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семинар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«Неонатологии» для слушателей факультета усовершенствования врачей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атология доношенного новорожденного (врожденные пороки сердца и крупных сосудов)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4 часа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"</w:t>
      </w:r>
      <w:r>
        <w:rPr>
          <w:rFonts w:eastAsia="Calibri"/>
          <w:lang w:eastAsia="ru-RU"/>
        </w:rPr>
        <w:t xml:space="preserve"> </w:t>
      </w:r>
      <w:r>
        <w:rPr>
          <w:sz w:val="28"/>
          <w:szCs w:val="28"/>
        </w:rPr>
        <w:t>Патология доношенного новорожденного (врожденные пороки сердца и крупных сосудов)"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ние нормативных документов по данной пробл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глубить знания по данной проблеме, ознакомиться с современными подходами к диагностике, терапии и реабилитации новорожденных с ВПС и крупных сосудов с позиции доказательной медицин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ика проведения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)Профессиональный подход к решению проблемы пороков ССС и крупных сосуд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ветственность врача за определение показаний к инвазивным методам обследования и лечени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)Тактика назначения минимального количества лечебных препаратов с максимальной эффективностью с позиции доказательной медици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)Выработка правильной тактики лечения, реабилитации и диспансеризации детей с пороком развития ССС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ступление. Актуальность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Современные представления о развитии ССС новорожденного в н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овременные представления о патологическом течении периода развития и формировании врожденных пороков сердца  и крупных сосудов у новорожд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Дифференциальная диагностика пороков сердца и крупных сосудов   у новорожд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.Современные методы обследования ССС новорожденных с целью выявления поро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Современные методы лечения пороков развития ССС у новорожд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Заключение. Выв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натология. Национальное руководство// Под ред. Володина Н.Н., ГЭОТАР- Медиа – 2009 – 848 с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Неонатология:СD-R: Версия 1.1. / Электр. информ.0образ. система;АСМОК. - М.: ГЭОТАР-Медиа, 2007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: Национальное руководство.+CD / АСМОК-Ассоц. мед. о-в по качеству;Рос. ассоц. специал. перинат. медицины;Гл.ред. Н.Н.Володин;Науч. ред.:Е.Н.Байбарина и др. - М.: ГЭОТАР-Медиа, 2007. - 848с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омощь  новорожденным детям // Тимошенко В.Н.– М.., 2007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е стандарты в неонатологии: методические указания/ Л.Т. Алексеенко, и.Д Закусилов, В.Г. Зазьян, Т.Б. Козырева, А.В. Шокарев и др./ Ростов – на Дону – 2008,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Calibri" w:cs="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6:00Z</dcterms:created>
  <dc:creator>VolgGMU</dc:creator>
  <dc:description/>
  <cp:keywords/>
  <dc:language>en-US</dc:language>
  <cp:lastModifiedBy>rebel</cp:lastModifiedBy>
  <dcterms:modified xsi:type="dcterms:W3CDTF">2019-03-15T08:10:00Z</dcterms:modified>
  <cp:revision>3</cp:revision>
  <dc:subject/>
  <dc:title/>
</cp:coreProperties>
</file>