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КУРГАНСКИЙ ОБЛАСТНОЙ НАРКОЛОГИЧЕСКИЙ ДИСПАНСЕ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– психиатр-1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– психиатр – нарколог -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а подъемного пособия молодым врачам-специалистам после окончания ВУЗа в размере 100 000 рублей, в ЦРБ – 150 000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ставляется субсидия на погашение ипотечного жилищного кредита до 500 тыс.руб.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мпенсация найма жилого помещения до 10 000 р. или предоставление служебного жиль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ются ежемесячные выплаты врачам-специалистам, оплата труда которых производится за счет средств областного бюджета, в размере 7 тысяч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кращенная продолжительность рабочего времен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полнительный оплачиваемый отпуск продолжительностью 35 календарных дней за работу во вредных условиях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При заключении договора на обучение в ординатуре, обучающимся предоставляется стипендия на период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Получение смежных профессии за счет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Style1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) г.Курган, ул.Кирова, 78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8 (3522) 46-13-76 – приемная главного врача. Главный врач – Федотова Анна Николаевна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3) 8 (3522) 46-27-04 – отдел кадров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mail: kond45.kadri@kurganobl</w:t>
      </w:r>
      <w:r>
        <w:rPr>
          <w:color w:val="000000"/>
          <w:sz w:val="27"/>
          <w:szCs w:val="27"/>
        </w:rPr>
        <w:t>.ru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7:00Z</dcterms:created>
  <dc:creator>Владислав</dc:creator>
  <dc:description/>
  <cp:keywords/>
  <dc:language>en-US</dc:language>
  <cp:lastModifiedBy>user</cp:lastModifiedBy>
  <dcterms:modified xsi:type="dcterms:W3CDTF">2019-08-29T12:30:00Z</dcterms:modified>
  <cp:revision>7</cp:revision>
  <dc:subject/>
  <dc:title/>
</cp:coreProperties>
</file>