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УЧНО-ИССЛЕДОВАТЕЛЬСКАЯ 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____________________ Групп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31.05.01 Лечебное де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репода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тч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зор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мет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123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2204"/>
      <w:gridCol w:w="4439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/>
            <w:drawing>
              <wp:inline distT="0" distB="0" distL="0" distR="0">
                <wp:extent cx="1248410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Кафедра нормальной физиологии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Фонд оценочных средств</w:t>
          </w:r>
        </w:p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ОТЧЕТ по производственной практике (научно-исследовательская работа)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9:00Z</dcterms:created>
  <dc:creator>Болотова</dc:creator>
  <dc:description/>
  <cp:keywords/>
  <dc:language>en-US</dc:language>
  <cp:lastModifiedBy>Kudrin</cp:lastModifiedBy>
  <dcterms:modified xsi:type="dcterms:W3CDTF">2020-02-14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