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Normal"/>
        <w:spacing w:before="0" w:after="0"/>
        <w:ind w:left="0"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before="0" w:after="0"/>
        <w:ind w:left="0" w:right="0" w:firstLine="496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ПО</w:t>
      </w:r>
    </w:p>
    <w:p>
      <w:pPr>
        <w:pStyle w:val="Normal"/>
        <w:spacing w:before="0" w:after="0"/>
        <w:ind w:left="0" w:right="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0" w:right="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0" w:right="0" w:firstLine="4962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firstLine="496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0" w:firstLine="4962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дрес регистрации по месту ж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Дисконтную карту члена профсоюза (далее – Карта) в связи с тем, что я являюсь членом Профсою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членства в Профсоюзе обязуюсь вернуть Карту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ПП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П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гоградской областной организации профсоюза работников здравоохранения РФ на обработку своих персональных данных, указанных в заявлении, признаю, что персональные данные относятся к общедоступным персональным данны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_____________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 xml:space="preserve">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Карта № 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                     ______________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 выдавшего Карту)                                             (дата)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Карта № 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_________________                   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 получившего карту)                                           (дата)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0:00Z</dcterms:created>
  <dc:creator>Профком</dc:creator>
  <dc:description/>
  <dc:language>en-US</dc:language>
  <cp:lastModifiedBy>Профком</cp:lastModifiedBy>
  <cp:lastPrinted>1995-11-21T17:41:00Z</cp:lastPrinted>
  <dcterms:modified xsi:type="dcterms:W3CDTF">2020-07-06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