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  <w:t xml:space="preserve">Проректору по развитию </w:t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  <w:t xml:space="preserve">регионального здравоохранения </w:t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  <w:t xml:space="preserve">и клинической работе </w:t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  <w:t>ФГБОУ ВО ВолгГМУ Минздрава России</w:t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  <w:t>С.В.Недогоде</w:t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  <w:t>Ф.___________________________</w:t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  <w:t>И.___________________________</w:t>
      </w:r>
    </w:p>
    <w:p>
      <w:pPr>
        <w:pStyle w:val="Normal"/>
        <w:jc w:val="right"/>
        <w:rPr>
          <w:szCs w:val="24"/>
        </w:rPr>
      </w:pPr>
      <w:r>
        <w:rPr>
          <w:sz w:val="32"/>
          <w:szCs w:val="24"/>
        </w:rPr>
        <w:t>О.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заявление.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ind w:firstLine="708"/>
        <w:rPr>
          <w:sz w:val="32"/>
          <w:szCs w:val="24"/>
        </w:rPr>
      </w:pPr>
      <w:r>
        <w:rPr>
          <w:sz w:val="32"/>
          <w:szCs w:val="24"/>
        </w:rPr>
        <w:t>Прошу разрешить обучение по программе ДПО ___________ч профессиональная переподготовка / повышение квалификации / НМО название цикла:   _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  <w:t>_________________________________________________________, проводимые в Институте НМФО с____________ по____________</w:t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  <w:t>на бюджетной/коммерческой основе.</w:t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 w:val="32"/>
          <w:szCs w:val="24"/>
        </w:rPr>
        <w:t>Дата________________                                     Подпись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43:00Z</dcterms:created>
  <dc:creator>user</dc:creator>
  <dc:description/>
  <cp:keywords/>
  <dc:language>en-US</dc:language>
  <cp:lastModifiedBy>user</cp:lastModifiedBy>
  <dcterms:modified xsi:type="dcterms:W3CDTF">2020-06-29T09:22:00Z</dcterms:modified>
  <cp:revision>3</cp:revision>
  <dc:subject/>
  <dc:title/>
</cp:coreProperties>
</file>