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овная рекомендуем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электронном форма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 38.03.02 Менедж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реализации ОПП (2020-2021 учебный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высшего образования - Магистратур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Экономики и менеджмента</w:t>
        <w:br/>
        <w:t>Факультет социальной работы и клинической психологии</w:t>
        <w:b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9"/>
        <w:gridCol w:w="11274"/>
        <w:gridCol w:w="1254"/>
      </w:tblGrid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, дисциплины (модули)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изучения дисциплины </w:t>
            </w:r>
          </w:p>
        </w:tc>
      </w:tr>
      <w:tr>
        <w:trPr>
          <w:trHeight w:val="3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овой иностранный язык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рковина И. 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: учебник / Марковина И. Ю., Максимова З. К., Вайнштейн М. Б. ; под общ. ред. И. Ю. Марковиной. - 4-е изд., испр. и перераб. - М. : ГЭОТАР-Медиа, 2016. - 368 с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слова А. 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для медицинских вузов  : учебник / Маслова А. М., Вайнштейн З. И., Плебейская Л. С. - 5-е изд., испр. - М. : ГЭОТАР-Медиа, 2014. - 336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ы исследований в менеджменте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Баранов В. В. Исследование систем управления  : учебное пособие / Баранов В. В., Зайцев А. В., Соколов С. Н. - М. : Альпина Паблишер, 2016. - 216 с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5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Фомичев А. Н. Исследование систем управления  / Фомичев А. Н. - М. : Дашков и К, 2013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ософия менеджмент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 (метафизические начала креативного мышления) : учебник  / Ю.М. Хрусталев. - М. : ГЭОТАР-Медиа, 2015. – 384 с. –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неджмент [Электронный источник] : учебник для студентов вузов, обучающихся по направлению «Экономика и управление» / под ред. М.М. Максимцова, М.А. Комарова. - 4-е изд., перераб. и доп. - М. : ЮНИТИ-ДАНА, 2012. - 343 с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хангельский Г. А. Корпоративный тайм-менеджмент  / Г. А. Архангельский. - 4-е изд. - М. : Альпина Паблишер, 2010. – 160 с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йм-менеджмент. Полный курс  : учебное пособие / Г. А. Архангельский, М. А. Лукашенко, Т. В. Телегина, С. В. Бехтерев. - М. : Альпина Паблишер, 2016. – 311 с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этика. Философия сохранения жизни и сбережения здоровья  : учебник / Ю.М. Хрусталев. - М. : ГЭОТАР-Медиа, 2017. – 400 с. - </w:t>
            </w:r>
            <w:r>
              <w:rPr>
                <w:sz w:val="22"/>
                <w:szCs w:val="22"/>
              </w:rPr>
              <w:t xml:space="preserve">Режим доступа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studentlibrary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мынина Н. Н. </w:t>
            </w:r>
            <w:r>
              <w:rPr>
                <w:rFonts w:cs="Times New Roman" w:ascii="Times New Roman" w:hAnsi="Times New Roman"/>
              </w:rPr>
              <w:t xml:space="preserve">Менеджмент и лидерство  : учебник для студентов высш. проф. образования / Камынина Н. Н., Островская И. В., Пьяных А. В. . - М. : ГЭОТАР-Медиа, 2012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туновский В. В. </w:t>
            </w:r>
            <w:r>
              <w:rPr>
                <w:rFonts w:cs="Times New Roman" w:ascii="Times New Roman" w:hAnsi="Times New Roman"/>
              </w:rPr>
              <w:t xml:space="preserve">Менеджмент по Суворову: наука побеждать [Мультимедиа] / Летуновский В. В. - М. : Альпина Паблишер, 2012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культурные коммуникации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инченко В. Г. Межкультурная коммуникация. От системного подхода к синергетической парадигме  : учебное пособие / Зинченко В.Г. . В.Г. Зусман, З.И. Кирнозе.  - 2-е изд., стер. - М. : Флинта, 2016.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арь по межкультурной коммуникации: понятия и персоналии  / Зинченко В.Г. В.Г. Зусман, З.И. Кирнозе, Г.П. Рябов. - 2-е изд., стер. - М. : ФЛИНТА, 2016 . – 136 с.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-Минасова С. Г. Язык и межкультурная коммуникация  : [учебник] / Тер-Минасова С. Г. - М. : Изд-во МГУ, 2008 . – 352 с.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сикова Т. Н. Межкультурная коммуникация и корпоративная культура  : учебное пособие / Персикова Т. Н. - М. : Логос, 2008. - 224 с.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сональный менеджмент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йм-менеджмент. Полный курс  : учебное пособие / Г. А. Архангельский др. - М. : Альпина Паблишер, 2016. – 311 с.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6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моменеджмент  : учебное пособие / под ред. В. Н. Парахиной, В. И. Перова - М. : Изд-во Московского государственного университета, 2012.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ьные проблемы современного управления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вление человеческими ресурсами  / Дейнека А. В. - М. : Дашков и К, 2013. –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и экономика здравоохранения  : учеб. пособие для вузов / под ред. А. И. Вялкова. - 3-е изд. - М. : ГЭОТАР-Медиа, 2009. - 664 с.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ин В. М. Исследование систем управления  : учебник для вузов / Мишин В. М. - 2-изд., стереотип. - М. : ЮНИТИ-ДАНА, 2012. - 527 с. – (Профессиональный учебник: Менеджмент).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ы преподавания управленческих дисциплин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ртюхина А. И.</w:t>
            </w:r>
            <w:r>
              <w:rPr>
                <w:rFonts w:cs="Times New Roman" w:ascii="Times New Roman" w:hAnsi="Times New Roman"/>
              </w:rPr>
              <w:t xml:space="preserve"> Педагогика 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. -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Exe/OPACServlet.exe?Mode=L&amp;T0=47&amp;D1=IDX245a&amp;T1=%CF%E5%E4%E0%E3%EE%E3%E8%EA%E0&amp;D8=0&amp;D9=0&amp;T5=5&amp;S0=IDX245a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тюхина А. И. </w:t>
            </w:r>
            <w:r>
              <w:rPr>
                <w:rFonts w:cs="Times New Roman" w:ascii="Times New Roman" w:hAnsi="Times New Roman"/>
              </w:rPr>
              <w:t xml:space="preserve">Самостоятельная работа студентов по педагогике: формирование учебно-исследовательской компетентности  : учеб.-метод. пособие для студентов, обучающихся по дисциплине "Педагогика" / Артюхина А. И., Вахтина Е. А., Чумаков В. И. ; ВолгГМУ Минздрава РФ. - Волгоград : Изд-во ВолгГМУ, 2014. - 120, [4] с. : ил. -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0%F0%F2%FE%F5%E8%ED%E0_%D1%E0%EC%EE%F1%F2%EE%FF%F2%E5%EB%FC%ED%E0%FF_%F0%E0%E1_%F1%F2%F3%E4%E5%ED%F2_2014&amp;MacroAcc=A&amp;DbVal=47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огурова В. А. </w:t>
            </w:r>
            <w:r>
              <w:rPr>
                <w:rFonts w:cs="Times New Roman" w:ascii="Times New Roman" w:hAnsi="Times New Roman"/>
              </w:rPr>
              <w:t xml:space="preserve">Научная организация учебного процесса  : учеб. пособие / Белогурова В. А. - М. : ГЭОТАР-Медиа, 2010. - 512 с.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укацкий М. А. </w:t>
            </w:r>
            <w:r>
              <w:rPr>
                <w:rFonts w:cs="Times New Roman" w:ascii="Times New Roman" w:hAnsi="Times New Roman"/>
              </w:rPr>
              <w:t xml:space="preserve">Педагогическая наука: история и современность  : учебное пособие / Лукацкий М. А. . - М. : ГЭОТАР-Медиа , 2012 . - 448 с. : ил. -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изменениями в здравоохранении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неджмент  : учеб. пособие для высших учебных заведений / под ред. В. В. Лукашевича, Н. И. Астаховой. - М. : ЮНИТИ-ДАНА, 2012. –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здравоохранения  : учеб. пособие для вузов / под ред. А. И. Вялкова. - 3-е изд. - М. : ГЭОТАР-Медиа, 2009. - 664 с. -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дыров Ф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зменениями [Текст] / Зайдуллина Ч. Н., Захарова Ю. Н., Иванова Т. Ю. и др. ; под ред. Т. Ю. Ивановой. - М. : КНОРУС, 2016. - 348, [2] с. : ил. – (Бакалавриат). (ФГОС 3+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ософия развития здравоохранения: методология прогнозирования  / В. Б. Филатов [и др.] - М. : ГЭОТАР-Медиа, 2016. –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овая экономика и международный менеджмент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ировая экономика  : учеб. пособие /Т.Л. Короткова. - М. : Финансы и статистика, 2013. – 192 с. –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ировая экономика. Практикум  : учеб. пособие для студентов вузов, обучающихся по экономическим специальностям / под ред. И. П. Николаевой. - 2-е изд., перераб. и доп. - М. : ЮНИТИ-ДАНА, 2013. – 223 с. –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брамов В. Л. Мировая экономика  : учеб. пособие / Абрамов В.Л. - М. : Дашков и К, 2012. – 312 с. –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дународный маркетинг  : учеб. пособие / под ред. проф. А.М. Зобова. - М. : Изд-во РУДН, 2011. –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и Евросоюз. Соперничество и партнерство  / Емельянова Н. Н. - М. : Международные отношения, 2009. –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Шкваря Л. В. Мировая экономика. Схемы и таблицы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/ Л. В. Шкваря. - М. : Юнити-Дана, 2012.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бизнес-процессами в медицинской организации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ммер М. Быстрее, лучше, дешевле: девять методов реинжиниринга бизнес-процессов  : пер. с англ. / Хаммер М., Хершман Л. - М. : Альпина Паблишер, 2012. - 356 с. - (Библиотека "Коммерсантъ"). -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бизнесом: системная модель  : практическое пособие / В.В. Ильин. - М. : Агентство электронных изданий "Интермедиатор", 2015. –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иряев В. И. Управление бизнес-процессами  : учеб.-метод. пособие / Ширяев В. И., Ширяев Е. В. - М. : Финансы и статистика, 2009. - 464 с. : ил. -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уйлов К. Е. Основы формальных методов описания бизнес-процессов  : учеб. пособие / Самуйлов К. Е., Чукарин А. В., Быков С. Ю. - М. : РУДН, 2011. - 123 с. - Режим доступа: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исеева Н. К. Логика бизнеса  / Моисеева Н.К. ; под ред. Н. К. Моисеевой. - М. : Финансы и статистика, 2011. - 296 с. : ил. -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хтерев С. Майнд-менеджмент: Решение бизнес-задач с помощью интеллект-карт  / Бехтерев С. - М. : Альпина Паблишер, 2009. 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азакова Н. А. Управленческий анализ и диагностика предпринимательской деятельности  : учеб. пособие / Н.А. Казакова.- М. : Финансы и статистика, 2011. -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ый стратегический анализ в здравоохранении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клинико-экономического анализа в медицине (определение социально-экономической эффективности)  : учеб. пособие / Решетников А. В., Шамшурина Н. Г., Алексеева В. М. и др. ; под ред. А. В. Решетникова. - М. : ГЭОТАР-Медиа, 2009. - 179 с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дыров Ф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е методы оценки эффективности деятельности медицинских учреждений  / Кадыров Ф. Н. . - М. : Менеджер здравоохранения , 2011 . - 496 с. 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ышева Н. Н. Учет, анализ и стратегическое управление инновационной деятельностью  / Н. Н. Илышева, С. И. Крылов. - М. : Финансы и статистика, 2014. – 216 с. –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лышев А. М. Стратегический конкурентный анализ в транзитивной экономике России  / А. М. Илышев, Н. Н. Илышева, Т.С. Селевич. - М. : Финансы и статистика, 2014. –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проектами в здравоохранении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роектами: фундаментальный курс / А.В. Алешин, В.М. Аньшин, К.А. Багратиони и др. - М. : Изд. дом Высшей школы экономики, 2013. -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ьютон Р. Управление проектами от А до Я  : пер. с англ. / Ричард Ньютон. - 7-е изд. - М. : Альпина Паблишер, 2016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и экономика здравоохранения  : учеб. пособие для вузов / под ред. А. И. Вялкова. - 3-е изд. - М. : ГЭОТАР-Медиа, 2009. - 664 с. - Режим доступа: 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ин В. М. Исследование систем управления  : учебник для вузов / Мишин В. М. - 2-изд., стереотип. - М. : ЮНИТИ-ДАНА, 2012. - 527 с. – (Профессиональный учебник: Менеджмент). - Режим доступа: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оектами и программами  : монография / под ред. В. З. Черняка. - М. : Издательство Ассоциации строительных вузов, 2013 . - 400 с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ок С. В. Управление проектами  : учеб. пособие / С. В. Матюшок ; под ред. В.М. Матюшка. - М. : Издательство РУДН, 2010. - Режим доступа:</w:t>
            </w:r>
            <w:r>
              <w:rPr>
                <w:sz w:val="22"/>
                <w:szCs w:val="22"/>
              </w:rPr>
              <w:t xml:space="preserve">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оцкий М. Управление проектами  : пер. с польск. / М. Троцкий, Б. Груча, К. Огонек. - М. : Финансы и статистика, 2011. - Режим доступа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финансирования системы здравоохранения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кономика здравоохранения  / Решетников А.В. - М. : ГЭОТАР-Медиа, 2015. –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клинико-экономического анализа в медицине (определение социально-экономической эффективности)  : учеб. пособие / Решетников А. В., Шамшурина Н. Г., Алексеева В. М. и др. ; под ред. А. В. Решетникова. - М. : ГЭОТАР-Медиа, 2009. - 179 с. . - Режим доступа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здравоохранения  : учеб. пособие для вузов / ; под ред. А. И. Вялкова. - 3-е изд. - М. : ГЭОТАР-Медиа, 2009. - 664 с. - Режим доступа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ыров Ф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ыпбеков Т. К. Финансовый менеджмент в здравоохранении  : учеб. пособие для студентов учреждений высш. проф. образования / Т. К. Рахыпбеков. - 3-е изд., доп. - М. : ГЭОТАР-Медиа, 2013. – Режим доступа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мбекова Г. Э. Здравоохранение России. Что надо делать  / Г. Э. Улумбекова. - 2-е изд. - М. : ГЭОТАР-Медиа, 2015. -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вление ЛПУ в современных условиях  / под ред. В.И. Стародубова. - М. : Менеджер здравоохранения, 2009. – Режим доступ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 организации и организационное поведение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ия организации  : учебное пособие / Демчук О.Н. - М. : ФЛИНТА, 2017. – Режим доступ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7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гов А. И. Теория организации  : учеб. пособие / А.И. Долгов. - 3-е изд., стереотип. - М. : ФЛИНТА, 2011. - Режим доступа: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ия организации. Организация производства  / Агарков А. П. - М. : Дашков и К, 2013. -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ческое общение: все так просто, все так сложно. Ситуации, проблемы, рекомендации  / Эдгар Линчевский. - М. : Альпина Паблишер, 2016. - Режим доступа: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ческая экономик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ономика здравоохранения  : учебник / Решетников А. В. и др. ; под ред. А. В. Решетникова. - 3-е изд., перераб. и доп. - М. : ГЭОТАР-Медиа, 2015. - 192 с. : ил. - Режим доступа: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и экономика здравоохранения  : учебное пособие для вузов / под ред. А.И. Вялкова. - 3-е изд. - М. : ГЭОТАР-Медиа, 2009. - 664 с. –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ка здравоохранения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шетников А. 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здравоохранения  : учеб. пособие / Решетников А. В., Алексеева В. М., Ефименко С. А. и др. ; под ред. А. В. Решетникова . - 2-е изд. . - М. : ГЭОТАР-Медиа , 2010 . - 272 с. : ил. . - Библиогр.: с.265-271 . -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ие методы оценки эффективности деятельности медицинских учреждений  / Кадыров Ф.Н. - М. : Менеджер здравоохранения, 2011. - 496 с. -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здравоохранения  : учеб. пособие для вузов / ; под ред. А. И. Вялкова . - 3-е изд. - М. : ГЭОТАР-Медиа, 2009. - 664 с. -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клинико-экономического анализа в медицине (определение социально-экономической эффективности)  : учебное пособие / под ред. А.В. Решетникова. - М. : ГЭОТАР-Медиа, 2009. –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здоровье и здравоохранение, экономика здравоохранения  : учебник : в 2 т. Т. 1 / под ред. В. З. Кучеренко. - М. : ГЭОТАР-Медиа, 2013. – 688 с. -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здоровье и здравоохранение, экономика здравоохранения  : учебник : в 2 т. Т. 2 / под ред. В.З. Кучеренко - М. : ГЭОТАР-Медиа, 2013. -160 с. – Режим доступа: 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ческие основы деятельности медицинской организации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здравоохранения  : учебник / Решетников А. В. и др. ; под ред. А. В. Решетникова. - 3-е изд., перераб. и доп. - М. : ГЭОТАР-Медиа, 2015. - 192 с. : ил. -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ие методы оценки эффективности деятельности медицинских учреждений  / Кадыров Ф.Н. - М. : Менеджер здравоохранения, 2011. - 496 с. -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здравоохранения  : учеб. пособие для вузов /под ред. А. И. Вялкова. - 3-е изд. - М. : ГЭОТАР-Медиа, 2009 . - 664 с. . -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клинико-экономического анализа в медицине (определение социально-экономической эффективности)  : учебное пособие / под ред. А.В. Решетникова. - М. : ГЭОТАР-Медиа, 2009. –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 регулирование деятельности медицинских организаций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ашко С. 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ое право  : учеб. пособие / Сашко С. Ю., Кочорова Л. В. - М. : ГЭОТАР-Медиа, 2011. - 352 с. -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злова Т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вое обеспечение профессиональной деятельности  : учеб. пособие / Козлова Т. В. . - М. : ГЭОТАР-Медиа , 2011. - 192 с. . - Библиогр. : с. 177-183 . -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е основы деятельности врача. Медицинское право  : учеб. пособие в схемах и определениях / [Ю. Д. Сергеев, И. Ю. Григорьев, Ю. И. Григорьев] ; под ред. Ю. Д. Сергеева. - М. : ГЭОТАР-Медиа, 2008. - 258 с. -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 xml:space="preserve"> 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hyperlink r:id="rId81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studentlibrary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сицын Ю. 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ое здоровье и здравоохранение  : учебник / Лисицын Ю. П., Улумбекова Г. Э. . - 3-е изд., перераб. и доп. - М. : ГЭОТАР-Медиа, 2013. - 544 с.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ражданский кодекс Российской Федерации</w:t>
            </w:r>
            <w:r>
              <w:rPr>
                <w:rFonts w:cs="Times New Roman" w:ascii="Times New Roman" w:hAnsi="Times New Roman"/>
              </w:rPr>
              <w:t xml:space="preserve">  : (часть I) : федеральный закон от 30.11.1994 №51-ФЗ : принят Гос. Думой 21 октября 1994 г. : (ред. от 03.07.2016). - СПС "Консультант Плюс".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://www.consultan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Конституция Российской Федерации</w:t>
            </w:r>
            <w:r>
              <w:rPr>
                <w:sz w:val="22"/>
                <w:szCs w:val="22"/>
              </w:rPr>
              <w:t xml:space="preserve">  : (принята всенародным голосованием 12.12 1993) : (с учетом поправок, внесенных Законами РФ о поправках к Конституции РФ от 30.12.2008 № 6-ФКЗ, от 30.12.2008 № 7-ФКЗ, от 05.02.2014 № 2-ФКЗ, от 21.07.2014 № 11-ФКЗ). - СПС "Консультант Плюс". - Режим доступа: </w:t>
            </w:r>
            <w:hyperlink r:id="rId84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б обязательном медицинском страховании в Российской Федерации</w:t>
            </w:r>
            <w:r>
              <w:rPr>
                <w:sz w:val="22"/>
                <w:szCs w:val="22"/>
              </w:rPr>
              <w:t xml:space="preserve">  : федеральный закон от 29.11.2010 №326-ФЗ (ред. от 28.12.2016) (с изм. и доп., вступ. в силу с 09.01.2017). - СПС "Консультант Плюс". - Режим доступа: </w:t>
            </w:r>
            <w:hyperlink r:id="rId85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 основах охраны здоровья граждан в Российской Федерации</w:t>
            </w:r>
            <w:r>
              <w:rPr>
                <w:rFonts w:cs="Times New Roman" w:ascii="Times New Roman" w:hAnsi="Times New Roman"/>
              </w:rPr>
              <w:t xml:space="preserve">  : федеральный закон от 21.11.2011 №323-ФЗ (ред. от 29.07.2017) (с изм. и доп., вступ. в силу с 10.08.2017). - СПС "Консультант Плюс". -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://www.consultan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ые основы системы здравоохранения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шко С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ое право  : учеб. пособие / Сашко С. Ю., Кочорова Л. В. - М. : ГЭОТАР-Медиа, 2011. - 352 с. - Режим доступа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злова Т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вое обеспечение профессиональной деятельности  : учеб. пособие / Козлова Т. В. . - М. : ГЭОТАР-Медиа , 2011. - 192 с. . - Библиогр. : с. 177-183 . - Режим доступа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е основы деятельности врача. Медицинское право  : учеб. пособие в схемах и определениях / [Ю. Д. Сергеев, И. Ю. Григорьев, Ю. И. Григорьев] ; под ред. Ю. Д. Сергеева. - М. : ГЭОТАР-Медиа, 2008. - 258 с. - Режим доступа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 xml:space="preserve"> 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hyperlink r:id="rId90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studentlibrary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сицын Ю. 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ое здоровье и здравоохранение  : учебник / Лисицын Ю. П., Улумбекова Г. Э. . - 3-е изд., перераб. и доп. - М. : ГЭОТАР-Медиа, 2015. - 544 с. - Режим доступа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ражданский кодекс Российской Федерации</w:t>
            </w:r>
            <w:r>
              <w:rPr>
                <w:rFonts w:cs="Times New Roman" w:ascii="Times New Roman" w:hAnsi="Times New Roman"/>
              </w:rPr>
              <w:t xml:space="preserve">  : (часть I) : федеральный закон от 30.11.1994 №51-ФЗ : принят Гос. Думой 21 октября 1994 г. : (ред. от 03.07.2016). - СПС "Консультант Плюс". - Режим доступа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://www.consultan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Конституция Российской Федерации</w:t>
            </w:r>
            <w:r>
              <w:rPr>
                <w:sz w:val="22"/>
                <w:szCs w:val="22"/>
              </w:rPr>
              <w:t xml:space="preserve">  : (принята всенародным голосованием 12.12 1993) : (с учетом поправок, внесенных Законами РФ о поправках к Конституции РФ от 30.12.2008 № 6-ФКЗ, от 30.12.2008 № 7-ФКЗ, от 05.02.2014 № 2-ФКЗ, от 21.07.2014 № 11-ФКЗ). - СПС "Консультант Плюс". - Режим доступа: </w:t>
            </w:r>
            <w:hyperlink r:id="rId93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б обязательном медицинском страховании в Российской Федерации</w:t>
            </w:r>
            <w:r>
              <w:rPr>
                <w:sz w:val="22"/>
                <w:szCs w:val="22"/>
              </w:rPr>
              <w:t xml:space="preserve">  : федеральный закон от 29.11.2010 №326-ФЗ (ред. от 28.12.2016) (с изм. и доп., вступ. в силу с 09.01.2017). - СПС "Консультант Плюс". - Режим доступа: </w:t>
            </w:r>
            <w:hyperlink r:id="rId94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 основах охраны здоровья граждан в Российской Федерации</w:t>
            </w:r>
            <w:r>
              <w:rPr>
                <w:rFonts w:cs="Times New Roman" w:ascii="Times New Roman" w:hAnsi="Times New Roman"/>
              </w:rPr>
              <w:t xml:space="preserve">  : федеральный закон от 21.11.2011 №323-ФЗ (ред. от 29.07.2017) (с изм. и доп., вступ. в силу с 10.08.2017). - СПС "Консультант Плюс". - Режим доступа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://www.consultan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кетинг медицинских и фармацевтических услуг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6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здравоохранения  : учеб. пособие для вузов / ; под ред. А. И. Вялкова. - 3-е изд. - М. : ГЭОТАР-Медиа, 2009. - 664 с. - Режим доступа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сицын Ю. 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ое здоровье и здравоохранение  : учебник для студентов мед. вузов / Лисицын Ю. П. . - 2-е изд. - М. : ГЭОТАР-Медиа, 2010. - 512 с. : ил. - Режим доступа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дыров Ф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инг  : учебник / Липсиц И. В. [и др.] - М. : ГЭОТАР-Медиа, 2012. - 576 с. : ил. - Режим доступа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ркетинговые исследования рынка медицинских и фармацевтических услуг 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здравоохранения  : учеб. пособие для вузов / ; под ред. А. И. Вялкова. - 3-е изд. - М. : ГЭОТАР-Медиа, 2009. - 664 с. - Режим доступа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сицын Ю. 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ое здоровье и здравоохранение  : учебник для студентов мед. вузов / Лисицын Ю. П. . - 2-е изд. - М. : ГЭОТАР-Медиа, 2010. - 512 с. : ил. -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дыров Ф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инг  : учебник / Липсиц И. В. [и др.] - М. : ГЭОТАР-Медиа, 2012. - 576 с. : ил. - Режим доступа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знес-коммуникации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н А. Н. Деловое общение  : курс лекций / А. Н. Мунин. - 2-е изд. - М. : Флинта, 2016. - Режим доступа: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ковлева Н. Ф. Деловое общение  : учеб. пособие / Н. Ф. Яковлева. - 2-е изд., стер. - М. : ФЛИНТА, 2014. - 269 с. -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льникова Л. С. Современные коммуникационные технологии в бизнесе  : учебник для студентов вузов / Л. С. Сальникова. - М. : Аспект Пресс, 2015. – Режим доступа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есникова Н. Л. Деловое общение. Business Communication  : учебное пособие / Н. Л. Колесникова. - М. : Флинта, 2016. - Режим доступа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шниченко А. 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Бизнес-коммуник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Мастерство делового общения  : практическое руководство / А. А. Мирошниченко. - М. : Книжный мир, 2008. - 384 с. - Режим доступа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 И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овое общение  : учебное пособие / Кузнецов И. Н. – 5-е изд. - М. : Дашков и К, 2013. – 528 с. - Режим доступа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 И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овое письмо  : учебно-справочное пособие / Кузнецов И. Н. - М. : Дашков и К, 2012. – 196 с. –Режим доступа: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евая коммуникация в бизнесе  / Т. В. Валентей, В. В Данилина, Ю. А. Корнеева и др. - М. : Изд-во Московского государственного университета, 2011. – Режим доступа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овое общение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н А. Н. Деловое общение  : курс лекций / А. Н. Мунин. - 2-е изд. - М. : Флинта, 2016. - Режим доступа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ковлева Н. Ф. Деловое общение  : учеб. пособие / Н. Ф. Яковлева. - 2-е изд., стер. - М. : ФЛИНТА, 2014. - 269 с. -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есникова Н. Л. Деловое общение. Business Communication  : учебное пособие / Н. Л. Колесникова. - М. : Флинта, 2016. - Режим доступа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шниченко А. 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Бизнес-коммуник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Мастерство делового общения  : практическое руководство / А. А. Мирошниченко. - М. : Книжный мир, 2008. - 384 с. - Режим доступа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 И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овое общение  : учебное пособие / Кузнецов И. Н. – 5-е изд. - М. : Дашков и К, 2013. – 528 с. - Режим доступа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 И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овое письмо  : учебно-справочное пособие / Кузнецов И. Н. - М. : Дашков и К, 2012. – 196 с. –Режим доступа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есникова Н. Л. Деловое общение. Business Communication  : учебное пособие / Н. Л. Колесникова. - М. : Флинта, 2016. - Режим доступа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u w:val="single"/>
                  <w:lang w:eastAsia="ru-RU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йм-менеджмент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айм-менеджмент. Полный курс  : учебное пособие / Г. А. Архангельский др. - М. : Альпина Паблишер, 2016. – 311 с. - Режим доступа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6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ётеберг Ш. Тайм-менеджмент по помидору: Как концентрироваться на одном деле хотя бы 25 минут  / Ш. Нётеберг. - М. : Альпина Паблишер, 2013. - Режим доступа: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йси Б. Тайм-менеджмент по Брайану Трейси: Как заставить время работать на вас  : пер. с англ. / Брайан Трейси. - 4-е изд. - М. : Альпина Паблишер, 2016. – Режим доступа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рхангельский Г. А. Корпоративный тайм-менеджмент  : энциклопедия решений / Г. А. Архангельский. - 4-е изд. - М. : Альпина Паблишер, 2010. – 160 с. - Режим доступа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рочковский Н. Экстремальный тайм-менеджмент  / Н. Мрочковский, А. Толкачев. - 3-е изд. - М. : Альпина Паблишер, 2016. – 214 с. - Режим доступа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Яныхбаш А. 101 совет по тайм-менеджменту  / А. Яныхбаш. - М. : Альпина Паблишер, 2012. – 58 с. – Режим доступа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амоменеджмент  : учебное пособие / под ред.   В. Н. Парахиной, В.И. Перова - М. : Изд-во Московского государственного университета, 2012. – Режим доступа: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ая реабилитация для лиц с ограничениями жизнедеятельности и здоровья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пифанов В. А. </w:t>
            </w:r>
            <w:r>
              <w:rPr>
                <w:rFonts w:cs="Times New Roman" w:ascii="Times New Roman" w:hAnsi="Times New Roman"/>
              </w:rPr>
              <w:t xml:space="preserve">Восстановительная медицина  : учебник / Епифанов В. А. - М. : ГЭОТАР-Медиа, 2013. - 304 с.: ил. - Режим доступа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6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ая физическая культура  : учебное пособие / Епифанов В. А. и др. - 2-е изд., прераб. и доп. - М. : ГЭОТАР-Медиа, 2014. - 568 с. : ил. - Режим доступа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ологии физкультурно-спортивной деятельности в адаптивной физической культуре  : учебник / авт.-сост.: О.Э. Евсеева, С.П. Евсеев ; под ред. С.П. Евсеева. - М. : Спорт, 2016. – 384 с. - Режим доступа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андров В. В. </w:t>
            </w:r>
            <w:r>
              <w:rPr>
                <w:rFonts w:cs="Times New Roman" w:ascii="Times New Roman" w:hAnsi="Times New Roman"/>
              </w:rPr>
              <w:t xml:space="preserve">Основы восстановительной медицины и физиотерапии </w:t>
            </w: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Александров В. В., Алгазин А. И. – М. : ГЭОТАР-Медиа, 2013. – 136 с. - Режим доступа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и реабилитационная медицина  : национальное руководство / под ред. Г. Н. Пономаренко. - М. : ГЭОТАР-Медиа, 2016.  - Режим доступа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Ибатов А. Д. Основы реабилитологии : Учебное пособие / Ибатов А.Д., Пушкина С.В. - М.: ГЭОТАР-Медиа, 2007. -160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очкова Е. В. Введение в физическую терапию: реабилитация детей с церебральным параличом и другими двигательными нарушениями неврологической природы  / Е.В. Клочкова. - М. : Теревинф, 2015. – Режим доступ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ртамонова Л. Л. Лечебная и адаптивно-оздоровительная физическая культура  : учебное пособие / Л.Л. Артамонова, О.П. Панфилов, В.В. Борисова. - М. : Владос-Пресс, 2010. - 389 c. - Режим доступа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ая практика по получению первичных профессиональных умений и навыков 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ология медицины  : руководство / Решетников А. В. - 2-е изд., доп. - М. : ГЭОТАР-Медиа, 2014. - 864 с. : ил. - Режим доступа: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Ю. В. Научно-исследовательские работы (курсовые, дипломные, диссертации): общая методология, методика подготовки и оформления  : учебное пособие / Алексеев Ю. В., Казачинский В. П., Никитина Н. С. - М. : Изд-во АСВ, 2015. - 120 с. - Режим доступа: </w:t>
            </w:r>
            <w:hyperlink r:id="rId135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 и методы социологического исследования. Кн. 1. Классическое социологическое исследование  : практикум / сост. : А.С. Готлиб и др. ; под общ. ред. А.С. Готлиб. - 2-е изд., стер. - М. : ФЛИНТА, 2014. – 196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/>
              <w:t xml:space="preserve">  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https://www.studentlibrary.ru/book/ISBN9785976520196.html?SSr=5301343d74085b7f392150c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 и методы социологического исследования. Кн. 2. Классическое социологическое исследование  : практикум / сост. : А.С. Готлиб и др. ; под общ. ред. А.С. Готлиб. - 2-е изд., стер. - М. : ФЛИНТА, 2014. – 363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37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экономика здравоохранения  : учеб. пособие для вузов / под ред. А. И. Вялкова. - 3-е изд. - М. : ГЭОТАР-Медиа, 2009. - 664 с. - Режим доступа: </w:t>
            </w:r>
            <w:hyperlink r:id="rId138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 В. М. Исследование систем управления  : учебник для вузов / Мишин В. М. - 2-изд., стереотип. - М. : ЮНИТИ-ДАНА, 2012. - 527 с. – (Профессиональный учебник: Менеджмент). - Режим доступа: </w:t>
            </w:r>
            <w:hyperlink r:id="rId139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роцук И. В. Качественное социологическое исследование: предпосылки и логика поведения  : конспект лекций / Троцук И. В. - М. : РУДН, 2008. - 114 с. - Режим доступа: </w:t>
            </w:r>
            <w:hyperlink r:id="rId140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>Управление здравоохранением на современном этапе  / Агапитов А. Е., Белов А. Ю., Дзизинский А. А. и др. ; под ред. В. И. Стародубова, Д. В. Пивеня. - М. : Менеджер здравоохранения, 2007. - 128 с. - Режим доступа:</w:t>
            </w:r>
            <w:r>
              <w:rPr>
                <w:rStyle w:val="S9"/>
                <w:b/>
                <w:color w:val="0070C0"/>
                <w:sz w:val="22"/>
                <w:szCs w:val="22"/>
              </w:rPr>
              <w:t xml:space="preserve"> </w:t>
            </w:r>
            <w:hyperlink r:id="rId141">
              <w:r>
                <w:rPr>
                  <w:rStyle w:val="InternetLink"/>
                  <w:b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Лазарев Д. Презентация: Лучше один раз увидеть!  / Лазарев Д.  - М. : Альпина Паблишер, 2016. – 126 с. - Режим доступа: </w:t>
            </w:r>
            <w:hyperlink r:id="rId142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Хожемпо В. В. Азбука научно-исследовательской работы студента  : учебное пособие / Хожемпо В. В., Тарасов К. С., Пухлянко М. Е. – Изд. 2-е, испр. и доп. - М. : РУДН, 2010. – 107 с. - Режим доступа: </w:t>
            </w:r>
            <w:hyperlink r:id="rId143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Сапаров В. Е. Дипломный проект от А до Я  : учеб. пособие / Сапаров В. Е. - М. : СОЛОН-Пресс, 2009. - 224 с. : ил. - (Библиотека студента). - Режим доступа: </w:t>
            </w:r>
            <w:hyperlink r:id="rId144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Мишин В. М. Исследование систем управления  : учебник для вузов / Мишин В. М. - 2-изд., стереотип. - М. : ЮНИТИ-ДАНА, 2012. - 527 с. – (Профессиональный учебник: Менеджмент). - Режим доступа:  </w:t>
            </w:r>
            <w:hyperlink r:id="rId145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по получению профессиональных умений и опыта проф. деятельности (в том числе технологическая практика, Педагогическая практика)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человеческими ресурсами  / Дейнека А. В. - М. : Дашков и К, 2013. – Режим доступа: 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http://www.studentlibrary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тюхина А. И. Педагогика и методика преподавания в высшей школе  : учеб. пособие / Артюхина А. И., Чумаков В. И., Кнышова Л. П. и др. ; ВолгГМУ Минздрва РФ. - Волгоград : Изд-во ВолгГМУ, 2016. - 284, [4] с. : ил. – Режим доступа: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library.volgmed.ru/ebs/MObjectDown.asp?MacroName=%CF%E5%E4%E0%E3%EE%E3%E8%EA%E0_%EC%E5%F2%EE%E4%E8%EA%E0_%EF%F0%E5%EF%EE%E4_%E2%FB%F1%F8_%F8%EA%EE%EB%FB_2017&amp;MacroAcc=A&amp;DbVal=47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 экономика здравоохранения  : учеб. пособие для вузов / под ред. А. И. Вялкова. - 3-е изд. - М. : ГЭОТАР-Медиа, 2009. - 664 с. - Режим доступа: </w:t>
            </w:r>
            <w:hyperlink r:id="rId148">
              <w:r>
                <w:rPr>
                  <w:rStyle w:val="InternetLink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ология медицины  : руководство / Решетников А. В. - 2-е изд., доп. - М. : ГЭОТАР-Медиа, 2014. - 864 с. : ил. - Режим доступа: </w:t>
            </w:r>
            <w:hyperlink r:id="rId149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Ю. В. Научно-исследовательские работы (курсовые, дипломные, диссертации): общая методология, методика подготовки и оформления  : учебное пособие / Алексеев Ю. В., Казачинский В. П., Никитина Н. С. - М. : Изд-во АСВ, 2015. - 120 с. - Режим доступа: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hyperlink r:id="rId150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 и методы социологического исследования. Кн. 1. Классическое социологическое исследование  : практикум / сост. : А.С. Готлиб и др. ; под общ. ред. А.С. Готлиб. - 2-е изд., стер. - М. : ФЛИНТА, 2014. – 196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51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 и методы социологического исследования. Кн. 2. Классическое социологическое исследование  : практикум / сост. : А.С. Готлиб и др. ; под общ. ред. А.С. Готлиб. - 2-е изд., стер. - М. : ФЛИНТА, 2014. – 363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экономика здравоохранения  : учеб. пособие для вузов / под ред. А. И. Вялкова. - 3-е изд. - М. : ГЭОТАР-Медиа, 2009. - 664 с. - Режим доступа: </w:t>
            </w:r>
            <w:hyperlink r:id="rId153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 В. М. Исследование систем управления  : учебник для вузов / Мишин В. М. - 2-изд., стереотип. - М. : ЮНИТИ-ДАНА, 2012. - 527 с. – (Профессиональный учебник: Менеджмент). - Режим доступа: 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роцук И. В. Качественное социологическое исследование: предпосылки и логика поведения  : конспект лекций / Троцук И. В. - М. : РУДН, 2008. - 114 с. - Режим доступа:    </w:t>
            </w:r>
            <w:hyperlink r:id="rId155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>Управление здравоохранением на современном этапе  / Агапитов А. Е., Белов А. Ю., Дзизинский А. А. и др. ; под ред. В. И. Стародубова, Д. В. Пивеня. - М. : Менеджер здравоохранения, 2007. - 128 с. - Режим доступа:</w:t>
            </w:r>
            <w:r>
              <w:rPr>
                <w:rStyle w:val="S9"/>
                <w:sz w:val="22"/>
                <w:szCs w:val="22"/>
              </w:rPr>
              <w:t xml:space="preserve"> </w:t>
            </w:r>
            <w:hyperlink r:id="rId156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Лазарев Д. Презентация: Лучше один раз увидеть!  / Лазарев Д.  - М. : Альпина Паблишер, 2016. – 126 с. - Режим доступа: </w:t>
            </w:r>
            <w:hyperlink r:id="rId157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Хожемпо В. В. Азбука научно-исследовательской работы студента  : учебное пособие / Хожемпо В. В., Тарасов К. С., Пухлянко М. Е. – Изд. 2-е, испр. и доп. - М. : РУДН, 2010. – 107 с. - Режим доступа: </w:t>
            </w:r>
            <w:hyperlink r:id="rId158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Сапаров В. Е. Дипломный проект от А до Я  : учеб. пособие / Сапаров В. Е. - М. : СОЛОН-Пресс, 2009. - 224 с. : ил. - (Библиотека студента). - Режим доступа: </w:t>
            </w:r>
            <w:hyperlink r:id="rId159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Научно-исследовательский семина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ология медицины  : руководство / Решетников А. В. - 2-е изд., доп. - М. : ГЭОТАР-Медиа, 2014. - 864 с. : ил. - Режим доступа: </w:t>
            </w:r>
            <w:hyperlink r:id="rId160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Ю. В. Научно-исследовательские работы (курсовые, дипломные, диссертации): общая методология, методика подготовки и оформления  : учебное пособие / Алексеев Ю. В., Казачинский В. П., Никитина Н. С. - М. : Изд-во АСВ, 2015. - 120 с. - Режим доступа: </w:t>
            </w:r>
            <w:hyperlink r:id="rId161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 и методы социологического исследования. Кн. 1. Классическое социологическое исследование  : практикум / сост. : А.С. Готлиб и др. ; под общ. ред. А.С. Готлиб. - 2-е изд., стер. - М. : ФЛИНТА, 2014. – 196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62">
              <w:r>
                <w:rPr>
                  <w:rStyle w:val="InternetLink"/>
                  <w:b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 и методы социологического исследования. Кн. 2. Классическое социологическое исследование  : практикум / сост. : А.С. Готлиб и др. ; под общ. ред. А.С. Готлиб. - 2-е изд., стер. - М. : ФЛИНТА, 2014. – 363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63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экономика здравоохранения  : учеб. пособие для вузов / под ред. А. И. Вялкова. - 3-е изд. - М. : ГЭОТАР-Медиа, 2009. - 664 с. - Режим доступа: 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 В. М. Исследование систем управления  : учебник для вузов / Мишин В. М. - 2-изд., стереотип. - М. : ЮНИТИ-ДАНА, 2012. - 527 с. – (Профессиональный учебник: Менеджмент). - Режим доступа: </w:t>
            </w:r>
            <w:hyperlink r:id="rId165" w:tgtFrame="_blank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цук И. В. Качественное социологическое исследование: предпосылки и логика поведения  : конспект лекций / Троцук И. В. - М. : РУДН, 2008. - 114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6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>Управление здравоохранением на современном этапе  / Агапитов А. Е., Белов А. Ю., Дзизинский А. А. и др. ; под ред. В. И. Стародубова, Д. В. Пивеня. - М. : Менеджер здравоохранения, 2007. - 128 с. - Режим доступа:</w:t>
            </w:r>
            <w:r>
              <w:rPr>
                <w:rStyle w:val="S9"/>
                <w:sz w:val="22"/>
                <w:szCs w:val="22"/>
              </w:rPr>
              <w:t xml:space="preserve"> </w:t>
            </w:r>
            <w:hyperlink r:id="rId167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Лазарев Д. Презентация: Лучше один раз увидеть!  / Лазарев Д.  - М. : Альпина Паблишер, 2016. – 126 с. - Режим доступа: </w:t>
            </w:r>
            <w:hyperlink r:id="rId168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Хожемпо В. В. Азбука научно-исследовательской работы студента  : учебное пособие / Хожемпо В. В., Тарасов К. С., Пухлянко М. Е. – Изд. 2-е, испр. и доп. - М. : РУДН, 2010. – 107 с. - Режим доступа: </w:t>
            </w:r>
            <w:hyperlink r:id="rId169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Сапаров В. Е. Дипломный проект от А до Я  : учеб. пособие / Сапаров В. Е. - М. : СОЛОН-Пресс, 2009. - 224 с. : ил. - (Библиотека студента). - Режим доступа: </w:t>
            </w:r>
            <w:hyperlink r:id="rId170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sz w:val="22"/>
                <w:szCs w:val="22"/>
              </w:rPr>
              <w:t>Мишин В. М. Исследование систем управления  : учебник для вузов / Мишин В. М. - 2-изд., стереотип. - М. : ЮНИТИ-ДАНА, 2012. - 527 с. – (Профессиональный учебник: Менеджмент). - Режим доступа: </w:t>
            </w:r>
            <w:hyperlink r:id="rId171">
              <w:r>
                <w:rPr>
                  <w:rStyle w:val="InternetLink"/>
                  <w:b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еддипломнаяпрактик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ология медицины  : руководство / Решетников А. В. - 2-е изд., доп. - М. : ГЭОТАР-Медиа, 2014. - 864 с. : ил. - Режим доступа: </w:t>
            </w:r>
            <w:hyperlink r:id="rId172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Ю. В. Научно-исследовательские работы (курсовые, дипломные, диссертации): общая методология, методика подготовки и оформления  : учебное пособие / Алексеев Ю. В., Казачинский В. П., Никитина Н. С. - М. : Изд-во АСВ, 2015. - 120 с. - Режим доступа: </w:t>
            </w:r>
            <w:hyperlink r:id="rId173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 и методы социологического исследования. Кн. 1. Классическое социологическое исследование  : практикум / сост. : А.С. Готлиб и др. ; под общ. ред. А.С. Готлиб. - 2-е изд., стер. - М. : ФЛИНТА, 2014. – 196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 и методы социологического исследования. Кн. 2. Классическое социологическое исследование  : практикум / сост. : А.С. Готлиб и др. ; под общ. ред. А.С. Готлиб. - 2-е изд., стер. - М. : ФЛИНТА, 2014. – 363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экономика здравоохранения  : учеб. пособие для вузов / под ред. А. И. Вялкова. - 3-е изд. - М. : ГЭОТАР-Медиа, 2009. - 664 с. - Режим доступа: </w:t>
            </w:r>
            <w:hyperlink r:id="rId176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шин В. М. Исследование систем управления  : учебник для вузов / Мишин В. М. - 2-изд., стереотип. - М. : ЮНИТИ-ДАНА, 2012. - 527 с. – (Профессиональный учебник: Менеджмент). - Режим доступа: </w:t>
            </w:r>
            <w:hyperlink r:id="rId177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оцук И. В. Качественное социологическое исследование: предпосылки и логика поведения  : конспект лекций / Троцук И. В. - М. : РУДН, 2008. - 114 с. - Режим доступ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78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>Управление здравоохранением на современном этапе  / Агапитов А. Е., Белов А. Ю., Дзизинский А. А. и др. ; под ред. В. И. Стародубова, Д. В. Пивеня. - М. : Менеджер здравоохранения, 2007. - 128 с. - Режим доступа:</w:t>
            </w:r>
            <w:r>
              <w:rPr>
                <w:rStyle w:val="S9"/>
                <w:sz w:val="22"/>
                <w:szCs w:val="22"/>
              </w:rPr>
              <w:t xml:space="preserve"> </w:t>
            </w:r>
            <w:hyperlink r:id="rId179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rStyle w:val="S9"/>
                <w:color w:val="000000"/>
                <w:sz w:val="22"/>
                <w:szCs w:val="22"/>
              </w:rPr>
              <w:t xml:space="preserve">Лазарев Д. Презентация: Лучше один раз увидеть!  / Лазарев Д.  - М. : Альпина Паблишер, 2016. – 126 с. - Режим доступа: </w:t>
            </w:r>
            <w:hyperlink r:id="rId180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Хожемпо В. В. Азбука научно-исследовательской работы студента  : учебное пособие / Хожемпо В. В., Тарасов К. С., Пухлянко М. Е. – Изд. 2-е, испр. и доп. - М. : РУДН, 2010. – 107 с. - Режим доступа: </w:t>
            </w:r>
            <w:hyperlink r:id="rId181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9"/>
                <w:color w:val="000000"/>
                <w:sz w:val="22"/>
                <w:szCs w:val="22"/>
              </w:rPr>
              <w:t xml:space="preserve">Сапаров В. Е. Дипломный проект от А до Я  : учеб. пособие / Сапаров В. Е. - М. : СОЛОН-Пресс, 2009. - 224 с. : ил. - (Библиотека студента). - Режим доступа: </w:t>
            </w:r>
            <w:hyperlink r:id="rId182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енная итоговая аттестация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чук О. Н. Теория организации  : учебное пособие / Демчук О.Н. - М. : ФЛИНТА, 2017. – Режим доступа: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вая экономика  : учеб. пособие /Т.Л. Короткова. - М. : Финансы и статистика, 2013. – 192 с. – Режим доступа: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99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менеджмент  : учебное пособие / под ред. В. Н. Парахиной, В. И. Перова - М. : Изд-во Московского государственного университета, 2012. – Режим доступа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йм-менеджмент. Полный курс  : учебное пособие / Г. А. Архангельский др. - М. : Альпина Паблишер, 2016. – 311 с. - Режим доступа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бизнесом: системная модель  : практическое пособие / В.В. Ильин. - М. : Агентство электронных изданий "Интермедиатор", 2015. – Режим доступа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ммер М. Быстрее, лучше, дешевле: девять методов реинжиниринга бизнес-процессов  : пер. с англ. / Хаммер М., Хершман Л. - М. : Альпина Паблишер, 2012. - 356 с. - Режим доступа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здравоохранения  / Решетников А.В. - М. : ГЭОТАР-Медиа, 2015. – Режим доступа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рамов В. Л. Мировая экономика  : учеб. пособие / Абрамов В.Л. - М. : Дашков и К, 2012. – 312 с. – Режим доступа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99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арков А. П. Теория организации. Организация производства  / Агарков А. П. - М. : Дашков и К, 2013. - Режим доступа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хангельский Г. А. Корпоративный тайм-менеджмент  : энциклопедия решений / Г. А. Архангельский. - 4-е изд. - М. : Альпина Паблишер, 2010. – 160 с. - Режим доступа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хтерев С. Майнд-менеджмент: Решение бизнес-задач с помощью интеллект-карт  / Бехтерев С. - М. : Альпина Паблишер, 2009. - Режим доступа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гов А. И. Теория организации  : учеб. пособие / А.И. Долгов. - 3-е изд., стереотип. - М. : ФЛИНТА, 2011. - Режим доступа: </w:t>
            </w:r>
            <w:hyperlink r:id="rId194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дыров Ф. Н. </w:t>
            </w:r>
            <w:r>
              <w:rPr>
                <w:rFonts w:cs="Times New Roman" w:ascii="Times New Roman" w:hAnsi="Times New Roman"/>
              </w:rPr>
              <w:t xml:space="preserve">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Н. А. Управленческий анализ и диагностика предпринимательской деятельности  : учеб. пособие / Н.А. Казакова.- М. : Финансы и статистика, 2011. - Режим доступа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нчевский Э. Управленческое общение: все так просто, все так сложно. Ситуации, проблемы, рекомендации  / Эдгар Линчевский. - М. : Альпина Паблишер, 2016. - Режим доступа: </w:t>
            </w:r>
            <w:hyperlink r:id="rId197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исицын Ю. П. </w:t>
            </w:r>
            <w:r>
              <w:rPr>
                <w:rFonts w:cs="Times New Roman" w:ascii="Times New Roman" w:hAnsi="Times New Roman"/>
              </w:rPr>
              <w:t xml:space="preserve">Общественное здоровье и здравоохранение  : учебник для студентов мед. вузов / Лисицын Ю. П. - 2-е изд. - М. : ГЭОТАР-Медиа, 2010. - 512 с. : ил. - Режим доступа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инг  : учебник / Липсиц И. В. [и др.] - М. : ГЭОТАР-Медиа, 2012. - 576 с. : ил. - Режим доступа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маркетинг  : учеб. пособие / под ред. проф. А.М. Зобова. - М. : Изд-во РУДН, 2011. – Режим доступа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 : учеб. пособие для высших учебных заведений / под ред. В.В. Лукашевича, Н.И. Астаховой. - М. : ЮНИТИ-ДАНА, 2012. – 256 с. - Режим доступа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вая экономика. Практикум  : учеб. пособие для студентов вузов, обучающихся по экономическим специальностям / под ред. И. П. Николаевой. - 2-е изд., перераб. и доп. - М. : ЮНИТИ-ДАНА, 2013. – 223 с. – Режим доступа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99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исеева Н. К. Логика бизнеса  / Моисеева Н.К. ; под ред. Н. К. Моисеевой. - М. : Финансы и статистика, 2011. - 296 с. : ил. - Режим доступа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чковский Н. Экстремальный тайм-менеджмент  / Н. Мрочковский, А. Толкачев. - 3-е изд. - М. : Альпина Паблишер, 2016. – 214 с. - Режим доступ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ётеберг Ш. Тайм-менеджмент по помидору: Как концентрироваться на одном деле хотя бы 25 минут  / Ш. Нётеберг. - М. : Альпина Паблишер, 2013. - Режим доступа: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клинико-экономического анализа в медицине (определение социально-экономической эффективности)  : учеб. пособие / Решетников А. В., Шамшурина Н. Г., Алексеева В. М. и др. ; под ред. А. В. Решетникова. - М. : ГЭОТАР-Медиа, 2009. - 179 с. - Режим доступа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ыпбеков Т. К. Финансовый менеджмент в здравоохранении  : учеб. пособие для студентов учреждений высш. проф. образования / Т. К. Рахыпбеков. - 3-е изд., доп. - М. : ГЭОТАР-Медиа, 2013. – Режим доступа: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и Евросоюз. Соперничество и партнерство  / Емельянова Н. Н. - М. : Международные отношения, 2009. – Режим доступа: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уйлов К. Е. Основы формальных методов описания бизнес-процессов  : учеб. пособие / Самуйлов К. Е., Чукарин А. В., Быков С. Ю. - М. : РУДН, 2011. - 123 с. - Режим доступа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си Б. Тайм-менеджмент по Брайану Трейси: Как заставить время работать на вас  : пер. с англ. / Брайан Трейси. - 4-е изд. - М. : Альпина Паблишер, 2016. – Режим доступ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мбекова Г. Э. Здравоохранение России. Что надо делать  / Г. Э. Улумбекова. - 2-е изд. - М. : ГЭОТАР-Медиа, 2015. - Режим доступа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 экономика здравоохранения  : учеб. пособие для вузов / под ред. А. И. Вялкова. - 3-е изд. - М. : ГЭОТАР-Медиа, 2009. - 664 с. - Режим доступа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ЛПУ в современных условиях  / под ред. В.И. Стародубова. - М. : Менеджер здравоохранения, 2009. – Режим доступа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яев В. И. Управление бизнес-процессами  : учеб.-метод. пособие / Ширяев В. И., Ширяев Е. В. - М. : Финансы и статистика, 2014. - 464 с. : ил. - Режим доступа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варя Л. В. Мировая экономика. Схемы и таблицы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/ Л. В. Шкваря. - М. : Юнити-Дана, 2012. - Режим доступа: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99"/>
                  <w:u w:val="single"/>
                </w:rPr>
                <w:t>http://www.studentlibrary.ru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6"/>
      <w:type w:val="nextPage"/>
      <w:pgSz w:orient="landscape" w:w="16838" w:h="11906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  <w:szCs w:val="22"/>
    </w:rPr>
  </w:style>
  <w:style w:type="character" w:styleId="4">
    <w:name w:val="Заголовок 4 Знак"/>
    <w:qFormat/>
    <w:rPr>
      <w:rFonts w:eastAsia="Calibri"/>
      <w:b/>
      <w:color w:val="000000"/>
      <w:sz w:val="28"/>
      <w:szCs w:val="22"/>
    </w:rPr>
  </w:style>
  <w:style w:type="character" w:styleId="5">
    <w:name w:val="Заголовок 5 Знак"/>
    <w:qFormat/>
    <w:rPr>
      <w:rFonts w:eastAsia="Calibri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9"/>
    <w:qFormat/>
    <w:rPr/>
  </w:style>
  <w:style w:type="character" w:styleId="S6">
    <w:name w:val="s6"/>
    <w:basedOn w:val="Style9"/>
    <w:qFormat/>
    <w:rPr/>
  </w:style>
  <w:style w:type="character" w:styleId="S9">
    <w:name w:val="s9"/>
    <w:basedOn w:val="Style9"/>
    <w:qFormat/>
    <w:rPr/>
  </w:style>
  <w:style w:type="character" w:styleId="S8">
    <w:name w:val="s8"/>
    <w:basedOn w:val="Style9"/>
    <w:qFormat/>
    <w:rPr/>
  </w:style>
  <w:style w:type="character" w:styleId="S10">
    <w:name w:val="s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library.volgmed.ru/Marc/Exe/OPACServlet.exe?Mode=L&amp;T0=47&amp;D1=IDX245a&amp;T1=%CF%E5%E4%E0%E3%EE%E3%E8%EA%E0&amp;D8=0&amp;D9=0&amp;T5=5&amp;S0=IDX245a" TargetMode="External"/><Relationship Id="rId23" Type="http://schemas.openxmlformats.org/officeDocument/2006/relationships/hyperlink" Target="http://library.volgmed.ru/ebs/MObjectDown.asp?MacroName=%C0%F0%F2%FE%F5%E8%ED%E0_%D1%E0%EC%EE%F1%F2%EE%FF%F2%E5%EB%FC%ED%E0%FF_%F0%E0%E1_%F1%F2%F3%E4%E5%ED%F2_2014&amp;MacroAcc=A&amp;DbVal=47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www.studentlibrary.ru/" TargetMode="External"/><Relationship Id="rId45" Type="http://schemas.openxmlformats.org/officeDocument/2006/relationships/hyperlink" Target="http://www.studentlibrary.ru/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www.studentlibrary.ru/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s://clck.yandex.ru/redir/nWO_r1F33ck?data=NnBZTWRhdFZKOHQxUjhzSWFYVGhXZEp0Xzk2LWlsWmFzcTFDcXVXamo2eGYteTNNR2U5czJaY0lWY2VyWDZONnlNNWp5Z1cyWUNYZnRnVHV3VE44WlB1NU9aUktYWkxIa1FBU1FrQ280Mlk&amp;b64e=2&amp;sign=57b69b8e8d7fa09b1dba7a1bc6f087a3&amp;keyno=17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entlibrary.ru/" TargetMode="External"/><Relationship Id="rId58" Type="http://schemas.openxmlformats.org/officeDocument/2006/relationships/hyperlink" Target="http://www.studentlibrary.ru/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entlibrary.ru/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entlibrary.ru/" TargetMode="External"/><Relationship Id="rId76" Type="http://schemas.openxmlformats.org/officeDocument/2006/relationships/hyperlink" Target="http://www.studentlibrary.ru/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www.studentlibrary.ru/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consultant.ru/" TargetMode="External"/><Relationship Id="rId84" Type="http://schemas.openxmlformats.org/officeDocument/2006/relationships/hyperlink" Target="http://www.consultant.ru/" TargetMode="External"/><Relationship Id="rId85" Type="http://schemas.openxmlformats.org/officeDocument/2006/relationships/hyperlink" Target="http://www.consultant.ru/" TargetMode="External"/><Relationship Id="rId86" Type="http://schemas.openxmlformats.org/officeDocument/2006/relationships/hyperlink" Target="http://www.consultant.ru/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://www.consultant.ru/" TargetMode="External"/><Relationship Id="rId93" Type="http://schemas.openxmlformats.org/officeDocument/2006/relationships/hyperlink" Target="http://www.consultant.ru/" TargetMode="External"/><Relationship Id="rId94" Type="http://schemas.openxmlformats.org/officeDocument/2006/relationships/hyperlink" Target="http://www.consultant.ru/" TargetMode="External"/><Relationship Id="rId95" Type="http://schemas.openxmlformats.org/officeDocument/2006/relationships/hyperlink" Target="http://www.consultant.ru/" TargetMode="External"/><Relationship Id="rId96" Type="http://schemas.openxmlformats.org/officeDocument/2006/relationships/hyperlink" Target="http://www.studentlibrary.ru/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entlibrary.ru/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www.studentlibrary.ru/" TargetMode="External"/><Relationship Id="rId110" Type="http://schemas.openxmlformats.org/officeDocument/2006/relationships/hyperlink" Target="http://www.studentlibrary.ru/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" TargetMode="External"/><Relationship Id="rId115" Type="http://schemas.openxmlformats.org/officeDocument/2006/relationships/hyperlink" Target="http://www.studentlibrary.ru/" TargetMode="External"/><Relationship Id="rId116" Type="http://schemas.openxmlformats.org/officeDocument/2006/relationships/hyperlink" Target="http://www.studentlibrary.ru/" TargetMode="External"/><Relationship Id="rId117" Type="http://schemas.openxmlformats.org/officeDocument/2006/relationships/hyperlink" Target="http://www.studentlibrary.ru/" TargetMode="External"/><Relationship Id="rId118" Type="http://schemas.openxmlformats.org/officeDocument/2006/relationships/hyperlink" Target="http://www.studentlibrary.ru/" TargetMode="External"/><Relationship Id="rId119" Type="http://schemas.openxmlformats.org/officeDocument/2006/relationships/hyperlink" Target="http://www.studentlibrary.ru/" TargetMode="External"/><Relationship Id="rId120" Type="http://schemas.openxmlformats.org/officeDocument/2006/relationships/hyperlink" Target="http://www.studentlibrary.ru/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entlibrary.ru/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hyperlink" Target="http://www.studentlibrary.ru/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www.studentlibrary.ru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www.studentlibrary.ru/" TargetMode="External"/><Relationship Id="rId136" Type="http://schemas.openxmlformats.org/officeDocument/2006/relationships/hyperlink" Target="https://www.studentlibrary.ru/book/ISBN9785976520196.html?SSr=5301343d74085b7f392150c" TargetMode="External"/><Relationship Id="rId137" Type="http://schemas.openxmlformats.org/officeDocument/2006/relationships/hyperlink" Target="http://www.studentlibrary.ru/" TargetMode="External"/><Relationship Id="rId138" Type="http://schemas.openxmlformats.org/officeDocument/2006/relationships/hyperlink" Target="http://www.studentlibrary.ru/" TargetMode="External"/><Relationship Id="rId139" Type="http://schemas.openxmlformats.org/officeDocument/2006/relationships/hyperlink" Target="http://www.studentlibrary.ru/" TargetMode="External"/><Relationship Id="rId140" Type="http://schemas.openxmlformats.org/officeDocument/2006/relationships/hyperlink" Target="http://www.studentlibrary.ru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entlibrary.ru/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" TargetMode="External"/><Relationship Id="rId147" Type="http://schemas.openxmlformats.org/officeDocument/2006/relationships/hyperlink" Target="http://library.volgmed.ru/ebs/MObjectDown.asp?MacroName=%CF%E5%E4%E0%E3%EE%E3%E8%EA%E0_%EC%E5%F2%EE%E4%E8%EA%E0_%EF%F0%E5%EF%EE%E4_%E2%FB%F1%F8_%F8%EA%EE%EB%FB_2017&amp;MacroAcc=A&amp;DbVal=47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entlibrary.ru/" TargetMode="External"/><Relationship Id="rId150" Type="http://schemas.openxmlformats.org/officeDocument/2006/relationships/hyperlink" Target="http://www.studentlibrary.ru/" TargetMode="External"/><Relationship Id="rId151" Type="http://schemas.openxmlformats.org/officeDocument/2006/relationships/hyperlink" Target="http://www.studentlibrary.ru/" TargetMode="External"/><Relationship Id="rId152" Type="http://schemas.openxmlformats.org/officeDocument/2006/relationships/hyperlink" Target="http://www.studentlibrary.ru/" TargetMode="External"/><Relationship Id="rId153" Type="http://schemas.openxmlformats.org/officeDocument/2006/relationships/hyperlink" Target="http://www.studentlibrary.ru/" TargetMode="External"/><Relationship Id="rId154" Type="http://schemas.openxmlformats.org/officeDocument/2006/relationships/hyperlink" Target="http://www.studentlibrary.ru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entlibrary.ru/" TargetMode="External"/><Relationship Id="rId157" Type="http://schemas.openxmlformats.org/officeDocument/2006/relationships/hyperlink" Target="http://www.studentlibrary.ru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entlibrary.ru/" TargetMode="External"/><Relationship Id="rId160" Type="http://schemas.openxmlformats.org/officeDocument/2006/relationships/hyperlink" Target="http://www.studentlibrary.ru/" TargetMode="External"/><Relationship Id="rId161" Type="http://schemas.openxmlformats.org/officeDocument/2006/relationships/hyperlink" Target="http://www.studentlibrary.ru/" TargetMode="External"/><Relationship Id="rId162" Type="http://schemas.openxmlformats.org/officeDocument/2006/relationships/hyperlink" Target="http://www.studentlibrary.ru/" TargetMode="External"/><Relationship Id="rId163" Type="http://schemas.openxmlformats.org/officeDocument/2006/relationships/hyperlink" Target="http://www.studentlibrary.ru/" TargetMode="External"/><Relationship Id="rId164" Type="http://schemas.openxmlformats.org/officeDocument/2006/relationships/hyperlink" Target="http://www.studentlibrary.ru/" TargetMode="External"/><Relationship Id="rId165" Type="http://schemas.openxmlformats.org/officeDocument/2006/relationships/hyperlink" Target="https://clck.yandex.ru/redir/nWO_r1F33ck?data=NnBZTWRhdFZKOHQxUjhzSWFYVGhXZEp0Xzk2LWlsWmFzcTFDcXVXamo2d2I2czRtTXVIcW1WOXRxTFRsc3duQjlNbjhDRnhLTmJoMU95OUxMZHVoZFdvVEVMRFFldEJiOUprZDRrUjBNb3dKWm9sbXNGRzVOZw&amp;b64e=2&amp;sign=1319221afa89e715c7b774b169cf5f5a&amp;keyno=17" TargetMode="External"/><Relationship Id="rId166" Type="http://schemas.openxmlformats.org/officeDocument/2006/relationships/hyperlink" Target="https://clck.yandex.ru/redir/dv/*data=url%3Dhttp%253A%252F%252Fwww.studentlibrary.ru%252F%26ts%3D1478691920%26uid%3D4430286981478073640&amp;sign=04e9ed49f7e01e8119e7d3f475310907&amp;keyno=1" TargetMode="External"/><Relationship Id="rId167" Type="http://schemas.openxmlformats.org/officeDocument/2006/relationships/hyperlink" Target="http://www.studentlibrary.ru/" TargetMode="External"/><Relationship Id="rId168" Type="http://schemas.openxmlformats.org/officeDocument/2006/relationships/hyperlink" Target="http://www.studentlibrary.ru/" TargetMode="External"/><Relationship Id="rId169" Type="http://schemas.openxmlformats.org/officeDocument/2006/relationships/hyperlink" Target="http://www.studentlibrary.ru/" TargetMode="External"/><Relationship Id="rId170" Type="http://schemas.openxmlformats.org/officeDocument/2006/relationships/hyperlink" Target="http://www.studentlibrary.ru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www.studentlibrary.ru/" TargetMode="External"/><Relationship Id="rId173" Type="http://schemas.openxmlformats.org/officeDocument/2006/relationships/hyperlink" Target="http://www.studentlibrary.ru/" TargetMode="External"/><Relationship Id="rId174" Type="http://schemas.openxmlformats.org/officeDocument/2006/relationships/hyperlink" Target="http://www.studentlibrary.ru/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entlibrary.ru/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entlibrary.ru/" TargetMode="External"/><Relationship Id="rId180" Type="http://schemas.openxmlformats.org/officeDocument/2006/relationships/hyperlink" Target="http://www.studentlibrary.ru/" TargetMode="External"/><Relationship Id="rId181" Type="http://schemas.openxmlformats.org/officeDocument/2006/relationships/hyperlink" Target="http://www.studentlibrary.ru/" TargetMode="External"/><Relationship Id="rId182" Type="http://schemas.openxmlformats.org/officeDocument/2006/relationships/hyperlink" Target="http://www.studentlibrary.ru/" TargetMode="External"/><Relationship Id="rId183" Type="http://schemas.openxmlformats.org/officeDocument/2006/relationships/hyperlink" Target="http://www.studentlibrary.ru/" TargetMode="External"/><Relationship Id="rId184" Type="http://schemas.openxmlformats.org/officeDocument/2006/relationships/hyperlink" Target="http://www.studentlibrary.ru/" TargetMode="External"/><Relationship Id="rId185" Type="http://schemas.openxmlformats.org/officeDocument/2006/relationships/hyperlink" Target="http://www.studentlibrary.ru/" TargetMode="External"/><Relationship Id="rId186" Type="http://schemas.openxmlformats.org/officeDocument/2006/relationships/hyperlink" Target="http://www.studentlibrary.ru/" TargetMode="External"/><Relationship Id="rId187" Type="http://schemas.openxmlformats.org/officeDocument/2006/relationships/hyperlink" Target="http://www.studentlibrary.ru/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://www.studentlibrary.ru/" TargetMode="External"/><Relationship Id="rId190" Type="http://schemas.openxmlformats.org/officeDocument/2006/relationships/hyperlink" Target="http://www.studentlibrary.ru/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http://www.studentlibrary.ru/" TargetMode="External"/><Relationship Id="rId196" Type="http://schemas.openxmlformats.org/officeDocument/2006/relationships/hyperlink" Target="http://www.studentlibrary.ru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entlibrary.ru/" TargetMode="External"/><Relationship Id="rId199" Type="http://schemas.openxmlformats.org/officeDocument/2006/relationships/hyperlink" Target="http://www.studentlibrary.ru/" TargetMode="External"/><Relationship Id="rId200" Type="http://schemas.openxmlformats.org/officeDocument/2006/relationships/hyperlink" Target="http://www.studentlibrary.ru/" TargetMode="External"/><Relationship Id="rId201" Type="http://schemas.openxmlformats.org/officeDocument/2006/relationships/hyperlink" Target="http://www.studentlibrary.ru/" TargetMode="External"/><Relationship Id="rId202" Type="http://schemas.openxmlformats.org/officeDocument/2006/relationships/hyperlink" Target="http://www.studentlibrary.ru/" TargetMode="External"/><Relationship Id="rId203" Type="http://schemas.openxmlformats.org/officeDocument/2006/relationships/hyperlink" Target="http://www.studentlibrary.ru/" TargetMode="External"/><Relationship Id="rId204" Type="http://schemas.openxmlformats.org/officeDocument/2006/relationships/hyperlink" Target="http://www.studentlibrary.ru/" TargetMode="External"/><Relationship Id="rId205" Type="http://schemas.openxmlformats.org/officeDocument/2006/relationships/hyperlink" Target="http://www.studentlibrary.ru/" TargetMode="External"/><Relationship Id="rId206" Type="http://schemas.openxmlformats.org/officeDocument/2006/relationships/hyperlink" Target="http://www.studentlibrary.ru/" TargetMode="External"/><Relationship Id="rId207" Type="http://schemas.openxmlformats.org/officeDocument/2006/relationships/hyperlink" Target="http://www.studentlibrary.ru/" TargetMode="External"/><Relationship Id="rId208" Type="http://schemas.openxmlformats.org/officeDocument/2006/relationships/hyperlink" Target="http://www.studentlibrary.ru/" TargetMode="External"/><Relationship Id="rId209" Type="http://schemas.openxmlformats.org/officeDocument/2006/relationships/hyperlink" Target="http://www.studentlibrary.ru/" TargetMode="External"/><Relationship Id="rId210" Type="http://schemas.openxmlformats.org/officeDocument/2006/relationships/hyperlink" Target="http://www.studentlibrary.ru/" TargetMode="External"/><Relationship Id="rId211" Type="http://schemas.openxmlformats.org/officeDocument/2006/relationships/hyperlink" Target="http://www.studentlibrary.ru/" TargetMode="External"/><Relationship Id="rId212" Type="http://schemas.openxmlformats.org/officeDocument/2006/relationships/hyperlink" Target="http://www.studentlibrary.ru/" TargetMode="External"/><Relationship Id="rId213" Type="http://schemas.openxmlformats.org/officeDocument/2006/relationships/hyperlink" Target="http://www.studentlibrary.ru/" TargetMode="External"/><Relationship Id="rId214" Type="http://schemas.openxmlformats.org/officeDocument/2006/relationships/hyperlink" Target="http://www.studentlibrary.ru/" TargetMode="External"/><Relationship Id="rId215" Type="http://schemas.openxmlformats.org/officeDocument/2006/relationships/hyperlink" Target="http://www.studentlibrary.ru/" TargetMode="Externa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user</dc:creator>
  <dc:description/>
  <cp:keywords/>
  <dc:language>en-US</dc:language>
  <cp:lastModifiedBy>1</cp:lastModifiedBy>
  <cp:lastPrinted>2019-05-31T15:24:00Z</cp:lastPrinted>
  <dcterms:modified xsi:type="dcterms:W3CDTF">2020-08-21T12:45:00Z</dcterms:modified>
  <cp:revision>2</cp:revision>
  <dc:subject/>
  <dc:title/>
</cp:coreProperties>
</file>