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овная рекомендуем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 электронном формат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 38.03.02 Менеджме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реализации ОПП (2020-2021 учебный г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высшего образования - Бакалавриат</w:t>
        <w:br/>
      </w:r>
      <w:r>
        <w:rPr/>
        <w:t>Кафедра Экономики и менеджмента</w:t>
        <w:br/>
        <w:t>Факультет социальной работы и клинической психологии</w:t>
        <w:br/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871"/>
        <w:gridCol w:w="525"/>
        <w:gridCol w:w="9915"/>
        <w:gridCol w:w="1833"/>
      </w:tblGrid>
      <w:tr>
        <w:trPr>
          <w:trHeight w:val="1877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, дисциплины (модули)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firstLine="1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иод изучения дисциплины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стория России 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Режим доступа: </w:t>
            </w:r>
            <w:hyperlink r:id="rId2">
              <w:r>
                <w:rPr>
                  <w:rStyle w:val="InternetLink"/>
                </w:rPr>
                <w:t>http://library.volgmed.ru/ebs/MObjectDown.asp?MacroName=%C8%F1%F2%EE%F0%E8%FF_%D0%EE%F1%F1%E8%E8_%CF%E5%F2%F0%EE%E2%E0_2017&amp;MacroAcc=A&amp;DbVal=47</w:t>
              </w:r>
            </w:hyperlink>
            <w:r>
              <w:rPr/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рганизационное поведение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Психология управления совместной деятельностью: новые направления исследований.  / Журавлев А. Л., Нестик Т. А. - М. : Институт психологии РАН, 2010. – 248 с. – Режим доступ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Психология адаптации и социальная среда: современные подходы, проблемы, перспективы  / отв. ред. Л.Г. Дикая, А.Л. Журавлев - М. : Институт психологии РАН, 2007. – Режим доступ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циальная психология труда: теория и практика. Т. 1  /отв. ред. Л. Г. Дикая, А. Л. Журавлев. - М. : Институт психологии РАН, 2010. - (Труды Института психологии РАН). – Режим доступ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икроэкономика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имова Е. Г. Экономика: для студентов неэкономических специальностей  : учебник / Е. Г. Ефимова. - М. : Флинта, 2012. – 392 с. - Режим доступа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циолог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тников А. В. Социология медицины  : руководство / Решетников А. В. – М. : ГЭОТАР-Медиа, 2014. – 864 с. : ил. – Режим доступ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ягков А. Ю. Социология : Основы общей теории  / Мягков А.Ю. - М. : ФЛИНТА, 2016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опасность жизнедеятельност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 : курс лекций / В.Г. Калыгин, В.А. Бондарь, Р.Я. Дедеян. - М. : КолосС, 2013. - (Учебники и учеб. пособия для студентов высш. учеб. заведений). – Режим доступа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чук И. П. Безопасность жизнедеятельности  : учебное пособие / И.П. Левчук, А.А. Бурлаков. - М. : ГЭОТАР-Медиа, 2014. – Режим доступа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ычев Ю.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опасность жизнедеятельности в чрезвычайных ситуациях  / Ю. Н. Сычев. - М. : Финансы и статистика, 2014. - 224 с. : ил. - Режим доступ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тложная медицинская помощь на догоспитальном этапе  : учебник / А. Л. Вёрткин, Л. А. Алексанян, М. В. Балабанова и др. ; под ред. А. Л. Вёрткина. - М. : ГЭОТАР-Медиа, 2016. –Режим доступа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етров Г. 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опасность жизнедеятельности  : учебное пособие / Осетров Г. В. - М. : Книжный мир, 2011. - 232 с. - Режим доступ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моменеджмент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моменеджмент  : учебное пособие / под ред. В.Н. Парахиной, В.И. Перова. - М. : Изд-во МГУ, 2012. - 368 с.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79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  <w:tab w:val="left" w:pos="1134" w:leader="none"/>
              </w:tabs>
              <w:autoSpaceDE w:val="false"/>
              <w:spacing w:lineRule="auto" w:line="240" w:before="0" w:after="20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льникова Л. С. </w:t>
            </w:r>
            <w:r>
              <w:rPr>
                <w:rFonts w:cs="Times New Roman" w:ascii="Times New Roman" w:hAnsi="Times New Roman"/>
              </w:rPr>
              <w:t xml:space="preserve">Управление репутацией  : учебно-методич. комплекс / Сальникова Л. С. - М. : МГИМО-Университет, 2012. - 80 с.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неджмент  : учеб. пособие для высших учебных заведений / под ред. В. В. Лукашевича, Н. И. Астаховой. - М. : ЮНИТИ-ДАНА, 2012. - 256 с. - (Менеджмент).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язык и культура реч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Русский язык. Речевая культура. Ч.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: метод. указания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для  студентов медицинских университетов к семинарам по дисциплине «Русский язык и культура речи» (специальность «Менеджмент») / О. Н. Алтухова [и др.]. – Волгоград: Изд-во ООО «СЭИЛ+», 2013. – 48 c. - Режим доступа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library.volgmed.ru/ebs/MObjectDown.asp?MacroName=%D0%F3%F1.%FF%E7._%D0%E5%F7.%EA%F3%EB%FC%F2._%D7.II_%CC%E5%ED%E5%E4%E6._2013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Курс лекций по дисциплине  «Русский язык и культура речи» (Специальность «Менеджмент»). . Ч. 1 : Специальность "Менеджмент" : [метод. пособие] / под ред. Т. К. Фоминой. – Волгоград: Изд-во ООО «СЭИЛ+», 2013. – 46 с. - Режим доступа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library.volgmed.ru/ebs/MObjectDown.asp?MacroName=%CA%F3%F0%F1_%EB%E5%EA%F6._%D0%F3%F1.%FF%E7._%CC%E5%ED%E5%E4%E6_%D7.1_%D4%EE%EC%E8%ED%E0_2013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с лекций по дисциплине  «Русский язык и культура речи» . Ч. 2 Специальность "Менеджмент" : [метод. пособие] / под ред. Т. К. Фоминой. – Волгоград : Изд-во ООО «СЭИЛ+», 2013. – 34 с. – Режим доступ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library.volgmed.ru/ebs/MObjectDown.asp?MacroName=%CA%F3%F0%F1_%EB%E5%EA%F6._%D0%F3%F1.%FF%E7._%CC%E5%ED%E5%E4%E6_%D7.2_%D4%EE%EC%E8%ED%E0_2013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остранный язык-англ.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нкова И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йский для менеджеров: профессиональные коммуникативные компетенции = English for Managers: Professional Communicative Competencies  : учебно-методич. комплекс : книга для студента. Уровень С1 / И. Ю. Панкова. - М. : МГИМО-Университет, 2012. - 284 с. - Режим доступа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ковина И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йский язык  : учебник / Марковина И. Ю., Максимова З. К., Вайнштейн М. Б. ; под общ. ред. И. Ю. Марковиной. - 4-е изд., испр. и перераб. - М. : ГЭОТАР-Медиа, 2016. - 368 с. - Режим доступ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слова А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йский язык для медицинских вузов  : учебник / А. М. Маслова, З. И. Вайнштейн, Л. С. Плебейская. - М. : ГЭОТАР-Медиа, 2015. - 336 с. - Режим доступ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Греков Е. В. </w:t>
            </w:r>
            <w:r>
              <w:rPr>
                <w:rFonts w:cs="Times New Roman" w:ascii="Times New Roman" w:hAnsi="Times New Roman"/>
              </w:rPr>
              <w:t xml:space="preserve">Математика  : учебник для фармацевт. И мед. вузов / Е.В. Греков. – М. : ГЭОТАР-Медиа, 2015. –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авлушков И. В. Математика  : учебник / И. В. Павлушков, Л. В. Розовский, И. А. Наркевич. – М. : ГЭОТАР-Медиа, 2013. – 320 с. –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ория менеджмента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гарков А. П. Теория организации. Организация производства  / Агарков А. П. – М. : Дашков и К, 2013. –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чук О. Н. Теория организации  : учеб. пособие / О.Н. Демчук, Т.А. Ефремова. – 2-е изд., стер. – М. : ФЛИНТА, 2009. –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гов А. И. Теория организации  : учеб. пособие / А.И. Долгов. – 3-е изд., стереотип. – М. : ФЛИНТА, 2011. –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кументационное обеспечение управления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производство  : курс лекций / Ю.Г. Фатеева [и др.]. – Волгоград: СЭИЛ+, 2013. – 50 с. - Режим доступа: </w:t>
            </w:r>
            <w:hyperlink r:id="rId28">
              <w:r>
                <w:rPr>
                  <w:rStyle w:val="InternetLink"/>
                  <w:rFonts w:eastAsia="Calibri"/>
                  <w:b/>
                  <w:color w:val="0070C0"/>
                  <w:sz w:val="22"/>
                  <w:szCs w:val="22"/>
                  <w:lang w:eastAsia="en-US"/>
                </w:rPr>
                <w:t>http://library.volgmed.ru/ebs/MObjectDown.asp?MacroName=%D4%E0%F2%E5%E5%E2%E0_%C4%E5%EB%EE%EF%F0%EE%E8%E7%E2_%CA%F3%F0%F1_%EB%E5%EA%F6_2013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арихин А. Б. Делопроизводство и документооборот  / Барихин А. Б. - М. : Книжный мир, 2008. - 416 с. –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фиденциальное делопроизводство и защищенный электронный документооборот  : учебник / Н.Н. Куняев, А.С. Дёмушкин, Т.В. Кондрашова, А.Г. Фабричнов ; под общ. ред. Н.Н. Куняева. - М. : Логос, 2011. - (Новая университетская библиотека). –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кроэкономика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имова Е. Г. Экономика: для студентов неэкономических специальностей  : учебник / Е. Г. Ефимова. - М. : Флинта, 2012. – 392 с. - Режим доступа: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http://www.studentlibrary.ru/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бнев Л.С. Экономика  : учебник / Гребнев Л. С. - М. : Логос, 2011. – 408 с. – Режим доступа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псиц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ы экономики  : учебник / Липсиц И. В. - М. : ГЭОТАР-Медиа, 2015. - 336 с. : ил. - Режим доступа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ник / под общ. ред. Решетникова А.В. - 3-е изд., перераб. и доп. - М. : ГЭОТАР-Медиа, 2015. - 192 с. : ил. - Режим доступа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высшей математики и математической статистики  : учебник для вузов / [авт.: И. В. Павлушков, Л. В. Розовский, А. Е. Капульцевич и др.]. – 2-е изд., испр. – М. : ГЭОТАР-Медиа, 2012. – 432 с. : ил. –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истические методы анализа в здравоохранении  : краткий курс лекций / Леонов С.А., Вайсман Д. Ш., Моравская С. В., Мирсков Ю. А. – М. : Менеджер здравоохранения, 2011. – 172 с. – Режим доступа: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Применение методов статистического анализа для изучения общественного здоровья и здравоохранения  : учебное пособие для практических занятий / под ред. В.З. Кучеренко. – 4-е изд., перераб. и доп. – М. : ГЭОТАР-Медиа, 2011. – 256 с.</w:t>
              </w:r>
            </w:hyperlink>
            <w:r>
              <w:rPr>
                <w:rFonts w:cs="Times New Roman" w:ascii="Times New Roman" w:hAnsi="Times New Roman"/>
              </w:rPr>
              <w:t xml:space="preserve"> – Режим доступа: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лософ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 Ю. М. Философия  : учебник / Хрусталев Ю. М. - М. : ГЭОТАР-Медиа, 2015. – 464 с. - Режим доступа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457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исеев В. И. Философия науки. Философские проблемы биологии и медицины  : учеб. пособие / Моисеев В. И. – М. : ГЭОТАР-Медиа, 2015. – 592 с. - Режим доступа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ософия  : учебник / В.Д. Губин и др. ; под ред. В. Д. Губина, Т. Ю. Сидориной. – 5-е изд., перераб и доп. - М. : ГЭОТАР-Медиа, 2016. – 816 с. - Режим доступа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 Ю. М. Философия (метафизические начала креативного мышления)  : учебник / Ю. М. Хрусталев. - М. : ГЭОТАР-Медиа, 2015. – 384 с. - Режим доступа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батадзе Г. С. </w:t>
            </w:r>
            <w:r>
              <w:rPr>
                <w:rFonts w:cs="Times New Roman" w:ascii="Times New Roman" w:hAnsi="Times New Roman"/>
              </w:rPr>
              <w:t xml:space="preserve">Наука и философия древнего мира  : учеб. пособие / Табатадзе Г. С., Петрова И. А., Стризое А. Л. ; ВолгГМУ Минздрава РФ. - 2-е изд., доп. и изм. - Волгоград : Изд-во ВолгГМУ, 2017. - 192 с. : ил. –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D2%E0%E1%E0%F2%E0%E4%E7%E5_%CD%E0%F3%EA%E0_%F4%E8%EB%EE%F1%EE%F4%E8%FF_%C4%F0%E5%E2%ED%E5%E3%EE_%EC%E8%F0%E0_2017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изнес-планирование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жакубова Т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знес-план: расчеты по шагам  / Т. Н. Джакубова. – М. : Финансы и статистика, 2014. – 96 с. : ил. – Режим доступа: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http://www.studentlibrary.ru/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рамс Р. Бизнес-план на 100%: стратегия и тактика эффективного бизнеса  : пер. с англ. / Абрамс Р. – М. : Альпина Паблишер, 2016. – 486 с. – Режим доступа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дыров Ф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е методы оценки эффективности деятельности медицинских учреждений  / Кадыров Ф. Н. – М. : Менеджер здравоохранения, 2011. – 496 с. – Режим доступа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кина Р. В. Планирование на предприятии  : учебник / Савкина Р. В. – М. : Дашков и К, 2013. – 324 с. – Режим доступа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тистик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усева Е. Н. Теория вероятностей и математическая статистика  : учебное пособие / Е.Н. Гусева – 6-е изд., стереотип. – М. : ФЛИНТА, 2016. – 220 с. –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высшей математики и математической статистики  : учебник для вузов / [авт.: И. В. Павлушков, Л. В. Розовский, А. Е. Капульцевич и др.]. – М. : ГЭОТАР-Медиа, 2012. –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а Е. О. Практикум по статистике . Ч. 1 : учеб. пособие, спец. 080200 «Менеджмент», блок дисциплин математ. И естественно-науч. Цикла (индекс Б.2) / Плешакова Е. О., Соколова С. Ю. ; ВолгГМУ. – Волгоград : Изд-во ВолгГМУ, 2012. – 104 с. – Режим доступ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library.volgmed.ru/ebs/MObjectDown.asp?MacroName=%CF%EB%E5%F8%E0%EA%EE%E2%E0_%CF%F0%E0%EA%F2_%EF%EE_%F1%F2%E0%F2%E8%F1%F2%E8%EA%E5_%D71_2012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общей теории статистики  / Ефимова М.Р.  и др. – М. : Юрайт, 2014. –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о-экономическая статистика: практикум  : учеб. пособие / под ред. В.Н. Салина, Е.П. Шпаковской. – М. : Финансы и статистика, 2014. – 192 с. – Режим доступа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онные технологии в менеджменте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технологии в управлении здравоохранением Российской Федерации  : учеб. пособие / Мартыненко В. Ф., Вялкова Г. М., Полесский В. А. и др. ; под ред. А. И. Вялкова. – 2-е изд., доп. и перераб. – М. : ГЭОТАР-Медиа, 2009. – 242, [6] с. – Режим доступа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сенев В. Н. Информационные системы и технологии в экономике  : учеб. пособие для студентов вузов, обучающихся по специальностям экономики и управления / Ясенев В. Н. – 3-е изд., перераб. и доп. – М. : ЮНИТИ-ДАНА, 2012. – 560 с. – Режим доступа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системы и технологии управления  : учебник для студентов вузов, обучающихся по направлениям «Менеджмент» и «Экономика», специальностям «Финансы и кредит», «Бухгалтерский учет, анализ и аудит» / под ред. Г.А. Титоренко. – 3-е изд., перераб. и доп. – М. : ЮНИТИ-ДАНА, 2012. – 591 с. – (Золотой фонд российских учебников). – Режим доступа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воведение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 : учеб. пособие по спец. высш. проф. образования группы Здравоохранение / Сергеев В. В. [и др.]. - М. : ГЭОТАР-Медиа, 2013. - 400 с. -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203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right="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сицин Ю.П. Общественное здоровье и здравоохранение : учебник / Лисицын Ю.П., Улумбекова Г.Э. – 3-е изд., перераб. и доп. – М. : ГЭОТАР-Медиа, 2015. – 544 с. – Режим доступа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right="0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овченко К. А. Правоведение в схемах  : учебно-методическое пособие / К. А. Половченко. – М. : МГИМО, 2012. – 68 с. – Режим доступа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ркетинг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ник / Липсиц И. В. [и др.] ; под ред. И. В. Липсица. – М. : ГЭОТАР-Медиа, 2012. – 576 с. : ил.  –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ахаев Р. 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кетинг  / Цахаев Р. К. – М. : Дашков и К, 2013. – Режим доступа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иков Г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кетинг и его особенности в России  : монография / Жариков Г. А. – М. : Прометей, 2014. – 140 с. – Режим доступа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мынина Н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неджмент и лидерство  : учебник для студентов высш. проф. образования / Камынина Н. Н., Островская И. В., Пьяных А. В. . – М. : ГЭОТАР-Медиа, 2012. – Режим доступа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ыров Ф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номические методы оценки эффективности деятельности медицинских учреждений  / Кадыров Ф. Н. . – М. : Менеджер здравоохранения, 2011. – 496 с. – Режим доступа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– 3-е изд., доп. – М. : ГЭОТАР-Медиа, 2009. – 664 с. – Режим доступа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рганизационное проектирование менеджмента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рков А. П. Теория организации. Организация производства  : интегрированное учеб. пособие / Агарков А. П. - М. : Дашков и К, 2013. – Режим доступа: http://www.studentlibrary.ru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ябов В. Б. Гуманитарная технология организационного проектирования и развития.  / Рябов В. Б. - М. : Институт психологии РАН, 2011. - 224 с. - Режим доступа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тегический ассесмент: Как сформировать человеческий ресурс организационных изменений  : Учеб. пособие для студентов вузов / Е. А. Аксенова. - М. : Аспект Пресс, 2008. – Режим доступа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манитарная технология организационного проектирования и развития  / Рябов В. Б. - М. : Институт психологии РАН, 2011. - (Фундаментальная психология - практике). – Режим доступа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т и анализ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ыров Ф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номические методы оценки эффективности деятельности медицинских учреждений  / Кадыров Ф. Н. – М. : Менеджер здравоохранения, 2011. – 496 с. – Режим доступа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льфин Р. А. Высокотехнологичная медицинская помощь: проблемы организации и учета  / Хальфин Р.А., Кузнецов П.П. – М. : Менеджер здравоохранения, 2008. – 192 с. – Режим доступа: http://www.studentlibrary.ru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саева Е. М. Бухгалтерский управленческий учет: теория и практические задания  : учеб. пособие/ Е.М. Дусаева, А.Х. Курманова. – М. : Финансы и статистика, 2014. – 288 с. – Режим доступа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правление человеческими ресурсам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нека А. В. Управление человеческими ресурсами  : учебник / Дейнека А. В. – М. : Дашков и К, 2013. – Режим доступа: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персоналом. Оптимизация командной работы: Реинжиниринговая технология: практикум  / В.В. Авдеев. – М. : Финансы и статистика, 2008. – Режим доступа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ское право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ражданский Кодекс РФ. Ча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. – СПС «Консультант Плюс». –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sultan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сицин Ю.П. Общественное здоровье и здравоохранение  : учебник / Лисицын Ю.П., Улумбекова Г.Э. – 3-е изд., перераб. и доп. – М. : ГЭОТАР-Медиа, 2015. – 544 с. –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авоведение  : учеб. пособие по спец. высш. проф. образования группы Здравоохранение / Сергеев В.В., Шмелёв И.А., Ильина Е.Р. [и др.] – М. : ГЭОТАР-Медиа, 2013. – 399 с. – Режим доступа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мбаров Ю. С. Гражданское право. Общая часть  / Ю. С. Гамбаров ; под ред. И с предис. В.А. Томсинова. – М. : Зерцало, 2013. – 816 с. – (Русское юридическое наследие). – Режим доступа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 В. Гражданское право России. Общая часть  : учебник / Иванова Е. В. - М. : Книжный мир, 2011. - 816 с. - (Высшая школа). – Режим доступа:  http://www.studentlibrary.ru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ы принятия управленческих решений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ьмина М. С. Система учетно-аналитической информации для принятия управленческих решений  / М.С. Кузьмина, И.А. Мещерякова. О.А. Перевертайло. – М. : Финансы и статистика, 2010. – 400 с. – Режим доступа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шихмин А. А. Разработка и принятие управленческих решений: формальные модели и методы выбора / Ашихмин А. А. – 4-е изд., стер. – М. : Горная книга, 2011. – 80 с. – Режим доступа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аблин М. А. Информатика поиска управленческих решений / Кораблин М. А. – М. : СОЛОН-Пресс, 2009. – 192 с. – (Библиотека студента). – Режим доступа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ловые коммуникац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Н. Ф. Деловое общение  : учеб. пособие / Яковлева Н. Ф. - 2-е изд., стер. - М. : ФЛИНТА, 2014. - 269 с. - Режим доступа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чанский М. Е. Психология и педагогика  : учеб.-метод. пособие для студентов мед. вузов / Волчанский М. Е., Деларю В. В., Болучевская В. В., Золотарёва О. С. ; Минздравсоцразвития РФ, ВолгГМУ. - 3-е изд., доп. и перераб. . - Волгоград : Изд-во ВолгГМУ, 2018. - 240 с. 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F%F1%E8%F5%EE%EB%EE%E3%E8%FF_%E8_%EF%E5%E4%E0%E3%EE%E3%E8%EA%E0_%C2%EE%EB%F7%E0%ED%F1%EA%E8%E9_2018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тровская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сихология  : учебник / Островская И. В. - 2-е изд., испр. - М. : ГЭОТАР-Медиа, 2013. - 480 с. : ил. - Режим доступа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н А. Н. Деловое общение  : курс лекций / Мунин А. Н. - 2-е изд. - М. : Флинта, 2016. - Режим доступа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шниченко А. А. Бизнес-коммуникации. Мастерство делового общения  : практическое руководство / Мирошниченко А. А. - М. : Книжный мир, 2008. - 384 с. - Режим доступа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овационный менеджмент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сицын Ю. 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енное здоровье и здравоохранение  : учебник / Ю. П. Лисицын, Г. Э. Улумбекова. - 3-е изд., перераб. и доп. - М. : ГЭОТАР-Медиа, 2015. -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нновационными проектами в сфере здравоохранения  / Куракова Н. Г., Зинов В. Г., Цветкова Л. А., Кураков Ф. А. . - М. : Менеджер здравоохранения , 2011 . - 100 с. . -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еляев Ю. М. Инновационный менеджмент  / Беляев Ю. М. - М. : Дашков и К, 2013. – Режим доступа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онные системы управлен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системы и технологии управления  : учебник для студентов вузов, обучающихся по направлениям "Менеджмент" и "Экономика" / под ред. Г.А. Титоренко. - 3-е изд., перераб. и доп. - М. : ЮНИТИ-ДАНА, 2012.- 591 с. - (Золотой фонд российских учебников). – Режим доступа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овалов Б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ория автоматического управления  : учеб. пособие / Коновалов Б. И., Лебедев Ю. М. . - Томск : ТУСУР, Факультет дистанционного обучения , 2010 . - 162 с. . - Режим доступа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e.lanbook.com/view/book/4947/  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зеркин Д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ы автоматики и системы автоматического управления  : компьютерный лабораторный практикум для студентов специальностей 210201 "Проектирование и технология радиоэлектронных средств" и 160905 "Техническая эксплуатация транспортного радиооборудования" / Озеркин Д. В. . - Томск : Томский государственный университет систем управления и радиоэлектроники , 2012 . - 179 с. . - Режим доступа: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e.lanbook.com/view/book/10906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нансовый менеджмент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– 3-е изд., доп. – М. : ГЭОТАР-Медиа, 2009. – 664 с. - Режим доступа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е методы оценки эффективности деятельности медицинских учреждений  / Кадыров Ф. Н. . – М. : Менеджер здравоохранения , 2011 . – 496 с. –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клинико-экономического анализа в медицине (определение социально-экономической эффективности)  : учеб. пособие / Решетников А. В., Шамшурина Н. Г., Алексеева В. М. и др. ; под ред. А. В. Решетникова. – М. : ГЭОТАР-Медиа, 2009. – 179 с. – Режим доступа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Костина Р. В. Финансовый менеджмент  / Костина Р. В. – М. : КолосС, 2009. – 328 с. – Режим доступа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highlight w:val="yellow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ческий учет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й учет  : учеб. пособие / Глущенко И.Н., Устич Д.П. - М. : УМЦ ЖДТ, 2015. – 32ц4 с. – Режим доступа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41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рилл П. Финансовый менеджмент и управленческий учет для руководителей и бизнесменов  : пер. с англ. / Питер Этрилл, Эдди Маклейни. - 4-е изд. - М. : Альпина Паблишер, 2016. – 648 с. – Режим доступа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саева Е. М. Бухгалтерский управленческий учет: теория и практические задания  : учеб. пособие/ Е.М. Дусаева, А.Х. Курманова. - М. : Финансы и статистика, 2014. – 288 с. - Режим доступа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поративная социальная ответственность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 - Режим доступа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уркин С. Как выгодно быть добрым: сделайте свой бизнес социально ответственным  / Сергей Туркин. - М. : Альпина Паблишер, 2007.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доступа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 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тников А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номика здравоохранения  : учебник / Решетников А. В., Алексеева В. М., Ефименко С. А. и др. ; под общ. ред. А. В. Решетникова . - 3-е изд., перераб. и доп. . - М. : ГЭОТАР-Медиа , 2015 . - 192 с. : ил. . - Библиогр.: с.265-271 . - Режим доступа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всеев Ю. И.</w:t>
            </w:r>
            <w:r>
              <w:rPr>
                <w:rFonts w:cs="Times New Roman" w:ascii="Times New Roman" w:hAnsi="Times New Roman"/>
              </w:rPr>
              <w:t xml:space="preserve"> Физическая культу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Ю. И. Евсеев. - Изд. 9-е, стер. - Ростов н/Д : Феникс, 2014. - (Высшее образование) – Режим доступа: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курс</w:t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вестиционный анализ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дин К. В. Инвестиции: системный анализ и управление  / Балдин К. В. - М. : Дашков и К, 2013. – Режим доступа: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клинико-экономического анализа в медицине (определение социально-экономической эффективности)  : учеб. пособие / Решетников А. В., Шамшурина Н. Г., Алексеева В. М. и др. ; под ред. А. В. Решетникова . - М. : ГЭОТАР-Медиа, 2009. - 179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ежим доступа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ыров Ф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номические методы оценки эффективности деятельности медицинских учреждений  / Кадыров Ф. Н. . - М. : Менеджер здравоохранения, 2011. - 496 с. -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– Режим доступа: 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ратегический менеджмент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 - Режим доступа: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клинико-экономического анализа в медицине (определение социально-экономической эффективности)  : учеб. пособие / Решетников А. В., Шамшурина Н. Г., Алексеева В. М. и др. ; под ред. А. В. Решетникова. - М. : ГЭОТАР-Медиа, 2009. - 179 с. . - Режим доступа: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дыров Ф. Н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ысших учебных заведений / под ред В. В. Лукашевича, Н. И. Астаховой. - М. : ЮНИТИ-ДАНА, 2012. - 256 с. - (Менеджмент). - Режим доступа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гов А. И. Стратегический менеджмент  : учеб. пособие / А.И. Долгов, Е.А. Прокопенко. - 3-е изд., стереотип. - М. : ФЛИНТА, 2011. – Режим доступа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эй Л. Курс MBA по стратегическому менеджменту  / Л. Фаэй, Р. Рэнделл - М. : Альпина Паблишер, 2016. – Режим доступа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бизнес-процессами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ммер М. Быстрее, лучше, дешевле: девять методов реинжиниринга бизнес-процессов  : пер. с англ. / Хаммер М., Хершман Л. . - М. : Альпина Паблишер, 2012. - 356 с. - (Библиотека "Коммерсантъ"). - Режим доступа: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бизнесом: системная модель  : практическое пособие / В.В. Ильин. - М. : Агентство электронных изданий "Интермедиатор", 2015. – Режим доступа: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ряев В. И. Управление бизнес-процессами  : учеб.-метод. пособие / Ширяев В. И., Ширяев Е. В. - М. : Финансы и статистика, 2009. - 464 с. : ил. - Режим доступа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уйлов К. Е. Основы формальных методов описания бизнес-процессов  : учеб. пособие / Самуйлов К. Е., Чукарин А. В., Быков С. Ю. - М. : РУДН, 2011. - 123 с. - Режим доступа: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исеева Н.К. Логика бизнеса  / Моисеева Н.К. ; под ред. Н.К. Моисеевой. - М. : Финансы и статистика, 2011. - 296 с. : ил. - Режим доступа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хтерев С. Майнд-менеджмент: Решение бизнес-задач с помощью интеллект-карт  / Бехтерев С. - М. : Альпина Паблишер, 2009. - Режим доступа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кладная физическая культур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3 курс</w:t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подготовк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3 курс</w:t>
            </w:r>
          </w:p>
        </w:tc>
      </w:tr>
      <w:tr>
        <w:trPr>
          <w:trHeight w:val="541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предпринимательств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елия М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знес - это психология: психологические координаты жизни современного делового человека  / Мелия М. - 11-е изд., доп. - М. : Альпина Паблишер, 2012. - 372 с. - Режим доступа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оплева Н. А. </w:t>
            </w:r>
            <w:r>
              <w:rPr>
                <w:rFonts w:cs="Times New Roman" w:ascii="Times New Roman" w:hAnsi="Times New Roman"/>
              </w:rPr>
              <w:t xml:space="preserve">Психология делового общения  : учеб. пособие / Коноплева Н. А. - 2-е изд., стер. - М. : ФЛИНТА, 2013. - 408 с. - Режим доступа 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мынина Н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неджмент и лидерство  : учебник для студентов высш. проф. образования / Камынина Н. Н., Островская И. В., Пьяных А. В. . - М. : ГЭОТАР-Медиа , 2012 . - Режим доступа: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н А. Н. Деловое общение  : курс лекций / А.Н. Мунин. - 3-е изд. - М. : ФЛИНТА, 2016. - Режим доступа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тровская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сихология  : учебник / Островская И. В. - 2-е изд., испр. - М. : ГЭОТАР-Медиа , 2013 . - 480 с. : ил. - Режим доступа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правление качеством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общее управление качеством  : учебник / В.Н. Азаров, В.П. Майборода, А.Ю. Панычев, Ю.А. Усманов. - М. : УМЦ ЖДТ, 2013. – Режим доступа: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управления качеством. Российский опыт  / В. В. Ильин. - М. : Агентство электронных изданий "Интермедиатор", 2015. – Режим доступа: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нновационными проектами в сфере здравоохранения  / Куракова Н.Г., Зинов В.Г., Цветкова Л.А., Кураков Ф.А. - М. : Менеджер здравоохранения, 2011. - 100 с. - Режим доступа: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як В. И. Человеческий фактор в управлении качеством  : учеб. пособие / Даниляк В.И. - М. : Логос, 2011. - (Новая университетская библиотека). – Режим доступа: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мограф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графия и статистика населения  : сборник задач для бакалавров / сост. В. В. Нарбут. - М. : Логос, 2013. – Режим доступа: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еление России 2009: семнадцатый ежегодный демографический доклад  / отв. ред. А.Г. Вишневский - М. : ИД Высшей школы экономики, 2011. – Режим доступа: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ломеева О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мографическая ситуация в России: общие и частные аспекты  / Фоломеева О. М. . - М. : ГЭОТАР-Медиа , 2011 . - Режим доступа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ология анализа демографической безопасности и миграции населения  / Н.Д. Эпштейн, Е.А. Егорова, М.В. Карманов, П.А. Смелов, А.М. Карманов. - М. : Финансы и статистика, 2013. – Режим доступа: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ашева Т. А. Международная демографическая статистика  : учеб. пособие / Т.А. Курашева, Л.В. Тарлецкая. - М. : МГИМО, 2010. – 110 с. - Режим доступа: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кум по статистике населения и демографии  : учеб. пособие / О.Д. Воробьева, А.В. Багат, Т.А. Долбик-Воробей, Г.П. Киселева ; под ред. О.Д. Воробьевой. - М. : Финансы и статистика, 2011. – Режим доступа: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сицын Ю. 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енное здоровье и здравоохранение  : учебник / Лисицын Ю. П., Улумбекова Г. Э. - 3-е изд., перераб. и доп. - М. : ГЭОТАР-Медиа, 2013. - 544 с. - Режим доступа: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предпринимательств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джм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ысших учебных заведений / под ред В. В. Лукашевича, Н. И. Астаховой. - М. : ЮНИТИ-ДАНА, 2012. - 256 с. - (Менеджмент). - Режим доступа: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псиц И. В. Основы экономики  : учебник / Липсиц И. В. - М. : ГЭОТАР-Медиа, 2013. - 336 с. : ил. - Режим доступа: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 предпринимательства  / Грядов С.И. - М. : КолосС, 2007. - (Учебники и учеб. пособия для студентов высш. учеб. заведений). – Режим доступа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рь предпринимателя  / под ред. Пилипенко Н. Н. - М. : Дашков и К, 2011. – 580 с. - Режим доступа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ая психология российского предпринимательства: Концепция психологических отношений  / Журавлев А. Л., Позняков В. П. - М.: Институт психологии РАН, 2012. – Режим доступа: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предпринимательства в России  : хрестоматия / сост. и авт. вступит. ст. А.А. Тимофеева. - 2-е изд., стереотип. - М. : ФЛИНТА, 2011. – Режим доступа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верс Д. Всё в твоих руках: 40 уроков для предпринимателя нового типа  : пер. с англ. / Дерек Сиверс.- М. : Альпина Паблишер, 2012. – Режим доступа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нштейн Д. Как изменить мир: социальное предпринимательство и сила новых идей  / Борнштейн Д. - М. : Альпина Паблишер, 2016. - Режим доступа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таров Г. А. Финансовая среда предпринимательства и предпринимательские риски  : учеб. пособие / Г.А. Тактаров, Е.М. Григорьева. - 2-е изд., перераб. и доп. - М. : Финансы и статистика, 2008. – Режим доступа: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исеева Н.К. Логика бизнеса  / под ред. Н.К. Моисеевой. - М. : Финансы и статистика, 2011. - 296 с. : ил. - Режим доступа: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медицинских знаний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Запорощенко А. В. </w:t>
            </w:r>
            <w:r>
              <w:rPr/>
              <w:t xml:space="preserve">Первая помощь при острых заболеваниях, несчастных случаях, травмах, отравлениях и других состояниях  : учеб. пособие для студентов 2-3 курсов по направлению подготовки "Менеджмент" / Запорощенко А. В., Стаценко М. Е., Маланин Д. А. ; ВолгГМУ Минздрава РФ. - Волгоград : Изд-во ВолгГМУ, 2018. - Режим доступа:  </w:t>
            </w:r>
            <w:hyperlink r:id="rId144">
              <w:r>
                <w:rPr>
                  <w:rStyle w:val="InternetLink"/>
                </w:rPr>
                <w:t>http://library.volgmed.ru/Marc/MObjectDown.asp?MacroName=%C7%E0%EF%EE%F0%EE%F9%E5%ED%EA%EE_%CF%E5%F0%E2%E0%FF_%EF%EE%EC%EE%F9%FC_%EE%F1%F2%F0_%E7%E0%E1%EE%EB%E5%E2_%ED%E5%F1%F7%E0%F1%F2%ED%FB%F5_2018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ангельский В. И. Гигиена и экология человека  : учебник / Архангельский В.И., Кириллов В. Ф. - М. : ГЭОТАР-Медиа, 2013. - 176 с. – Режим доступа: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ков А. М. Общая гигиена  : учебник / Большаков А. М. - 3-е изд., перераб. и доп. - М. : ГЭОТАР-Медиа, 2016. - 432 с. - Режим доступа: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чев С. В. Первая помощь при травмах и заболеваниях  : учебное пособие / Демичев С. В. - М. : ГЭОТАР-Медиа, 2011. - 160 с. – Режим доступа: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l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гиена труда  : учебник для вузов / под ред. Н. Ф. Измерова, В. Ф. Кириллова ; [авт. кол.: Н. Ф. Измеров и др.]. - 2-е изд., перераб. и доп. - М. : ГЭОТАР-Медиа, 2016. - 584 с. : ил. - Режим доступа: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ервичной доврачебной медико-санитарной помощи при неотложных и экстремальных состояниях  : учеб. для мед. колледжей и училищ / Левчук И. П. и др. - М. : ГЭОТАР-Медиа, 2016. - 288 с. – Режим доступа: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ономический анализ хозяйственной деятельност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61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Косинова Н. Н. </w:t>
            </w:r>
            <w:r>
              <w:rPr/>
              <w:t xml:space="preserve">Экономический анализ хозяйственной деятельности  : учеб. пособие / Косинова Н. Н., Попова М. Ю. ; ВолгГМУ Минздрава РФ. - Волгоград : Изд-во ВолгГМУ, 2017. - 123, [1] с. : ил., табл. – Режим доступа: </w:t>
            </w:r>
            <w:hyperlink r:id="rId150">
              <w:r>
                <w:rPr>
                  <w:rStyle w:val="InternetLink"/>
                </w:rPr>
                <w:t>http://library.volgmed.ru/ebs/MObjectDown.asp?MacroName=%CA%EE%F1%E8%ED%EE%E2%E0_%DD%EA%EE%ED%EE%EC%E8%F7_%E0%ED%E0%EB%E8%E7_%F5%EE%E7_%E4%E5%FF%F2%E5%EB%FC%ED%EE%F1%F2%E8_2017&amp;MacroAcc=A&amp;DbVal=47</w:t>
              </w:r>
            </w:hyperlink>
            <w:r>
              <w:rPr/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ыров Ф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номические методы оценки эффективности деятельности медицинских учреждений  / Кадыров Ф. Н. . - М. : Менеджер здравоохранения, 2011  - 496 с. - Режим доступа: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тников А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е клинико-экономического анализа в медицине (определение социально-экономической эффективности)  : учеб. пособие / Решетников А. В., Шамшурина Н. Г., Алексеева В. М. и др. ; под ред. А. В. Решетникова . - М. : ГЭОТАР-Медиа , 2009 . - 179 с. . - Режим доступа: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кум по анализу и диагностике финансово-хозяйственной деятельности предприятия  / Зимин Н. Е., Солопова В. Н. - М. : КолосС, 2010.  – Режим доступа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винова Н. Г. Основы теории экономического анализа  : учеб.-метод. пособие / Литвинова Н. Г. - М. : Финансы и статистика, 2010. - 96 с. : ил. - Режим доступа: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гистика в здравоохранении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ганов В. М. Логистика. Транспорт и склад в цепи поставок товаров  : учебно-практическое пособие / Курганов В. М. - 2-е изд., перераб. и доп. - М. : Книжный Мир, 2009. - 512 с. - Режим доступа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уальные вопросы организации здравоохранения  : сборник научных работ / под ред. Р. А. Хальфина. - М. : Менеджер здравоохранения, 2008. - Режим доступа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агин Ю. И. Логистика - планирование и управление материальными потоками  : учебное пособие / Палагин Ю. И. - СПб. : Политехника, 2012. - 286 с. : ил. - Режим доступа: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онный менеджмент в здравоохранении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кманова И. Г. Менеджмент качества  : учебник / Лукманова И. Г., Нежникова Е. В. - М. : АСВ, 2012. - 168 с. - Режим доступа: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52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ный менеджмент  : практическое пособие / В.В. Ильин. - М. : Агентство электронных изданий "Интермедиатор", 2015. – Режим доступа: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ин В. В. Управление бизнесом: системная модель  : практическое пособие / В.В. Ильин. - М. : Агентство электронных изданий "Интермедиатор", 2015. – Режим доступа: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ммер М. Быстрее, лучше, дешевле: девять методов реинжиниринга бизнес-процессов  : пер. с англ. / Майкл Хаммер, Лиза Хершман. - М. : Альпина Паблишер, 2012. - (Библиотека "Коммерсантъ"). – Режим доступа: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арова Л.А. Менеджмент устойчивого развития компании  : монография / Базарова Л.А. - М. : Изд-во АСВ, 2007. - 200 c., 47 илл. - Режим доступа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акова Н. Г. Управление инновационными проектами в сфере здравоохранения  / Куракова Н. Г., Зинов В. Г., Цветкова Л. А., Кураков Ф. А. . - М. : Менеджер здравоохранения, 2011. - 100 с. - Режим доступа: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 экономика здравоохранения  : учеб. пособие для вузов / ; под ред. А. И. Вялкова. - 3-е изд., доп. - М. : ГЭОТАР-Медиа, 2009. - 664 с. - Режим доступа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инновационными проектами в здравоохранении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сицын Ю. П. Общественное здоровье и здравоохранение  : учебник / Ю. П. Лисицын, Г. Э. Улумбекова. - 3-е изд., перераб. и доп. - М. : ГЭОТАР-Медиа, 2015. - Режим доступа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4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ение инновационными проектами в сфере здравоохранения  / Куракова Н. Г., Зинов В. Г., Цветкова Л. А. и др. - М. : Менеджер здравоохранения, 2011. - 100 с. - Режим доступа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еляев Ю. М. Инновационный менеджмент  / Беляев Ю. М. - М. : Дашков и К, 2013. – Режим доступа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недрение новых технологий в медицинских организациях: зарубежный опыт и российская практика  / Л.С. Засимова и др. ; отв. ред. С. В. Шишкин. - М. : Изд. дом Высшей школы экономики, 2013. - 272 с. - Режим доступа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в здравоохранении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технологии в управлении здравоохранением Российской Федерации : учеб. пособие / под ред. А. И. Вялкова. - 2-е изд., доп. и перераб. - М. : ГЭОТАР-Медиа, 2009. - 242, [6] с. - Режим доступа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38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сицын Ю. П. Общественное здоровье и здравоохранение : учебник для студ. мед. вузов / Лисицын Ю. П. - 2-е изд. - М.: ГЭОТАР-Медиа, 2010. - 507 с. : ил.- Режим доступа: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отехнологичная медицинская помощь: проблемы организации и учета.  Хальфин Р.А., Кузнецов П.П. - М.: Менеджер здравоохранения, 2008. – 192 с. – Режим доступа: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здравоохранением на современном этапе  / Агапитов А. Е., Белов А. Ю., Дзизинский А. А. и др. ; под ред. В. И. Стародубова и Д. В. Пивеня, 2007. - Режим доступа: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ономика и финансирование здравоохранен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здравоохранения  : учебник / Решетников А.В., Алексеева В.М., Ефименко С.А. и др. ; под общ. ред. А.В. Решетникова. – 3-е изд., перераб. и доп. – М. : ГЭОТАР-Медиа, 2015. – 192 с. : ил. - Режим доступа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 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мбекова Г. Э. Здравоохранение России. Что надо делать: научное обоснование "Стратегии развития здравоохранения РФ до 2020 года"  : монография / Улумбекова Г. Э. - М. : ГЭОТАР-Медиа, 2015. - 592 с. : ил. - Режим доступа: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хыпбеков Т. К. Финансовый менеджмент в здравоохранении  : учебное пособие / Рахыпбеков Т. К. - 3-е изд., доп. - М. : ГЭОТАР-Медиа, 2013. – Режим доступа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нновационными проектами в сфере здравоохранения  / Куракова Н. Г., Зинов В. Г., Цветкова Л. А., Кураков Ф. А. - М. : Менеджер здравоохранения, 2011. - 100 с. - Режим доступа: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е методы оценки эффективности деятельности медицинских учреждений  / Кадыров Ф.Н. - М. : Менеджер здравоохранения, 2011. - 496 с. - Режим доступа: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 - Режим доступа: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енко Е.Г. Экономика труда  : учеб. пособие для вузов / Яковенко Е.Г., Христолюбова Н.Е., Мостова В.Д. - М. : Юнити-Дана, 2012. - Режим доступа: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лер Ф. Привлечение инвесторов: маркетинговый подход к поиску источников финансирования  : пер. с англ. / Котлер Ф., Картаджайя Х., Янг Д. - М. : Альпина Бизнес Букс, 2009. - 194 с. - Режим доступа: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уальные вопросы организации здравоохранения: сборник научных трудов  / под ред. Р.А. Хальфина. - М. : Менеджер здравоохранения, 2008. – Режим доступа: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ркетинг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ник / Липсиц И. В. [и др.] ; под ред. И. В. Липсица. - М. : ГЭОТАР-Медиа, 2012. - 576 с. : ил. - Режим доступа: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хаев Р. К. Маркетинг  / Цахаев Р. К. - М. : Дашков и К, 2013. – Режим доступа: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риков Г. А. Маркетинг и его особенности в России  : монография / Жариков Г. А. - М. : Прометей, 2014. – 140 с. – Режим доступа: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дыров Ф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 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фармакоэкономики и лекарственного обеспечен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здравоохранения  : учебник / Решетников А. В., Алексеева В. М., Ефименко С. А. и др. ; под общ. ред. А. В. Решетникова. - 3-е изд., перераб. и доп. - М. : ГЭОТАР-Медиа, 2015. - 192 с. : ил. - Режим доступа: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ырянов С. 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армакоэкономика  / С. К. Зырянов, В. И. Петров, А. В. Сабанов. - М. : ГЭОТАР-Медиа, 2011. - Режим доступа: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ладная фармакоэкономика  : учеб. пособие / под ред. В. И. Петрова. - М. : ГЭОТАР-Медиа, 2007. - 336 с. - Режим доступа: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 экономика фармации  : учебник для студентов, обучающихся по спец. 040500-Фармация / [авт. кол.: Багирова В. Л., Максимкина Е. А., Глембоцкая Г. Т. и др.] ; под ред. В. Л. Багировой. - М. : Медицина, 2008. - 720 с. – (Учебная литература для студентов фармацевтических вузов и факультетов). - Режим доступа: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нецова О. А. Медицинское и фармацевтическое товароведение  : учебник / Васнецова О. А. - 2-е изд., испр. и доп. - М. : ГЭОТАР-Медиа, 2009. - 608 с. : ил. - Режим доступа: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ратегический менеджмент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 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гов А. И. Стратегический менеджмент  : учеб.пособие / А.И. Долгов, Е.А. Прокопенко. - 3-е изд., стереотип. - М. : ФЛИНТА, 2011. - Режим доступа: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мбекова Г. Э. Здравоохранение России. Что надо делать: научное обоснование "Стратегии развития здравоохранения РФ до 2020 года"  / Улумбекова Г.Э. - М. : ГЭОТАР-Медиа, 2010." – Режим доступа: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дицинское страхование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правление и экономика здравоохранения : учебное пособие для вузов / под ред. А. И. Вялкова.- 3-е издание. - М. : ГЭОТАР-Медиа, 2009. - 664 с. – Режим доступа: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саренко Н. Н. Страховое право  : курс лекций : учебное пособие / Косаренко Н. Н. - М. : Флинта : МПСИ, 2011. - 312 с. - Режим доступа: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рхипов А. П. Страхование. Современный курс  : учебник / А.П. Архипов, В.Б. Гомелля, Д.С. Туленты ; под ред. Е.В. Коломина. - 2-е изд., перераб. и доп. - М. : Финансы и статистика, 2014. – Режим доступа: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возденко А. А. Основы страхования  : учебник / А.А. Гвозденко. - 2-е изд., перераб. и доп. - М. : Финансы и статистика, 2007. – Режим доступа: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миджелог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ёмушникова И. 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идж как смысловая реальность культуры  : монография / Черёмушникова И. К. - Волгоград : Изд-во ВолгГМУ, 2010. - 253 с. - Режим доступа: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D7%E5%F0%B8%EC%F3%F8%ED%E8%EA%EE%E2%E0_%C8%EC%E8%E4%E6_%EA%E0%EA_2010&amp;MacroAcc=A&amp;DbVal=47  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767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  : учеб. пособие, [учебно-метод. комплекс] / Петрова И. А. и др. ; ВолгГМУ Минздрава РФ, Каф. истории и культурологи ; [под общ. ред. И. А. Петровой]. - Волгоград : Изд-во ВолгГМУ, 2016. - 400, [4] c. : цв. ил. – Режим доступа: </w:t>
            </w:r>
            <w:hyperlink r:id="rId201">
              <w:r>
                <w:rPr>
                  <w:rStyle w:val="InternetLink"/>
                  <w:sz w:val="22"/>
                  <w:szCs w:val="22"/>
                </w:rPr>
                <w:t>http://library.volgmed.ru/ebs/MObjectDown.asp?MacroName=%CA%F3%EB%FC%F2%F3%F0%EE%EB%EE%E3%E8%FF_%CF%E5%F2%F0%EE%E2%E0_2016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миков А.Н. </w:t>
            </w:r>
            <w:r>
              <w:rPr>
                <w:sz w:val="22"/>
                <w:szCs w:val="22"/>
              </w:rPr>
              <w:t>Реклама и связи с общественностью: Имидж, репутация, бренд  / Чумиков А. Н. - М., 2014. - Режим доступа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202">
              <w:r>
                <w:rPr>
                  <w:rStyle w:val="InternetLink"/>
                  <w:b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 С. Д.Гендерный менеджмент: женщины в управлении  : учебное пособие / С. Д. Резник, С. Н. Макарова. - М. : Финансы и статистика, 2009. - 416 с. : ил. - Режим доступа: </w:t>
            </w:r>
            <w:hyperlink r:id="rId203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ская В. С. Основы коммуникативной культуры  : учебное пособие / В. С. Садовская, В. А. Ремизов. - М. : Владос, 2011. - Режим доступа: </w:t>
            </w:r>
            <w:hyperlink r:id="rId204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ека О. Н. Основы теории коммуникаций  : курс лекций / Недосека О. Н. - М. : ВЛАДОС, 2010. - 104 с. - Режим доступа: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ховская О. И. </w:t>
            </w:r>
            <w:r>
              <w:rPr>
                <w:sz w:val="22"/>
                <w:szCs w:val="22"/>
              </w:rPr>
              <w:t xml:space="preserve">Коммуникативный опыт личности  / Маховская О. И. - М. : Институт психологии РАН, 2010. - 253 с. - Режим доступа: </w:t>
            </w:r>
            <w:hyperlink r:id="rId206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менеджмент  : учебное пособие / под ред. В.Н. Парахиной, В.И. Перова. - М. : Изд-во Моск. Гос. Ун-та, 2012. – Режим доступа: </w:t>
            </w:r>
            <w:hyperlink r:id="rId207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ева Н. А. Психология делового общения  : учеб. пособие / Н. А. Коноплева. - 2-е изд., стер. - М. : ФЛИНТА, 2013. – Режим доступа: </w:t>
            </w:r>
            <w:hyperlink r:id="rId208">
              <w:r>
                <w:rPr>
                  <w:rStyle w:val="InternetLink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льтуролог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льтурология  : учеб. пособие / Петрова И. А., Галкова О. В., Кибасова Г. П. и др. ; ВолгГМУ Минздрава РФ, Каф. истории и культурологии; [под общ. ред. И. А. Петровой] . - Волгоград : Изд-во ВолгГМУ , 2016 . - 400, [4] c. : цв. ил.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A%F3%EB%FC%F2%F3%F0%EE%EB%EE%E3%E8%FF_%CF%E5%F2%F0%EE%E2%E0_2016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 : учеб. пособие / Вишняков С.А. - М. : ФЛИНТА, 2012. – 64 с. - Режим доступа: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ко-культурное наследие Волгоградского региона [Электронный реусрс] : учебно-метод. пособие / О. В. Галкова [и др.] ; ВолгГМУ Минздрава РФ. - Волгоград : Изд-во ВолгГМУ, 2015. - 201, [3] с. : цв. ил. – Режим доступа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ведева Л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дицина и культура  : учебное пособие / Медведева Л. М. . - Волгоград : Изд-во ВолгГМУ , 2014 . - 126 с. 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Medicina_i_kultura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релов А. А. История мировой культуры  : учебное пособие / А.А. Горелов. - 5-е изд., стереотип. - М. : ФЛИНТА, 2016. – 512 с. - Режим доступа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словия труда и охрана труда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гиена  : учебник / Архангельский В.И., Козлова Т.А., Прохоров Н.И. и др. ; под ред. Мельниченко П.И. – М. : ГЭОТАР-Медиа, 2014. – 656 с. : ил. – Режим доступа: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заев В. Т. Коммунальная гигиена  : учебник / Мазаев В.Т., Шлепнина Т. Г. – М. : ГЭОТАР-Медиа, 2014. – Режим доступа: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гиена труда  : учебник для вузов / Измеров Н. Ф., Кириллов В. Ф. - 2-е изд. перераб. и доп. - М. : ГЭОТАР-Медиа, 2016 . - 480 с. - Режим доступа: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а труда. Руководство к практическим занятиям  : учебное пособие / Кирюшин В.А., Большаков А.М., Моталова Т.В. - М. : ГЭОТАР-Медиа, 2011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ология труда менеджер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а  : учебник / Архангельский В.И., Козлова Т.А., Прохоров Н.И. и др. ; под ред. Мельниченко П.И. – М. : ГЭОТАР-Медиа, 2014. – 656 с. : ил. – Режим доступа: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заев В. Т. Коммунальная гигиена  : учебник / Мазаев В.Т., Шлепнина Т. Г. – М. : ГЭОТАР-Медиа, 2014. – Режим доступа: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а труда. Руководство к практическим занятиям  : учебное пособие / Кирюшин В.А., Большаков А.М., Моталова Т.В. - М. : ГЭОТАР-Медиа, 2011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а труда  : учебник для вузов / Измеров Н. Ф., Кириллов В. Ф. - 2-е изд. перераб. и доп. - М. : ГЭОТАР-Медиа, 2016. - 480 с. - Режим доступа: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лопроизводство и основы документоведен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опроизводство </w:t>
            </w:r>
            <w:r>
              <w:rPr>
                <w:rFonts w:cs="Times New Roman" w:ascii="Times New Roman" w:hAnsi="Times New Roman"/>
              </w:rPr>
              <w:t xml:space="preserve"> : курс лекций 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теева Ю. Г. </w:t>
            </w:r>
            <w:r>
              <w:rPr>
                <w:rFonts w:cs="Times New Roman" w:ascii="Times New Roman" w:hAnsi="Times New Roman"/>
              </w:rPr>
              <w:t xml:space="preserve">и д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Волгоград : СЭИЛ+ , 2013. - 50 с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D4%E0%F2%E5%E5%E2%E0_%C4%E5%EB%EE%EF%F0%EE%E8%E7%E2_%CA%F3%F0%F1_%EB%E5%EA%F6_2013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ихин А. Б. Делопроизводство и документооборот  / Барихин А. Б. - М. : Книжный мир, 2008. - 416 с. – Режим доступа: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лопроизвод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тод. указ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студентов к семинарам по дисциплине «Делопроизводство» (специальность «Менеджмент») / Т. К. Фомина [и др.].– 2-е изд., доп. и перераб. – Волгоград : СЭИЛ+, 2013. - 40 c. – Режим доступа: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library.volgmed.ru/ebs/MObjectDown.asp?MacroName=%C4%E5%EB%EE%EF%F0%EE%E8%E7%E2%EE%E4%F1%F2%E2%EE_%EC%E5%F2%EE%E4.%F3%EA%E0%E7_%F1%F2%F3%E4_%D4%EE%EC%E8%ED%E0_2013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лопроизводство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елопроизводство  : курс лекций / Фатеева Ю. Г. и др. - Волгоград : СЭИЛ+ , 2013. - 50 с. - Режим доступа: </w:t>
            </w:r>
            <w:hyperlink r:id="rId225">
              <w:r>
                <w:rPr>
                  <w:rStyle w:val="InternetLink"/>
                  <w:sz w:val="22"/>
                  <w:szCs w:val="22"/>
                </w:rPr>
                <w:t>http://library.volgmed.ru/ebs/MObjectDown.asp?MacroName=%D4%E0%F2%E5%E5%E2%E0_%C4%E5%EB%EE%EF%F0%EE%E8%E7%E2_%CA%F3%F0%F1_%EB%E5%EA%F6_2013&amp;MacroAcc=A&amp;DbVal=4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тистика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а Е. О. Статистика  : учеб. пособие, спец. 080200 "Менеджмент", блок дисциплин математ. и естественно-науч. цикла (индекс Б.2) / Плешакова Е. О., Соколова С. Ю. ; ВолгГМУ. - Волгоград : Изд-во ВолгГМУ, 2012. - 168 с. - Режим доступа: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%CF%EB%E5%F8%E0%EA%EE%E2%E0_%D1%F2%E0%F2%E8%F1%F2%E8%EA%E0_%D71_2012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 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ыров Ф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клинико-экономического анализа в медицине (определение социально-экономической эффективности)  : учеб. пособие / Решетников А. В., Шамшурина Н. Г., Алексеева В. М. и др. ; под ред. А. В. Решетникова. - М. : ГЭОТАР-Медиа, 2009. - 179 с. - Режим доступа: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методов статистического анализа для изучения общественного здоровья и здравоохранения  : учеб. пособие / Кучеренко В. З., Авксентьева М. В., Алексеева В. М. и др. ; под ред. В. З. Кучеренко. - 4-е изд., перераб. и доп. - М. : ГЭОТАР-Медиа, 2011. - 256 с. - Режим доступа: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правление качеством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ее управление качеством  : учебник / В.Н. Азаров, В.П. Майборода, А.Ю. Панычев, Ю.А. Усманов. - М. : УМЦ ЖДТ, 2013. – Режим доступа: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 экономика здравоохранения : учеб. пособие для вузов; под ред. А. И. Вялкова - 3-е изд. - М.: ГЭОТАР-Медиа, 2009.- 664 с. - Режим доступа: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е методы оценки эффективности деятельности медицинских учреждений  / Кадыров Ф.Н. - М. : Менеджер здравоохранения, 2011. - 496 с.- Режим доступа: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технологии в управлении здравоохранением Российской Федерации : учеб. пособие / под ред. А. И. Вялкова. - 2-е изд., доп. и перераб. - М.: ГЭОТАР-Медиа, 2009. - 242, [6] с. - Режим доступа: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ршов А.К. Управление качеством  / Ершов А. К. - М. : Логос, 2008. - Режим доступа: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вер Е. И. Введение в управление качеством  : учебное пособие / Тавер Е. И. - М. : Машиностроение, 2012. - Режим доступа: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о-психологические основы управления в здравоохранении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9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 А. Л. Социально-психологическое пространство личности  / Журавлев А. Л., Купрейченко А. Б. - М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Институт психологии РАН, 2012. - Режим доступа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ова К. В. Психология человека  / Макарова К.В., Таллина О.А. - М. : Прометей, 2011. - Режим доступа: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  <w:r>
                <w:rPr>
                  <w:rStyle w:val="InternetLink"/>
                  <w:rFonts w:cs="Times New Roman" w:ascii="Times New Roman" w:hAnsi="Times New Roman"/>
                </w:rPr>
                <w:t> 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ламова Т. М. Психология влияния  : учебное пособие / Харламова Т.М. - 3-е изд., стер. - М. : ФЛИНТА, 2011. - Режим доступа: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  <w:r>
                <w:rPr>
                  <w:rStyle w:val="InternetLink"/>
                  <w:rFonts w:cs="Times New Roman" w:ascii="Times New Roman" w:hAnsi="Times New Roman"/>
                </w:rPr>
                <w:t> 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ковский А. Н. Психология лидерства: от поведенческой модели к культурно-ценностной парадигме  / Занковский А. Н. - М. : Институт психологии РАН, 2011. - 296 с. - Режим доступа: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  <w:r>
                <w:rPr>
                  <w:rStyle w:val="InternetLink"/>
                  <w:rFonts w:cs="Times New Roman" w:ascii="Times New Roman" w:hAnsi="Times New Roman"/>
                </w:rPr>
                <w:t> 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а Л. Н. Психология управления  : учебное пособие / Захарова Л. Н. - М. : Логос, 2012. - Режим доступа: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 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инбарджер Б. Психология трейдинга: инструменты и методы принятия решений  / Стинбарджер Б. - М. : Альпина Паблишер, 2016. – 368 с. - Режим доступа: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 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рипов Ф.В. Психологические основы менеджмента  : учебное пособие/ Шарипов Ф.В. . - М. : Владос, 2008 . - Режим доступа: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шков И. Р. Психологические отношения человека в социальной системе  / Сушков И.Р. - М. : Институт психологии РАН, 2008. – 412 с. - Режим доступа: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кулина О. В. Теория и практика психологии управления  : настол. кн. менеджера по персоналу / Викулина О.В. - М. : ВЛАДОС-ПРЕСС, 2008. - Режим доступа: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дулова Т. П. Менеджмент  : учеб. пособие / Т. П. Авдулова. - М. : ГЭОТАР-Медиа, 2016. – Режим доступа: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ология менеджмент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я: основы общей теории  : учебное пособие / под общ. ред. А.Ю. Мягкова. - 5-е изд. - М. : Флинта : НОУ ВПО "МПСИ", 2011. - 256 с. - Режим доступа: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шин В. М. </w:t>
            </w:r>
            <w:r>
              <w:rPr>
                <w:rFonts w:cs="Times New Roman" w:ascii="Times New Roman" w:hAnsi="Times New Roman"/>
              </w:rPr>
              <w:t>Исследование систем управления  : учебник для вузов / Мишин В. М. - 2-изд., стереотип. - М. : ЮНИТИ-ДАНА, 2012. - 527 с. – (Профессиональный учебник: Менеджмент)</w:t>
            </w:r>
            <w:r>
              <w:rPr>
                <w:rFonts w:cs="Times New Roman" w:ascii="Times New Roman" w:hAnsi="Times New Roman"/>
                <w:bCs/>
              </w:rPr>
              <w:t xml:space="preserve">. - Режим доступа: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менеджмент  : учебное пособие / под ред. В.Н. Парахиной, В.И. Перова. - М. : Изд-во МГУ, 2012. - 368 с. - Режим доступа: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ства массовой коммуникации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миков А. Н. Коммуникационные кампании  : учебное пособие для студентов вузов / А. Н. Чумиков. - М. : Аспект Пресс, 2014. - (Современные технологии PR. Мастер-класс). – Режим доступа: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471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рков Ф. И. Интегрированные коммуникации: массовые коммуникации и медиапланирование  : учебник / Шарков Ф. И. - М. : Дашков и К, 2012. – Режим доступа: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миков А. Н. Реклама и связи с общественностью: имидж, репутация, бренд  : учеб. пособие для студентов вузов / А. Н. Чумиков. - 2-е изд., испр. и доп. - М. : Аспект Пресс, 2014. - (Учебник нового поколения). - Режим доступа: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и с общественностью: теория, практика, коммуникационные стратегии  : учеб. пособие для студентов вузов / под ред. В. М. Горохова, Т. Э. Гринберг. - М. : Аспект Пресс, 2011. – 198 с. - Режим доступа: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улев Г. П. Массовая коммуникация: западные теории и концепции  : учеб. пособие для студентов вузов / Г. П. Бакулев. - 2-е изд., перераб. и доп.. - М. : Аспект Пресс, 2010. – Режим доступа: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рков Ф. И. Коммуникология: коммуникационный консалтинг  / Шарков Ф. И. - М. : Дашков и К, 2010. – Режим доступа: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муникология: социология массовой коммуникации  / Шарков Ф. И. - М. : Дашков и К, 2010. – Режим доступа: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ека О. Н. Основы теории коммуникаций  : курс лекций / О. Н. Недосека. - М. : ВЛАДОС, 2010. - (Вузовское образование). - Режим доступа: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Щепилова Г. Г. Реклама в СМИ: история, технологии, классификация  / Щепилова Г.Г. - М. : Изд-во Московского государственного университета, 2010. – 464 c. - Режим доступа: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медиабизнеса  : учеб. пособие для студентов / под ред. Е.Л. Вартановой. - М. : Аспект-Пресс, 2009. - Режим доступа: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лата труда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/>
              <w:ind w:left="0" w:right="28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кляревская В. А. Организация, нормирование и оплата труда на предприятии  / Скляревская В. А. - М. : Дашков и К, 2012. – 340 с. – Режим доступа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/>
              <w:ind w:left="0"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ономика здравоохранения  / Решетников А.В. и др. ; под общ. ред. А. В. Решетникова. - 3-е изд., перераб. и доп. - М. : ГЭОТАР-Медиа, 2015. - Режим доступа: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2"/>
                  <w:szCs w:val="22"/>
                  <w:lang w:val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/>
              <w:ind w:left="0" w:right="28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ономика труда  : учеб. пособие для вузов / Е. Г. Яковенко, Н. Е. Христолюбова, В. Д. Мостова. - М. : ЮНИТИ-ДАНА, 2012. - (Профессиональный учебник: Экономика). – 319 с. – Режим доступа: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/>
              <w:ind w:left="0" w:right="28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убровин И. А. Экономика труда  : учебник / Дубровин И.А. - М. : Дашков и К, 2012. – 232 с. – Режим доступа: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ернизация здравоохранения: сто ответов на актуальные вопросы  / под ред. Ф. Н. Кадырова. – [4-е изд., испр. и доп.] - М. : Менеджер здравоохранения, 2008. – 312 с. – Режим доступа: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тлужских Е. Мотивация и оплата труда: Инструменты. Методики. Практика  / Елена Ветлужских. - 5-е изд. - М. : Альпина Паблишер, 2011. – 151 с. - Режим доступа: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парева А. М. Экономика организации (предприятия)  : учеб.-метод. комплекс и Рабочая тетрадь / А.М. Лопарева. - М. : Финансы и статистика, 2008. – 208 с. – Режим доступа: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- Режим доступа: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ыров Ф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номические методы оценки эффективности деятельности медицинских учреждений  / Кадыров Ф. Н. . - М. : Менеджер здравоохранения, 2011. - 496 с. - Режим доступа: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принимательство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неджмент  : учеб. пособие для высших учебных заведений / под ред В. В. Лукашевича, Н. И. Астаховой. - М. : ЮНИТИ-ДАНА, 2012. - 256 с. - (Менеджмент). - Режим доступа: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46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здравоохранения  : учебник / Решетников А. В., Алексеева В. М., Ефименко С. А. и др. ; под общ. ред. А. В. Решетникова. - 3-е изд., перераб. и доп. - М. : ГЭОТАР-Медиа, 2015. - Режим доступа: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псиц И. В. Основы экономики  : учебник / Липсиц И. В. - М. : ГЭОТАР-Медиа, 2013. - 336 с. : ил. - Режим доступа: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 предпринимательства  / Грядов С.И. - М. : КолосС, 2007. - (Учебники и учеб. пособия для студентов высш. учеб. заведений). – Режим доступа: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таров Г. А. Финансовая среда предпринимательства и предпринимательские риски  : учеб. пособие / Г.А. Тактаров, Е.М. Григорьева. - 2-е изд., перераб. и доп. - М. : Финансы и статистика, 2008. – Режим доступа: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исеева Н.К. Логика бизнеса  / под ред. Н.К. Моисеевой. - М. : Финансы и статистика, 2011. - 296 с. : ил. - Режим доступа: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акова Н.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е инновационными проектами в сфере здравоохранения  / Куракова Н. Г., Зинов В. Г., Цветкова Л. А., Кураков Ф. А. - М. : Менеджер здравоохранения, 2011. - 100 с. - Режим доступа: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дрение новых технологий в медицинских организациях: зарубежный опыт и российская практика  / Л.С. Засимова и др. ; отв. ред. С. В. Шишкин. - М. : Изд. дом Высшей школы экономики, 2013. - 272 с. - Режим доступа: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логообложение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налогооблож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/ под ред. Г.Б. Поляка, А.Н. Романова. - 2-е изд., перераб. и доп. - М. : ЮНИТИ-ДАНА, 2012. - 400 с. - Режим доступа: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38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: практика налогообложения  : учеб.-метод. пособие / под ред. Д.Г. Черника. - М. : Финансы и статистика, 2014. – 368 с. – Режим доступа: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налогообложение  : учебник / под ред. Б.Х. Алиева. - 2-е изд., перераб. и доп. - М. : Финансы и статистика, 2008. – 448 с. – Режим доступа: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сков В. Г. Налоги и налоговая система Российской Федерации  : учебно-метод. пособие / В. Г. Пансков. - 2-е изд., перераб. и доп. - М. : Финансы и статистика, 2008. – 496 с. – Режим доступа: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налогообложение  : учебник для студентов вузов, обучающихся по экономическим специальностям / под ред. Г.Б. Поляка, А.Н. Романова. - 2-е изд., перераб. и доп. - М. : ЮНИТИ-ДАНА, 2012. – 400 с. – Режим доступа: 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налоговое администрирование в Российской Федерации  : учеб. пособие / А.И. Пономарев, Т.В. Игнатова, М.А. Богатырев. - 2-е изд., перераб. и доп.- М. : Финансы и статистика, 2009. – 392 с. – Режим доступа: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буров И. А. Налоговая политика. Теория и практика / И.А. Майбуров. - М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Юнити-Дана, 2012. – 519 с. - Режим доступа: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ернизация здравоохранения: сто ответов на актуальные вопросы  / под ред. Ф. Н. Кадырова. – [4-е изд., испр. и доп.] - М. : Менеджер здравоохранения, 2008. – 312 с. – Режим доступа: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т налоговых расчетов в бухгалтерском деле  / Бондина ?. Н., Бондин И. А., Лаврина О. В. - М. : КолосС, 2007. - (Учебники и учеб. пособия для студентов высш. учеб. заведений). – Режим доступа: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социального страхования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пов А. П. Страхование. Современный курс  : учебник / А.П. Архипов, В.Б. Гомелля, Д.С. Туленты ; под ред. Е.В. Коломина. - 2-е изд., перераб. и доп. - М. : Финансы и статистика, 2014. – Режим доступа: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Щепин О. 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енное здоровье и здравоохранение  : учебник / Щепин О. П., Медик В. А. - М. : ГЭОТАР-Медиа, 2012. - 592 с. : ил. – (Послевузовское образование). </w:t>
            </w:r>
            <w:r>
              <w:rPr>
                <w:rFonts w:cs="Times New Roman" w:ascii="Times New Roman" w:hAnsi="Times New Roman"/>
              </w:rPr>
              <w:t xml:space="preserve">- Режим доступа: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возденко А. А. Основы страхования  : учебник / А.А. Гвозденко. - 2-е изд., перераб. и доп. - М. : Финансы и статистика, 2007. – Режим доступа: 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аренко Н. Н. Страховое право  : курс лекций : учебное пособие / Косаренко Н. Н. - М. : Флинта : МПСИ, 2011. - 312 с. - Режим доступа: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страховой компанией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дыров Ф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ие методы оценки эффективности деятельности медицинских учреждений  / Кадыров Ф. Н. - М. : Менеджер здравоохранения, 2011. - 496 с. - Режим доступа: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- Режим доступа: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аренко Н. Н. Страховое право  : курс лекций : учебное пособие / Косаренко Н. Н. - М. : Флинта : МПСИ, 2011. - 312 с. - Режим доступа: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пов А. П. Страхование. Современный курс  : учебник / А.П. Архипов, В.Б. Гомелля, Д.С. Туленты ; под ред. Е.В. Коломина. - 2-е изд., перераб. и доп. - М. : Финансы и статистика, 2014. – Режим доступа: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возденко А. А. Основы страхования  : учебник / А.А. Гвозденко. - 2-е изд., перераб. и доп. - М. : Финансы и статистика, 2007. – Режим доступа: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нсионное обеспечение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ое здоровье и здравоохранение, экономика здравоохранения  : учебник : в 2 т. Т.1 / Кучеренко В. З., Алексеева В. М., Голубева А. П. и др. ; под ред В. З. Кучеренко. - М. : ГЭОТАР-Медиа, 2013. - 688 с. : ил. - Режим доступа: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ое здоровье и здравоохранение, экономика здравоохранения  : учебник : в 2 т. Т. 2 / Кучеренко В. З., Алексеева В. М., Голубева А. П. и др. ; под ред В. З. Кучеренко. - М. : ГЭОТАР-Медиа, 2013. - 160 с. : ил. - Режим доступа: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ланирование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кина Р. В. Планирование на предприятии  / Савкина Р. В. - М. : Дашков и К, 2013. – Режим доступа: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пова В. М. Современные подходы к планированию и развитию сети медицинских организаций  / Шипова В. М. ; под ред. Р. У. Хабриева. - М. : ГЭОТАР-Медиа, 2014. - 136 с. : ил. - Режим доступа: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отехнологичная медицинская помощь: проблемы организации и учета.  Хальфин Р. А., Кузнецов П. П. - М. : Менеджер здравоохранения, 2008. – 192 с. – Режим доступа: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ланирование и управление предприятием  : учеб. для вузов / Кудрявцев Е.М. - М. : Изд-во АСВ, 2011. – Режим доступа: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мбекова Г. Э. Здравоохранение России. Что надо делать : научное обоснование "Стратегии развития здравоохранения РФ до 2020 года"  / Г. Э. Улумбекова. - 2-е изд. - М. : ГЭОТАР-Медиа, 2015. – Режим доступа: </w:t>
            </w: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нообразование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омедов М. Д. Ценообразование  : учебник / Магомедов М. Д. - М. : Дашков и К, 2012. – Режим доступа: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ообразование  : учеб. пособие / под ред. Г.А. Тактарова. - 2-е изд., перераб. и доп. - М. : Финансы и статистика, 2014. - Режим доступа: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и экономика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. пособие для вузов / под ред. А. И. Вялкова. - 3-е изд., доп. - М. : ГЭОТАР-Медиа, 2009. - 664 с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отехнологичная медицинская помощь: проблемы организации и учета.  Хальфин Р.А., Кузнецов П.П. - М.: Менеджер здравоохранения, 2008. – 192 с. – Режим доступа: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дыров Ф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номические методы оценки эффективности деятельности медицинских учреждений  / Кадыров Ф. Н. - М. : Менеджер здравоохранения, 2011. - 496 с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ообразование  : учебное пособие / под ред. Г.А. Тактарова. - 2-е изд., перераб. и доп. - М. : Финансы и статистика : ИНФРА-М, 2007. - 192 с. : ил. - Режим доступа: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логи и налогообложение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налогообложение  : учебное пособие для студентов вузов, обучающихся по специальностям "Финансы и кредит", "Бухгалтерский учет, анализ и аудит" / Г.А. Волкова и др. ; под ред. Г.Б. Поляка, А.Е. Суглобова. - 3-е изд., перераб. и доп. - М. : ЮНИТИ-ДАНА, 2012. – 631 с. – Режим доступа: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: практика налогообложения  : учеб.-метод. пособие / под ред. Д.Г. Черника. - М. : Финансы и статистика, 2014. – 368 с. – Режим доступа: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налогообложение  : учебник / под ред. Б.Х. Алиева. - 2-е изд., перераб. и доп. - М. : Финансы и статистика, 2008. – 448 с. – Режим доступа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сков В. Г. Налоги и налоговая система Российской Федерации  : учебно-метод. пособие / В. Г. Пансков. - 2-е изд., перераб. и доп. - М. : Финансы и статистика, 2008. – 496 с. – Режим доступа: 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налогооблож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/ под ред. Г.Б. Поляка, А.Н. Романова. - 2-е изд., перераб. и доп. - М. : ЮНИТИ-ДАНА, 2012. - 400 с. - Режим доступа: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налоговое администрирование в Российской Федерации  : учеб. пособие / А.И. Пономарев, Т.В. Игнатова, М.А. Богатырев. - 2-е изд., перераб. и доп.- М. : Финансы и статистика, 2009. – 392 с. – Режим доступа: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буров И. А. Налоговая политика. Теория и практика / И.А. Майбуров. - М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Юнити-Дана, 2012. – 519 с. - Режим доступа: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вовое регулирование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шко С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дицинское право  : учеб. пособие / Сашко С. Ю., Кочорова Л. В. . - М. : ГЭОТАР-Медиа, 2011. - 352 с. - Режим доступа: </w:t>
            </w: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злова Т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овое обеспечение профессиональной деятельности  : учеб. пособие / Козлова Т. В. - М. : ГЭОТАР-Медиа, 2011. - 192 с. - Библиогр. : с. 177-183 . - Режим доступа: </w:t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 : учеб. пособие по спец. высш. проф. образования группы Здравоохранение / Сергеев В. В. [и др.]. - М. : ГЭОТАР-Медиа, 2013. - 400 с. - Режим доступа: </w:t>
            </w:r>
            <w:hyperlink r:id="rId317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  <w:r>
              <w:rPr>
                <w:sz w:val="22"/>
                <w:szCs w:val="22"/>
              </w:rPr>
              <w:t>/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цын Ю. П. Общественное здоровье и здравоохранение  : учебник / Лисицын Ю. П., Улумбекова Г. Э. - 3-е изд., перераб. и доп. - М. : ГЭОТАР-Медиа, 2015. - 544 с. - Режим доступа: </w:t>
            </w:r>
            <w:hyperlink r:id="rId318">
              <w:r>
                <w:rPr>
                  <w:rStyle w:val="InternetLink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ский кодекс Российской Федерации  : (часть I) : федеральный закон от 30.11.1994 №51-ФЗ : принят Гос. Думой 21 октября 1994 г. : (ред. от 03.07.2016). - СПС "Консультант Плюс". - Режим доступа: </w:t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consultant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итуция Российской Федерации  : (принята всенародным голосованием 12.12 1993) : (с учетом поправок, внесенных Законами РФ о поправках к Конституции РФ от 30.12.2008 № 6-ФКЗ, от 30.12.2008 № 7-ФКЗ, от 05.02.2014 № 2-ФКЗ, от 21.07.2014 № 11-ФКЗ). - СПС "Консультант Плюс". - Режим доступа: </w:t>
            </w: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consultant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порядке и условиях признания лица инвалид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постановление Правительства Российской Федерации от 20.02.2006 №95 : (ред. от 10.08.2016). - СПС "Консультант Плюс". - Режим доступа: 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consultant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бязательном медицинском страховании в Российской Федерации  : федеральный закон от 29.11.2010 №326-ФЗ (ред. от 28.12.2016) (с изм. и доп., вступ. в силу с 09.01.2017). - СПС "Консультант Плюс". - Режим доступа: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consultant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ах охраны здоровья граждан в Российской Федерации  : федеральный закон от 21.11.2011 №323-ФЗ (ред. от 29.07.2017) (с изм. и доп., вступ. в силу с 10.08.2017). - СПС "Консультант Плюс". - Режим доступа: </w:t>
            </w:r>
            <w:hyperlink r:id="rId323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оловный кодекс Российской Федерации  : [федеральный закон] от 13.06.1996 №63-ФЗ : принят Гос. Думой 24 мая 1996 г. : одобрен Советом Федерации 5 июня 1996 года : (ред. от 29.07.2017) (с изм. и доп., вступ. в силу с 26.08.2017). - СПС "Консультант Плюс". - Режим доступа: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consultant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 регулирование социально-трудовых отношений 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сицын Ю. П. Общественное здоровье и здравоохранение  : учебник / Лисицын Ю.П., Улумбекова Г.Э. - 3-е изд., перераб. и доп. – М. : ГЭОТАР-Медиа, 2015. - 544 с. - Режим доступа: </w:t>
            </w:r>
            <w:hyperlink r:id="rId325">
              <w:r>
                <w:rPr>
                  <w:rStyle w:val="InternetLink"/>
                  <w:sz w:val="22"/>
                  <w:szCs w:val="22"/>
                </w:rPr>
                <w:t>http://www.studentlibrary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ведение  : учеб. пособие по спец. высш. проф. образования группы Здравоохранение /  Сергеев В. В. [и др.]. - М. : ГЭОТАР-Медиа, 2013. - 400 с. - Режим доступа: 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злова Т. 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вое обеспечение профессиональной деятельности  : учеб. пособие / Козлова Т. В. - М. : ГЭОТАР-Медиа, 2011. - 192 с. - Режим доступа: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дровая политика в здравоохранении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нека А. В. Управление человеческими ресурсами  : учебник / Дейнека А. В. - М. : Дашков и К, 2013. – Режим досупа: http://www.studentlibrary.ru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хин А. Б. Кадровое делопроизводство  : практическое пособие / Барихин А. Б. - М. : Книжный мир, 2009. - 192 с. – Режим доступа: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кина М. Управленческая эффективность руководителя  / Мария Чуркина, Наталья Жадько. - М. : Альпина Паблишер, 2016. – Режим доступа: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ова С. </w:t>
            </w:r>
            <w:r>
              <w:rPr>
                <w:rFonts w:cs="Times New Roman" w:ascii="Times New Roman" w:hAnsi="Times New Roman"/>
              </w:rPr>
              <w:t xml:space="preserve">Как найти своих людей: Искусство подбора и оценки персонала для руководителя  / Иванова С. - М. : Альпина Паблишер, 2016. - 173 с. - Режим доступа: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угачёв В.П. </w:t>
            </w:r>
            <w:r>
              <w:rPr>
                <w:rFonts w:cs="Times New Roman" w:ascii="Times New Roman" w:hAnsi="Times New Roman"/>
              </w:rPr>
              <w:t>Планирование персонала организации  : учебное пособие / Пугачёв В.П. . - М. : Издательство Московского университета , 2011 . - 236 с. . - Режим доступа: http://www.studentlibrary.ru/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авнительный менеджмент систем здравоохранения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сицын Ю. П. Общественное здоровье и здравоохранение  : учебник для студ. мед. вузов / Лисицын Ю. П., Улумбекова Г. Э. - 3-е изд., перераб. и доп. - М. : ГЭОТАР-Медиа, 2015. - 544 с. : ил. - Режим доступа: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шетников А. 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здравоохранения  : учеб. пособие / Решетников А. В., Алексеева В. М., Ефименко С. А. и др. ; под ред. А. В. Решетникова. - 2-е изд. - М. : ГЭОТАР-Медиа, 2015. - 192 с. : ил. - Библиогр.: с.265-271. - Режим доступа: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tudentlibrary.ru/book/ISBN9785970431368.html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хыпбеков Т. К. Финансовый менеджмент в здравоохранении  : учебное пособие / Рахыпбеков Т. К. - 3-е изд., доп. - М. : ГЭОТАР-Медиа, 2013. – Режим доступа: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tudentlibrary.ru/book/ISBN9785970425985.html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к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енное здоровье и здравоохранение  / Медик В. А., Юрьев В. К. - 2-е изд., испр. и доп. - М. : ГЭОТАР-Медиа, 2016. - 608 с. : ил. - Режим доступа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ttp://www.studentlibrary.ru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о-методический семинар 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В. В. Исследование систем управления  : учебное пособие / Баранов В. В., Зайцев А. В., Соколов С. Н. - М. : Альпина Паблишер, 2013. - 216 с. - Режим доступа: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608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шин В. М. Исследование систем управления  : учебник для вузов / Мишин В. М. - 2-изд., стереотип. - М. : ЮНИТИ-ДАНА, 2012. - 527 с. - (Профессиональный учебник: Менеджмент). - Режим доступа: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Ю. В. Научно-исследовательские работы (курсовые, дипломные, диссертации): общая методология, методика подготовки и оформления  : учебное пособие / Алексеев Ю. В., Казачинский В. П., Никитина Н. С. - М. : Изд-во АСВ, 2011. - 120 с. - Режим доступа: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ов А. В. Логика и методология науки: современное гуманитарное познание и его перспективы  / А. В. Павлов. - М. : Флинта : Наука, 2010. - 344 с. - Режим доступа: </w:t>
            </w: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бина И. Н. Математико-статистические методы в эмпирических социально-экономических исследованиях  : учебное пособие / Дубина И. Н. - М. : Финансы и статистика, 2010. - 416 с. : ил. - Режим доступа: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овлева Н. Ф. Социологическое исследование  : учебное пособие / Яковлева Н. Ф. ; под общ. ред. А. Ю. Мягкова. - 2-е изд., стер. - М. : Флинта, 2014. - 250 с. - Режим доступа: </w:t>
            </w: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пифан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сстановительная медицина  : учебник / Епифанов В. А. . - М. : ГЭОТАР-Медиа , 2013 . - 304 с. : ил. . - Режим доступа: </w:t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бная 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ное пособие / Епифанов В. А. и др. - 2-е изд., прераб. и доп. - М. : ГЭОТАР-Медиа, 2014. - 568 с. : ил. – Режим доступа: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alue8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0" w:right="284" w:hanging="0"/>
              <w:rPr>
                <w:rStyle w:val="Value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ндриков В. 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alue8"/>
                <w:rFonts w:ascii="Times New Roman" w:hAnsi="Times New Roman" w:eastAsia="Times New Roman" w:cs="Times New Roman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ндриков В. Б.</w:t>
            </w:r>
            <w:r>
              <w:rPr>
                <w:rFonts w:cs="Times New Roman" w:ascii="Times New Roman" w:hAnsi="Times New Roman"/>
              </w:rPr>
              <w:t xml:space="preserve"> 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- Режим доступа 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Технологии физкультурно-спортивной деятельности в адаптивной физической культуре  : учебник / авт.-сост.: О.Э. Евсеева, С.П. Евсеев ; под ред. С.П. Евсеева. - М. : Спорт, 2016. – 384 с. - Режим доступа: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alue8"/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 по получению первич профессиональных умений и навыков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болева С. Ю. Учебная практика по менеджменту  : метод. рек. для студентов, для спец. 080200 - Менеджмент / Соболева С. Ю., Объедкова Л. В. ; ВолгГМУ Минздрава РФ. - Волгоград : Изд-во ВолгГМУ, 2013. - 30, [2] с. – Режим доступа :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</w:rPr>
                <w:t>http://library.volgmed.ru/ebs/Exe/OPACServlet.exe?Mode=L&amp;T0=47&amp;D1=IDX245a1&amp;T1=%D3%F7%E5%E1%ED%E0%FF%20%EF%F0%E0%EA%F2%E8%EA%E0%20%EF%EE%20%EC%E5%ED%E5%E4%E6%EC%E5%ED%F2%F3&amp;D8=0&amp;D9=0&amp;T5=5&amp;S0=IDX245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гов А. И. Стратегический менеджмент  : учеб. пособие / А.И. Долгов, Е.А. Прокопенко. - 3-е изд., стереотип. - М. : ФЛИНТА : МПСИ, 2011. - 280 с.  - Режим доступа: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неджмент  : учеб. пособие для высших учеб. заведений / под ред. В.В. Лукашевича, Н.И. Астаховой. - М. : ЮНИТИ-ДАНА, 2012. - 256 с. – (Менеджмент). - Режим доступа: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 по получению профессиональных умений и опыта проф деятельности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болева С. Ю. Учебная практика по менеджменту  : метод. рек. для студентов, для спец. 080200 - Менеджмент / Соболева С. Ю., Объедкова Л. В. ; ВолгГМУ Минздрава РФ . - Волгоград : Изд-во ВолгГМУ, 2013. - 30, [2] с. – Режим доступа :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</w:rPr>
                <w:t>http://library.volgmed.ru/ebs/Exe/OPACServlet.exe?Mode=L&amp;T0=47&amp;D1=IDX245a1&amp;T1=%D3%F7%E5%E1%ED%E0%FF%20%EF%F0%E0%EA%F2%E8%EA%E0%20%EF%EE%20%EC%E5%ED%E5%E4%E6%EC%E5%ED%F2%F3&amp;D8=0&amp;D9=0&amp;T5=5&amp;S0=IDX245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гов А. И. Стратегический менеджмент  : учеб. пособие / А.И. Долгов, Е.А. Прокопенко. - 3-е изд., стереотип. - М. : ФЛИНТА : МПСИ, 2011. - 280 с.  - Режим доступа: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неджмент  : учеб. пособие для высших учеб. заведений / под ред. В.В. Лукашевича, Н.И. Астаховой. - М. : ЮНИТИ-ДАНА, 2012. - 256 с. – (Менеджмент). - Режим доступа: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дипломная практика</w:t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болева С. Ю. Учебная практика по менеджменту  : метод. рек. для студентов, для спец. 080200 - Менеджмент / Соболева С. Ю., Объедкова Л. В. ; ВолгГМУ Минздрава РФ . - Волгоград : Изд-во ВолгГМУ, 2013. - 30, [2] с. – Режим доступа :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</w:rPr>
                <w:t>http://library.volgmed.ru/ebs/Exe/OPACServlet.exe?Mode=L&amp;T0=47&amp;D1=IDX245a1&amp;T1=%D3%F7%E5%E1%ED%E0%FF%20%EF%F0%E0%EA%F2%E8%EA%E0%20%EF%EE%20%EC%E5%ED%E5%E4%E6%EC%E5%ED%F2%F3&amp;D8=0&amp;D9=0&amp;T5=5&amp;S0=IDX245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гов А. И. Стратегический менеджмент  : учеб. пособие / А.И. Долгов, Е.А. Прокопенко. - 3-е изд., стереотип. - М. : ФЛИНТА : МПСИ, 2011. - 280 с.  - Режим доступа: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неджмент  : учеб. пособие для высших учеб. заведений / под ред. В.В. Лукашевича, Н.И. Астаховой. - М. : ЮНИТИ-ДАНА, 2012. - 256 с. – (Менеджмент). - Режим доступа: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к сдаче и сдача государственного экзамена</w:t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тинг  : учебник / Липсиц И. В. [и др.] ; под ред. И. В. Липсица. – М. : ГЭОТАР-Медиа, 2012. – 576 с. : ил.  – Режим доступа: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нека А. В. Управление человеческими ресурсами  : учебник / Дейнека А. В. - М. : Дашков и К, 2013. – Режим доступа: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и налогообложение  : учебное пособие для студентов вузов, обучающихся по специальностям "Финансы и кредит", "Бухгалтерский учет, анализ и аудит" / Г.А. Волкова и др. ; под ред. Г.Б. Поляка, А.Е. Суглобова. - 3-е изд., перераб. и доп. - М. : ЮНИТИ-ДАНА, 2012. – 631 с. – Режим доступа: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: практика налогообложения  : учеб.-метод. пособие / под ред. Д.Г. Черника. - М. : Финансы и статистика, 2014. – 368 с. – Режим доступа: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хаев Р. К. Маркетинг  / Цахаев Р. К. - М. : Дашков и К, 2013. – Режим доступа: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иков Г. А. Маркетинг и его особенности в России  : монография / Жариков Г. А. - М. : Прометей, 2014. – 140 с. – Режим доступа: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нина Н. Н. Менеджмент и лидерство  : учебник для студентов высш. проф. образования / Камынина Н. Н., Островская И. В., Пьяных А. В. . - М. : ГЭОТАР-Медиа, 2012. - Режим доступа: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ыров Ф. Н. Экономические методы оценки эффективности деятельности медицинских учреждений  / Кадыров Ф. Н. . - М. : Менеджер здравоохранения, 2011. - 496 с. - Режим доступа: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 экономика здравоохранения  : учеб. пособие для вузов / под ред. А. И. Вялкова. - 3-е изд., доп. - М. : ГЭОТАР-Медиа, 2009. - 664 с. - Режим доступа: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 : учеб. пособие для высших учебных заведений / под ред. В.В. Лукашевича, Н.И. Астаховой. - М. : ЮНИТИ-ДАНА, 2012. - 256 с. - (Менеджмент). - Режим доступа: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в А. И. Стратегический менеджмент  : учеб. пособие / А.И. Долгов, Е.А. Прокопенко. - 3-е изд., стереотип. - М. : ФЛИНТА, 2011. – Режим доступа: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эй Л. Курс MBA по стратегическому менеджменту  / Л. Фаэй, Р. Рэнделл. - М. : Альпина Паблишер, 2016. – Режим доступа: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ерсоналом. Оптимизация командной работы: Реинжиниринговая технология: практикум  / В.В. Авдеев. - М. : Финансы и статистика, 2008. – Режим доступа: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в управлении здравоохранением Российской Федерации : учеб. пособие / под ред. А. И. Вялкова. - 2-е изд., доп. и перераб. - М. : ГЭОТАР-Медиа, 2009. - 242, [6] с. - Режим доступа: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цын Ю. П. Общественное здоровье и здравоохранение : учебник для студ. мед. вузов / Лисицын Ю. П. - 2-е изд. - М.: ГЭОТАР-Медиа, 2010. - 507 с. : ил.- Режим доступа: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технологичная медицинская помощь: проблемы организации и учета.  Хальфин Р.А., Кузнецов П.П. - М.: Менеджер здравоохранения, 2008. – 192 с. – Режим доступа: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здравоохранением на современном этапе  / Агапитов А. Е., Белов А. Ю., Дзизинский А. А. и др. ; под ред. В. И. Стародубова и Д. В. Пивеня, 2007. - Режим доступа: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управления совместной деятельностью:новые направления исследований.  / Журавлев А. Л., Нестик Т. А. - М.: Институт психологии РАН, 2010. – 248 с. – Режим доступа: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адаптации и социальная среда: современные подходы, проблемы, перспективы  / отв. ред. Л.Г. Дикая, А.Л. Журавлев - М.: Институт психологии РАН, 2007. –Режим доступа: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сихология труда: теория и практика. Т. 1  /отв. ред. Л. Г. Дикая, А. Л. Журавлев. - М.: Институт психологии РАН, 2010. - (Труды Института психологии РАН). –Режим доступа: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Ю. П. Общественное здоровье и здравоохранение  : учебник / Ю. П. Лисицын, Г. Э. Улумбекова. - 3-е изд., перераб. и доп. - М. : ГЭОТАР-Медиа, 2015. - Режим доступа: http://www.studentlibrary.ru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нновационными проектами в сфере здравоохранения  / Куракова Н. Г., Зинов В. Г., Цветкова Л. А., Кураков Ф. А. . - М. : Менеджер здравоохранения , 2011 . - 100 с. . - Режим доступа: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 Ю. М. Инновационный менеджмент  / Беляев Ю. М. - М. : Дашков и К, 2013. – Режим доступа: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ина Р. В. Финансовый менеджмент  / Костина Р. В. – М. : КолосС, 2009. – 328 с. – Режим доступа: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и налогообложение  : учебник / под ред. Б.Х. Алиева. - 2-е изд., перераб. и доп. - М. : Финансы и статистика, 2008. – 448 с. – Режим доступа: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сков В. Г. Налоги и налоговая система Российской Федерации  : учебно-метод. пособие / В. Г. Пансков. - 2-е изд., перераб. и доп. - М. : Финансы и статистика, 2008. – 496 с. – Режим доступа: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и налогообложение  / под ред. Г.Б. Поляка, А.Н. Романова. - 2-е изд., перераб. и доп. - М. : ЮНИТИ-ДАНА, 2012. - 400 с. - Режим доступа: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и налоговое администрирование в Российской Федерации  : учеб. пособие / А.И. Пономарев, Т.В. Игнатова, М.А. Богатырев. - 2-е изд., перераб. и доп.- М. : Финансы и статистика, 2009. – 392 с. – Режим доступа: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буров И. А. Налоговая политика. Теория и практика / И.А. Майбуров. - М. : Юнити-Дана, 2012. – 519 с. - Режим доступа: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здравоохранения: сто ответов на актуальные вопросы  / под ред. Ф. Н. Кадырова. – [4-е изд., испр. и доп.] - М. : Менеджер здравоохранения, 2008. – 312 с. – Режим доступа: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налоговых расчетов в бухгалтерском деле  / Бондина ?. Н., Бондин И. А., Лаврина О. В. - М. : КолосС, 2007. - (Учебники и учеб. пособия для студентов высш. учеб. заведений). – Режим доступа: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8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tav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1">
    <w:name w:val="WW8Num6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eastAsia="Times New Roman"/>
    </w:rPr>
  </w:style>
  <w:style w:type="character" w:styleId="Value2">
    <w:name w:val="valu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8">
    <w:name w:val="value8"/>
    <w:qFormat/>
    <w:rPr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11">
    <w:name w:val="s11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Hilight4">
    <w:name w:val="hilight4"/>
    <w:basedOn w:val="Style10"/>
    <w:qFormat/>
    <w:rPr/>
  </w:style>
  <w:style w:type="character" w:styleId="Hilight">
    <w:name w:val="hi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284" w:hanging="0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  <w:ind w:firstLine="684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Liter">
    <w:name w:val="Text Liter"/>
    <w:basedOn w:val="Normal"/>
    <w:qFormat/>
    <w:pPr>
      <w:autoSpaceDE w:val="false"/>
      <w:spacing w:lineRule="auto" w:line="288" w:before="0" w:after="0"/>
      <w:ind w:left="340" w:hanging="340"/>
      <w:jc w:val="both"/>
      <w:textAlignment w:val="center"/>
    </w:pPr>
    <w:rPr>
      <w:rFonts w:ascii="OctavaC;Courier New" w:hAnsi="OctavaC;Courier New" w:eastAsia="Times New Roman" w:cs="OctavaC;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library.volgmed.ru/ebs/MObjectDown.asp?MacroName=%D0%F3%F1.%FF%E7._%D0%E5%F7.%EA%F3%EB%FC%F2._%D7.II_%CC%E5%ED%E5%E4%E6._2013&amp;MacroAcc=A&amp;DbVal=47" TargetMode="External"/><Relationship Id="rId18" Type="http://schemas.openxmlformats.org/officeDocument/2006/relationships/hyperlink" Target="http://library.volgmed.ru/ebs/MObjectDown.asp?MacroName=%CA%F3%F0%F1_%EB%E5%EA%F6._%D0%F3%F1.%FF%E7._%CC%E5%ED%E5%E4%E6_%D7.1_%D4%EE%EC%E8%ED%E0_2013&amp;MacroAcc=A&amp;DbVal=47" TargetMode="External"/><Relationship Id="rId19" Type="http://schemas.openxmlformats.org/officeDocument/2006/relationships/hyperlink" Target="http://library.volgmed.ru/ebs/MObjectDown.asp?MacroName=%CA%F3%F0%F1_%EB%E5%EA%F6._%D0%F3%F1.%FF%E7._%CC%E5%ED%E5%E4%E6_%D7.2_%D4%EE%EC%E8%ED%E0_2013&amp;MacroAcc=A&amp;DbVal=47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library.volgmed.ru/ebs/MObjectDown.asp?MacroName=%D4%E0%F2%E5%E5%E2%E0_%C4%E5%EB%EE%EF%F0%EE%E8%E7%E2_%CA%F3%F0%F1_%EB%E5%EA%F6_2013&amp;MacroAcc=A&amp;DbVal=47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../../user/Desktop/&#1085;&#1072;%20&#1087;&#1088;&#1086;&#1074;&#1077;&#1088;&#1082;&#1091;/&#1082;&#1072;&#1092;%20&#1084;&#1072;&#1090;&#1077;&#1084;31-10-2016/&#1055;&#1088;&#1080;&#1084;&#1077;&#1085;&#1077;&#1085;&#1080;&#1077;%20&#1084;&#1077;&#1090;&#1086;&#1076;&#1086;&#1074;%20&#1089;&#1090;&#1072;&#1090;&#1080;&#1089;&#1090;&#1080;&#1095;&#1077;&#1089;&#1082;&#1086;&#1075;&#1086;%20&#1072;&#1085;&#1072;&#1083;&#1080;&#1079;&#1072;%20&#1076;&#1083;&#1103;%20&#1080;&#1079;&#1091;&#1095;&#1077;&#1085;&#1080;&#1103;%20&#1086;&#1073;&#1097;&#1077;&#1089;&#1090;&#1074;&#1077;&#1085;&#1085;&#1086;&#1075;&#1086;%20&#1079;&#1076;&#1086;&#1088;&#1086;&#1074;&#1100;&#1103;%20&#1080;%20&#1079;&#1076;&#1088;&#1072;&#1074;&#1086;&#1086;&#1093;&#1088;&#1072;&#1085;&#1077;&#1085;&#1080;&#1103;%20%5B&#1069;&#1083;&#1077;&#1082;&#1090;&#1088;&#1086;&#1085;&#1085;&#1099;&#1081;%20&#1088;&#1077;&#1089;&#1091;&#1088;&#1089;%5D%20:%20&#1091;&#1095;&#1077;&#1073;&#1085;&#1086;&#1077;%20&#1087;&#1086;&#1089;&#1086;&#1073;&#1080;&#1077;%20&#1076;&#1083;&#1103;%20&#1087;&#1088;&#1072;&#1082;&#1090;&#1080;&#1095;&#1077;&#1089;&#1082;&#1080;&#1093;%20&#1079;&#1072;&#1085;&#1103;&#1090;&#1080;&#1081;%20/%20&#1087;&#1086;&#1076;%20&#1088;&#1077;&#1076;.%20&#1042;.&#1047;.%20&#1050;&#1091;&#1095;&#1077;&#1088;&#1077;&#1085;&#1082;&#1086;.%20-%204-&#1077;%20&#1080;&#1079;&#1076;.,%20&#1087;&#1077;&#1088;&#1077;&#1088;&#1072;&#1073;.%20&#1080;%20&#1076;&#1086;&#1087;.%20-%20&#1052;.%20:%20&#1043;&#1069;&#1054;&#1058;&#1040;&#1056;-&#1052;&#1077;&#1076;&#1080;&#1072;,%202011.%20-%20256%20&#1089;.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://www.studentlibrary.ru/book/ISBN9785970434772.html" TargetMode="External"/><Relationship Id="rId42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www.studentlibrary.ru/" TargetMode="External"/><Relationship Id="rId45" Type="http://schemas.openxmlformats.org/officeDocument/2006/relationships/hyperlink" Target="http://www.studentlibrary.ru/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www.studentlibrary.ru/" TargetMode="External"/><Relationship Id="rId48" Type="http://schemas.openxmlformats.org/officeDocument/2006/relationships/hyperlink" Target="http://library.volgmed.ru/ebs/MObjectDown.asp?MacroName=%CF%EB%E5%F8%E0%EA%EE%E2%E0_%CF%F0%E0%EA%F2_%EF%EE_%F1%F2%E0%F2%E8%F1%F2%E8%EA%E5_%D71_2012&amp;MacroAcc=A&amp;DbVal=47" TargetMode="External"/><Relationship Id="rId49" Type="http://schemas.openxmlformats.org/officeDocument/2006/relationships/hyperlink" Target="http://www.studentlibrary.ru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entlibrary.ru/" TargetMode="External"/><Relationship Id="rId58" Type="http://schemas.openxmlformats.org/officeDocument/2006/relationships/hyperlink" Target="http://www.studentlibrary.ru/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www.studentlibrary.ru/" TargetMode="External"/><Relationship Id="rId64" Type="http://schemas.openxmlformats.org/officeDocument/2006/relationships/hyperlink" Target="http://www.studentlibrary.ru/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www.studentlibrary.ru/" TargetMode="External"/><Relationship Id="rId69" Type="http://schemas.openxmlformats.org/officeDocument/2006/relationships/hyperlink" Target="http://www.studentlibrary.ru/" TargetMode="External"/><Relationship Id="rId70" Type="http://schemas.openxmlformats.org/officeDocument/2006/relationships/hyperlink" Target="http://www/consultant.ru.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www.studentlibrary.ru/" TargetMode="External"/><Relationship Id="rId76" Type="http://schemas.openxmlformats.org/officeDocument/2006/relationships/hyperlink" Target="http://www.studentlibrary.ru/" TargetMode="External"/><Relationship Id="rId77" Type="http://schemas.openxmlformats.org/officeDocument/2006/relationships/hyperlink" Target="http://www.studentlibrary.ru/" TargetMode="External"/><Relationship Id="rId78" Type="http://schemas.openxmlformats.org/officeDocument/2006/relationships/hyperlink" Target="http://library.volgmed.ru/ebs/MObjectDown.asp?MacroName=%CF%F1%E8%F5%EE%EB%EE%E3%E8%FF_%E8_%EF%E5%E4%E0%E3%EE%E3%E8%EA%E0_%C2%EE%EB%F7%E0%ED%F1%EA%E8%E9_2018&amp;MacroAcc=A&amp;DbVal=47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www.studentlibrary.ru/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www.studentlibrary.ru/" TargetMode="External"/><Relationship Id="rId85" Type="http://schemas.openxmlformats.org/officeDocument/2006/relationships/hyperlink" Target="http://www.studentlibrary.ru/" TargetMode="External"/><Relationship Id="rId86" Type="http://schemas.openxmlformats.org/officeDocument/2006/relationships/hyperlink" Target="http://e.lanbook.com/view/book/4947/ &#160;" TargetMode="External"/><Relationship Id="rId87" Type="http://schemas.openxmlformats.org/officeDocument/2006/relationships/hyperlink" Target="http://e.lanbook.com/view/book/10906/ 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entlibrary.ru/" TargetMode="External"/><Relationship Id="rId92" Type="http://schemas.openxmlformats.org/officeDocument/2006/relationships/hyperlink" Target="http://www.studentlibrary/" TargetMode="External"/><Relationship Id="rId93" Type="http://schemas.openxmlformats.org/officeDocument/2006/relationships/hyperlink" Target="http://www.studentlibrary.ru/" TargetMode="External"/><Relationship Id="rId94" Type="http://schemas.openxmlformats.org/officeDocument/2006/relationships/hyperlink" Target="http://www.studentlibrary.ru/" TargetMode="External"/><Relationship Id="rId95" Type="http://schemas.openxmlformats.org/officeDocument/2006/relationships/hyperlink" Target="http://www.studentlibrary.ru/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0" Type="http://schemas.openxmlformats.org/officeDocument/2006/relationships/hyperlink" Target="http://www.studentlibrary.ru/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entlibrary.ru/" TargetMode="External"/><Relationship Id="rId104" Type="http://schemas.openxmlformats.org/officeDocument/2006/relationships/hyperlink" Target="http://www.studentlibrary.ru/" TargetMode="Externa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://www.studentlibrary.ru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entlibrary.ru/" TargetMode="External"/><Relationship Id="rId109" Type="http://schemas.openxmlformats.org/officeDocument/2006/relationships/hyperlink" Target="http://www.studentlibrary.ru/" TargetMode="External"/><Relationship Id="rId110" Type="http://schemas.openxmlformats.org/officeDocument/2006/relationships/hyperlink" Target="http://www.studentlibrary.ru/" TargetMode="External"/><Relationship Id="rId111" Type="http://schemas.openxmlformats.org/officeDocument/2006/relationships/hyperlink" Target="http://www.studentlibrary.ru/" TargetMode="External"/><Relationship Id="rId112" Type="http://schemas.openxmlformats.org/officeDocument/2006/relationships/hyperlink" Target="http://www.studentlibrary.ru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entlibrary.ru/" TargetMode="External"/><Relationship Id="rId115" Type="http://schemas.openxmlformats.org/officeDocument/2006/relationships/hyperlink" Target="http://www.studentlibrary.ru/" TargetMode="External"/><Relationship Id="rId11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1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18" Type="http://schemas.openxmlformats.org/officeDocument/2006/relationships/hyperlink" Target="http://www.studentlibrary.ru/" TargetMode="External"/><Relationship Id="rId119" Type="http://schemas.openxmlformats.org/officeDocument/2006/relationships/hyperlink" Target="http://www.studentlibrary.ru/" TargetMode="External"/><Relationship Id="rId120" Type="http://schemas.openxmlformats.org/officeDocument/2006/relationships/hyperlink" Target="http://www.studentlibrary.ru/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studentlibrary.ru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entlibrary.ru/" TargetMode="External"/><Relationship Id="rId126" Type="http://schemas.openxmlformats.org/officeDocument/2006/relationships/hyperlink" Target="http://www.studentlibrary.ru/" TargetMode="External"/><Relationship Id="rId127" Type="http://schemas.openxmlformats.org/officeDocument/2006/relationships/hyperlink" Target="http://www.studentlibrary.ru/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entlibrary.ru/" TargetMode="External"/><Relationship Id="rId130" Type="http://schemas.openxmlformats.org/officeDocument/2006/relationships/hyperlink" Target="http://www.studentlibrary.ru/" TargetMode="External"/><Relationship Id="rId131" Type="http://schemas.openxmlformats.org/officeDocument/2006/relationships/hyperlink" Target="http://www.studentlibrary.ru/" TargetMode="External"/><Relationship Id="rId132" Type="http://schemas.openxmlformats.org/officeDocument/2006/relationships/hyperlink" Target="http://www.studentlibrary.ru/" TargetMode="External"/><Relationship Id="rId133" Type="http://schemas.openxmlformats.org/officeDocument/2006/relationships/hyperlink" Target="http://www.studentlibrary.ru/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://www.studentlibrary.ru/" TargetMode="External"/><Relationship Id="rId136" Type="http://schemas.openxmlformats.org/officeDocument/2006/relationships/hyperlink" Target="http://www.studentlibrary.ru/" TargetMode="External"/><Relationship Id="rId137" Type="http://schemas.openxmlformats.org/officeDocument/2006/relationships/hyperlink" Target="http://www.studentlibrary.ru/" TargetMode="External"/><Relationship Id="rId138" Type="http://schemas.openxmlformats.org/officeDocument/2006/relationships/hyperlink" Target="http://www.studentlibrary.ru/" TargetMode="External"/><Relationship Id="rId139" Type="http://schemas.openxmlformats.org/officeDocument/2006/relationships/hyperlink" Target="http://www.studentlibrary.ru/" TargetMode="External"/><Relationship Id="rId140" Type="http://schemas.openxmlformats.org/officeDocument/2006/relationships/hyperlink" Target="http://www.studentlibrary.ru/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entlibrary.ru/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library.volgmed.ru/Marc/MObjectDown.asp?MacroName=%C7%E0%EF%EE%F0%EE%F9%E5%ED%EA%EE_%CF%E5%F0%E2%E0%FF_%EF%EE%EC%EE%F9%FC_%EE%F1%F2%F0_%E7%E0%E1%EE%EB%E5%E2_%ED%E5%F1%F7%E0%F1%F2%ED%FB%F5_2018&amp;MacroAcc=A&amp;DbVal=47" TargetMode="External"/><Relationship Id="rId145" Type="http://schemas.openxmlformats.org/officeDocument/2006/relationships/hyperlink" Target="http://www.studentlibrary.ru/" TargetMode="External"/><Relationship Id="rId146" Type="http://schemas.openxmlformats.org/officeDocument/2006/relationships/hyperlink" Target="http://www.studentlibrary.ru/" TargetMode="External"/><Relationship Id="rId147" Type="http://schemas.openxmlformats.org/officeDocument/2006/relationships/hyperlink" Target="http://www.studentlibrary.ru/l" TargetMode="External"/><Relationship Id="rId148" Type="http://schemas.openxmlformats.org/officeDocument/2006/relationships/hyperlink" Target="http://www.studentlibrary.ru/" TargetMode="External"/><Relationship Id="rId149" Type="http://schemas.openxmlformats.org/officeDocument/2006/relationships/hyperlink" Target="http://www.studentlibrary.ru/" TargetMode="External"/><Relationship Id="rId150" Type="http://schemas.openxmlformats.org/officeDocument/2006/relationships/hyperlink" Target="http://library.volgmed.ru/ebs/MObjectDown.asp?MacroName=%CA%EE%F1%E8%ED%EE%E2%E0_%DD%EA%EE%ED%EE%EC%E8%F7_%E0%ED%E0%EB%E8%E7_%F5%EE%E7_%E4%E5%FF%F2%E5%EB%FC%ED%EE%F1%F2%E8_2017&amp;MacroAcc=A&amp;DbVal=47" TargetMode="External"/><Relationship Id="rId151" Type="http://schemas.openxmlformats.org/officeDocument/2006/relationships/hyperlink" Target="http://www.studentlibrary.ru/" TargetMode="External"/><Relationship Id="rId152" Type="http://schemas.openxmlformats.org/officeDocument/2006/relationships/hyperlink" Target="http://www.studentlibrary.ru/" TargetMode="External"/><Relationship Id="rId153" Type="http://schemas.openxmlformats.org/officeDocument/2006/relationships/hyperlink" Target="http://www.studentlibrary.ru/" TargetMode="External"/><Relationship Id="rId154" Type="http://schemas.openxmlformats.org/officeDocument/2006/relationships/hyperlink" Target="http://www.studentlibrary.ru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entlibrary.ru/" TargetMode="External"/><Relationship Id="rId157" Type="http://schemas.openxmlformats.org/officeDocument/2006/relationships/hyperlink" Target="http://www.studentlibrary.ru/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studentlibrary.ru/" TargetMode="External"/><Relationship Id="rId160" Type="http://schemas.openxmlformats.org/officeDocument/2006/relationships/hyperlink" Target="http://www.studentlibrary.ru/" TargetMode="External"/><Relationship Id="rId161" Type="http://schemas.openxmlformats.org/officeDocument/2006/relationships/hyperlink" Target="http://www.studentlibrary.ru/" TargetMode="External"/><Relationship Id="rId162" Type="http://schemas.openxmlformats.org/officeDocument/2006/relationships/hyperlink" Target="http://www.studentlibrary.ru/" TargetMode="External"/><Relationship Id="rId163" Type="http://schemas.openxmlformats.org/officeDocument/2006/relationships/hyperlink" Target="http://www.studentlibrary.ru/" TargetMode="External"/><Relationship Id="rId164" Type="http://schemas.openxmlformats.org/officeDocument/2006/relationships/hyperlink" Target="http://www.studentlibrary.ru/" TargetMode="External"/><Relationship Id="rId165" Type="http://schemas.openxmlformats.org/officeDocument/2006/relationships/hyperlink" Target="http://www.studentlibrary.ru/" TargetMode="External"/><Relationship Id="rId166" Type="http://schemas.openxmlformats.org/officeDocument/2006/relationships/hyperlink" Target="http://www.studentlibrary.ru/" TargetMode="External"/><Relationship Id="rId167" Type="http://schemas.openxmlformats.org/officeDocument/2006/relationships/hyperlink" Target="http://www.studentlibrary.ru/" TargetMode="External"/><Relationship Id="rId168" Type="http://schemas.openxmlformats.org/officeDocument/2006/relationships/hyperlink" Target="http://www.studentlibrary.ru/" TargetMode="External"/><Relationship Id="rId169" Type="http://schemas.openxmlformats.org/officeDocument/2006/relationships/hyperlink" Target="http://www.studentlibrary.ru/" TargetMode="External"/><Relationship Id="rId170" Type="http://schemas.openxmlformats.org/officeDocument/2006/relationships/hyperlink" Target="http://www.studentlibrary.ru/" TargetMode="External"/><Relationship Id="rId171" Type="http://schemas.openxmlformats.org/officeDocument/2006/relationships/hyperlink" Target="http://www.studentlibrary.ru/" TargetMode="External"/><Relationship Id="rId172" Type="http://schemas.openxmlformats.org/officeDocument/2006/relationships/hyperlink" Target="http://www.studentlibrary.ru/" TargetMode="External"/><Relationship Id="rId173" Type="http://schemas.openxmlformats.org/officeDocument/2006/relationships/hyperlink" Target="http://www.studentlibrary.ru/" TargetMode="External"/><Relationship Id="rId174" Type="http://schemas.openxmlformats.org/officeDocument/2006/relationships/hyperlink" Target="http://www.studentlibrary.ru/&#160;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entlibrary.ru/" TargetMode="External"/><Relationship Id="rId178" Type="http://schemas.openxmlformats.org/officeDocument/2006/relationships/hyperlink" Target="http://www.studentlibrary.ru/" TargetMode="External"/><Relationship Id="rId179" Type="http://schemas.openxmlformats.org/officeDocument/2006/relationships/hyperlink" Target="http://www.studentlibrary.ru/" TargetMode="External"/><Relationship Id="rId180" Type="http://schemas.openxmlformats.org/officeDocument/2006/relationships/hyperlink" Target="http://www.studentlibrary.ru/" TargetMode="External"/><Relationship Id="rId181" Type="http://schemas.openxmlformats.org/officeDocument/2006/relationships/hyperlink" Target="http://www.studentlibrary.ru/" TargetMode="External"/><Relationship Id="rId182" Type="http://schemas.openxmlformats.org/officeDocument/2006/relationships/hyperlink" Target="http://www.studentlibrary.ru/" TargetMode="External"/><Relationship Id="rId183" Type="http://schemas.openxmlformats.org/officeDocument/2006/relationships/hyperlink" Target="http://www.studentlibrary.ru/" TargetMode="External"/><Relationship Id="rId184" Type="http://schemas.openxmlformats.org/officeDocument/2006/relationships/hyperlink" Target="http://www.studentlibrary.ru/" TargetMode="External"/><Relationship Id="rId185" Type="http://schemas.openxmlformats.org/officeDocument/2006/relationships/hyperlink" Target="http://www.studentlibrary.ru/" TargetMode="External"/><Relationship Id="rId186" Type="http://schemas.openxmlformats.org/officeDocument/2006/relationships/hyperlink" Target="http://www.studentlibrary.ru/" TargetMode="External"/><Relationship Id="rId187" Type="http://schemas.openxmlformats.org/officeDocument/2006/relationships/hyperlink" Target="http://www.studentlibrary.ru/" TargetMode="External"/><Relationship Id="rId188" Type="http://schemas.openxmlformats.org/officeDocument/2006/relationships/hyperlink" Target="http://www.studentlibrary.ru/" TargetMode="External"/><Relationship Id="rId189" Type="http://schemas.openxmlformats.org/officeDocument/2006/relationships/hyperlink" Target="http://www.studentlibrary.ru/" TargetMode="External"/><Relationship Id="rId190" Type="http://schemas.openxmlformats.org/officeDocument/2006/relationships/hyperlink" Target="http://www.studentlibrary.ru/" TargetMode="External"/><Relationship Id="rId191" Type="http://schemas.openxmlformats.org/officeDocument/2006/relationships/hyperlink" Target="http://www.studentlibrary.ru/" TargetMode="External"/><Relationship Id="rId192" Type="http://schemas.openxmlformats.org/officeDocument/2006/relationships/hyperlink" Target="http://www.studentlibrary.ru/" TargetMode="External"/><Relationship Id="rId193" Type="http://schemas.openxmlformats.org/officeDocument/2006/relationships/hyperlink" Target="http://www.studentlibrary.ru/" TargetMode="External"/><Relationship Id="rId194" Type="http://schemas.openxmlformats.org/officeDocument/2006/relationships/hyperlink" Target="http://www.studentlibrary.ru/" TargetMode="External"/><Relationship Id="rId195" Type="http://schemas.openxmlformats.org/officeDocument/2006/relationships/hyperlink" Target="http://www.studentlibrary.ru/" TargetMode="External"/><Relationship Id="rId196" Type="http://schemas.openxmlformats.org/officeDocument/2006/relationships/hyperlink" Target="http://www.studentlibrary.ru/" TargetMode="External"/><Relationship Id="rId197" Type="http://schemas.openxmlformats.org/officeDocument/2006/relationships/hyperlink" Target="http://www.studentlibrary.ru/" TargetMode="External"/><Relationship Id="rId198" Type="http://schemas.openxmlformats.org/officeDocument/2006/relationships/hyperlink" Target="http://www.studentlibrary.ru/" TargetMode="External"/><Relationship Id="rId199" Type="http://schemas.openxmlformats.org/officeDocument/2006/relationships/hyperlink" Target="http://www.studentlibrary.ru/" TargetMode="External"/><Relationship Id="rId200" Type="http://schemas.openxmlformats.org/officeDocument/2006/relationships/hyperlink" Target="http://library.volgmed.ru/ebs/MObjectDown.asp?MacroName=%D7%E5%F0%B8%EC%F3%F8%ED%E8%EA%EE%E2%E0_%C8%EC%E8%E4%E6_%EA%E0%EA_2010&amp;MacroAcc=A&amp;DbVal=47 &#160;" TargetMode="External"/><Relationship Id="rId201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02" Type="http://schemas.openxmlformats.org/officeDocument/2006/relationships/hyperlink" Target="http://www.studentlibrary.ru/" TargetMode="External"/><Relationship Id="rId203" Type="http://schemas.openxmlformats.org/officeDocument/2006/relationships/hyperlink" Target="http://www.studentlibrary.ru/" TargetMode="External"/><Relationship Id="rId204" Type="http://schemas.openxmlformats.org/officeDocument/2006/relationships/hyperlink" Target="http://www.studentlibrary.ru/" TargetMode="External"/><Relationship Id="rId205" Type="http://schemas.openxmlformats.org/officeDocument/2006/relationships/hyperlink" Target="http://www.studentlibrary.ru/" TargetMode="External"/><Relationship Id="rId206" Type="http://schemas.openxmlformats.org/officeDocument/2006/relationships/hyperlink" Target="http://www.studentlibrary.ru/" TargetMode="External"/><Relationship Id="rId207" Type="http://schemas.openxmlformats.org/officeDocument/2006/relationships/hyperlink" Target="http://www.studentlibrary.ru/" TargetMode="External"/><Relationship Id="rId208" Type="http://schemas.openxmlformats.org/officeDocument/2006/relationships/hyperlink" Target="http://www.studentlibrary.ru/" TargetMode="External"/><Relationship Id="rId209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10" Type="http://schemas.openxmlformats.org/officeDocument/2006/relationships/hyperlink" Target="http://www.studentlibrary.ru/" TargetMode="External"/><Relationship Id="rId211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12" Type="http://schemas.openxmlformats.org/officeDocument/2006/relationships/hyperlink" Target="http://library.volgmed.ru/ebs/MObjectDown.asp?MacroName=Medicina_i_kultura&amp;MacroAcc=A&amp;DbVal=47" TargetMode="External"/><Relationship Id="rId213" Type="http://schemas.openxmlformats.org/officeDocument/2006/relationships/hyperlink" Target="http://www.studentlibrary.ru/" TargetMode="External"/><Relationship Id="rId214" Type="http://schemas.openxmlformats.org/officeDocument/2006/relationships/hyperlink" Target="http://www.studentlibrary.ru/" TargetMode="External"/><Relationship Id="rId215" Type="http://schemas.openxmlformats.org/officeDocument/2006/relationships/hyperlink" Target="http://www.studentlibrary.ru/" TargetMode="External"/><Relationship Id="rId216" Type="http://schemas.openxmlformats.org/officeDocument/2006/relationships/hyperlink" Target="http://www.studentlibrary.ru/" TargetMode="External"/><Relationship Id="rId217" Type="http://schemas.openxmlformats.org/officeDocument/2006/relationships/hyperlink" Target="http://www.studentlibrary.ru/" TargetMode="External"/><Relationship Id="rId218" Type="http://schemas.openxmlformats.org/officeDocument/2006/relationships/hyperlink" Target="http://www.studentlibrary.ru/" TargetMode="External"/><Relationship Id="rId219" Type="http://schemas.openxmlformats.org/officeDocument/2006/relationships/hyperlink" Target="http://www.studentlibrary.ru/" TargetMode="External"/><Relationship Id="rId220" Type="http://schemas.openxmlformats.org/officeDocument/2006/relationships/hyperlink" Target="http://www.studentlibrary.ru/" TargetMode="External"/><Relationship Id="rId221" Type="http://schemas.openxmlformats.org/officeDocument/2006/relationships/hyperlink" Target="http://www.studentlibrary.ru/" TargetMode="External"/><Relationship Id="rId222" Type="http://schemas.openxmlformats.org/officeDocument/2006/relationships/hyperlink" Target="http://library.volgmed.ru/ebs/MObjectDown.asp?MacroName=%D4%E0%F2%E5%E5%E2%E0_%C4%E5%EB%EE%EF%F0%EE%E8%E7%E2_%CA%F3%F0%F1_%EB%E5%EA%F6_2013&amp;MacroAcc=A&amp;DbVal=47" TargetMode="External"/><Relationship Id="rId223" Type="http://schemas.openxmlformats.org/officeDocument/2006/relationships/hyperlink" Target="http://www.studentlibrary.ru/" TargetMode="External"/><Relationship Id="rId224" Type="http://schemas.openxmlformats.org/officeDocument/2006/relationships/hyperlink" Target="http://library.volgmed.ru/ebs/MObjectDown.asp?MacroName=%C4%E5%EB%EE%EF%F0%EE%E8%E7%E2%EE%E4%F1%F2%E2%EE_%EC%E5%F2%EE%E4.%F3%EA%E0%E7_%F1%F2%F3%E4_%D4%EE%EC%E8%ED%E0_2013&amp;MacroAcc=A&amp;DbVal=47" TargetMode="External"/><Relationship Id="rId225" Type="http://schemas.openxmlformats.org/officeDocument/2006/relationships/hyperlink" Target="http://library.volgmed.ru/ebs/MObjectDown.asp?MacroName=%D4%E0%F2%E5%E5%E2%E0_%C4%E5%EB%EE%EF%F0%EE%E8%E7%E2_%CA%F3%F0%F1_%EB%E5%EA%F6_2013&amp;MacroAcc=A&amp;DbVal=47" TargetMode="External"/><Relationship Id="rId226" Type="http://schemas.openxmlformats.org/officeDocument/2006/relationships/hyperlink" Target="http://library.volgmed.ru/Marc/MObjectDown.asp?MacroName=%CF%EB%E5%F8%E0%EA%EE%E2%E0_%D1%F2%E0%F2%E8%F1%F2%E8%EA%E0_%D71_2012&amp;MacroAcc=A&amp;DbVal=47" TargetMode="External"/><Relationship Id="rId227" Type="http://schemas.openxmlformats.org/officeDocument/2006/relationships/hyperlink" Target="http://www.studentlibrary.ru/" TargetMode="External"/><Relationship Id="rId228" Type="http://schemas.openxmlformats.org/officeDocument/2006/relationships/hyperlink" Target="http://www.studentlibrary.ru/" TargetMode="External"/><Relationship Id="rId229" Type="http://schemas.openxmlformats.org/officeDocument/2006/relationships/hyperlink" Target="http://www.studentlibrary.ru/" TargetMode="External"/><Relationship Id="rId230" Type="http://schemas.openxmlformats.org/officeDocument/2006/relationships/hyperlink" Target="http://www.studentlibrary.ru/" TargetMode="External"/><Relationship Id="rId231" Type="http://schemas.openxmlformats.org/officeDocument/2006/relationships/hyperlink" Target="http://www.studentlibrary.ru/" TargetMode="External"/><Relationship Id="rId232" Type="http://schemas.openxmlformats.org/officeDocument/2006/relationships/hyperlink" Target="http://www.studentlibrary.ru/" TargetMode="External"/><Relationship Id="rId233" Type="http://schemas.openxmlformats.org/officeDocument/2006/relationships/hyperlink" Target="http://www.studentlibrary.ru/" TargetMode="External"/><Relationship Id="rId234" Type="http://schemas.openxmlformats.org/officeDocument/2006/relationships/hyperlink" Target="http://www.studentlibrary.ru/" TargetMode="External"/><Relationship Id="rId235" Type="http://schemas.openxmlformats.org/officeDocument/2006/relationships/hyperlink" Target="http://www.studentlibrary.ru/" TargetMode="External"/><Relationship Id="rId236" Type="http://schemas.openxmlformats.org/officeDocument/2006/relationships/hyperlink" Target="http://www.studentlibrary.ru/" TargetMode="External"/><Relationship Id="rId237" Type="http://schemas.openxmlformats.org/officeDocument/2006/relationships/hyperlink" Target="http://www.studentlibrary.ru/" TargetMode="External"/><Relationship Id="rId238" Type="http://schemas.openxmlformats.org/officeDocument/2006/relationships/hyperlink" Target="http://www.studentlibrary.ru/&#160;" TargetMode="External"/><Relationship Id="rId239" Type="http://schemas.openxmlformats.org/officeDocument/2006/relationships/hyperlink" Target="http://www.studentlibrary.ru/&#160;" TargetMode="External"/><Relationship Id="rId240" Type="http://schemas.openxmlformats.org/officeDocument/2006/relationships/hyperlink" Target="http://www.studentlibrary.ru/&#160;" TargetMode="External"/><Relationship Id="rId241" Type="http://schemas.openxmlformats.org/officeDocument/2006/relationships/hyperlink" Target="http://www.studentlibrary.ru/&#160;" TargetMode="External"/><Relationship Id="rId242" Type="http://schemas.openxmlformats.org/officeDocument/2006/relationships/hyperlink" Target="http://www.studentlibrary.ru/&#160;" TargetMode="External"/><Relationship Id="rId243" Type="http://schemas.openxmlformats.org/officeDocument/2006/relationships/hyperlink" Target="http://www.studentlibrary.ru/" TargetMode="External"/><Relationship Id="rId244" Type="http://schemas.openxmlformats.org/officeDocument/2006/relationships/hyperlink" Target="http://www.studentlibrary.ru/" TargetMode="External"/><Relationship Id="rId245" Type="http://schemas.openxmlformats.org/officeDocument/2006/relationships/hyperlink" Target="http://www.studentlibrary.ru/" TargetMode="External"/><Relationship Id="rId246" Type="http://schemas.openxmlformats.org/officeDocument/2006/relationships/hyperlink" Target="http://www.studentlibrary.ru/" TargetMode="External"/><Relationship Id="rId247" Type="http://schemas.openxmlformats.org/officeDocument/2006/relationships/hyperlink" Target="http://www.studentlibrary.ru/" TargetMode="External"/><Relationship Id="rId248" Type="http://schemas.openxmlformats.org/officeDocument/2006/relationships/hyperlink" Target="http://www.studentlibrary.ru/" TargetMode="External"/><Relationship Id="rId249" Type="http://schemas.openxmlformats.org/officeDocument/2006/relationships/hyperlink" Target="http://www.studentlibrary.ru/" TargetMode="External"/><Relationship Id="rId250" Type="http://schemas.openxmlformats.org/officeDocument/2006/relationships/hyperlink" Target="http://www.studentlibrary.ru/" TargetMode="External"/><Relationship Id="rId251" Type="http://schemas.openxmlformats.org/officeDocument/2006/relationships/hyperlink" Target="http://www.studentlibrary.ru/" TargetMode="External"/><Relationship Id="rId252" Type="http://schemas.openxmlformats.org/officeDocument/2006/relationships/hyperlink" Target="http://www.studentlibrary.ru/" TargetMode="External"/><Relationship Id="rId253" Type="http://schemas.openxmlformats.org/officeDocument/2006/relationships/hyperlink" Target="http://www.studentlibrary.ru/" TargetMode="External"/><Relationship Id="rId254" Type="http://schemas.openxmlformats.org/officeDocument/2006/relationships/hyperlink" Target="http://www.studentlibrary.ru/" TargetMode="External"/><Relationship Id="rId255" Type="http://schemas.openxmlformats.org/officeDocument/2006/relationships/hyperlink" Target="http://www.studentlibrary.ru/" TargetMode="External"/><Relationship Id="rId256" Type="http://schemas.openxmlformats.org/officeDocument/2006/relationships/hyperlink" Target="http://www.studentlibrary.ru/" TargetMode="External"/><Relationship Id="rId257" Type="http://schemas.openxmlformats.org/officeDocument/2006/relationships/hyperlink" Target="http://www.studentlibrary.ru/" TargetMode="External"/><Relationship Id="rId258" Type="http://schemas.openxmlformats.org/officeDocument/2006/relationships/hyperlink" Target="http://www.studentlibrary.ru/" TargetMode="External"/><Relationship Id="rId259" Type="http://schemas.openxmlformats.org/officeDocument/2006/relationships/hyperlink" Target="http://www.studentlibrary.ru/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www.studentlibrary.ru/" TargetMode="External"/><Relationship Id="rId262" Type="http://schemas.openxmlformats.org/officeDocument/2006/relationships/hyperlink" Target="http://www.studentlibrary.ru/" TargetMode="External"/><Relationship Id="rId263" Type="http://schemas.openxmlformats.org/officeDocument/2006/relationships/hyperlink" Target="http://www.studentlibrary.ru/" TargetMode="External"/><Relationship Id="rId264" Type="http://schemas.openxmlformats.org/officeDocument/2006/relationships/hyperlink" Target="http://www.studentlibrary.ru/" TargetMode="External"/><Relationship Id="rId265" Type="http://schemas.openxmlformats.org/officeDocument/2006/relationships/hyperlink" Target="http://www.studentlibrary.ru/" TargetMode="External"/><Relationship Id="rId266" Type="http://schemas.openxmlformats.org/officeDocument/2006/relationships/hyperlink" Target="http://www.studentlibrary.ru/" TargetMode="External"/><Relationship Id="rId267" Type="http://schemas.openxmlformats.org/officeDocument/2006/relationships/hyperlink" Target="http://www.studentlibrary.ru/" TargetMode="External"/><Relationship Id="rId268" Type="http://schemas.openxmlformats.org/officeDocument/2006/relationships/hyperlink" Target="http://www.studentlibrary.ru/" TargetMode="External"/><Relationship Id="rId269" Type="http://schemas.openxmlformats.org/officeDocument/2006/relationships/hyperlink" Target="http://www.studentlibrary.ru/" TargetMode="External"/><Relationship Id="rId270" Type="http://schemas.openxmlformats.org/officeDocument/2006/relationships/hyperlink" Target="http://www.studentlibrary.ru/" TargetMode="External"/><Relationship Id="rId271" Type="http://schemas.openxmlformats.org/officeDocument/2006/relationships/hyperlink" Target="http://www.studentlibrary.ru/" TargetMode="External"/><Relationship Id="rId272" Type="http://schemas.openxmlformats.org/officeDocument/2006/relationships/hyperlink" Target="http://www.studentlibrary.ru/" TargetMode="External"/><Relationship Id="rId273" Type="http://schemas.openxmlformats.org/officeDocument/2006/relationships/hyperlink" Target="http://www.studentlibrary.ru/" TargetMode="External"/><Relationship Id="rId274" Type="http://schemas.openxmlformats.org/officeDocument/2006/relationships/hyperlink" Target="http://www.studentlibrary.ru/" TargetMode="External"/><Relationship Id="rId275" Type="http://schemas.openxmlformats.org/officeDocument/2006/relationships/hyperlink" Target="http://www.studentlibrary.ru/" TargetMode="External"/><Relationship Id="rId276" Type="http://schemas.openxmlformats.org/officeDocument/2006/relationships/hyperlink" Target="http://www.studentlibrary.ru/" TargetMode="External"/><Relationship Id="rId277" Type="http://schemas.openxmlformats.org/officeDocument/2006/relationships/hyperlink" Target="http://www.studentlibrary.ru/" TargetMode="External"/><Relationship Id="rId278" Type="http://schemas.openxmlformats.org/officeDocument/2006/relationships/hyperlink" Target="http://www.studentlibrary.ru/" TargetMode="External"/><Relationship Id="rId279" Type="http://schemas.openxmlformats.org/officeDocument/2006/relationships/hyperlink" Target="http://www.studentlibrary.ru/" TargetMode="External"/><Relationship Id="rId280" Type="http://schemas.openxmlformats.org/officeDocument/2006/relationships/hyperlink" Target="http://www.studentlibrary.ru/" TargetMode="External"/><Relationship Id="rId281" Type="http://schemas.openxmlformats.org/officeDocument/2006/relationships/hyperlink" Target="http://www.studentlibrary.ru/" TargetMode="External"/><Relationship Id="rId282" Type="http://schemas.openxmlformats.org/officeDocument/2006/relationships/hyperlink" Target="http://www.studentlibrary.ru/" TargetMode="External"/><Relationship Id="rId283" Type="http://schemas.openxmlformats.org/officeDocument/2006/relationships/hyperlink" Target="http://www.studentlibrary.ru/" TargetMode="External"/><Relationship Id="rId284" Type="http://schemas.openxmlformats.org/officeDocument/2006/relationships/hyperlink" Target="http://www.studentlibrary.ru/" TargetMode="External"/><Relationship Id="rId285" Type="http://schemas.openxmlformats.org/officeDocument/2006/relationships/hyperlink" Target="http://www.studentlibrary.ru/" TargetMode="External"/><Relationship Id="rId286" Type="http://schemas.openxmlformats.org/officeDocument/2006/relationships/hyperlink" Target="http://www.studentlibrary.ru/" TargetMode="External"/><Relationship Id="rId287" Type="http://schemas.openxmlformats.org/officeDocument/2006/relationships/hyperlink" Target="http://www.studentlibrary.ru/" TargetMode="External"/><Relationship Id="rId288" Type="http://schemas.openxmlformats.org/officeDocument/2006/relationships/hyperlink" Target="http://www.studentlibrary.ru/" TargetMode="External"/><Relationship Id="rId289" Type="http://schemas.openxmlformats.org/officeDocument/2006/relationships/hyperlink" Target="http://www.studentlibrary.ru/" TargetMode="External"/><Relationship Id="rId290" Type="http://schemas.openxmlformats.org/officeDocument/2006/relationships/hyperlink" Target="http://www.studentlibrary.ru/" TargetMode="External"/><Relationship Id="rId291" Type="http://schemas.openxmlformats.org/officeDocument/2006/relationships/hyperlink" Target="http://www.studentlibrary.ru/" TargetMode="External"/><Relationship Id="rId292" Type="http://schemas.openxmlformats.org/officeDocument/2006/relationships/hyperlink" Target="http://www.studentlibrary.ru/" TargetMode="External"/><Relationship Id="rId293" Type="http://schemas.openxmlformats.org/officeDocument/2006/relationships/hyperlink" Target="http://www.studentlibrary.ru/" TargetMode="External"/><Relationship Id="rId294" Type="http://schemas.openxmlformats.org/officeDocument/2006/relationships/hyperlink" Target="http://www.studentlibrary.ru/" TargetMode="External"/><Relationship Id="rId295" Type="http://schemas.openxmlformats.org/officeDocument/2006/relationships/hyperlink" Target="http://www.studentlibrary.ru/" TargetMode="External"/><Relationship Id="rId296" Type="http://schemas.openxmlformats.org/officeDocument/2006/relationships/hyperlink" Target="http://www.studentlibrary.ru/" TargetMode="External"/><Relationship Id="rId297" Type="http://schemas.openxmlformats.org/officeDocument/2006/relationships/hyperlink" Target="http://www.studentlibrary.ru/" TargetMode="External"/><Relationship Id="rId298" Type="http://schemas.openxmlformats.org/officeDocument/2006/relationships/hyperlink" Target="http://www.studentlibrary.ru/" TargetMode="External"/><Relationship Id="rId299" Type="http://schemas.openxmlformats.org/officeDocument/2006/relationships/hyperlink" Target="http://www.studentlibrary.ru/" TargetMode="External"/><Relationship Id="rId300" Type="http://schemas.openxmlformats.org/officeDocument/2006/relationships/hyperlink" Target="http://www.studentlibrary.ru/" TargetMode="External"/><Relationship Id="rId301" Type="http://schemas.openxmlformats.org/officeDocument/2006/relationships/hyperlink" Target="http://www.studentlibrary.ru/" TargetMode="External"/><Relationship Id="rId302" Type="http://schemas.openxmlformats.org/officeDocument/2006/relationships/hyperlink" Target="http://www.studentlibrary.ru/" TargetMode="External"/><Relationship Id="rId303" Type="http://schemas.openxmlformats.org/officeDocument/2006/relationships/hyperlink" Target="http://www.studentlibrary.ru/" TargetMode="External"/><Relationship Id="rId304" Type="http://schemas.openxmlformats.org/officeDocument/2006/relationships/hyperlink" Target="http://www.studentlibrary.ru/" TargetMode="External"/><Relationship Id="rId305" Type="http://schemas.openxmlformats.org/officeDocument/2006/relationships/hyperlink" Target="http://www.studentlibrary.ru/" TargetMode="External"/><Relationship Id="rId306" Type="http://schemas.openxmlformats.org/officeDocument/2006/relationships/hyperlink" Target="http://www.studentlibrary.ru/" TargetMode="External"/><Relationship Id="rId307" Type="http://schemas.openxmlformats.org/officeDocument/2006/relationships/hyperlink" Target="http://www.studentlibrary.ru/" TargetMode="External"/><Relationship Id="rId308" Type="http://schemas.openxmlformats.org/officeDocument/2006/relationships/hyperlink" Target="http://www.studentlibrary.ru/" TargetMode="External"/><Relationship Id="rId309" Type="http://schemas.openxmlformats.org/officeDocument/2006/relationships/hyperlink" Target="http://www.studentlibrary.ru/" TargetMode="External"/><Relationship Id="rId310" Type="http://schemas.openxmlformats.org/officeDocument/2006/relationships/hyperlink" Target="http://www.studentlibrary.ru/" TargetMode="External"/><Relationship Id="rId311" Type="http://schemas.openxmlformats.org/officeDocument/2006/relationships/hyperlink" Target="http://www.studentlibrary.ru/" TargetMode="External"/><Relationship Id="rId312" Type="http://schemas.openxmlformats.org/officeDocument/2006/relationships/hyperlink" Target="http://www.studentlibrary.ru/" TargetMode="External"/><Relationship Id="rId313" Type="http://schemas.openxmlformats.org/officeDocument/2006/relationships/hyperlink" Target="http://www.studentlibrary.ru/" TargetMode="External"/><Relationship Id="rId314" Type="http://schemas.openxmlformats.org/officeDocument/2006/relationships/hyperlink" Target="http://www.studentlibrary.ru/" TargetMode="External"/><Relationship Id="rId315" Type="http://schemas.openxmlformats.org/officeDocument/2006/relationships/hyperlink" Target="http://www.studentlibrary.ru/" TargetMode="External"/><Relationship Id="rId316" Type="http://schemas.openxmlformats.org/officeDocument/2006/relationships/hyperlink" Target="http://www.studentlibrary.ru/" TargetMode="External"/><Relationship Id="rId317" Type="http://schemas.openxmlformats.org/officeDocument/2006/relationships/hyperlink" Target="http://www.studentlibrary.ru/" TargetMode="External"/><Relationship Id="rId318" Type="http://schemas.openxmlformats.org/officeDocument/2006/relationships/hyperlink" Target="http://www.studentlibrary.ru/" TargetMode="External"/><Relationship Id="rId319" Type="http://schemas.openxmlformats.org/officeDocument/2006/relationships/hyperlink" Target="http://www.consultant.ru/" TargetMode="External"/><Relationship Id="rId320" Type="http://schemas.openxmlformats.org/officeDocument/2006/relationships/hyperlink" Target="http://www.consultant.ru/" TargetMode="External"/><Relationship Id="rId321" Type="http://schemas.openxmlformats.org/officeDocument/2006/relationships/hyperlink" Target="http://www.consultant.ru/" TargetMode="External"/><Relationship Id="rId322" Type="http://schemas.openxmlformats.org/officeDocument/2006/relationships/hyperlink" Target="http://www.consultant.ru/" TargetMode="External"/><Relationship Id="rId323" Type="http://schemas.openxmlformats.org/officeDocument/2006/relationships/hyperlink" Target="http://www.consultant.ru/" TargetMode="External"/><Relationship Id="rId324" Type="http://schemas.openxmlformats.org/officeDocument/2006/relationships/hyperlink" Target="http://www.consultant.ru/" TargetMode="External"/><Relationship Id="rId325" Type="http://schemas.openxmlformats.org/officeDocument/2006/relationships/hyperlink" Target="http://www.studentlibrary.ru/" TargetMode="External"/><Relationship Id="rId326" Type="http://schemas.openxmlformats.org/officeDocument/2006/relationships/hyperlink" Target="http://www.studentlibrary.ru/" TargetMode="External"/><Relationship Id="rId327" Type="http://schemas.openxmlformats.org/officeDocument/2006/relationships/hyperlink" Target="http://www.studentlibrary.ru/" TargetMode="External"/><Relationship Id="rId328" Type="http://schemas.openxmlformats.org/officeDocument/2006/relationships/hyperlink" Target="http://www.studentlibrary.ru/" TargetMode="External"/><Relationship Id="rId329" Type="http://schemas.openxmlformats.org/officeDocument/2006/relationships/hyperlink" Target="http://www.studentlibrary.ru/" TargetMode="External"/><Relationship Id="rId330" Type="http://schemas.openxmlformats.org/officeDocument/2006/relationships/hyperlink" Target="http://www.studentlibrary.ru/" TargetMode="External"/><Relationship Id="rId331" Type="http://schemas.openxmlformats.org/officeDocument/2006/relationships/hyperlink" Target="http://www.studentlibrary.ru/" TargetMode="External"/><Relationship Id="rId332" Type="http://schemas.openxmlformats.org/officeDocument/2006/relationships/hyperlink" Target="http://www.studentlibrary.ru/book/ISBN9785970431368.html" TargetMode="External"/><Relationship Id="rId333" Type="http://schemas.openxmlformats.org/officeDocument/2006/relationships/hyperlink" Target="http://www.studentlibrary.ru/book/ISBN9785970425985.html" TargetMode="External"/><Relationship Id="rId334" Type="http://schemas.openxmlformats.org/officeDocument/2006/relationships/hyperlink" Target="http://www.studentlibrary.ru/" TargetMode="External"/><Relationship Id="rId335" Type="http://schemas.openxmlformats.org/officeDocument/2006/relationships/hyperlink" Target="http://www.studentlibrary.ru/" TargetMode="External"/><Relationship Id="rId336" Type="http://schemas.openxmlformats.org/officeDocument/2006/relationships/hyperlink" Target="http://www.studentlibrary.ru/" TargetMode="External"/><Relationship Id="rId337" Type="http://schemas.openxmlformats.org/officeDocument/2006/relationships/hyperlink" Target="http://www.studentlibrary.ru/" TargetMode="External"/><Relationship Id="rId338" Type="http://schemas.openxmlformats.org/officeDocument/2006/relationships/hyperlink" Target="http://www.studentlibrary.ru/" TargetMode="External"/><Relationship Id="rId339" Type="http://schemas.openxmlformats.org/officeDocument/2006/relationships/hyperlink" Target="http://www.studentlibrary.ru/" TargetMode="External"/><Relationship Id="rId340" Type="http://schemas.openxmlformats.org/officeDocument/2006/relationships/hyperlink" Target="http://www.studentlibrary.ru/" TargetMode="External"/><Relationship Id="rId341" Type="http://schemas.openxmlformats.org/officeDocument/2006/relationships/hyperlink" Target="http://www.studentlibrary.ru/" TargetMode="External"/><Relationship Id="rId34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4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44" Type="http://schemas.openxmlformats.org/officeDocument/2006/relationships/hyperlink" Target="http://www.studentlibrary.ru/" TargetMode="External"/><Relationship Id="rId345" Type="http://schemas.openxmlformats.org/officeDocument/2006/relationships/hyperlink" Target="http://library.volgmed.ru/ebs/Exe/OPACServlet.exe?Mode=L&amp;T0=47&amp;D1=IDX245a1&amp;T1=%D3%F7%E5%E1%ED%E0%FF %EF%F0%E0%EA%F2%E8%EA%E0 %EF%EE %EC%E5%ED%E5%E4%E6%EC%E5%ED%F2%F3&amp;D8=0&amp;D9=0&amp;T5=5&amp;S0=IDX245a" TargetMode="External"/><Relationship Id="rId346" Type="http://schemas.openxmlformats.org/officeDocument/2006/relationships/hyperlink" Target="http://www.studentlibrary.ru/" TargetMode="External"/><Relationship Id="rId347" Type="http://schemas.openxmlformats.org/officeDocument/2006/relationships/hyperlink" Target="http://www.studentlibrary.ru/" TargetMode="External"/><Relationship Id="rId348" Type="http://schemas.openxmlformats.org/officeDocument/2006/relationships/hyperlink" Target="http://library.volgmed.ru/ebs/Exe/OPACServlet.exe?Mode=L&amp;T0=47&amp;D1=IDX245a1&amp;T1=%D3%F7%E5%E1%ED%E0%FF %EF%F0%E0%EA%F2%E8%EA%E0 %EF%EE %EC%E5%ED%E5%E4%E6%EC%E5%ED%F2%F3&amp;D8=0&amp;D9=0&amp;T5=5&amp;S0=IDX245a" TargetMode="External"/><Relationship Id="rId349" Type="http://schemas.openxmlformats.org/officeDocument/2006/relationships/hyperlink" Target="http://www.studentlibrary.ru/" TargetMode="External"/><Relationship Id="rId350" Type="http://schemas.openxmlformats.org/officeDocument/2006/relationships/hyperlink" Target="http://www.studentlibrary.ru/" TargetMode="External"/><Relationship Id="rId351" Type="http://schemas.openxmlformats.org/officeDocument/2006/relationships/hyperlink" Target="http://library.volgmed.ru/ebs/Exe/OPACServlet.exe?Mode=L&amp;T0=47&amp;D1=IDX245a1&amp;T1=%D3%F7%E5%E1%ED%E0%FF %EF%F0%E0%EA%F2%E8%EA%E0 %EF%EE %EC%E5%ED%E5%E4%E6%EC%E5%ED%F2%F3&amp;D8=0&amp;D9=0&amp;T5=5&amp;S0=IDX245a" TargetMode="External"/><Relationship Id="rId352" Type="http://schemas.openxmlformats.org/officeDocument/2006/relationships/hyperlink" Target="http://www.studentlibrary.ru/" TargetMode="External"/><Relationship Id="rId353" Type="http://schemas.openxmlformats.org/officeDocument/2006/relationships/hyperlink" Target="http://www.studentlibrary.ru/" TargetMode="External"/><Relationship Id="rId354" Type="http://schemas.openxmlformats.org/officeDocument/2006/relationships/hyperlink" Target="http://www.studentlibrary.ru/" TargetMode="External"/><Relationship Id="rId355" Type="http://schemas.openxmlformats.org/officeDocument/2006/relationships/hyperlink" Target="http://www.studentlibrary.ru/" TargetMode="External"/><Relationship Id="rId356" Type="http://schemas.openxmlformats.org/officeDocument/2006/relationships/hyperlink" Target="http://www.studentlibrary.ru/" TargetMode="External"/><Relationship Id="rId357" Type="http://schemas.openxmlformats.org/officeDocument/2006/relationships/hyperlink" Target="http://www.studentlibrary.ru/" TargetMode="External"/><Relationship Id="rId358" Type="http://schemas.openxmlformats.org/officeDocument/2006/relationships/hyperlink" Target="http://www.studentlibrary.ru/" TargetMode="External"/><Relationship Id="rId359" Type="http://schemas.openxmlformats.org/officeDocument/2006/relationships/hyperlink" Target="http://www.studentlibrary.ru/" TargetMode="External"/><Relationship Id="rId360" Type="http://schemas.openxmlformats.org/officeDocument/2006/relationships/hyperlink" Target="http://www.studentlibrary.ru/" TargetMode="External"/><Relationship Id="rId361" Type="http://schemas.openxmlformats.org/officeDocument/2006/relationships/hyperlink" Target="http://www.studentlibrary.ru/" TargetMode="External"/><Relationship Id="rId362" Type="http://schemas.openxmlformats.org/officeDocument/2006/relationships/hyperlink" Target="http://www.studentlibrary.ru/" TargetMode="External"/><Relationship Id="rId363" Type="http://schemas.openxmlformats.org/officeDocument/2006/relationships/hyperlink" Target="http://www.studentlibrary.ru/" TargetMode="External"/><Relationship Id="rId364" Type="http://schemas.openxmlformats.org/officeDocument/2006/relationships/hyperlink" Target="http://www.studentlibrary.ru/" TargetMode="External"/><Relationship Id="rId365" Type="http://schemas.openxmlformats.org/officeDocument/2006/relationships/hyperlink" Target="http://www.studentlibrary.ru/" TargetMode="External"/><Relationship Id="rId366" Type="http://schemas.openxmlformats.org/officeDocument/2006/relationships/hyperlink" Target="http://www.studentlibrary.ru/" TargetMode="External"/><Relationship Id="rId367" Type="http://schemas.openxmlformats.org/officeDocument/2006/relationships/hyperlink" Target="http://www.studentlibrary.ru/" TargetMode="External"/><Relationship Id="rId368" Type="http://schemas.openxmlformats.org/officeDocument/2006/relationships/hyperlink" Target="http://www.studentlibrary.ru/" TargetMode="External"/><Relationship Id="rId369" Type="http://schemas.openxmlformats.org/officeDocument/2006/relationships/hyperlink" Target="http://www.studentlibrary.ru/" TargetMode="External"/><Relationship Id="rId370" Type="http://schemas.openxmlformats.org/officeDocument/2006/relationships/hyperlink" Target="http://www.studentlibrary.ru/" TargetMode="External"/><Relationship Id="rId371" Type="http://schemas.openxmlformats.org/officeDocument/2006/relationships/hyperlink" Target="http://www.studentlibrary.ru/" TargetMode="External"/><Relationship Id="rId372" Type="http://schemas.openxmlformats.org/officeDocument/2006/relationships/hyperlink" Target="http://www.studentlibrary.ru/" TargetMode="External"/><Relationship Id="rId373" Type="http://schemas.openxmlformats.org/officeDocument/2006/relationships/hyperlink" Target="http://www.studentlibrary.ru/" TargetMode="External"/><Relationship Id="rId374" Type="http://schemas.openxmlformats.org/officeDocument/2006/relationships/hyperlink" Target="http://www.studentlibrary.ru/" TargetMode="External"/><Relationship Id="rId375" Type="http://schemas.openxmlformats.org/officeDocument/2006/relationships/hyperlink" Target="http://www.studentlibrary.ru/" TargetMode="External"/><Relationship Id="rId376" Type="http://schemas.openxmlformats.org/officeDocument/2006/relationships/hyperlink" Target="http://www.studentlibrary.ru/" TargetMode="External"/><Relationship Id="rId377" Type="http://schemas.openxmlformats.org/officeDocument/2006/relationships/hyperlink" Target="http://www.studentlibrary.ru/" TargetMode="External"/><Relationship Id="rId378" Type="http://schemas.openxmlformats.org/officeDocument/2006/relationships/hyperlink" Target="http://www.studentlibrary.ru/" TargetMode="External"/><Relationship Id="rId379" Type="http://schemas.openxmlformats.org/officeDocument/2006/relationships/hyperlink" Target="http://www.studentlibrary.ru/" TargetMode="External"/><Relationship Id="rId380" Type="http://schemas.openxmlformats.org/officeDocument/2006/relationships/hyperlink" Target="http://www.studentlibrary.ru/" TargetMode="External"/><Relationship Id="rId381" Type="http://schemas.openxmlformats.org/officeDocument/2006/relationships/hyperlink" Target="http://www.studentlibrary.ru/" TargetMode="External"/><Relationship Id="rId382" Type="http://schemas.openxmlformats.org/officeDocument/2006/relationships/hyperlink" Target="http://www.studentlibrary.ru/" TargetMode="External"/><Relationship Id="rId383" Type="http://schemas.openxmlformats.org/officeDocument/2006/relationships/hyperlink" Target="http://www.studentlibrary.ru/" TargetMode="External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4:00Z</dcterms:created>
  <dc:creator>user</dc:creator>
  <dc:description/>
  <cp:keywords/>
  <dc:language>en-US</dc:language>
  <cp:lastModifiedBy>1</cp:lastModifiedBy>
  <cp:lastPrinted>2019-06-01T13:59:00Z</cp:lastPrinted>
  <dcterms:modified xsi:type="dcterms:W3CDTF">2020-08-21T12:44:00Z</dcterms:modified>
  <cp:revision>2</cp:revision>
  <dc:subject/>
  <dc:title/>
</cp:coreProperties>
</file>