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электронном форма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альности 31.05.02 Педиат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ОП   -   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образования ООП - Специалитет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едиатрический факультет</w:t>
      </w:r>
    </w:p>
    <w:tbl>
      <w:tblPr>
        <w:tblW w:w="1579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984"/>
        <w:gridCol w:w="11482"/>
        <w:gridCol w:w="1134"/>
        <w:gridCol w:w="284"/>
      </w:tblGrid>
      <w:tr>
        <w:trPr>
          <w:trHeight w:val="219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иод изучения дисциплины </w:t>
            </w:r>
          </w:p>
        </w:tc>
      </w:tr>
      <w:tr>
        <w:trPr>
          <w:trHeight w:val="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русталев Ю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Философия  : учебник / Хрусталев Ю. М. - М. : ГЭОТАР-Медиа, 2015. - 464 с. - Режим доступа:</w:t>
            </w:r>
            <w:r>
              <w:rPr>
                <w:rFonts w:cs="LatoWeb;Times New Roman" w:ascii="LatoWeb;Times New Roman" w:hAnsi="LatoWeb;Times New Roman"/>
                <w:sz w:val="11"/>
                <w:szCs w:val="11"/>
                <w:shd w:fill="F7F7F7" w:val="clea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www.studentlibrary.ru/book/ISBN9785970431849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эт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Биоэтика. Философия сохранения жизни и сбережения здоровья  : учебник. / Хрусталев Ю. М. – М. : ГЭОТАР-Медиа, 2015. - 400 с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hyperlink r:id="rId3">
              <w:r>
                <w:rPr>
                  <w:rStyle w:val="InternetLink"/>
                  <w:rFonts w:cs="LatoWeb;Times New Roman" w:ascii="LatoWeb;Times New Roman" w:hAnsi="LatoWeb;Times New Roman"/>
                  <w:sz w:val="20"/>
                  <w:szCs w:val="20"/>
                  <w:shd w:fill="F7F7F7" w:val="clear"/>
                </w:rPr>
                <w:t>https://www.studentlibrary.ru/book/ISBN9785970433287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Шамов И.А. Биомедицинская этика   : учебник для студентов мед. вузов / Шамов И.А. –М. : ГЭОТАР-Медиа, 2014. – 286 с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hyperlink r:id="rId4">
              <w:r>
                <w:rPr>
                  <w:rStyle w:val="InternetLink"/>
                  <w:rFonts w:cs="LatoWeb;Times New Roman" w:ascii="LatoWeb;Times New Roman" w:hAnsi="LatoWeb;Times New Roman"/>
                  <w:sz w:val="20"/>
                  <w:szCs w:val="20"/>
                  <w:shd w:fill="F7F7F7" w:val="clear"/>
                </w:rPr>
                <w:t>https://www.studentlibrary.ru/book/ISBN9785970429761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 : учебник / Н.И. Павленко, И.Л. Андреев, Л.М. Ляшенко ; под ред. Н.И. Павленко. - М. : Абрис, 2012. –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hyperlink r:id="rId5">
              <w:r>
                <w:rPr>
                  <w:rStyle w:val="InternetLink"/>
                  <w:rFonts w:cs="LatoWeb;Times New Roman" w:ascii="LatoWeb;Times New Roman" w:hAnsi="LatoWeb;Times New Roman"/>
                  <w:sz w:val="20"/>
                  <w:szCs w:val="20"/>
                  <w:shd w:fill="F7F7F7" w:val="clear"/>
                </w:rPr>
                <w:t>https://www.studentlibrary.ru/book/ISBN9785437200636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 : учебник / Петрова И. А., Кибасова Г. П., Галкова О. В. и др. ; ВолгГМУ Минздрава РФ; [под общ. ред. В. Б. Мандрикова] . - Волгоград : Изд-во ВолгГМУ , 2017 . - 399, [1] с. : портр., с. 346-399 цв. ил.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8%F1%F2%EE%F0%E8%FF_%D0%EE%F1%F1%E8%E8_%CF%E5%F2%F0%EE%E2%E0_2017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медицины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ицын Ю. П. </w:t>
            </w:r>
            <w:r>
              <w:rPr>
                <w:rFonts w:cs="Times New Roman" w:ascii="Times New Roman" w:hAnsi="Times New Roman"/>
                <w:spacing w:val="-7"/>
              </w:rPr>
              <w:t xml:space="preserve">История медицины  : учебник для мед. вузов / Лисицын Ю. П. - М. : ГЭОТАР-Медиа, 2015. - 400 с. : ил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20"/>
                <w:szCs w:val="20"/>
                <w:shd w:fill="F7F7F7" w:val="clear"/>
              </w:rPr>
              <w:t xml:space="preserve"> https://www.studentlibrary.ru/book/ISBN9785970431399.html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едение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hyperlink r:id="rId7">
              <w:r>
                <w:rPr>
                  <w:rStyle w:val="InternetLink"/>
                  <w:rFonts w:cs="LatoWeb;Times New Roman" w:ascii="LatoWeb;Times New Roman" w:hAnsi="LatoWeb;Times New Roman"/>
                  <w:sz w:val="20"/>
                  <w:szCs w:val="20"/>
                  <w:shd w:fill="F7F7F7" w:val="clear"/>
                </w:rPr>
                <w:t>https://www.studentlibrary.ru/book/ISBN9785970430156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ономика здравоохранения  : учебник / под ред. М. Г. Колосницыной, И. М. Шеймана, С. В. Шишкина. - 2-е изд., перераб. и доп. - М. : ГЭОТАР-Медиа, 2018. - 464 с. : ил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олева С. Ю.</w:t>
            </w:r>
            <w:r>
              <w:rPr>
                <w:rFonts w:cs="Times New Roman" w:ascii="Times New Roman" w:hAnsi="Times New Roman"/>
              </w:rPr>
              <w:t xml:space="preserve">Экономика  : учеб. пособие / Соболева С. Ю., Максимова И. В., Ситникова С. Е. ; ВолгГМУ Минздрава РФ . - Волгоград : Изд-во ВолгГМУ, 2017 . - 161, [3] с. : ил. – Режим доступа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D1%EE%E1%EE%EB%E5%E2%E0_%DD%EA%EE%ED%EE%EC%E8%EA%E0_2017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фимова Е.Г., Экономика. Для студентов неэкономических специальностей / Ефимова Е.Г. - М. : ФЛИНТА, 2018. - 392 с. 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893495928.html</w:t>
              </w:r>
            </w:hyperlink>
            <w:r>
              <w:rPr>
                <w:rFonts w:cs="LatoWeb;Times New Roman" w:ascii="LatoWeb;Times New Roman" w:hAnsi="LatoWeb;Times New Roman"/>
                <w:sz w:val="20"/>
                <w:szCs w:val="20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 (английский)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рковина И. Ю. Английский язык  / Марковина И. Ю., Максимова З. К., Вайнштейн М. Б. - М. : ГЭОТАР-Медиа, 2016. –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20"/>
                <w:szCs w:val="20"/>
                <w:shd w:fill="F7F7F7" w:val="clear"/>
              </w:rPr>
              <w:t xml:space="preserve"> </w:t>
            </w:r>
            <w:hyperlink r:id="rId11">
              <w:r>
                <w:rPr>
                  <w:rStyle w:val="InternetLink"/>
                  <w:rFonts w:cs="LatoWeb;Times New Roman" w:ascii="LatoWeb;Times New Roman" w:hAnsi="LatoWeb;Times New Roman"/>
                  <w:sz w:val="20"/>
                  <w:szCs w:val="20"/>
                  <w:shd w:fill="F7F7F7" w:val="clear"/>
                </w:rPr>
                <w:t>https://www.studentlibrary.ru/book/ISBN9785970435762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тинский язык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рнявский М. Н. </w:t>
            </w:r>
            <w:r>
              <w:rPr>
                <w:rFonts w:cs="Times New Roman" w:ascii="Times New Roman" w:hAnsi="Times New Roman"/>
              </w:rPr>
              <w:t xml:space="preserve">Латинский язык и основы фармацевтической терминологии  : учебник / Чернявский М. Н. - 5-е изд., испр. и доп. - М. : ГЭОТАР-Медиа, 2014. - 400 с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асенко Ю. Ф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тинский язык  : учебник / Ю. Ф. Панасенко. – М. : ГЭОТАР-Медиа, 2016. –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и педагог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укацкий М. А.</w:t>
            </w:r>
            <w:r>
              <w:rPr>
                <w:rFonts w:cs="Times New Roman" w:ascii="Times New Roman" w:hAnsi="Times New Roman"/>
              </w:rPr>
              <w:t xml:space="preserve">Психология  : учебник / Лукацкий М. А., Остренкова М. Е. . - 2-е изд., испр. и доп. . - М. : ГЭОТАР-Медиа , 2013 . - 664 с. : ил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Психология и педагогика  : Учеб. пособие для техн. вузов / В.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роль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- М. : Абрис, 2012. - 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437200438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, математ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изов А. Н.Медицинская и биологическая физика  : учебник / Ремизов А. Н. . - 4-е изд., испр. и перераб. . - М. : ГЭОТАР-Медиа , 2016 . - 648 с. - Режим доступ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ов В. Ф.Физика и биофизика  : учебник / Антонов В. Ф., Козлова Е. К., Черныш А. М. . - 2-е изд, испр. и доп. . - М. : ГЭОТАР-Медиа , 2015 . - 472 с. : ил. - Режим доступ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И. В. Павлушков, Л. В. Розовский, И. А. Наркевич. - М. : ГЭОТАР-Медиа, 2013. - 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6968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ая информат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информатика  : учебник / В.П. Омельченко, А.А. Демидова. - М. : ГЭОТАР-Медиа, 2016. – 528 с. - Режим доступ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информатика  : учебник / под общ. ред. Т.В. Зарубиной, Б.А. Кобринского. - М. : ГЭОТАР-Медиа, 2016. – 512 с. - Режим доступа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:  учеб. пособие / Е.Н. Гусева, И.Ю. Ефимова, Р.И. Коробков, К.В. Коробкова, И.Н. Мовчан, Л.А. Савельева. - 4-е изд., стереотип. - М. : ФЛИНТА, 2016.- 260 с. -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юкавкина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Биоорганическая химия  : учебник / Н. А. Тюкавкина, Ю. И. Бауков, С. Э. Зурабян. - М. : ГЭОТАР-Медиа, 2015. - 416 с. : ил., цв. ил -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олнин А. В. Общая химия  : учебник / А. В. Жолнин ; под ред. В. А. Попкова, А. В. Жолнина. - М. : ГЭОТАР-Медиа, 2014. -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хим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охимия  : учебник / под ред. Е. С. Северина. - 5-е изд., испр. и доп. - М. : ГЭОТАР-Медиа, 2015. - 768 с.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ологическая химия. Ситуационные задачи и тесты  : учеб. пособие / А. Е. Губарева [и др.] ; под ред. А. Е. Губаревой. - М. : ГЭОТАР-Медиа, 2016. –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 : учебник / Ярыгин В. Н., Глинкина В. В., Волков И. Н. и др. ; под ред. В. Н. Ярыгина. - М. : ГЭОТАР-Медиа, 2015.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иолог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: учебник / Ярыгин В. Н., Глинкина В. В., Волков И. Н. и др. ; под ред. В. Н. Ярыгина. - М. : ГЭОТАР-Медиа, 2015. 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атомия 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Value2"/>
                <w:rFonts w:cs="Times New Roman" w:ascii="Times New Roman" w:hAnsi="Times New Roman"/>
              </w:rPr>
              <w:t xml:space="preserve">Сапин М. Р. Анатомия человека  : в 3 т. Т. 2 / Сапин М. Р., Билич Г. Л. - 3-е изд., испр. и доп. - М. : ГЭОТАР-МЕД, 2012. - 496 с. : ил.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Value2"/>
                <w:rFonts w:cs="Times New Roman" w:ascii="Times New Roman" w:hAnsi="Times New Roman"/>
              </w:rPr>
              <w:t xml:space="preserve">Анатомия человека. в 3 т. Т. 1  : учебник / Сапин М.Р., Билич Г.Л. - 3-е изд., испр. и доп. - М. : ГЭОТАР-Медиа, 2012.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2"/>
                <w:rFonts w:ascii="Times New Roman" w:hAnsi="Times New Roman" w:cs="Times New Roman"/>
              </w:rPr>
            </w:pPr>
            <w:r>
              <w:rPr>
                <w:rStyle w:val="Value2"/>
                <w:rFonts w:cs="Times New Roman" w:ascii="Times New Roman" w:hAnsi="Times New Roman"/>
              </w:rPr>
              <w:t xml:space="preserve">Анатомия человека. В 3 т. Т. 3  : учебник / Сапин М.Р., Билич Г.Л. - 3-е изд., испр. и доп. - М. : ГЭОТАР-Медиа, 2012. – 352 с. - 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Value2"/>
                <w:rFonts w:cs="Times New Roman" w:ascii="Times New Roman" w:hAnsi="Times New Roman"/>
              </w:rPr>
              <w:t xml:space="preserve">Анатомия человека  : учебник : в 2 т. Т. 1 / М. Р. Сапин и др. ; под ред. М. Р. Сапина. - М. : ГЭОТАР-Медиа, 2015. –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 : учебник : в 2 т. Т. II / Сапин М. Р. и др. ; под ред. М. Р. Сапина. - М. : ГЭОТАР-Медиа, 2015. –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пографическая анатомия и оперативная хирур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иенко В. И. Топографическая анатомия и оперативная хирургия  : учебник / Сергиенко В. И., Петросян Э. А. - М. : ГЭОТАР-Медиа, 2013. - 648 с. : ил. - Режим доступ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: учебник / А. В. Николаев. - 3-е изд., испр. и доп. - М. : ГЭОТАР-Медиа, 2016. - Режим доступа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А. В. Топографическая анатомия и оперативная хирургия  : учебник : в 2 т. Т. 1 / А. В. Николаев. - 2-е изд., испр. и доп. - 2013. – 384 с. - Режим доступ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А. В. Топографическая анатомия и оперативная хирургия  : учебник : в 2 т. Т. 2 / А. В. Николаев. - 2-е изд., испр. и доп. - 2013. – 480 с. - Режим доступ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: учебник : в 2 т. Т. 2 / под ред. И. И. Кагана, И. Д. Кирпатовского. - М. : ГЭОТАР-Медиа, 2013. -  576 с. - Режим доступ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: учебник : в 2 т. Т. 1 / под ред. И. И. Кагана, И. Д. Кирпатовского. - М. : ГЭОТАР-Медиа, 2013. - 512 с. - Режим доступ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стология, эмбриология, цит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стология, эмбриология, цитология  : учебник / Ю. И. Афанасьев, Н. А. Юрина, Е. Ф. Котовский и др. ; под ред. Ю. И. Афанасьева, Н. А. Юриной. - 6-е изд., перераб. и доп. - М. : ГЭОТАР-Медиа, 2016. – 800 с. - 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истология. Схемы, таблицы и ситуационные задачи по частной гистологии человека  : учеб. пособие для студентов мед. вузов / С. Ю. Виноградов [и др.]. - М. : ГЭОТАР-Медиа, 2012. - 184 с. -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истология, эмбриология, цитология  : учебник / Бойчук Н. В., Исламов Р. Р., Кузнецов С. Л. и др. ; под ред. Э. Г. Улумбекова, Ю. А. Челышева. - 4-е изд., перераб. и доп.- М. : ГЭОТАР-Медиа, 2016.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льная физи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Б. И. Ткаченко. – 3-е изд., испр. и доп. – М. : ГЭОТАР-Медиа, 2014. - 688 с. : ил. –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Л. З. Теля, Н. А. Агаджаняна – М. : Литтерра, 2015. –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К.В. Судакова. – М. : ГЭОТАР-Медиа, 2015. –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кробиология, вирус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ая микробиология, вирусология и имму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ик : в 2 т. Т. 1 / под ред. В. В. Зверева, М. Н. Бойченко ; [авт. кол.: В. В. Зверев и др.]. - М. : ГЭОТАР-Медиа, 2016.   Режим доступа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ая микробиология, вирусология и имму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Мультимедиа] : учебник : в 2 т. Т. 2 / под ред. В.В. Зверева, М.Н. Бойченко. - М. : ГЭОТАР-Медиа, 2016. - 480 с. : ил. - Режим доступа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мун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" w:hanging="0"/>
              <w:jc w:val="both"/>
              <w:rPr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Хаитов Р. М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ммунология  : учебник / Хаитов Р. М. - 2-е изд., перераб. и доп. - М. : ГЭОТАР-Медиа, 2015. - 528 с. : ил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10"/>
                <w:szCs w:val="10"/>
                <w:shd w:fill="F7F7F7" w:val="clear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://www.studentlibrary.ru/book/ISBN9785970433454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Хаитов Р. М. Иммунология  : учебник / Р. М. Хаитов - 3-е изд., перераб. и доп. - М. : ГЭОТАР-Медиа, 2016. – 496 с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10"/>
                <w:szCs w:val="10"/>
                <w:shd w:fill="F7F7F7" w:val="clea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://www.studentlibrary.ru/book/ISBN9785970438428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bidi="hi-IN"/>
              </w:rPr>
              <w:t>Москалёв А. В.</w:t>
            </w:r>
            <w:r>
              <w:rPr>
                <w:rFonts w:cs="Times New Roman" w:ascii="Times New Roman" w:hAnsi="Times New Roman"/>
                <w:shd w:fill="FFFFFF" w:val="clear"/>
                <w:lang w:bidi="hi-IN"/>
              </w:rPr>
              <w:t xml:space="preserve"> Общая иммунология с основами клинической иммунологии  : учебное пособие / Москалёв А. В., Сбойчиков В. Б., Рудой А. С. - М. : ГЭОТАР-Медиа, 2015. - 352 с. : ил. - Режим доступа: </w:t>
            </w:r>
            <w:r>
              <w:rPr>
                <w:rFonts w:cs="LatoWeb;Times New Roman" w:ascii="LatoWeb;Times New Roman" w:hAnsi="LatoWeb;Times New Roman"/>
                <w:color w:val="333333"/>
                <w:sz w:val="10"/>
                <w:szCs w:val="10"/>
                <w:shd w:fill="F7F7F7" w:val="clear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://www.studentlibrary.ru/book/ISBN9785970433829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макология  : электронный учебник для медицинских вузов / Д.А. Харкевич и др. ; под ред. Д.А. Харкевича. - М. : ГЭОТАР-Медиа, 2016. – Режим доступа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кевич Д. А. Фармакология с общей рецептурой  : учебник / Д. А. Харкевич. - 3-е изд., испр. и доп. - М. : ГЭОТАР-Медиа, 2013. - 464 с. : ил. - Режим доступа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макология  : руководство к лабораторным занятиям : учебное пособие / Д. А. Харкевич, Е. Ю. Лемина, В. П. Фисенко, О. Н. Чиченков, В. В. Чурюканов, В. А. Шорр ; под ред. Д. А. Харкевича. - 5-е изд., испр. и доп. - М. : ГЭОТАР-Медиа, 2012. - 488 с.: ил. -Режим доступа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тологическая анатомия, клиническая патологическая анатом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руков А. И.</w:t>
            </w:r>
            <w:r>
              <w:rPr>
                <w:rFonts w:cs="Times New Roman" w:ascii="Times New Roman" w:hAnsi="Times New Roman"/>
              </w:rPr>
              <w:t xml:space="preserve"> Патологическая анатомия  : учебник / А. И. Струков, В. В. Серов ; под ред. В. С. Паукова. - 6-е изд., перераб. и доп. - М. : ГЭОТАР-Медиа, 2015. – Режим доступ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b/>
              </w:rPr>
              <w:t>Патологическая анатомия</w:t>
            </w:r>
            <w:r>
              <w:rPr>
                <w:rStyle w:val="Value2"/>
                <w:rFonts w:cs="Times New Roman" w:ascii="Times New Roman" w:hAnsi="Times New Roman"/>
              </w:rPr>
              <w:t xml:space="preserve">  : учебник : в 2 т. Т. 1. Общая патология / под ред. В.С. Паукова. - М. : ГЭОТАР-Медиа, 2015. - 720 с. : ил. -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vanish w:val="false"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Value2"/>
                <w:rFonts w:ascii="Times New Roman" w:hAnsi="Times New Roman" w:cs="Times New Roman"/>
              </w:rPr>
            </w:pPr>
            <w:r>
              <w:rPr>
                <w:rStyle w:val="Value2"/>
                <w:rFonts w:cs="Times New Roman" w:ascii="Times New Roman" w:hAnsi="Times New Roman"/>
                <w:b/>
              </w:rPr>
              <w:t>Патологическая анатомия</w:t>
            </w:r>
            <w:r>
              <w:rPr>
                <w:rStyle w:val="Value2"/>
                <w:rFonts w:cs="Times New Roman" w:ascii="Times New Roman" w:hAnsi="Times New Roman"/>
              </w:rPr>
              <w:t xml:space="preserve">  : учебник : в 2 т. Т. 2. Частная патология / под ред. В.С. Паукова. - М. : ГЭОТАР-Медиа, 2016. – 528 c. –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vanish w:val="false"/>
                  <w:color w:val="0070C0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ue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тофизиология, клиническая патофизи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офизиология  : в 2 т. Т. 1 / Новицкий В. В., Гольберг Е. Д., Уразова О.В. ; под ред. В. В. Новицкого, Е. Д. Гольдберга, О. И. Уразовой. - 4-е изд., перераб. и доп. - М. : ГЭОТАР-Медиа, 2015. - 848 с. - Режим доступ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офизиология  : в 2 т. Т.2 / под ред. В. В. Новицкого, Е. Д. Гольдберга, О. И. Уразовой. - 4-е изд., перераб. и доп. - М. : ГЭОТАР-Медиа, 2015. - 640 с. : ил.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офизиология  : курс лекций : учебное пособие / под ред. Г. В. Порядина. - М. : ГЭОТАР-Медиа, 2014. - 592 с. : ил. - Режим доступа: </w:t>
            </w:r>
            <w:hyperlink r:id="rId58">
              <w:r>
                <w:rPr>
                  <w:rStyle w:val="InternetLink"/>
                </w:rPr>
                <w:t>https://www.studentlibrary.ru/cgi-bin/mb4x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гиен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ольшаков А. М.</w:t>
            </w:r>
            <w:r>
              <w:rPr>
                <w:rFonts w:cs="Times New Roman" w:ascii="Times New Roman" w:hAnsi="Times New Roman"/>
              </w:rPr>
              <w:t xml:space="preserve"> Общая гигиена  : учебник / А. М. Большаков. - 3-е изд., перераб. и доп. - М. : ГЭОТАР-Медиа, 2016. –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учма В. Р. Гигиена детей и подрост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ебник / Кучма В. Р. – 2-е изд., испр. и доп. - М. : ГЭОТАР-Медиа, 2015. – 528 с. : ил. -   ISBN 978-5-9704-3498-7. - Текст : электронный // ЭБС "Консультант студента" : [сайт]. -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sz w:val="22"/>
                  <w:szCs w:val="22"/>
                </w:rPr>
                <w:t>http://www.studentlibrary.ru/book/ISBN9785970434987.html</w:t>
              </w:r>
            </w:hyperlink>
            <w:r>
              <w:rPr>
                <w:rFonts w:cs="LatoWeb;Times New Roman" w:ascii="LatoWeb;Times New Roman" w:hAnsi="LatoWeb;Times New Roman"/>
                <w:color w:val="333333"/>
                <w:sz w:val="10"/>
                <w:szCs w:val="10"/>
                <w:shd w:fill="F7F7F7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иги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, экономика здравоохранения  : учебник : в 2 т. Т. 1 / под ред. В.З. Кучеренко. – М. : ГЭОТАР-Медиа, 2013. — 688 с. -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, экономика здравоохранения  : учебник : в 2 т. Т. 2 / под ред. В.З. Кучеренко. - М. : ГЭОТАР-Медиа, 2013. – 160 с. –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сицын Ю.П. Общественное здоровье и здравоохранение  : учебник / Ю. П. Лисицын, Г. Э. Улумбекова. - 3-е изд., перераб. и доп. - М. : ГЭОТАР-Медиа, 2015. –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 В. А. Общественное здоровье и здравоохранение  : учебник / В. А. Медик, В. К. Юрьев. - 3-е изд., перераб. и доп. - М. : ГЭОТАР-Медиа, 2015. –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ономика здравоохранения  / Решетников А. В. - 3-е изд., перераб. и доп. - М. : ГЭОТАР-Медиа, 2015. –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пидеми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екционные болезни и эпидемиология  : учебник / Покровский В. И., Пак С. Г., Брико Н. И. - 3-е изд., испр. и доп. - М. : ГЭОТАР-Медиа, 2016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эпидемиология с основами доказательной медицины  : руководство к практическим занятиям : учебное пособие / под ред. В.И. Покровского. - М. : ГЭОТАР-Медиа, 2017. –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емиология  : учебник / Н. И. Брико, В. И. Покровский - М. : ГЭОТАР-Медиа, 2017. – 368 с. - 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ая реабилитац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реабилитац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Епифанов А. В., АчкасовЕ. Е., Епифанов В. А. - М. : ГЭОТАР-Медиа, 2015.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2488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Восстановительная медицина  : учебник / Епифанов В. А. - М. : ГЭОТАР-Медиа, 2013. - 304 с. : ил. -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матовенер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крипкин Ю.К.Кожные и венерические болезни  : учебник / Скрипкин Ю.К., Кубанова А.А., Акимов В.Г. - М. : ГЭОТАР-Медиа, 2012. – 544с. : ил.-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Чеботарев В. В. Дерматовенерология  : учебник / В.В. Чеботарёв, М.С. Асхаков. - М. : ГЭОТАР-Медиа, 2016. – 680 с. : ил. -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Дерматовенерология  : учебник / Чеботарев В.В., Тамразова О.Б., Чеботарева Н.В., Одинец А. В. - М. : ГЭОТАР-Медиа, 2013. - 584 с. : ил.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Родин А. Ю.Основы дерматовенерологии 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. 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ar-SA"/>
                </w:rPr>
                <w:t>http://library.volgmed.ru/ebs/MObjectDown.asp?MacroName=%D0%EE%E4%E8%ED_%CE%F1%ED%EE%E2%FB_%E4%E5%F0%EC%E0%F2%EE%E2%E5%ED%E5%F0%EE%EB%EE%E3%E8%E8_2016&amp;MacroAcc=A&amp;DbVal=47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врология, медицинская генетика, нейрохирур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сев Е. И. </w:t>
            </w:r>
            <w:r>
              <w:rPr>
                <w:rFonts w:cs="Times New Roman" w:ascii="Times New Roman" w:hAnsi="Times New Roman"/>
              </w:rPr>
              <w:t xml:space="preserve">Неврология и нейрохирургия  : учебник : в 2 т. Т 1. Неврология  / Гусев Е. И., Коновалов А. Н., Скворцова В. И. - 4-е изд., доп. - М. : ГЭОТАР-Медиа, 2015. - 640 с. : ил. 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сев Е. И. </w:t>
            </w:r>
            <w:r>
              <w:rPr>
                <w:rFonts w:cs="Times New Roman" w:ascii="Times New Roman" w:hAnsi="Times New Roman"/>
              </w:rPr>
              <w:t xml:space="preserve">Неврология и нейрохирургия  : учебник : в 2 т. Т 2. Нейрохирургия  / Гусев Е. И., Коновалов А. Н., Скворцова В. И. - 4-е изд., доп. - М. : ГЭОТАР-Медиа, 2015. – 408 с. : ил.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очков Н. П.</w:t>
            </w:r>
            <w:r>
              <w:rPr>
                <w:rFonts w:cs="Times New Roman" w:ascii="Times New Roman" w:hAnsi="Times New Roman"/>
              </w:rPr>
              <w:t xml:space="preserve"> Клиническая генетика  : учебник / Бочков Н. П., Пузырев В. П., Смирнихина С. А. ; под ред. Бочкова Н. П. - 4-е изд., доп. и перераб.- М. : ГЭОТАР-МЕД, 2015. - 592 с. : ил. -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иатрия, медицинская псих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bookmark1"/>
            <w:r>
              <w:rPr>
                <w:b w:val="false"/>
                <w:sz w:val="22"/>
                <w:szCs w:val="22"/>
              </w:rPr>
              <w:t xml:space="preserve">Иванец Н. Н. </w:t>
            </w:r>
            <w:bookmarkEnd w:id="0"/>
            <w:r>
              <w:rPr>
                <w:rStyle w:val="1"/>
                <w:rFonts w:eastAsia="Calibri" w:cs="LatoWeb;Times New Roman" w:ascii="LatoWeb;Times New Roman" w:hAnsi="LatoWeb;Times New Roman"/>
                <w:b/>
                <w:color w:val="333333"/>
                <w:sz w:val="10"/>
                <w:szCs w:val="10"/>
                <w:shd w:fill="F7F7F7" w:val="clear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en-US" w:bidi="ru-RU"/>
              </w:rPr>
              <w:t xml:space="preserve">Психиатрия и медицинская психология : учебник / И. И. Иванец,  Тюльпин Ю. Г., Кинкулькина М. А. - М. : ГЭОТАР-Медиа, 2016. - 896 с. - ISBN 978-5-9704-3894-7 - Текст : электронный // ЭБС "Консультант студента" : [сайт]. - URL </w:t>
            </w:r>
            <w:r>
              <w:rPr>
                <w:b w:val="false"/>
                <w:bCs w:val="false"/>
                <w:color w:val="333333"/>
                <w:sz w:val="22"/>
                <w:szCs w:val="22"/>
                <w:shd w:fill="F7F7F7" w:val="clear"/>
                <w:lang w:eastAsia="en-US"/>
              </w:rPr>
              <w:t xml:space="preserve">: </w:t>
            </w:r>
            <w:hyperlink r:id="rId79">
              <w:r>
                <w:rPr>
                  <w:rStyle w:val="InternetLink"/>
                  <w:b/>
                  <w:bCs/>
                  <w:sz w:val="22"/>
                  <w:szCs w:val="22"/>
                  <w:shd w:fill="F7F7F7" w:val="clear"/>
                  <w:lang w:eastAsia="en-US"/>
                </w:rPr>
                <w:t>http://www.studentlibrary.ru/book/ISBN9785970438947.html</w:t>
              </w:r>
            </w:hyperlink>
            <w:r>
              <w:rPr>
                <w:b w:val="false"/>
                <w:bCs w:val="false"/>
                <w:color w:val="333333"/>
                <w:sz w:val="22"/>
                <w:szCs w:val="22"/>
                <w:shd w:fill="F7F7F7" w:val="clear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 xml:space="preserve">Незнанов Н. Г. </w:t>
            </w:r>
            <w:r>
              <w:rPr>
                <w:rFonts w:cs="Times New Roman" w:ascii="Times New Roman" w:hAnsi="Times New Roman"/>
              </w:rPr>
              <w:t xml:space="preserve">Психиатрия : учебник / Незнанов Н.Г. - М. : ГЭОТАР-Медиа, 2016. - 496 с. - ISBN 978-5-9704-3828-2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8282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ториноларинг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льчун В. Т. Оториноларингология  : учебник / В.Т. Пальчун, В.В. Магомедов, Л.А. Лучихин. - 3-е изд., перераб. и доп. - М. : ГЭОТАР-Медиа, 2016.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гомильский М. Р.</w:t>
            </w:r>
            <w:r>
              <w:rPr>
                <w:rFonts w:cs="Times New Roman" w:ascii="Times New Roman" w:hAnsi="Times New Roman"/>
              </w:rPr>
              <w:t xml:space="preserve"> Детская оториноларингология  : учебник для вузов / Богомильский М.Р., Чистякова В.Р. - 3-е изд., перераб. и доп. - М. : ГЭОТАР-Медиа, 2014. - 624 с. 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фтальм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фтальмология  : учебник / под ред. Е. И. Сидоренко. - 3-е изд.,перераб. и доп. - М. : ГЭОТАР-Медиа, 2015.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ацнельсон Л. А.</w:t>
            </w:r>
            <w:r>
              <w:rPr>
                <w:rFonts w:cs="Times New Roman" w:ascii="Times New Roman" w:hAnsi="Times New Roman"/>
              </w:rPr>
              <w:t xml:space="preserve"> Клинический атлас патологии глазного дна  / Кацнельсон Л. А., Лысенко В. С., Балишанская Т. И. - 4-е изд., стер. - М. : ГЭОТАР-Медиа, 2013. - 120 с. : ил. -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дебная медицин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</w:rPr>
              <w:t xml:space="preserve">  : учебник / под ред. Ю. И. Пиголкина. - 3-е изд., перераб. и доп. - М. : ГЭОТАР-Медиа, 2015 . - 496 с. : ил. -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CC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одановский П. О. </w:t>
            </w:r>
            <w:r>
              <w:rPr>
                <w:rFonts w:cs="Times New Roman" w:ascii="Times New Roman" w:hAnsi="Times New Roman"/>
              </w:rPr>
              <w:t xml:space="preserve">Судебная медицина  : учебник / П.О. Ромодановский, Е.Х. Баринов, В.А. Спиридонов - 2-е изд., перераб. и доп. - М. : ГЭОТАР-Медиа, 2014. – 528 с.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CC"/>
              </w:rPr>
            </w:pPr>
            <w:r>
              <w:rPr>
                <w:rFonts w:cs="Times New Roman" w:ascii="Times New Roman" w:hAnsi="Times New Roman"/>
                <w:color w:val="3333CC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удебная медицина</w:t>
            </w:r>
            <w:r>
              <w:rPr>
                <w:rFonts w:cs="Times New Roman" w:ascii="Times New Roman" w:hAnsi="Times New Roman"/>
              </w:rPr>
              <w:t xml:space="preserve">. Лекции  : учебное пособие / Ю.И. Пиголкин, И.А. Дубровин, И.А. Дубровина, Е.Н. Леонова - М. : ГЭОТАР-Медиа, 2015. –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 / В.Г. Калыгин, В.А. Бондарь, Р.Я. Дедеян - М. : КолосС, 2013. - (Учебники и учеб. пособия для студентов высш. учеб. заведений). –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гозина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а катастроф  / И. В. Рогозина. - М. : ГЭОТАР-Медиа, 2014. - 152 с. : ил. - Режим доступа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ук И. П. Безопасность жизнедеятельности  : учебное пособие / И.П. Левчук, А.А. Бурлаков. - М. : ГЭОТАР-Медиа, 2014. – Режим доступа: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педевтика внутренних болезней, лучевая диагност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хин Н. А. </w:t>
            </w:r>
            <w:r>
              <w:rPr>
                <w:rFonts w:cs="Times New Roman" w:ascii="Times New Roman" w:hAnsi="Times New Roman"/>
              </w:rPr>
              <w:t xml:space="preserve">Пропедевтика внутренних болезней  : учебник / Мухин Н.А., Моисеев В.С. - 2-е изд., доп. и перераб. - М. : ГЭОТАР-Медиа, 2015. - Режим доступа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амов И. А. Пропедевтика внутренних болезней с элементами лучевой диагностики  : учебник / Шамов И.А. - М. : ГЭОТАР-Медиа, 2016. - Режим доступ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хин Н. А. </w:t>
            </w:r>
            <w:r>
              <w:rPr>
                <w:rFonts w:cs="Times New Roman" w:ascii="Times New Roman" w:hAnsi="Times New Roman"/>
              </w:rPr>
              <w:t xml:space="preserve">Пропедевтика внутренних болезней  : учебник / Мухин Н.А., Моисеев В.С. - 2-е изд., доп. и перераб. - М. : ГЭОТАР-Медиа, 2012. - Режим доступа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ультетская терапия, профессиональные болезн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 В.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1  : учебник / Моисеев В.С., Мартынов А.И., Мухин Н.А. - 3-е изд., испр. и доп. - М. : ГЭОТАР-Медиа, 2015. – Режим доступа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 В.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 2  : учебник / Моисеев В.С., Мартынов А.И., Мухин Н.А. - 3-е изд., испр. и доп. - М. : ГЭОТАР-Медиа, 2015. - Режим доступа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олк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</w:t>
            </w:r>
            <w:r>
              <w:rPr>
                <w:rFonts w:cs="Times New Roman" w:ascii="Times New Roman" w:hAnsi="Times New Roman"/>
              </w:rPr>
              <w:t xml:space="preserve">  : учебник / Маколкин В.И., Овчаренко С.И., Сулимов В.А. - 6-е изд., перераб. и доп. - М. : ГЭОТАР-Медиа, 2015. –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балава Ж. Д</w:t>
            </w:r>
            <w:r>
              <w:rPr>
                <w:rFonts w:cs="Times New Roman" w:ascii="Times New Roman" w:hAnsi="Times New Roman"/>
              </w:rPr>
              <w:t xml:space="preserve">.  Основы внутренней медицины  / Ж. Д. Кобалава, С. В. Моисеев, В. С. Моисеев ; под. ред. В. С. Моисеева. - М. : ГЭОТАР-Медиа, 2014. - Режим доступа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болезни  / под ред. Н. А. Мухина, С. А. Бабанова - М. : ГЭОТАР-Медиа, 2018. -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питальная терап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 В.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1  : учебник / Моисеев В.С., Мартынов А.И., Мухин Н.А. - 3-е изд., испр. и доп. - М. : ГЭОТАР-Медиа, 2015. –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 В.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 2  : учебник / Моисеев В.С., Мартынов А.И., Мухин Н.А. - 3-е изд., испр. и доп. - М. : ГЭОТАР-Медиа, 2015. - Режим доступа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ткин С. П.</w:t>
            </w:r>
            <w:r>
              <w:rPr>
                <w:rFonts w:cs="Times New Roman" w:ascii="Times New Roman" w:hAnsi="Times New Roman"/>
              </w:rPr>
              <w:t xml:space="preserve"> Внутренние болезни  : в 2 т. Т. 1 : Курс клиники внутренних болезней / С. П. Боткин. - М. : ГЭОТАР-Медиа, 2013. -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ткин С. П.</w:t>
            </w:r>
            <w:r>
              <w:rPr>
                <w:rFonts w:cs="Times New Roman" w:ascii="Times New Roman" w:hAnsi="Times New Roman"/>
              </w:rPr>
              <w:t xml:space="preserve"> Внутренние болезни  : в 2 т. Т. 2 : Клинические лекции / С. П. Боткин. - М. : ГЭОТАР-Медиа, 2013.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аколкин В. И. Внутренние болезни  : учебник / Маколкин В.И., Овчаренко С.И., Сулимов В.А. - 6-е изд., перераб. и доп. - М. : ГЭОТАР-Медиа, 2015. – 768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внутренней медицины /Ж.Д. Кобалава, С.В. Моисеев, В.С. Моисеев; под ред. В.С. Моисеева. – М.:ГЭОТАР-Медиа, 2014.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жим доступа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ническая фармак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 под ред. В. Г. Кукеса, Д. А. Сычева. - 5-е изд., испр. и доп. - М. : ГЭОТАР-Медиа, 2017. -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41961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ническая фармакология и </w:t>
            </w:r>
            <w:r>
              <w:rPr>
                <w:rFonts w:cs="Times New Roman" w:ascii="Times New Roman" w:hAnsi="Times New Roman"/>
                <w:iCs/>
              </w:rPr>
              <w:t>фармакотерапия</w:t>
            </w:r>
            <w:r>
              <w:rPr>
                <w:rFonts w:cs="Times New Roman" w:ascii="Times New Roman" w:hAnsi="Times New Roman"/>
              </w:rPr>
              <w:t xml:space="preserve">  : учебник / под ред. В.Г. Кукеса, А.К. Стародубцева. – 3-е изд., доп. и перераб. – М. : ГЭОТАР-Медиа, 2013. – 832 с. – Режим доступа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тров В. И. Клиническая фармакология и фармакотерапия в реальной врачебной практике: мастер-класс  : учебник / В.И. Петров. – М.: ГЭОТАР-Медиа, 2015. – 880 с. – Режим доступа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екционные болезн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ровский  В. И. </w:t>
            </w:r>
            <w:r>
              <w:rPr>
                <w:rFonts w:cs="Times New Roman" w:ascii="Times New Roman" w:hAnsi="Times New Roman"/>
              </w:rPr>
              <w:t xml:space="preserve">Инфекционные болезни и эпидемиология  : учебник / Покровский В.И., Пак С.Г., Брико Н.И. - 3-е изд., испр. и доп. - М. : ГЭОТАР-Медиа, 2016. - Режим доступа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тизиатр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тизиатр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 М. И. Перельман, И. В. Богадельникова. - 4-е изд., перераб. и доп. - М. : ГЭОТАР-Медиа, 2015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188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тизиатр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 В.А. Кошечкин - М. : ГЭОТАР-Медиа, 2016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963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хирургия, лучевая диагности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хирургия  : учебник / Гостищев В. К. . - 5-е изд., перераб. и доп. . - М. : ГЭОТАР-Медиа , 2015 . - 728 с. : ил. - Режим доступа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С. В. Общая хирургия  : учебник / Петров С. В. - 4-е изд., перераб. и доп. - М. : ГЭОТАР-Медиа, 2012. - 832 с. : ил. - Режим доступа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хирургия  : учебное пособие по мануальным навыкам / под ред. А. А. Воробьёва, И. И. Кагана. - М. : ГЭОТАР-Медиа, 2015. - Режим доступа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хирургическими больными  : руководство к практ. занятиям : учеб. пособие / Кузнецов Н. А., Бронтвейн А. Т., Грицкова И. В, Лаберко Л. А. и др. ; под ред. Н. А. Кузнецова. - М. : ГЭОТАР-Медиа, 2014. - 192 с. : ил. - Режим доступа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естезиология, реанимация, интенсивная терап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нестези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реанимат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нтенсивн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рап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у детей  : учебник / под ред. С. М. Степаненко. - М. : ГЭОТАР-Медиа, 2016.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93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7F7F7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ультетская хирургия, ур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рургические болезни  . Т. 1 : учебник / ; под ред. В. С. Савельева, А. И. Кириенко . - 2-е изд., перераб. и доп. . - М. : ГЭОТАР-Медиа , 2014 . - 720 с. : ил.-</w:t>
            </w:r>
            <w:r>
              <w:rPr>
                <w:rFonts w:cs="Times New Roman" w:ascii="Times New Roman" w:hAnsi="Times New Roman"/>
                <w:iCs/>
              </w:rPr>
              <w:t xml:space="preserve">– Режим доступа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ирургические болезни  . Т. 2 : учебник / ; под ред. В. С. Савельева, А. И. Кириенко . - 2-е изд., перераб. и доп. . - М. : ГЭОТАР-Медиа , 2014 . - 688 с.- </w:t>
            </w:r>
            <w:r>
              <w:rPr>
                <w:rFonts w:cs="Times New Roman" w:ascii="Times New Roman" w:hAnsi="Times New Roman"/>
                <w:iCs/>
              </w:rPr>
              <w:t xml:space="preserve">– Режим доступа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логия  : учебник / Б. К. Комяков. – М. : ГЭОТАР-Медиа, 2013. - Режим доступа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опаткин Н. А.</w:t>
            </w:r>
            <w:r>
              <w:rPr>
                <w:rFonts w:cs="Times New Roman" w:ascii="Times New Roman" w:hAnsi="Times New Roman"/>
              </w:rPr>
              <w:t xml:space="preserve">Урология [Электронный ресурс  : учебник / Лопаткин Н. А., Камалов А. А., Аполихин О. И., и др. ; под ред. Н. А. Лопаткина . - 7-е изд., перераб. и доп. - М. : ГЭОТАР-Медиа, 2012. - 816 с. : ил. - Режим доступа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питальная хирур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 под ред. М. И. Кузина. - 4-е изд., перераб. и доп. - М. : ГЭОТАР-Медиа, 2014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713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ирургические болезни  /  Кириенко А.И., Шулутко А.М., Семиков В.И. и др. . - М. , 2011 . - Режим доступа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ческие болезни  : учебник / под ред. В.С. Савельева, А.И. Кириенко. – 2-е изд., перераб. и доп. - М. : ГЭОТАР-Медиа, 2014. – 608 с.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ческие болезни у детей  : учеб. пособие / Подкаменев В.В. - 2-е изд., перераб и доп. - М. : ГЭОТАР-Медиа, 2015.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ская хирур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ская хирургия</w:t>
            </w:r>
            <w:r>
              <w:rPr>
                <w:rFonts w:cs="Times New Roman" w:ascii="Times New Roman" w:hAnsi="Times New Roman"/>
              </w:rPr>
              <w:t xml:space="preserve">  : учебник / под ред. Ю. Ф. Исакова, А. Ю. Разумовского. - М. : ГЭОТАР-Медиа, 2015. - Режим доступа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Дет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/ под ред. А.Ю. Разумовского ; отв. ред. А.Ф. Дронов - М. : ГЭОТАР-Медиа,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2016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8039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ческие болезни у детей  : учеб. пособие / Подкаменев В.В. - 2-е изд., перераб и доп. - М. : ГЭОТАР-Медиа, 2015. - Режим доступа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под ред. М. И. Кузина. - 4-е изд., перераб. и доп. - М. : ГЭОТАР-Медиа, 2014. 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713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онов А. Ф. </w:t>
            </w:r>
            <w:r>
              <w:rPr>
                <w:rFonts w:cs="Times New Roman" w:ascii="Times New Roman" w:hAnsi="Times New Roman"/>
              </w:rPr>
              <w:t xml:space="preserve">ОСОБЕННОСТИ ДЕТСКОЙ ХИРУРГИИ  / Дронов А. Ф., Холостова В. В. . - М. : ГЭОТАР-Медиа , 2011 . - Режим доступа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ниченко В. Г.</w:t>
            </w:r>
            <w:r>
              <w:rPr>
                <w:rFonts w:cs="Times New Roman" w:ascii="Times New Roman" w:hAnsi="Times New Roman"/>
              </w:rPr>
              <w:t xml:space="preserve">   КЛИНИЧЕСКАЯ ГЕНЕТИКА И СИНДРОМОЛОГИЯ В ДЕТСКОЙ ХИРУРГИИ  / В. Г. Солониченко. - М. : ГЭОТАР-Медиа, 2011. - Режим доступа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тложная хирургия детского возраста  / М. П. Разин [и др.] - М. : ГЭОТАР-Медиа, 2015. Режим доступа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мат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педевтическая стоматология  : учебник / Э. С. Каливраджиян и др. - М. : ГЭОТАР-Медиа, 2014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нкология, лучевая терап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Value8"/>
                <w:rFonts w:cs="Times New Roman" w:ascii="Times New Roman" w:hAnsi="Times New Roman"/>
              </w:rPr>
              <w:t>Давыдов М. И. Онкология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 : учебник / Давыдов М.И., Ганцев Ш.Х. - М. : ГЭОТАР-Медиа, 2013. – 920 с. –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</w:rPr>
              <w:t xml:space="preserve">Лучевая диагностика и терапия. Общая лучевая диагностика  Т. 1 / Терновой С. К. и др. - М. : ГЭОТАР-Медиа, 2014. – Режим доступа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</w:rPr>
              <w:t xml:space="preserve">Лучевая диагностика и терапия. Частная лучевая диагностика  Т. 2 / Терновой С. К. и др. - М. : ГЭОТАР-Медиа, 2014. – Режим доступа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вматология, ортопед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оенно-полевая хирургия  : учебник / под ред. Е.К. Гуманенко. - 2-е изд., испр. и доп. - М. : ГЭОТАР-Медиа, 2015. - 768 с. : ил.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– Режим доступа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: 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</w:rPr>
                <w:t>https://www.studentlibrary.ru/book/ISBN9785970431993.html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тская травматология  / Н.Г. Жила, И.А. Комиссаров, В.И. Зорин - М. : ГЭОТАР-Медиа, 2017. -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</w:rPr>
                <w:t>http://www.studentlibrary.ru/book/ISBN9785970440308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ушерство и гинек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5" w:right="-284" w:firstLine="45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кушерство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йламазян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Э. К. и др. - 9-е изд., перераб. и доп. - М. : ГЭОТАР-Медиа, 2015. -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164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5" w:firstLine="45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Гине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под ред. В.Е. Радзинского, А. М. Фукса - М. : ГЭОТАР-Медиа, 2016. -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42494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5" w:firstLine="45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Гине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под ред. Г.М. Савельевой, Г.Т. Сухих, В.Н. Серова, В.Е. Радзинского, И.Б. Манухина - М. : ГЭОТАР-Медиа, 2017.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41527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формирования здоровья детей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ирован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здоровь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дете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/ А. С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алмыков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др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; под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ред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 А. С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алмыково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- - М. : ГЭОТАР-Медиа, 2015." 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904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ильдиярова Р. Р. Основы формирования здоровья детей  : учебник / Р. Р. Кильдиярова, В. И. Макарова, Ю. Ф. Лобанов. - М. : ГЭОТАР-Медиа, 2015. – 328 с. - Режим доступа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педевтика детских болезней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педевти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тск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болезней  : учебник / под ред. Н.А. Геппе, Н.С. Подчерняевой. - М. : ГЭОТАР-Медиа, 2012. – Режим доступа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едев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етс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болезней  : учебник / Калмыкова А.С., Ткачева Н.В., Климов Л.Я. и др. ; под ред. А.С. Калмыковой. - М. : ГЭОТАР-Медиа, 2010. – Режим доступа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://www.studentlibrary.ru/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ультетская педиатрия, эндокрин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едиатр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под ред. А. А. Баранова - М. : ГЭОТАР-Медиа, 2014. 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7873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е болезни. Т. 1.  / под ред. И.Ю. Мельниковой - М. : ГЭОТАР-Медиа, 2009. – Режим доступа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е болезни. Т. 2.  / под ред. И.Ю. Мельниковой - М. : ГЭОТАР-Медиа, 2009. – Режим доступа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/ под ред. А.А. Баранова. - 2-е изд., испр. и доп. - М. : ГЭОТАР-Медиа, 2012. – 1008 с. - Режим доступа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Дет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ндокри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 И.И. Дедов, В.А. Петеркова, О.А. Малиевский, Т.Ю. Ширяева - М. : ГЭОТАР-Медиа, 2016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8992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питальная педиатр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едиатр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под ред. А. А. Баранова - М. : ГЭОТАР-Медиа, 2014.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7873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/ под ред. А.А. Баранова. - 2-е изд., испр. и доп. - М. : ГЭОТАР-Медиа, 2012. – Режим доступа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олезни  : учебник : в 2 т. Т. 1 / Запруднов А.М., Григорьев К.И., Харитонова Л.А. - 2-е изд., перераб. и доп. - М. : ГЭОТАР-Медиа, 2013. – Режим доступа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е болезни 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: в 2 т. Т.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Запруднов А.М., Григорьев К.И., Харитонова Л.А. -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изд., перераб. и доп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: ГЭОТАР-Медиа, 2013. – Режим доступа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екционные болезни у детей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Учайкин В. Ф. Инфекционные болезни у детей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Value"/>
                <w:rFonts w:cs="Times New Roman" w:ascii="Times New Roman" w:hAnsi="Times New Roman"/>
              </w:rPr>
              <w:t>: учебник / Учайкин В. Ф., Шамшева О. В. – М. : ГЭОТАР-Медиа, 2015. - 800 с. : ил.</w:t>
            </w:r>
            <w:r>
              <w:rPr>
                <w:rFonts w:cs="Times New Roman" w:ascii="Times New Roman" w:hAnsi="Times New Roman"/>
              </w:rPr>
              <w:t xml:space="preserve">  - Режим доступа</w:t>
            </w:r>
            <w:r>
              <w:rPr>
                <w:rStyle w:val="Value"/>
                <w:rFonts w:cs="Times New Roman" w:ascii="Times New Roman" w:hAnsi="Times New Roman"/>
              </w:rPr>
              <w:t xml:space="preserve">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йкин В. Ф. Неотложные состояния в педиатрии  : практическое руководство / Учайкин В. Ф., Молочный В. П. - М. : ГЭОТАР-Медиа, 2013. - 256 с. : ил. - Режим доступа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клиническая и неотложная педиатр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клиническая и неотложная педиатрия  / под ред. А. С. Калмыковой . - М. , 2013 . - Режим доступа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 культура  / Ю. И. Евсеев. - Изд. 9-е, стер. - Ростов н/Д : Феникс, 2014. - (Высшее образование)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library.volgmed.ru/ebs/MObjectDown.asp?MacroName=%CA%F3%EB%FC%F2%F3%F0%EE%EB%EE%E3%E8%FF_%CF%E5%F2%F0%EE%E2%E0_2015&amp;MacroAcc=A&amp;DbVal=47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 в медицине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юкавкина Н. А. Биоорганическая химия  : учебник / Тюкавкина Н. А., Бауков Ю. И., Зурабян С. Э. - М. : ГЭОТАР-Медиа, 2014. - 416 с.: ил., цв. ил. - Режим доступа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цивилизаций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Особенности Российской цивилизации  : учебно-методическое пособие / ; под общ. ред. И. А. Петровой . - Волгоград : Изд-во ВолгГМУ, 2014. - 140 с. - Режим доступа: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Лисицын Ю.П.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стор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медицины  : учебник / Лисицын Ю. П. – М. : ГЭОТАР-Медиа, 2011. - 400 с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– Режим доступа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физические свойства жизнедеятельност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онов В. Ф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ка и биофизика  : учебник / В. Ф. Антонов, Е. К. Козлова, А. М. Черныш. - 2-е изд., испр. и доп. - М. : ГЭОТАР-Медиа, 2015. – 472 с. - Режим доступа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28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изов А. Н. Медицинская и биологическая физика. Сборник задач  / Ремизов А. Н., Максина А. Г. - М. : ГЭОТАР-Медиа, 2014 . – 188 с. - Режим доступа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284" w:leader="none"/>
              </w:tabs>
              <w:spacing w:lineRule="auto" w:line="240" w:before="0" w:after="200"/>
              <w:ind w:left="9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изов А. Н. Медицинская и биологическая физика  : учебник / А.Н. Ремизов. - 4-е изд., испр. и перераб. - М. : ГЭОТАР-Медиа, 2016. – Режим доступа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ническая физиологи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Б. И. Ткаченко. – 3-е изд., испр. и доп. – М. : ГЭОТАР-Медиа, 2014. - 688 с. : ил. – Режим доступа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Л. З. Теля, Н. А. Агаджаняна – М. : Литтерра, 2015. – Режим доступа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К.В. Судакова. – М. : ГЭОТАР-Медиа, 2015. – Режим доступа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 мануальных навыков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 : учебник : в 2 т. Т. 2 / под ред. И. И. Кагана, И. Д. Кирпатовского. - М. : ГЭОТАР-Медиа, 2013. -  576 с. - Режим доступа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 : учебник : в 2 т. Т. 1 / под ред. И. И. Кагана, И. Д. Кирпатовского. - М. : ГЭОТАР-Медиа, 2013. - 512 с. - Режим доступа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иенко В. И. Топографическая анатомия и оперативная хирургия  : учебник / Сергиенко В. И., Петросян Э. А. - М. : ГЭОТАР-Медиа, 2013. - 648 с. : ил. - Режим доступа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Value2"/>
                <w:rFonts w:cs="Times New Roman" w:ascii="Times New Roman" w:hAnsi="Times New Roman"/>
                <w:szCs w:val="22"/>
              </w:rPr>
              <w:t xml:space="preserve">Оперативная хирургия  : учебное пособие по мануальным навыкам / под ред. А. А. Воробьёва, И. И. Кагана. - М. : ГЭОТАР-Медиа, 2015. – 688 с. – Режим доступа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клинической анатом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 : учебник : в 2 т. Т. 2 / под ред. И. И. Кагана, И. Д. Кирпатовского. - М. : ГЭОТАР-Медиа, 2013. -  576 с. - Режим доступа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 : учебник : в 2 т. Т. 1 / под ред. И. И. Кагана, И. Д. Кирпатовского. - М. : ГЭОТАР-Медиа, 2013. - 512 с. - Режим доступа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иенко В. И. Топографическая анатомия и оперативная хирургия  : учебник / Сергиенко В. И., Петросян Э. А. - М. : ГЭОТАР-Медиа, 2013. - 648 с. : ил. - Режим доступа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медицинская помощь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Левчук И. П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   Медицина катастроф  : курс лекций : учеб. пособие / И. П. Левчук, Н. В. Третьяков. - М. : ГЭОТАР-Медиа, 2013. - 240 с.  Режим доступа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Рогозина И. В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   Медицина катастроф [Мультимедиа] / И. В. Рогозина. - М. : ГЭОТАР-Медиа, 2014. - 152 с. : ил. - Режим доступа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Организация оказания скорой медицинской помощи вне медицинской организации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: методические рекомендации / Багненко и др. - М. : ГЭОТАР-Медиа, 2015. - 56 с. : ил.  Режим доступа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чевые методы визуализации клинических данных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8DB3E2"/>
              </w:rPr>
            </w:pPr>
            <w:r>
              <w:rPr>
                <w:rFonts w:cs="Times New Roman" w:ascii="Times New Roman" w:hAnsi="Times New Roman"/>
              </w:rPr>
              <w:t xml:space="preserve">Илясова Е. Б. Лучевая диагностика   : учебное пособие / Илясова Е. Б., Чехонацкая М. Л., Приезжева В. Н. - М. : ГЭОТАР-Медиа, 2013. - 280 с. : ил. - Режим доступа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евая диагностика  : учебник / под ред. проф. Г.Е. Труфанова. - М. : ГЭОТАР-Медиа, 2015. - 496 с. : ил. - Режим доступа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евая терапия  : учебник / Труфанов Г. Е., Асатурян М. А., Жаринов Г. М. и др. ; под ред. Г. Е. Труфанова. - М. : ГЭОТАР-Медиа, 2013. - Режим доступа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евая диагностика и терапия. Общая лучевая диагностика  : учебник : в 2 т. Т. 1 / Терновой С. К. и др. - М. : ГЭОТАР-Медиа, 2014. - 232 с. : ил. - Режим доступа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Лучевая диагностика и терапия</w:t>
            </w:r>
            <w:r>
              <w:rPr>
                <w:rFonts w:cs="Times New Roman" w:ascii="Times New Roman" w:hAnsi="Times New Roman"/>
              </w:rPr>
              <w:t xml:space="preserve">. Частная лучевая диагностика  : учебник : в 2 т. Т. 2 / Терновой С. К. и др. - М. : ГЭОТАР-Медиа, 2014. - Режим доступа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а, основанная на доказательствах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12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Клиническая фармакология и фармакотерапия в реальной врачебной практике  : мастер-класс : учебник / Петров В. И. - М. : ГЭОТАР-Медиа, 2015. - Режим доступа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эпидемиология с основами доказательной медицины  : рук-во к практич. занятиям / под ред. В. И. Покровского, Н. И. Брико ; [авт. кол. : А. Ю. Бражников, Н. И. Брико, Е. В. Кирьянова и др.]. - М. : ГЭОТАР-Медиа, 2017. - 400 с. : ил. - Режим доступа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иническая фармакология и фармакотерапия  : учебник / под ред. В. Г. Кукеса, А. К. Стародубцева. - 3-е изд., доп. и перераб. - М. : ГЭОТАР-Медиа, 2013. – Режим доступа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алава Ж.Д. Основы внутренней медицины  / Ж. Д. Кобалава, С. В. Моисеев, В. С. Моисеев ; под. ред. В. С. Моисеева. - М. : ГЭОТАР-Медиа, 2014. – Режим доступа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9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тров В. И. Медицина, основанная на доказательствах  : учеб. пособие для вузов и последиплом. образования врачей / Петров В. И., Недогода С. В. - М. : ГЭОТАР-Медиа, 2012. - 141 с. : ил. - 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докринные заболевания в детском и подростковом возрасте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дов И. И. Эндокринология  : учебник для вузов / И. И. Дедов, Г. А. Мельниченко, В. В. Фадеев. - 2-е изд., перераб. и доп. - М. : ГЭОТАР-Медиа, 2013. - 432 с. : ил. - Режим доступа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/ под ред. А.А. Баранова. - 2-е изд., испр. и доп. - М. : ГЭОТАР-Медиа, 2012. – 1008 с. - Режим доступа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олезни  : учебник : в 2 т. Т. 1 / Запруднов А.М., Григорьев К.И., Харитонова Л.А. - 2-е изд., перераб. и доп. - М. : ГЭОТАР-Медиа, 2013. – Режим доступа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е болезни 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: в 2 т. Т.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Запруднов А.М., Григорьев К.И., Харитонова Л.А. -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изд., перераб. и доп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: ГЭОТАР-Медиа, 2013. – Режим доступа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тложная эндокринология в педиатр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дов И. И. Эндокринология  : учебник для вузов / И. И. Дедов, Г. А. Мельниченко, В. В. Фадеев. - 2-е изд., перераб. и доп. - М. : ГЭОТАР-Медиа, 2013. - 432 с. : ил. - Режим доступа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/ под ред. А.А. Баранова. - 2-е изд., испр. и доп. - М. : ГЭОТАР-Медиа, 2012. – 1008 с. - Режим доступа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олезни  : учебник : в 2 т. Т. 1 / Запруднов А.М., Григорьев К.И., Харитонова Л.А. - 2-е изд., перераб. и доп. - М. : ГЭОТАР-Медиа, 2013. – Режим доступа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е болезни 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: в 2 т. Т.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Запруднов А.М., Григорьев К.И., Харитонова Л.А. -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изд., перераб. и доп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: ГЭОТАР-Медиа, 2013. – Режим доступа: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овационные методы диагностики и лечения в кардиологии, пульмонологии и эндокринолог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исеев В.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1  : учебник / Моисеев В.С., Мартынов А.И., Мухин Н.А. - 3-е изд., испр. и доп. - М. : ГЭОТАР-Медиа, 2015. – Режим доступа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 В.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 2  : учебник / Моисеев В.С., Мартынов А.И., Мухин Н.А. - 3-е изд., испр. и доп. - М. : ГЭОТАР-Медиа, 2015. - Режим доступа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рдиология детского возраста  / под ред. А. Д. Царегородцева, Ю. М. Белозерова, Л. В. Брегель. - М. : ГЭОТАР-Медиа, 2014. - 784 с. : ил. - Режим доступа: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овационные методы диагностики и лечения в гастроэнтерологии, нефрологии, ревматологии и гематолог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исеев В.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1  : учебник / Моисеев В.С., Мартынов А.И., Мухин Н.А. - 3-е изд., испр. и доп. - М. : ГЭОТАР-Медиа, 2015. – Режим доступа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исеев В.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:</w:t>
            </w:r>
            <w:r>
              <w:rPr>
                <w:rFonts w:cs="Times New Roman" w:ascii="Times New Roman" w:hAnsi="Times New Roman"/>
              </w:rPr>
              <w:t xml:space="preserve"> в 2 т. Т. 2  : учебник / Моисеев В.С., Мартынов А.И., Мухин Н.А. - 3-е изд., испр. и доп. - М. : ГЭОТАР-Медиа, 2015. - Режим доступа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туальные проблемы медицинск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детском и юношеском спорте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ечебная физическая культура</w:t>
            </w:r>
            <w:r>
              <w:rPr>
                <w:rFonts w:cs="Times New Roman" w:ascii="Times New Roman" w:hAnsi="Times New Roman"/>
              </w:rPr>
              <w:t xml:space="preserve">  : учебное пособие / Епифанов В. А. и др. - 2-е изд., прераб. и доп. - М. : ГЭОТАР-Медиа, 2014. - 568 с.: ил.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Восстановительная медицина  : учебник / Епифанов В. А. - М. : ГЭОТАР-Медиа, 2013. - 304 с. : ил. - Режим доступа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дерные и возрастные аспекты современных подходов к реабилитации спортсменов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ечебная физическая культура</w:t>
            </w:r>
            <w:r>
              <w:rPr>
                <w:rFonts w:cs="Times New Roman" w:ascii="Times New Roman" w:hAnsi="Times New Roman"/>
              </w:rPr>
              <w:t xml:space="preserve">  : учебное пособие / Епифанов В. А. и др. - 2-е изд., прераб. и доп. - М. : ГЭОТАР-Медиа, 2014. - 568 с.: ил.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Восстановительная медицина  : учебник / Епифанов В. А. - М. : ГЭОТАР-Медиа, 2013. - 304 с. : ил. - Режим доступа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натальная хирургия и интенсивная терапия. Современные проблемы неонатолог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Дет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под ред. Ю. Ф. Исакова, А. Ю. Разумовского; отв. ред. А. Ф. Дронов. - М. : ГЭОТАР-Медиа, 2015. -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970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ДЕТСКОЙ ХИРУРГИИ  / Дронов А. Ф. [и др. ] - М. : ГЭОТАР-Медиа, 2011. - Режим доступа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онов А. Ф. </w:t>
            </w:r>
            <w:r>
              <w:rPr>
                <w:rFonts w:cs="Times New Roman" w:ascii="Times New Roman" w:hAnsi="Times New Roman"/>
              </w:rPr>
              <w:t xml:space="preserve">ОСОБЕННОСТИ ДЕТСКОЙ ХИРУРГИИ  / Дронов А. Ф., Холостова В. В. . - М. : ГЭОТАР-Медиа , 2011 . - Режим доступа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ниченко В. Г.</w:t>
            </w:r>
            <w:r>
              <w:rPr>
                <w:rFonts w:cs="Times New Roman" w:ascii="Times New Roman" w:hAnsi="Times New Roman"/>
              </w:rPr>
              <w:t xml:space="preserve">   КЛИНИЧЕСКАЯ ГЕНЕТИКА И СИНДРОМОЛОГИЯ В ДЕТСКОЙ ХИРУРГИИ  / В. Г. Солониченко. - М. : ГЭОТАР-Медиа, 2011. - Режим доступа: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Неотложная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хирургия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детского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возраста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 / М. П. Разин [и др.] - М. : ГЭОТАР-Медиа, 2015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ые вопросы детской урологии-андролог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Дет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под ред. Ю. Ф. Исакова, А. Ю. Разумовского; отв. ред. А. Ф. Дронов. - М. : ГЭОТАР-Медиа, 2015. -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970.html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ДЕТСКОЙ ХИРУРГИИ  / Дронов А. Ф. [и др. ] - М. : ГЭОТАР-Медиа, 2011. - Режим доступа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онов А. Ф. </w:t>
            </w:r>
            <w:r>
              <w:rPr>
                <w:rFonts w:cs="Times New Roman" w:ascii="Times New Roman" w:hAnsi="Times New Roman"/>
              </w:rPr>
              <w:t xml:space="preserve">ОСОБЕННОСТИ ДЕТСКОЙ ХИРУРГИИ  / Дронов А. Ф., Холостова В. В. . - М. : ГЭОТАР-Медиа , 2011 . - Режим доступа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ниченко В. Г.</w:t>
            </w:r>
            <w:r>
              <w:rPr>
                <w:rFonts w:cs="Times New Roman" w:ascii="Times New Roman" w:hAnsi="Times New Roman"/>
              </w:rPr>
              <w:t xml:space="preserve">   КЛИНИЧЕСКАЯ ГЕНЕТИКА И СИНДРОМОЛОГИЯ В ДЕТСКОЙ ХИРУРГИИ  / В. Г. Солониченко. - М. : ГЭОТАР-Медиа, 2011. - Режим доступа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Неотложная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хирургия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детского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возраста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 / М. П. Разин [и др.] - М. : ГЭОТАР-Медиа, 2015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Style w:val="Hilight4"/>
                <w:rFonts w:cs="Times New Roman" w:ascii="Times New Roman" w:hAnsi="Times New Roman"/>
                <w:color w:val="333333"/>
              </w:rPr>
              <w:t>Детская</w:t>
            </w:r>
            <w:r>
              <w:rPr>
                <w:rStyle w:val="Hilight4"/>
                <w:rFonts w:cs="Times New Roman" w:ascii="Times New Roman" w:hAnsi="Times New Roman"/>
              </w:rPr>
              <w:t xml:space="preserve"> </w:t>
            </w:r>
            <w:r>
              <w:rPr>
                <w:rStyle w:val="Hilight4"/>
                <w:rFonts w:cs="Times New Roman" w:ascii="Times New Roman" w:hAnsi="Times New Roman"/>
                <w:color w:val="333333"/>
              </w:rPr>
              <w:t>урология</w:t>
            </w:r>
            <w:r>
              <w:rPr>
                <w:rStyle w:val="Hilight4"/>
                <w:rFonts w:cs="Times New Roman" w:ascii="Times New Roman" w:hAnsi="Times New Roman"/>
              </w:rPr>
              <w:t>-андрология  : учебное пособие / Разин М.П., Галкин В.Н., Сухих Н.К. - М. : ГЭОТАР-Медиа, 2011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лергические заболевания у детей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новы формирования здоровья детей  : учебник / А. С. Калмыкова и др. ; под ред. А. С. Калмыковой. - М. : ГЭОТАР-Медиа, 2015. - Режим доступа: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ильдиярова Р. Р. Основы формирования здоровья детей  : учебник / Р. Р. Кильдиярова, В. И. Макарова, Ю. Ф. Лобанов. - М. : ГЭОТАР-Медиа, 2015. – 328 с. - Режим доступа: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тские болезни  : учебник / под ред. Р. Р. Кильдияровой - М. : ГЭОТАР-Медиа, 2015. - Режим доступа: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тложные состояния в аллерголог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/ под ред. А.А. Баранова. - 2-е изд., испр. и доп. - М. : ГЭОТАР-Медиа, 2012. – 1008 с. - Режим доступа: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йкин В. Ф. Неотложные состояния в педиатрии  : практическое руководство / Учайкин В. Ф., Молочный В. П. - М. : ГЭОТАР-Медиа, 2013. - 256 с. : ил. - Режим доступа: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физическая культур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>   Физическая культур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 ] : учеб. пособие / Ю. И. Евсеев. - Изд. 9-е, стер. - Ростов н/Д : Феникс, 2014. - (Высшее образование). - Режим доступа: 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</w:rPr>
                <w:t>https://www.studentlibrary.ru/cgi-bin/mb4x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подготовка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>   Физическая культур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 ] : учеб. пособие / Ю. И. Евсеев. - Изд. 9-е, стер. - Ростов н/Д : Феникс, 2014. - (Высшее образование).  - Режим доступа: 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</w:rPr>
                <w:t>https://www.studentlibrary.ru/cgi-bin/mb4x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тложная помощь в педиатрии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/ под ред. А.А. Баранова. - 2-е изд., испр. и доп. - М. : ГЭОТАР-Медиа, 2012. – 1008 с. - Режим доступа: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йкин В. Ф. Неотложные состояния в педиатрии  : практическое руководство / Учайкин В. Ф., Молочный В. П. - М. : ГЭОТАР-Медиа, 2013. - 256 с. : ил. - Режим доступа: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пифан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ительная медицина  : учебник / Епифанов В. А. . - М. : ГЭОТАР-Медиа , 2013 . - 304 с. : ил. . - Режим доступа: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  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ое пособие / Епифанов В. А. и др. - 2-е изд., прераб. и доп. - М. : ГЭОТАР-Медиа, 2014. - 568 с. : ил. – Режим доступа: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ндриков В. 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- Режим доступа 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физкультурно-спортивной деятельности в адаптивной физической культуре </w:t>
            </w:r>
            <w:r>
              <w:rPr>
                <w:rFonts w:cs="Times New Roman" w:ascii="Times New Roman" w:hAnsi="Times New Roman"/>
              </w:rPr>
              <w:t xml:space="preserve"> : учебник / авт.-сост.: О.Э. Евсеева, С.П. Евсеев ; под ред. С.П. Евсеева. - М. : Спорт, 2016. – 384 с. - Режим доступа: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уднов А. М.Общий уход за детьми  : учеб. пособие / Запруднов А. М., Григорьев К. И. . - 4-е изд., перераб. и доп. . - М. : ГЭОТАР-Медиа , 2013 . - 416 с. : ил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Ю. В.</w:t>
            </w:r>
            <w:r>
              <w:rPr>
                <w:sz w:val="22"/>
                <w:szCs w:val="22"/>
              </w:rPr>
              <w:t xml:space="preserve"> 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5. - 120 с. - Режим доступа: </w:t>
            </w:r>
            <w:hyperlink r:id="rId233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клиническая практика (общий уход за больными взрослыми и детьми терапевтического и хирургического профиля)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уднов А. М.Общий уход за детьми  : учеб. пособие / Запруднов А. М., Григорьев К. И. - 4-е изд., перераб. и доп. . - М. : ГЭОТАР-Медиа, 2013. - 416 с. : ил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ухов А. 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ухода за хирургическими больными  / Глухов А.А., Андреев А.А., Болотских В.И. - М. : ГЭОТАР-Медиа, 2015. – 288 с. -  Режим доступа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ход за хирургическими боль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лопов В. 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5. – 464. : ил. - Режим доступа: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получению проф умений и опыта проф деятельности (Помощник младшего медицинского персонала, научно-исследователь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уднов А. М.Общий уход за детьми  : учеб. пособие / Запруднов А. М., Григорьев К. И. - 4-е изд., перераб. и доп. - М. : ГЭОТАР-Медиа, 2013. - 416 с. : ил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уднов А. М. Общий уход за детьми  : учеб. пособие / Запруднов А. М., Григорьев К. И. - 4-е изд., перераб. и доп. . - М. : ГЭОТАР-Медиа, 2013. - 416 с. : ил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получению профессиональных  умений и опыта профессиональной деятельности (Помощник процедурной медицинской сестры, научно-исследователь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уднов А. М.Общий уход за детьми  : учеб. пособие / Запруднов А. М., Григорьев К. И. - 4-е изд., перераб. и доп. . - М. : ГЭОТАР-Медиа, 2013. - 416 с. : ил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клиническая практика (Помощник врача стационара, научно-исследовательская работа)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Акушерство»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Акушерство </w:t>
            </w:r>
            <w:r>
              <w:rPr>
                <w:rFonts w:cs="Times New Roman" w:ascii="Times New Roman" w:hAnsi="Times New Roman"/>
                <w:szCs w:val="22"/>
              </w:rPr>
              <w:t xml:space="preserve"> : учебник / Г.М. Савельева, Р.И. Шалина, Л.Г. Сичинава, О.Б. Панина, М.А. Курцер. - М. : ГЭОТАР-Медиа, 2015. - 656 с. : ил. - Режим доступа: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ушерство </w:t>
            </w:r>
            <w:r>
              <w:rPr>
                <w:rFonts w:cs="Times New Roman" w:ascii="Times New Roman" w:hAnsi="Times New Roman"/>
              </w:rPr>
              <w:t xml:space="preserve"> : учебник / Э.К. Айламазян [и др.]. - 9-е изд., перераб. и доп. - М. : ГЭОТАР-Медиа, 2015. - 704 с. : ил. - Режим доступа: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игуа М. В.Акушер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: рук. к практ. занятиям : учеб. пособие / Дзигуа М. В., Скребушевская А. А. - М. : ГЭОТАР-Медиа, 2014 . - 304 с. : ил.</w:t>
            </w:r>
            <w:r>
              <w:rPr>
                <w:rFonts w:cs="Times New Roman" w:ascii="Times New Roman" w:hAnsi="Times New Roman"/>
              </w:rPr>
              <w:t xml:space="preserve"> - Режим доступа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Терапия»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 В.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 2 т. Т. 1 : учебник / Моисеев В.С., Мартынов А.И., Мухин Н.А. - 3-е изд., испр. и доп. - М. : ГЭОТАР-Медиа, 2015. – Режим доступа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олк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утренние болезни</w:t>
            </w:r>
            <w:r>
              <w:rPr>
                <w:rFonts w:cs="Times New Roman" w:ascii="Times New Roman" w:hAnsi="Times New Roman"/>
              </w:rPr>
              <w:t xml:space="preserve">  : учебник / Маколкин В.И., Овчаренко С.И., Сулимов В.А. - 6-е изд., перераб. и доп. - М. : ГЭОТАР-Медиа, 2015. – Режим доступа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</w:rPr>
              <w:t>Модуль «Хирургия»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рзликин Н. В. Хирургические болезни  : учебник : в 2 т. Т. 1 / Мерзликин Н.В., Бражникова Н.А., Альперович Б.И. и др. - М. : ГЭОТАР-Медиа, 2012. - 400 с. : ил. - Режим доступа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ческие болезни  : учебник : в 2 т. Т. 2 / Мерзликин Н.В., Бражникова Н.А., Альперович Б.И., Цхай В.Ф. - М. : ГЭОТАР-Медиа, 2015. – 600 с. - Режим доступа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спитальная хирургия. Синдромология  : учебное пособие / Абдулаев А.Г. и др. ; под ред. Н.О. Миланова, Ю.В. Бирюкова, Г.В. Синявина. - М. : ГЭОТАР-Медиа, 2013. - Режим доступа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клиническая практика (Помощник врача детской поликлиники, научно-исследовательская работа)</w:t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уководство участкового педиатра  / под ред. Т.Г. Авдеевой. -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-е изд., испр. и доп. - М. : ГЭОТАР-Медиа, 2014. - 656 с. : ил – Режим доступа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клиническая и неотложная педиатрия  / под ред. А. С. Калмыковой . - М. , 2013 . - Режим доступа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1"/>
      <w:footerReference w:type="default" r:id="rId252"/>
      <w:type w:val="nextPage"/>
      <w:pgSz w:orient="landscape" w:w="16838" w:h="11906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atoWeb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eastAsia="Calibri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Value8">
    <w:name w:val="value8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ilight4">
    <w:name w:val="hilight4"/>
    <w:basedOn w:val="Style9"/>
    <w:qFormat/>
    <w:rPr/>
  </w:style>
  <w:style w:type="character" w:styleId="Value2">
    <w:name w:val="value2"/>
    <w:qFormat/>
    <w:rPr>
      <w:vanish w:val="fals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Value">
    <w:name w:val="value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light">
    <w:name w:val="hilight"/>
    <w:basedOn w:val="Style9"/>
    <w:qFormat/>
    <w:rPr/>
  </w:style>
  <w:style w:type="character" w:styleId="Head12">
    <w:name w:val="head12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qFormat/>
    <w:rPr>
      <w:sz w:val="22"/>
      <w:szCs w:val="22"/>
    </w:rPr>
  </w:style>
  <w:style w:type="character" w:styleId="Head">
    <w:name w:val="head"/>
    <w:basedOn w:val="Style9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Calibri" w:hAnsi="Calibri" w:eastAsia="Times New Roman" w:cs="Times New Roman"/>
      <w:kern w:val="2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31849.html" TargetMode="External"/><Relationship Id="rId3" Type="http://schemas.openxmlformats.org/officeDocument/2006/relationships/hyperlink" Target="https://www.studentlibrary.ru/book/ISBN9785970433287.html" TargetMode="External"/><Relationship Id="rId4" Type="http://schemas.openxmlformats.org/officeDocument/2006/relationships/hyperlink" Target="https://www.studentlibrary.ru/book/ISBN9785970429761.html" TargetMode="External"/><Relationship Id="rId5" Type="http://schemas.openxmlformats.org/officeDocument/2006/relationships/hyperlink" Target="https://www.studentlibrary.ru/book/ISBN9785437200636.html 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s://www.studentlibrary.ru/book/ISBN9785970430156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0" Type="http://schemas.openxmlformats.org/officeDocument/2006/relationships/hyperlink" Target="https://www.studentlibrary.ru/book/ISBN9785893495928.html" TargetMode="External"/><Relationship Id="rId11" Type="http://schemas.openxmlformats.org/officeDocument/2006/relationships/hyperlink" Target="https://www.studentlibrary.ru/book/ISBN9785970435762.html 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book/ISBN9785437200438.html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book/ISBN9785970426968.html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studentlibrary.ru/book/ISBN9785970435281.html" TargetMode="External"/><Relationship Id="rId45" Type="http://schemas.openxmlformats.org/officeDocument/2006/relationships/hyperlink" Target="http://www.studentlibrary.ru/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www.studentlibrary.ru/book/ISBN9785970433454.html" TargetMode="External"/><Relationship Id="rId48" Type="http://schemas.openxmlformats.org/officeDocument/2006/relationships/hyperlink" Target="http://www.studentlibrary.ru/book/ISBN9785970438428.html" TargetMode="External"/><Relationship Id="rId49" Type="http://schemas.openxmlformats.org/officeDocument/2006/relationships/hyperlink" Target="http://www.studentlibrary.ru/book/ISBN9785970433829.html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s://www.studentlibrary.ru/cgi-bin/mb4x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book/ISBN9785970434987.html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book/ISBN9785970432488.html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library.volgmed.ru/ebs/MObjectDown.asp?MacroName=%D0%EE%E4%E8%ED_%CE%F1%ED%EE%E2%FB_%E4%E5%F0%EC%E0%F2%EE%E2%E5%ED%E5%F0%EE%EB%EE%E3%E8%E8_2016&amp;MacroAcc=A&amp;DbVal=47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book/ISBN9785970438947.html" TargetMode="External"/><Relationship Id="rId80" Type="http://schemas.openxmlformats.org/officeDocument/2006/relationships/hyperlink" Target="http://www.studentlibrary.ru/book/ISBN9785970438282.html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book/ISBN9785970425763.html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book/ISBN9785970441961.html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book/ISBN9785970433188.html" TargetMode="External"/><Relationship Id="rId110" Type="http://schemas.openxmlformats.org/officeDocument/2006/relationships/hyperlink" Target="http://www.studentlibrary.ru/book/ISBN9785970434963.html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book/ISBN9785970439371.html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entlibrary.ru/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book/ISBN9785970433713.html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book/ISBN9785970438039.html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book/ISBN9785970433713.html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www.studentlibrary.ru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s://www.studentlibrary.ru/book/ISBN9785970431993.html" TargetMode="External"/><Relationship Id="rId136" Type="http://schemas.openxmlformats.org/officeDocument/2006/relationships/hyperlink" Target="http://www.studentlibrary.ru/book/ISBN9785970440308.html" TargetMode="External"/><Relationship Id="rId137" Type="http://schemas.openxmlformats.org/officeDocument/2006/relationships/hyperlink" Target="http://www.studentlibrary.ru/book/ISBN9785970433164.html " TargetMode="External"/><Relationship Id="rId138" Type="http://schemas.openxmlformats.org/officeDocument/2006/relationships/hyperlink" Target="http://www.studentlibrary.ru/book/ISBN9785970442494.html" TargetMode="External"/><Relationship Id="rId139" Type="http://schemas.openxmlformats.org/officeDocument/2006/relationships/hyperlink" Target="http://www.studentlibrary.ru/book/ISBN9785970441527.html" TargetMode="External"/><Relationship Id="rId140" Type="http://schemas.openxmlformats.org/officeDocument/2006/relationships/hyperlink" Target="http://www.studentlibrary.ru/book/ISBN9785970433904.html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&#1090;" TargetMode="External"/><Relationship Id="rId144" Type="http://schemas.openxmlformats.org/officeDocument/2006/relationships/hyperlink" Target="http://www.studentlibrary.ru/book/ISBN9785970427873.html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" TargetMode="External"/><Relationship Id="rId148" Type="http://schemas.openxmlformats.org/officeDocument/2006/relationships/hyperlink" Target="http://www.studentlibrary.ru/book/ISBN9785970438992.html" TargetMode="External"/><Relationship Id="rId149" Type="http://schemas.openxmlformats.org/officeDocument/2006/relationships/hyperlink" Target="http://www.studentlibrary.ru/book/ISBN9785970427873.html" TargetMode="External"/><Relationship Id="rId150" Type="http://schemas.openxmlformats.org/officeDocument/2006/relationships/hyperlink" Target="http://www.studentlibrary.ru/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book/ISBN9785222217627.html" TargetMode="External"/><Relationship Id="rId15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58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159" Type="http://schemas.openxmlformats.org/officeDocument/2006/relationships/hyperlink" Target="http://www.studentlibrary.ru/" TargetMode="External"/><Relationship Id="rId160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 " TargetMode="External"/><Relationship Id="rId164" Type="http://schemas.openxmlformats.org/officeDocument/2006/relationships/hyperlink" Target="http://www.studentlibrary.ru/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www.studentlibrary.ru/" TargetMode="External"/><Relationship Id="rId167" Type="http://schemas.openxmlformats.org/officeDocument/2006/relationships/hyperlink" Target="http://www.studentlibrary.ru/book/ISBN9785970435281.html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http://www.studentlibrary.ru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www.studentlibrary.ru/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http://www.studentlibrary.ru/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www.studentlibrary.ru/book/ISBN9785970434970.html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entlibrary.ru/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www.studentlibrary.ru/" TargetMode="External"/><Relationship Id="rId210" Type="http://schemas.openxmlformats.org/officeDocument/2006/relationships/hyperlink" Target="http://www.studentlibrary.ru/book/ISBN9785970434970.html" TargetMode="External"/><Relationship Id="rId211" Type="http://schemas.openxmlformats.org/officeDocument/2006/relationships/hyperlink" Target="http://www.studentlibrary.ru/" TargetMode="External"/><Relationship Id="rId212" Type="http://schemas.openxmlformats.org/officeDocument/2006/relationships/hyperlink" Target="http://www.studentlibrary.ru/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entlibrary.ru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entlibrary.ru/" TargetMode="External"/><Relationship Id="rId220" Type="http://schemas.openxmlformats.org/officeDocument/2006/relationships/hyperlink" Target="http://www.studentlibrary.ru/" TargetMode="External"/><Relationship Id="rId221" Type="http://schemas.openxmlformats.org/officeDocument/2006/relationships/hyperlink" Target="https://www.studentlibrary.ru/cgi-bin/mb4x" TargetMode="External"/><Relationship Id="rId22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23" Type="http://schemas.openxmlformats.org/officeDocument/2006/relationships/hyperlink" Target="https://www.studentlibrary.ru/cgi-bin/mb4x" TargetMode="External"/><Relationship Id="rId22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25" Type="http://schemas.openxmlformats.org/officeDocument/2006/relationships/hyperlink" Target="http://www.studentlibrary.ru/" TargetMode="External"/><Relationship Id="rId226" Type="http://schemas.openxmlformats.org/officeDocument/2006/relationships/hyperlink" Target="http://www.studentlibrary.ru/" TargetMode="External"/><Relationship Id="rId227" Type="http://schemas.openxmlformats.org/officeDocument/2006/relationships/hyperlink" Target="http://www.studentlibrary.ru/ &#160;" TargetMode="External"/><Relationship Id="rId228" Type="http://schemas.openxmlformats.org/officeDocument/2006/relationships/hyperlink" Target="http://www.studentlibrary.ru/" TargetMode="External"/><Relationship Id="rId22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3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www.studentlibrary.ru/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studentlibrary.ru/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entlibrary.ru/" TargetMode="External"/><Relationship Id="rId242" Type="http://schemas.openxmlformats.org/officeDocument/2006/relationships/hyperlink" Target="http://www.studentlibrary.ru/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www.studentlibrary.ru/" TargetMode="External"/><Relationship Id="rId245" Type="http://schemas.openxmlformats.org/officeDocument/2006/relationships/hyperlink" Target="http://www.studentlibrary.ru/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6:00Z</dcterms:created>
  <dc:creator>user</dc:creator>
  <dc:description/>
  <dc:language>en-US</dc:language>
  <cp:lastModifiedBy>1</cp:lastModifiedBy>
  <cp:lastPrinted>2019-06-01T17:00:00Z</cp:lastPrinted>
  <dcterms:modified xsi:type="dcterms:W3CDTF">2020-08-21T12:46:00Z</dcterms:modified>
  <cp:revision>2</cp:revision>
  <dc:subject/>
  <dc:title/>
</cp:coreProperties>
</file>