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 электронном формат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ости 30.05.01 Медицинская биохим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реализации ОПП   -   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 ООП - Специалитет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ко-биологический факультет</w:t>
      </w:r>
    </w:p>
    <w:tbl>
      <w:tblPr>
        <w:tblW w:w="15511" w:type="dxa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701"/>
        <w:gridCol w:w="12049"/>
        <w:gridCol w:w="1134"/>
      </w:tblGrid>
      <w:tr>
        <w:trPr>
          <w:trHeight w:val="220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иод изучения дисциплины </w:t>
            </w:r>
          </w:p>
        </w:tc>
      </w:tr>
      <w:tr>
        <w:trPr>
          <w:trHeight w:val="5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учебник / Хрусталев Ю.М. - М.: ГЭОТАР-Медиа, 2015. – 464 с. -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hyperlink r:id="rId2">
              <w:r>
                <w:rPr>
                  <w:rStyle w:val="InternetLink"/>
                  <w:lang w:eastAsia="ru-RU"/>
                </w:rPr>
                <w:t>https://www.studentlibrary.ru/book/ISBN9785970431849.htm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7030A0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эт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Биоэтика. Философия сохранения жизни и сбережения здоровья  : учебник / Хрусталев Ю. М. – М. : ГЭОТАР-Медиа, 2015. - 400 с. - Режим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едение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воведение 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140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2F4F4F"/>
                <w:shd w:fill="DCDCDC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стория России  : учебник / Петрова И. А., Кибасова Г. П., Галкова О. В. и др. ; ВолгГМУ Минздрава РФ ; [под общ. ред. В. Б. Мандрикова]. - Волгоград : Изд-во ВолгГМУ, 2017. - 399, [1] с. : портр., с. 346-399 цв. ил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-англ.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глий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И. Ю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рковина</w:t>
            </w:r>
            <w:r>
              <w:rPr>
                <w:rFonts w:cs="Times New Roman" w:ascii="Times New Roman" w:hAnsi="Times New Roman"/>
                <w:shd w:fill="F7F7F7" w:val="clear"/>
              </w:rPr>
              <w:t>, З. К. Максимова, М. Б. Вайнштейн; под общ. ред. И. Ю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рковин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- 4-е изд., перераб. и доп. - М. : ГЭОТАР-Медиа, 2016."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762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hd w:fill="F7F7F7" w:val="clear"/>
              </w:rPr>
              <w:t>для медицинских вузов  : учебник /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слов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А. М., Вайнштейн З. И., Плебейская Л. С. - 5-е изд., испр. - М. : ГЭОТАР-Медиа, 2015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485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тинский язык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асенко Ю. Ф. Латинский язык  : учебник / Ю. Ф. Панасенко. – М. : ГЭОТАР-Медиа, 2016. – Режим доступ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7030A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ева Н. И. Латинский язык и фармацевтическая терминология  : учебное пособие / Зуева Н. И., Зуева И. В., Семенченко В. Ф. - М. : ГЭОТАР-Медиа, 2012. - 286 с. - Режим доступ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7030A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сихология, педагог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ацкий М. А. Психология  : учебник / Лукацкий М. А., Остренкова М. Е. - 2-е изд., испр. и доп. - М. : ГЭОТАР-Медиа, 2013. - 664 с. : ил. – (Психологический компедиум врача). - Режим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7030A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Психология и педагогика  : Учеб. пособие для техн. вузов / В.М.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роль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- М. : Абрис, 2012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437200438.html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статистики  / Павлушков И.В. и др. - М. : ГЭОТАР-Медиа, 2012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1577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тематиче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лиз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Краткий курс  : Учебное пособие для студентов высших учебных заведений / Асланов Р.М., Ли О.В., Мурадов Т.Р. - М. : Прометей, 2014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90588653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 вероятности и математическая статист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ати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Павлушков И.В. и др. - М. : ГЭОТАР-Медиа, 2012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1577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ханика, электричество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Ремизов А.Н. - 4-е изд., испр. и перераб. - М. : ГЭОТАР-Медиа, 2013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484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Курс лекций с задачами  : учебное пособие / Федорова В.Н., Фаустов Е.В. - М. : ГЭОТАР-Медиа, 2010.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1423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ка, атомна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Ремизов А.Н. - 4-е изд., испр. и перераб. - М. : ГЭОТАР-Медиа, 2013.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4841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физик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В. Ф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тонов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Е. К. Козлова, А. М. Черныш. - 2-е изд., испр. и доп. - М. : ГЭОТАР-Медиа, 2015.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26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рганическая хим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Общая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неорган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хим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Бабков А.В. - М. : ГЭОТАР-Медиа, 2016.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8503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ая и физическая хим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Харитонов Ю. Я.</w:t>
            </w:r>
            <w:r>
              <w:rPr>
                <w:rFonts w:cs="Times New Roman" w:ascii="Times New Roman" w:hAnsi="Times New Roman"/>
                <w:szCs w:val="22"/>
              </w:rPr>
              <w:t xml:space="preserve"> Физическая химия [Электронный ресурс ] : учебник / Ю. Я. Харитонов. - М. : ГЭОТАР-Медиа, 2013. – 608 с.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  <w:szCs w:val="22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яев А. П. Физическая и коллоидная химия  : учебник / А. П. Беляев, В. И. Кучук ; под ред. А. П. Беляева. - М. : ГЭОТАР-Медиа, 2014. - 752 с. : ил. - Режим доступ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юкавкина Н. А. Биоорганическая химия  : учебник / Тюкавкина Н. А., Бауков И. Ю., Зурабян С. Э. - М. : ГЭОТАР-Медиа, 2015. – 416 с. -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highlight w:val="yellow"/>
                <w:shd w:fill="F7F7F7" w:val="clear"/>
                <w:lang w:eastAsia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: учебник : в 2 т. Т. 1 / Ярыгин В. Н., Глинкина В. В., Волков И. Н. и др. ; под ред. В. Н. Ярыгина. - М. : ГЭОТАР-Медиа, 2015. – Режим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: учебник : в 2 т. Т. 2 / Ярыгин В. Н., Глинкина В. В., Волков И. Н. и др. ; под ред. В. Н. Ярыгина. - М. : ГЭОТАР-Медиа, 2015. - 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: анатомия человека, гистология, цит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ис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мбр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ци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Н. В. Бойчук, Р. Р. Исламов, Э. Г. Улумбеков, Ю. А. Челышев ; под ред. Э. Г. Улумбекова, Ю. А. Челышева - М. : ГЭОТАР-Медиа, 2016.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782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> В 2 томах. Т. 1  : учебник / М. Р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апин</w:t>
            </w:r>
            <w:r>
              <w:rPr>
                <w:rFonts w:cs="Times New Roman" w:ascii="Times New Roman" w:hAnsi="Times New Roman"/>
                <w:shd w:fill="F7F7F7" w:val="clear"/>
              </w:rPr>
              <w:t> и др.; под ред. М. Р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апи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- М. : ГЭОТАР-Медиа, 2015."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833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>. В 2 томах. Т. II  : учебник / Под ред. М.Р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апи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- М. : ГЭОТАР-Медиа, 2015.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43840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ind w:left="-15" w:right="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рмальная физиология  : учебник / под ред. Л. З. Теля, Н. А. Агаджаняна. - М.: Литтерра, 2015. - </w:t>
            </w:r>
            <w:r>
              <w:rPr>
                <w:rStyle w:val="1"/>
                <w:sz w:val="22"/>
                <w:szCs w:val="22"/>
              </w:rPr>
              <w:t xml:space="preserve">Режим доступа: </w:t>
            </w:r>
            <w:hyperlink r:id="rId28">
              <w:r>
                <w:rPr>
                  <w:rStyle w:val="InternetLink"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ind w:left="-15" w:right="40" w:hanging="0"/>
              <w:jc w:val="left"/>
              <w:rPr>
                <w:sz w:val="22"/>
                <w:szCs w:val="22"/>
              </w:rPr>
            </w:pPr>
            <w:r>
              <w:rPr>
                <w:rStyle w:val="Value8"/>
              </w:rPr>
              <w:t xml:space="preserve">Нормальная физиология : учебник / под ред. К.В. Судакова. - М. : ГЭОТАР-Медиа, 2015. - </w:t>
            </w:r>
            <w:r>
              <w:rPr>
                <w:sz w:val="22"/>
                <w:szCs w:val="22"/>
              </w:rPr>
              <w:t xml:space="preserve">Режим доступа: </w:t>
            </w:r>
            <w:hyperlink r:id="rId29">
              <w:r>
                <w:rPr>
                  <w:rStyle w:val="InternetLink"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ind w:left="-15" w:right="4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рмальная физиология  : учебник / под ред. В. П. Дегтярёва. - М. : ГЭОТАР-Медиа, 2016. - Режим доступа: </w:t>
            </w:r>
            <w:hyperlink r:id="rId30">
              <w:r>
                <w:rPr>
                  <w:rStyle w:val="InternetLink"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биология, вирус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ирус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ммун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: в 2 т. Том 1.  : учебник / Под ред. В.В. Зверева, М.Н. Бойченко. - М. : ГЭОТАР-Медиа, 2016.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641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ли 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вирус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ммун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2 т. Том 2.  : учебник / Под ред. В.В. Зверева, М.Н. Бойченко - М. : ГЭОТАР-Медиа, 2016.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6424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Д. А. Харкевич. - 11-е изд., испр. и доп. - М. : ГЭОТАР-Медиа, 2015.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123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Фармакология :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к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занятиям  / Д.А. Харкевич, Е.Ю. Лемина, В.П. Фисенко, О.Н. Чиченков, В.В. Чурюканов, В.А. Шорр - М. : ГЭОТАР-Медиа, 2012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19885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гиена и экология челове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рхангельский В. 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гиена и экология человека  : учебник / В. И. Архангельский, В. Ф. Кириллов. - М. : ГЭОТАР-Медиа, 2016. - 176 с. : ил.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 человека  : учебник для вузов / под ред. Григорьева А.И. - М. : ГЭОТАР-Медиа, 2016. 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 доступа: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70C0"/>
                  <w:sz w:val="22"/>
                  <w:szCs w:val="22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гиена с основами экологии человека  : учебник / под ред. Мельниченко П. И. - М. : ГЭОТАР-Медиа, 2013. – 752 с. – Режим доступ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чма В. Р. Гигиена детей и подростков  :  учебник / Кучма В. Р. – 2-е изд., испр. и доп. - М. : ГЭОТАР-Медиа, 2015. – 528 с. : ил.- Режим доступ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патология, патологическая анатомия, патофизи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ат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/ Под ред. М.А. Пальцева, В.С. Паукова - М. : ГЭОТАР-Медиа, 2011. – Т.2. -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17928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ат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Под ред. М.А. Пальцева, В.С. Паукова - М. : ГЭОТАР-Медиа, 2011. – Т.1.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17904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атолог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А. И. Струков, В. В. Серов; под ред. В. С. Паукова. - 6-е изд., перераб. и доп. - М. : ГЭОТАР-Медиа, 2015.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519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атофизи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: курс лекций  : учеб. пособие для студентов учреждений высш. проф. образования, обучающихся по специальностям 060101.65 "Лечеб. дело", 060105.65 "Мед.-профилакт. дело", 060201.65 "Стоматология", 060103.65 "Педиатрия" по дисциплине "Патофизиология. Клин. патофизиология" / под ред. Г. В. Порядина. - М. : ГЭОТАР-Медиа, 2012.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1390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 медицинская биофиз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Ремизов А.Н. - 4-е изд., испр. и перераб. - М. : ГЭОТАР-Медиа, 2013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4841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физика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В. Ф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тонов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Е. К. Козлова, А. М. Черныш. - 2-е изд., испр. и доп. - М. : ГЭОТАР-Медиа, 2015.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26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 медицинская радиоби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кум по медицинской радиобиологии (для студентов медико-биологического факультета) [Текст] : учеб.-метод. пособие / Л.Н. Рогова, Е.И. Губанова, Г.В. Панкова ; [под ред. Л.Н. Роговой]. – Волгоград : Изд-во ВолгГМУ, 2015.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D0%EE%E3%EE%E2%E0_%CF%F0%E0%EA%F2%E8%EA%F3%EC_%EF%EE_%EC%E5%E4_%F0%E0%E4%E8%EE%E1%E8%EE%EB%EE%E3%E8%E8_2015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нутренние болезн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Маколкин В.И., Овчаренко С.И., Сулимов В.А. - 6-е изд., перераб. и доп. М. : ГЭОТАР-Медиа, 2015.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35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7F7F7" w:val="clear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В 2 т. Т. 2.  : учебник / Моисеев В.С., Мартынов А.И., Мухин Н.А. - 3-е изд., испр. и доп. - М. : ГЭОТАР-Медиа, 2015.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119.html</w:t>
              </w:r>
            </w:hyperlink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Внутренние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В 2 т. Т.1.  : учебник / Моисеев В.С., Мартынов А.И., Мухин Н.А. - 3-е изд., испр. и доп. - М. : ГЭОТАР-Медиа, 2015.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102.html</w:t>
              </w:r>
            </w:hyperlink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ническая и экспериментальная хирур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иенко В. И. Топографическая анатомия и оперативная хирургия  : учебник / Сергиенко В. И., Петросян Э. А. - М. : ГЭОТАР-Медиа, 2013. - 648 с. : ил. - Режим доступа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: учебник / А. В. Николаев. - 3-е изд., испр. и доп. - М. : ГЭОТАР-Медиа, 2016. - Режим доступа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А. В. Топографическая анатомия и оперативная хирургия  : учебник : в 2 т. Т. 1 / А. В. Николаев. - 2-е изд., испр. и доп. - 2013. – 384 с. - Режим доступа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А. В. Топографическая анатомия и оперативная хирургия  : учебник : в 2 т. Т. 2 / А. В. Николаев. - 2-е изд., испр. и доп. - 2013. – 480 с. - Режим доступа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: учебник : в 2 т. Т. 2 / под ред. И. И. Кагана, И. Д. Кирпатовского. - М. : ГЭОТАР-Медиа, 2013. -  576 с. - Режим доступа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анатомия и оперативная хирургия  : учебник : в 2 т. Т. 1 / под ред. И. И. Кагана, И. Д. Кирпатовского. - М. : ГЭОТАР-Медиа, 2013. - 512 с. - Режим доступа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врология и психиатр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ев Е. И. Неврология и нейрохирургия  : учебник : в 2 т. Т. 2 : Нейрохирругия / Е.И. Гусев, А.Н. Коновалов, В.И. Скворцова ; под ред. А.Н. Коновалова, А.В. Козлова. - М. : ГЭОТАР-Медиа, 2015. - 424 с. : ил. - Режим доступа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сев Е. И. Неврология и нейрохирургия  : учебник : в 2 т. Т. 1 : Неврология / Е. И. Гусев, А. Н. Коновалов, В. И. Скворцова ; под ред. А. Н. Коновалова, А. В. Козлова. - М. : ГЭОТАР-Медиа, 2015. - 624 с. : ил. - Режим доступа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форов А. С. Общая неврология  : учеб. пособие / Никифоров А.С., Гусев Е.И. – 2-е изд. испр. и доп. - М. : ГЭОТАР-Медиа, 2015. - 704 с. : ил. - Режим доступа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ванец Н. Н. Психиатрия и медицинская психология  : учебник для студентов учреждений высш. проф. образования, обучающихся по спец. "Лечебное дело", "Педиатрия" по дисциплине "Психиатрия, мед. психология", также по спец. "Мед.-профил. дело", "Стоматология" по дисциплине "Психиатрия и наркология" / Иванец Н. Н., Тюльпин Ю. Г., Кинкулькина М. А. ; Минобрнауки РФ. - М. : ГЭОТАР-Медиа, 2014. – 895 с. Режим доступа: </w:t>
            </w:r>
            <w:hyperlink r:id="rId58"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 / В.Г. Калыгин, В.А. Бондарь, Р.Я. Дедеян - М. : КолосС, 2013. - (Учебники и учеб. пособия для студентов высш. учеб. заведений). – Режим доступа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чев Ю.Н. Безопасность жизнедеятельности в чрезвычайных ситуациях  / Сычев Ю.Н. - М. : Финансы и статистика, 2014. - 224 с. : ил. - Режим доступа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чук И. П. Безопасность жизнедеятельности  : учебное пособие / И.П. Левчук, А.А. Бурлаков. - М. : ГЭОТАР-Медиа, 2014. – Режим доступа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атастроф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И.В. Рогозина - М. : ГЭОТАР-Медиа, 2015.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2334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иатр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uppressAutoHyphens w:val="true"/>
              <w:spacing w:lineRule="auto" w:line="288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</w:rPr>
              <w:t>функциональные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</w:rPr>
              <w:t>исследования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</w:rPr>
              <w:t>практике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</w:rPr>
              <w:t>педиатра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</w:rPr>
              <w:t xml:space="preserve"> / Р.Р. Кильдиярова - 3-е изд., перераб. и доп. - М. : ГЭОТАР-Медиа, 2015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391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каль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следован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бен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. пособие / Р.Р. Кильдиярова, Ю.Ф. Лобанов, Т.И. Легонькова - М. : ГЭОТАР-Медиа, 2015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2433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kern w:val="2"/>
                <w:lang w:eastAsia="zh-CN" w:bidi="hi-IN"/>
              </w:rPr>
              <w:t>Пропедевтика детских болезней  : учебник для вузов / под ред. Геппе Н.А., Подчерняевой Н.С. - М. : ГЭОТАР-Медиа, 2012. - 464 с. : ил. -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уднов А. М. Детские болезни . Т. 1 : учебник / Запруднов А. М., Григорьев К. И., Харитонова Л. А. - 2-е изд., перераб. и доп. - М. : ГЭОТАР-Медиа, 2013. - 765, [3] с. : ил.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70C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руднов А. М. Детские болезни  : учебник. Т. 2 / Запруднов А. М., Григорьев К. И., Харитонова Л. А. - 2-е изд., перераб. и доп. - М. : ГЭОТАР-Медиа, 2013. - 752 с. : ил. -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70C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биохим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Биохимия  : учебник / под ред. Е. С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вери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- 5-е изд., испр. и доп. - М. : ГЭОТАР-Медиа, 2015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126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Биологическая химия с упражнениями и задачами  : учебник/ под ред. С.Е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евери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- М. : ГЭОТАР-Медиа, 2014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hd w:fill="F7F7F7" w:val="clear"/>
                </w:rPr>
                <w:t>http://www.studentlibrary.ru/book/ISBN9785970430279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ая билхимия. Принципы измерит. Технологий в биохимии. Патохимия, диагностика. Биохимия злокач. рост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химия</w:t>
            </w:r>
            <w:r>
              <w:rPr>
                <w:rFonts w:cs="Times New Roman" w:ascii="Times New Roman" w:hAnsi="Times New Roman"/>
                <w:shd w:fill="F7F7F7" w:val="clear"/>
              </w:rPr>
              <w:t>  : учебник / под ред. Е. С. Северина. - 5-е изд., испр. и доп. - М. : ГЭОТАР-Медиа, 2016.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 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 клиническая иммун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00" w:leader="none"/>
                <w:tab w:val="left" w:pos="796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итов Р. М. Иммунология: структура и функции иммунной системы  : учебное пособие / Хаитов Р. М. - М. : ГЭОТАР-Медиа, 2013. –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итов Р. М. Иммунология  : учебник / Р. М. Хаитов. - 2-е изд., перераб. и доп. - М. : ГЭОТАР-Медиа, 2015. – Режим доступа: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00" w:leader="none"/>
                <w:tab w:val="left" w:pos="796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алёв А. В. Общая иммунология с основами клинической иммунологии  : учеб. пособие / А. В. Москалёв, В. Б. Сбойчаков, А. С. Рудой. - М. : ГЭОТАР-Медиа, 2015. -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ммунология: практикум  : учебное пособие / под ред. Л. В. Ковальчука, Г. А. Игнатьевой, Л. В. Ганковской. - М. : ГЭОТАР-Медиа, 2015. – 176 с.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 медицинская генет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Н. П. Бочков, В. П. Пузырев, С. А. Смирнихина; под ред. Н. П. Бочкова. - 4-е изд., доп. и перераб. - М. : ГЭОТАР-Медиа, 2015.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700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 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. пособие / Акуленко Л. В. и др. - М. : ГЭОТАР-Медиа, 2015.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3614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иническая лабораторная диагностика: Лабораторная аналитика, Менеджмент качества, Клиническая диагност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тода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 - М. : ГЭОТАР-Медиа, 2014.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диагностике : в 2 т. Т. 1  / [В. В. Алексеев и др.] ; под ред. А. И. Карпищенко. - 3-е изд., перераб. и доп. - М. : ГЭОТАР-Медиа, 2012.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 : учебник / под ред. Е. С. Северина. - 5-е изд., испр. и доп. - М. : ГЭОТАР-Медиа, 2015. – Режим доступа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 организации и практическим аспектам лабораторной медицины 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жим доступа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ицинские технологи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микробиология, вирусология и иммунология  : учебник : в 2 т. Т. 1 / под ред. В. В. Зверева, М. Н. Бойченко ; [авт. кол.: В. В. Зверев и др.]. - М. : ГЭОТАР-Медиа, 2016. – 448 с. -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микробиология, вирусология и иммунология  : учебник : в 2 т. Т. 2 / под ред. В. В. Зверева, М. Н. Бойченко ; [авт. кол.: В. В. Зверев и др.]. - М. : ГЭОТАР-Медиа, 2016. – 480 с. - 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 культура  / Ю. И. Евсеев. - Изд. 9-е, стер. - Ростов н/Д : Феникс, 2014. - (Высшее образование) -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 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медиц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Лисицын Ю.П. - 2-е изд., перераб. и доп. - М. : ГЭОТАР-Медиа, 2015.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399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Экономика здравоохранения  : учебник / под ред. М. Г. Колосницыной, И. М. Шеймана, С. В. Шишкина. - 2-е изд., перераб. и доп. - М. : ГЭОТАР-Медиа, 2018. - 464 с. : ил.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Е. Г. Экономика: для студентов неэкономических специальностей  : учебник / Е. Г. Ефимова. - М. : Флинта, 2012. – 392 с. -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 полимеров и биополимеров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Кулезнев В.Н. Химия и физика полимеров  : учебник / Кулезнев В.Н., Шершнев В.А. - 2-е изд., перераб. и доп. - М. : КолосС, 2013. - (Учебники и учеб. пособия для студентов высш. учеб. заведений). – Режим доступа: </w:t>
            </w:r>
            <w:hyperlink r:id="rId88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Физико-химия полимерных материалов и методы их исследования  : учебник / под общ. ред. А.А. Аскадского. - М. : Издательство АСВ, 2015. - Режим доступа: </w:t>
            </w:r>
            <w:hyperlink r:id="rId89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Тюкавкина Н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Биоорганическая химия  : учебник / Тюкавкина Н. А., Бауков И. Ю., Зурабян С. Э. - М. : ГЭОТАР-Медиа, 2015. – 416 с. - Режим доступа: </w:t>
            </w:r>
            <w:hyperlink r:id="rId90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цитологическую диагностику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</w:rPr>
              <w:t>Гистолог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ilight"/>
                <w:rFonts w:cs="Times New Roman" w:ascii="Times New Roman" w:hAnsi="Times New Roman"/>
              </w:rPr>
              <w:t>эмбриолог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ilight"/>
                <w:rFonts w:cs="Times New Roman" w:ascii="Times New Roman" w:hAnsi="Times New Roman"/>
              </w:rPr>
              <w:t xml:space="preserve">цитология </w:t>
            </w:r>
            <w:r>
              <w:rPr>
                <w:rFonts w:cs="Times New Roman" w:ascii="Times New Roman" w:hAnsi="Times New Roman"/>
              </w:rPr>
              <w:t xml:space="preserve"> : учебник / Н. В. Бойчук, Р. Р. Исламов, Э. Г. Улумбеков, Ю. А. Челышев ; под ред. Э. Г. Улумбекова, Ю. А. Челышева - М. : ГЭОТАР-Медиа, 2016.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book/ISBN978597043782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</w:rPr>
              <w:t xml:space="preserve">Медицинские лабораторные технологии </w:t>
            </w:r>
            <w:r>
              <w:rPr>
                <w:rFonts w:cs="Times New Roman" w:ascii="Times New Roman" w:hAnsi="Times New Roman"/>
              </w:rPr>
              <w:t xml:space="preserve">: руководство по клинической </w:t>
            </w:r>
            <w:r>
              <w:rPr>
                <w:rStyle w:val="Hilight"/>
                <w:rFonts w:cs="Times New Roman" w:ascii="Times New Roman" w:hAnsi="Times New Roman"/>
              </w:rPr>
              <w:t xml:space="preserve">лабораторной </w:t>
            </w:r>
            <w:r>
              <w:rPr>
                <w:rFonts w:cs="Times New Roman" w:ascii="Times New Roman" w:hAnsi="Times New Roman"/>
              </w:rPr>
              <w:t xml:space="preserve">диагностике : в 2 т. Т. 1  / [В. В. Алексеев и др.] ; под ред. А. И. Карпищенко. - 3-е изд., перераб. и доп. - М. : ГЭОТАР-Медиа, 2012.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22748.html.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</w:rPr>
              <w:t xml:space="preserve">Руководство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Style w:val="Hilight"/>
                <w:rFonts w:cs="Times New Roman" w:ascii="Times New Roman" w:hAnsi="Times New Roman"/>
              </w:rPr>
              <w:t xml:space="preserve">лабораторным методам диагностики </w:t>
            </w:r>
            <w:r>
              <w:rPr>
                <w:rFonts w:cs="Times New Roman" w:ascii="Times New Roman" w:hAnsi="Times New Roman"/>
              </w:rPr>
              <w:t xml:space="preserve"> / А.А. Кишкун - М. : ГЭОТАР-Медиа, 2014.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1023.html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иоинформатика 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генет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 : учебник / Н. П. Бочков, В. П. Пузырев, С. А. Смирнихина; под ред. Н. П. Бочкова. - 4-е изд., доп. и перераб. - М. : ГЭОТАР-Медиа, 2015. - http://www.studentlibrary.ru/book/ISBN9785970435700.htm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  <w:lang w:val="en-US"/>
              </w:rPr>
              <w:t xml:space="preserve">MATLAB 6.5 SP1/7/7 SP1/7 SP2 + Simulink 5/6.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Инструменты искусственного интеллекта 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иоинформатики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.  / В. П. Дьяконов, В. В. Круглов - М. : СОЛОН-ПРЕСС, 2009.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598003255106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ная вирус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едицинская микробиология, вирусология и иммунология</w:t>
            </w:r>
            <w:r>
              <w:rPr>
                <w:sz w:val="22"/>
              </w:rPr>
              <w:t xml:space="preserve">  : учебник : в 2 т. Т. 1 / под ред. В. В. Зверева, М. Н. Бойченко ; [авт. кол.: В. В. Зверев и др.]. - М. : ГЭОТАР-Медиа, 2016 . – 448 с. - Режим доступа: </w:t>
            </w:r>
            <w:hyperlink r:id="rId95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Медицинская микробиология, вирусология и иммунология</w:t>
            </w:r>
            <w:r>
              <w:rPr>
                <w:sz w:val="22"/>
              </w:rPr>
              <w:t xml:space="preserve">  : учебник : в 2 т. Т. 2 / под ред. В. В. Зверева, М. Н. Бойченко ; [авт. кол.: В. В. Зверев и др.]. - М. : ГЭОТАР-Медиа, 2016. – 480 с.-  Режим доступа: </w:t>
            </w:r>
            <w:hyperlink r:id="rId96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sz w:val="22"/>
              </w:rPr>
              <w:t>Микробиология, вирусология</w:t>
            </w:r>
            <w:r>
              <w:rPr>
                <w:b/>
                <w:sz w:val="22"/>
              </w:rPr>
              <w:t xml:space="preserve"> иммунология</w:t>
            </w:r>
            <w:r>
              <w:rPr>
                <w:sz w:val="22"/>
              </w:rPr>
              <w:t xml:space="preserve">  : руководство к практическим занятиям : учеб. пособие / Зверев В. В. [и др.] ; под ред. В.В. Зверева, М. Н. Бойченко. - М. : ГЭОТАР-Медиа, 2015. - 360 с. : ил. – Режим доступа: </w:t>
            </w:r>
            <w:hyperlink r:id="rId97">
              <w:r>
                <w:rPr>
                  <w:rStyle w:val="InternetLink"/>
                  <w:b/>
                  <w:color w:val="0070C0"/>
                  <w:sz w:val="22"/>
                </w:rPr>
                <w:t>http://www.studentlibrary.ru/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русные болезни  : учебное пособие / под ред. Н. Д. Ющука. - М. : ГЭОТАР-Медиа, 2016. - 640 с. : ил. –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физика бел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left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color w:val="0D0D0D"/>
                <w:sz w:val="22"/>
              </w:rPr>
              <w:t xml:space="preserve">Физика и биофизика  : учебник / В. Ф. Антонов, Е. К. Козлова, А. М. Черныш. - 2-е изд., испр. и доп. - М. : ГЭОТАР-Медиа, 2015. </w:t>
            </w:r>
            <w:r>
              <w:rPr>
                <w:sz w:val="22"/>
              </w:rPr>
              <w:t xml:space="preserve">– Режим доступа: </w:t>
            </w:r>
            <w:hyperlink r:id="rId99">
              <w:r>
                <w:rPr>
                  <w:rStyle w:val="InternetLink"/>
                  <w:sz w:val="22"/>
                  <w:shd w:fill="F7F7F7" w:val="clear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 в судебно-медицинскую экспертизу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удебн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судебно-медицинская экспертиза  / под ред. Ю. И. Пиголкина - М. : ГЭОТАР-Медиа, 2014.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820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я и планирование исследователь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а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анная</w:t>
            </w:r>
            <w:r>
              <w:rPr>
                <w:rFonts w:cs="Times New Roman" w:ascii="Times New Roman" w:hAnsi="Times New Roman"/>
                <w:shd w:fill="F7F7F7" w:val="clear"/>
              </w:rPr>
              <w:t> на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оказательствах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ое пособие / Петров В.И., Недогода С.В. - М. : ГЭОТАР-Медиа, 2012.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3219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вые направления поиска и технологии создания лекар. препаратов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армак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учебник / Д. А. Харкевич. - 11-е изд., испр. и доп. - М. : ГЭОТАР-Медиа, 2015.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123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cy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26"/>
                <w:sz w:val="22"/>
                <w:szCs w:val="22"/>
              </w:rPr>
              <w:t>Харкевич Д. А. Фармакология с общей рецептурой  : учебник / Д. А. Харкевич. - 3-е изд., испр. и доп. - М. : ГЭОТАР-Медиа, 2013. - 464 с. : ил. - Режим досту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йской цивилизаци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рия России  : учебник / Петрова И. А., Кибасова Г. П., Галкова О. В. и др. ; ВолгГМУ Минздрава РФ; [под общ. ред. В. Б. Мандрикова] . - Волгоград : Изд-во ВолгГМУ , 2017 . - 399, [1] с. : портр., с. 346-399 цв. ил. – Режим доступа: .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кинети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охимия  : учебник / под ред. Е. С. Северина. - 5-е изд., испр. и доп. - М. : ГЭОТАР-Медиа, 2015. -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136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ое моделирование в биологии и медицине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Практическа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энзим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/ Х. Биссвангер - М. : Лаборатория знаний, 2017. 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001014706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иофизик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  : учебник / В. Ф. Антонов, Е. К. Козлова, А. М. Черныш. - 2-е изд., испр. и доп. - М. : ГЭОТАР-Медиа, 2015.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26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eastAsia="Times New Roman" w:cs="Times New Roman"/>
                <w:color w:val="333333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периментальная патобиохимия клетк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 : учебник / под ред. Е. С. Северина. - 5-е изд., испр. и доп. - М. : ГЭОТАР-Медиа, 2015. - Режим доступа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ческая химия с упражнениями и задачами  / под ред. С.Е. Северина - М. : ГЭОТАР-Медиа, 2014. – Режим доступа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Клиническая лабораторная диагностика. В 2 томах. Том 1.  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В.В. Долгова - М. : ГЭОТАР-Медиа, 2012. - (Серия 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")."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129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7F7F7" w:val="clear"/>
              </w:rPr>
              <w:t>Клиническая лабораторная диагностика. В 2 томах. Том 2  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В.В. Долгова - М. : ГЭОТАР-Медиа, 2012. - (Серия 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")" 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1314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периментальные модели в патолог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 : учебник / под ред. Е. С. Северина. - 5-е изд., испр. и доп. - М. : ГЭОТАР-Медиа, 2015. - Режим доступа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ческая химия с упражнениями и задачами  / под ред. С.Е. Северина - М. : ГЭОТАР-Медиа, 2014. – Режим доступа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"Клиническая лабораторная диагностика. В 2 томах. Том 1.  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В.В. Долгова - М. : ГЭОТАР-Медиа, 2012. - (Серия 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")."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1291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7F7F7" w:val="clear"/>
              </w:rPr>
              <w:t>Клиническая лабораторная диагностика. В 2 томах. Том 2  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В.В. Долгова - М. : ГЭОТАР-Медиа, 2012. - (Серия "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Националь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")"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1314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серология. Группы крови. Введение в трансфузиологию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иагностике : в 2 т. Т. 1  / [В. В. Алексеев и др.] ; под ред. А. И. Карпищенко. - 3-е изд., перераб. и доп. - М. : ГЭОТАР-Медиа, 2012.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тода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 - М. : ГЭОТАР-Медиа, 2014.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диагностика вирусных инфекций TORCH комплекс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иагностике : в 2 т. Т. 1  / [В. В. Алексеев и др.] ; под ред. А. И. Карпищенко. - 3-е изд., перераб. и доп. - М. : ГЭОТАР-Медиа, 2012.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тода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. - М. : ГЭОТАР-Медиа, 2014. 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о организации и практическим аспектам лабораторной медицины  : учеб. пособие / Яковлев А. Т., Загороднева Е. А., Краюшкина Н. Г. и др. ; ВолгГМУ Минздрава РФ ; [под ред. А. Т. Яковлева]. - Волгоград : Изд-во ВолгГМУ, 2018. - 256, [4] с. : табл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жим доступа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%D0%F3%EA%EE%E2_%EF%EE_%EE%F0%E3%E0%ED%E8%E7_%E8_%EF%F0%E0%EA%F2%E8%F7_%E0%F1%EF%E5%EA%F2%E0%EC_%EB%E0%E1_%EC%E5%E4%E8%F6%E8%ED%FB_%DF%EA%EE%E2%EB%E5%E2_2018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ие и практические основы молекулярной диагностики инфекционных заболеваний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15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едицинская микробиология, вирусология и иммунология </w:t>
            </w:r>
            <w:r>
              <w:rPr>
                <w:rFonts w:eastAsia="Times New Roman"/>
                <w:sz w:val="22"/>
                <w:lang w:eastAsia="ru-RU"/>
              </w:rPr>
              <w:t xml:space="preserve"> : учебник : в 2 т. Т. 1 / под ред. В. В. Зверева, М. Н. Бойченко ; [авт. кол.: В. В. Зверев и др.]. - М. : ГЭОТАР-Медиа, 2016. – 448 с. - Режим доступа: </w:t>
            </w:r>
            <w:hyperlink r:id="rId121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-15" w:leader="none"/>
              </w:tabs>
              <w:autoSpaceDE w:val="false"/>
              <w:spacing w:lineRule="auto" w:line="240" w:before="0" w:after="0"/>
              <w:ind w:left="-15" w:hanging="0"/>
              <w:contextualSpacing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едицинская микробиология, вирусология</w:t>
            </w:r>
            <w:r>
              <w:rPr>
                <w:rFonts w:eastAsia="Times New Roman"/>
                <w:sz w:val="22"/>
                <w:lang w:eastAsia="ru-RU"/>
              </w:rPr>
              <w:t xml:space="preserve"> и иммунология  : учебник : в 2 т. Т. 2 / под ред. В. В. Зверева, М. Н. Бойченко ; [авт. кол.: В. В. Зверев и др.]. - М. : ГЭОТАР-Медиа, 2016. – 480 с. -  Режим доступа:</w:t>
            </w:r>
            <w:r>
              <w:rPr>
                <w:sz w:val="22"/>
              </w:rPr>
              <w:t xml:space="preserve"> </w:t>
            </w:r>
            <w:hyperlink r:id="rId122">
              <w:r>
                <w:rPr>
                  <w:rStyle w:val="InternetLink"/>
                  <w:b/>
                  <w:color w:val="0070C0"/>
                  <w:sz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аспекты современной биотехнологии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5" w:firstLine="15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животных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лето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: практическое руководство / Р.Я. Фрешни ; пер. 5-го англ. изд. - 3-е изд. (эл.). - М. : БИНОМ, 2014. 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96325818.html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ммун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ллерг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с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ам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бще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иммун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: учебник / Ковальчук Л.В., Ганковская Л.В., Мешкова Р.Я. - М. : ГЭОТАР-Медиа, 2012. - Режим доступа 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410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кладная физическая культур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 культура  / Ю. И. Евсеев. - Изд. 9-е, стер. - Ростов н/Д : Феникс, 2014. - (Высшее образование) - Режим доступа 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подготовк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 культура  / Ю. И. Евсеев. - Изд. 9-е, стер. - Ростов н/Д : Феникс, 2014. - (Высшее образование) -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диагностика вирусных инфекций 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иагностике : в 2 т. Т. 1  / [В. В. Алексеев и др.] ; под ред. А. И. Карпищенко. - 3-е изд., перераб. и доп. - М. : ГЭОТАР-Медиа, 2012. 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тода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 - М. : ГЭОТАР-Медиа, 2014. 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Style w:val="Value8"/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Восстановительная медицина  : учебник / Епифанов В. А. . - М. : ГЭОТАР-Медиа , 2013 . - 304 с. : ил. . - Режим доступа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://www.studentlibrary.ru/  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-4 курс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чебная физическая культ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: учебное пособие / Епифанов В. А. и др. - 2-е изд., прераб. и доп. - М. : ГЭОТАР-Медиа, 2014. - 568 с. : ил. –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contextualSpacing/>
              <w:rPr>
                <w:rStyle w:val="Value8"/>
                <w:color w:val="FF0000"/>
              </w:rPr>
            </w:pPr>
            <w:r>
              <w:rPr>
                <w:b/>
                <w:bCs/>
                <w:sz w:val="22"/>
              </w:rPr>
              <w:t>Мандриков В. Б.</w:t>
            </w:r>
            <w:r>
              <w:rPr>
                <w:sz w:val="22"/>
              </w:rPr>
              <w:t>   Дидактический материал для студентов специального учебного отделения, имеющих синдром вегетативной дисфункции 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</w:t>
            </w:r>
            <w:r>
              <w:rPr>
                <w:color w:val="FF0000"/>
                <w:sz w:val="22"/>
              </w:rPr>
              <w:t xml:space="preserve"> </w:t>
            </w:r>
            <w:hyperlink r:id="rId133">
              <w:r>
                <w:rPr>
                  <w:rStyle w:val="InternetLink"/>
                  <w:sz w:val="22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>   Инновационные подходы в профилактике и коррекции нарушений опорно-двигательного аппарата  : учеб. пособие / В. Б. Мандриков, В. О. Аристакесян, М. П. Мицулина ; ВолгГМУ Минздрава РФ. - М. : Изд-во ВолгГМУ, 2014. - 399, [1] с.</w:t>
            </w:r>
            <w:r>
              <w:rPr>
                <w:rFonts w:cs="Times New Roman" w:ascii="Times New Roman" w:hAnsi="Times New Roman"/>
                <w:color w:val="FF0000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и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E8%ED%ED%EE%E2%E0%F6%E8%EE%ED%ED%FB%E5_%EF%EE%E4%F5%EE%E4%FB_2014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  <w:color w:val="FF000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Valu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и физкультурно-спортивной деятельности в адаптивной физической культуре </w:t>
            </w:r>
            <w:r>
              <w:rPr>
                <w:rFonts w:cs="Times New Roman" w:ascii="Times New Roman" w:hAnsi="Times New Roman"/>
              </w:rPr>
              <w:t xml:space="preserve"> : учебник / авт.-сост.: О.Э. Евсеева, С.П. Евсеев ; под ред. С.П. Евсеева. - М. : Спорт, 2016. – 384 с. - Режим доступа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</w:rPr>
                <w:t>http://www.studentlibrary.ru/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alue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биологическа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Руководство к лабораторным занятиям  : учеб. пособие / под ред. Н.В. Чебышева. - 2-е изд., испр. и доп. - М. : ГЭОТАР-Медиа, 2015.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4116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, генетика и паразитология  : учебник для вузов / А.П.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хов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- 3-е изд., стереотип. - М. : ГЭОТАР-Медиа, 2014. -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0729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: учебник : в 2 т. Т. 1 / Ярыгин В. Н., Глинкина В. В., Волков И. Н. и др. ; под ред. В. Н. Ярыгина. - М. : ГЭОТАР-Медиа, 2015. – Режим доступа: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 : учебник : в 2 т. Т. 2 / Ярыгин В. Н., Глинкина В. В., Волков И. Н. и др. ; под ред. В. Н. Ярыгина. - М. : ГЭОТАР-Медиа, 2015. - Режим доступа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клиническая практика (помощник медицинской сестры)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лопов В. Н. Общий уход за больными в терапевтической клинике  : учебное пособие / Ослопов В. Н., Богоявленская О. В. - 3-е изд., испр. и доп. - М. : ГЭОТАР-Медиа, 2013. - 464. : ил. - Режим доступа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хина С. А. Практическое руководство к предмету "Основы сестринского дела"  / Мухина С. А., Тарновская И. И. - 2-е изд., испр. и доп. - М. : ГЭОТАР-Медиа, 2014. – 512 с. - Режим доступа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клиничекая практика (лаборантская)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тода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 - М. : ГЭОТАР-Медиа, 2014. 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шкун А. А. Клиническая лабораторная диагностика  : учеб. пособие / Кишкун А. А. . - М. : ГЭОТАР-Медиа , 2015 . – 976 с.:ил. - Режим доступа 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 : учебник / под ред. Е. С. Северина. - 5-е изд., испр. и доп. - М. : ГЭОТАР-Медиа, 2015. – Режим доступа: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биохимическая)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шкун А. А. Клиническая лабораторная диагностика  : учеб. пособие / Кишкун А. А. - М. : ГЭОТАР-Медиа, 2015. – Режим доступа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иагностике : в 2 т. Т. 1  / [В. В. Алексеев и др.] ; под ред. А. И. Карпищенко. - 3-е изд., перераб. и доп. - М. : ГЭОТАР-Медиа, 2012. 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Руководство </w:t>
            </w:r>
            <w:r>
              <w:rPr>
                <w:rFonts w:cs="Times New Roman" w:ascii="Times New Roman" w:hAnsi="Times New Roman"/>
                <w:shd w:fill="F7F7F7" w:val="clear"/>
              </w:rPr>
              <w:t> по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лабораторным 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методам 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 - М. : ГЭОТАР-Медиа, 2014. 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шкун А. А. Клиническая лабораторная диагностика  : учеб. пособие / Кишкун А. А. - М. : ГЭОТАР-Медиа, 2015. – Режим доступа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иагностике : в 2 т. Т. 1  / [В. В. Алексеев и др.] ; под ред. А. И. Карпищенко. - 3-е изд., перераб. и доп. - М. : ГЭОТАР-Медиа, 2012.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реддипломная) практика-научно-исследовательская работа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ководство</w:t>
            </w:r>
            <w:r>
              <w:rPr>
                <w:rFonts w:cs="Times New Roman" w:ascii="Times New Roman" w:hAnsi="Times New Roman"/>
                <w:shd w:fill="F7F7F7" w:val="clear"/>
              </w:rPr>
              <w:t> по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тодам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иагност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/ А.А. Кишкун - М. : ГЭОТАР-Медиа, 2014.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1023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урс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шкун А. А. Клиническая лабораторная диагностика  : учеб. пособие / Кишкун А. А. . - М. : ГЭОТАР-Медиа , 2015 . – 976 с.:ил. - Режим доступа 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хн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руководство по клинической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лабораторной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диагностике : в 2 т. Т. 1  / [В. В. Алексеев и др.] ; под ред. А. И. Карпищенко. - 3-е изд., перераб. и доп. - М. : ГЭОТАР-Медиа, 2012.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22748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Иммунология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: практикум  : учебное пособие / под ред. Л.В. Ковальчука, Г.А. Игнатьевой, Л.В. Ганковской. - М. : ГЭОТАР-Медиа, 2015. 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ttp://www.studentlibrary.ru/book/ISBN9785970435069.html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4"/>
      <w:footerReference w:type="default" r:id="rId155"/>
      <w:type w:val="nextPage"/>
      <w:pgSz w:orient="landscape" w:w="16838" w:h="11906"/>
      <w:pgMar w:left="107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color w:val="0D0D0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Value8">
    <w:name w:val="value8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FF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WenQuanYi Micro Hei" w:cs="Lohit Devanagari"/>
      <w:kern w:val="2"/>
      <w:sz w:val="24"/>
      <w:szCs w:val="24"/>
      <w:lang w:eastAsia="zh-CN" w:bidi="hi-IN"/>
    </w:rPr>
  </w:style>
  <w:style w:type="character" w:styleId="Hilight">
    <w:name w:val="hilight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alue">
    <w:name w:val="value"/>
    <w:basedOn w:val="Style14"/>
    <w:qFormat/>
    <w:rPr/>
  </w:style>
  <w:style w:type="character" w:styleId="Head">
    <w:name w:val="head"/>
    <w:basedOn w:val="Style14"/>
    <w:qFormat/>
    <w:rPr/>
  </w:style>
  <w:style w:type="character" w:styleId="Value2">
    <w:name w:val="value2"/>
    <w:qFormat/>
    <w:rPr>
      <w:vanish w:val="fals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WenQuanYi Micro Hei" w:cs="Lohit Devanagar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1033">
    <w:name w:val="Стиль Arial 10 пт Перед:  3 пт После:  3 пт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31849.html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6" Type="http://schemas.openxmlformats.org/officeDocument/2006/relationships/hyperlink" Target="http://www.studentlibrary.ru/book/ISBN9785970435762.html" TargetMode="External"/><Relationship Id="rId7" Type="http://schemas.openxmlformats.org/officeDocument/2006/relationships/hyperlink" Target="http://www.studentlibrary.ru/book/ISBN9785970433485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entlibrary.ru/book/ISBN9785437200438.html " TargetMode="External"/><Relationship Id="rId12" Type="http://schemas.openxmlformats.org/officeDocument/2006/relationships/hyperlink" Target="http://www.studentlibrary.ru/book/ISBN9785970415771.html" TargetMode="External"/><Relationship Id="rId13" Type="http://schemas.openxmlformats.org/officeDocument/2006/relationships/hyperlink" Target="http://www.studentlibrary.ru/book/ISBN9785990588653.html" TargetMode="External"/><Relationship Id="rId14" Type="http://schemas.openxmlformats.org/officeDocument/2006/relationships/hyperlink" Target="http://www.studentlibrary.ru/book/ISBN9785970415771.html" TargetMode="External"/><Relationship Id="rId15" Type="http://schemas.openxmlformats.org/officeDocument/2006/relationships/hyperlink" Target="http://www.studentlibrary.ru/book/ISBN9785970424841.html" TargetMode="External"/><Relationship Id="rId16" Type="http://schemas.openxmlformats.org/officeDocument/2006/relationships/hyperlink" Target="http://www.studentlibrary.ru/book/ISBN9785970414231.html" TargetMode="External"/><Relationship Id="rId17" Type="http://schemas.openxmlformats.org/officeDocument/2006/relationships/hyperlink" Target="http://www.studentlibrary.ru/book/ISBN9785970424841.html  " TargetMode="External"/><Relationship Id="rId18" Type="http://schemas.openxmlformats.org/officeDocument/2006/relationships/hyperlink" Target="http://www.studentlibrary.ru/book/ISBN9785970435267.html" TargetMode="External"/><Relationship Id="rId19" Type="http://schemas.openxmlformats.org/officeDocument/2006/relationships/hyperlink" Target="http://www.studentlibrary.ru/book/ISBN9785970438503.html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book/ISBN9785970437827.html" TargetMode="External"/><Relationship Id="rId26" Type="http://schemas.openxmlformats.org/officeDocument/2006/relationships/hyperlink" Target="http://www.studentlibrary.ru/book/ISBN9785970434833.html" TargetMode="External"/><Relationship Id="rId27" Type="http://schemas.openxmlformats.org/officeDocument/2006/relationships/hyperlink" Target="http://www.studentlibrary.ru/book/ISBN9785970443840.html 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book/ISBN9785970428610.html" TargetMode="External"/><Relationship Id="rId31" Type="http://schemas.openxmlformats.org/officeDocument/2006/relationships/hyperlink" Target="http://www.studentlibrary.ru/book/ISBN9785970436417.html" TargetMode="External"/><Relationship Id="rId32" Type="http://schemas.openxmlformats.org/officeDocument/2006/relationships/hyperlink" Target="http://www.studentlibrary.ru/book/ISBN9785970436424.html" TargetMode="External"/><Relationship Id="rId33" Type="http://schemas.openxmlformats.org/officeDocument/2006/relationships/hyperlink" Target="http://www.studentlibrary.ru/book/ISBN9785970434123.html" TargetMode="External"/><Relationship Id="rId34" Type="http://schemas.openxmlformats.org/officeDocument/2006/relationships/hyperlink" Target="http://www.studentlibrary.ru/book/ISBN9785970419885.html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book/ISBN9785970417928.html" TargetMode="External"/><Relationship Id="rId40" Type="http://schemas.openxmlformats.org/officeDocument/2006/relationships/hyperlink" Target="http://www.studentlibrary.ru/book/ISBN9785970417904.html" TargetMode="External"/><Relationship Id="rId41" Type="http://schemas.openxmlformats.org/officeDocument/2006/relationships/hyperlink" Target="http://www.studentlibrary.ru/book/ISBN9785970435519.html" TargetMode="External"/><Relationship Id="rId42" Type="http://schemas.openxmlformats.org/officeDocument/2006/relationships/hyperlink" Target="http://www.studentlibrary.ru/book/ISBN9785970421390.html" TargetMode="External"/><Relationship Id="rId43" Type="http://schemas.openxmlformats.org/officeDocument/2006/relationships/hyperlink" Target="http://www.studentlibrary.ru/book/ISBN9785970424841.html  " TargetMode="External"/><Relationship Id="rId44" Type="http://schemas.openxmlformats.org/officeDocument/2006/relationships/hyperlink" Target="http://www.studentlibrary.ru/book/ISBN9785970435267.html" TargetMode="External"/><Relationship Id="rId45" Type="http://schemas.openxmlformats.org/officeDocument/2006/relationships/hyperlink" Target="http://library.volgmed.ru/ebs/MObjectDown.asp?MacroName=%D0%EE%E3%EE%E2%E0_%CF%F0%E0%EA%F2%E8%EA%F3%EC_%EF%EE_%EC%E5%E4_%F0%E0%E4%E8%EE%E1%E8%EE%EB%EE%E3%E8%E8_2015&amp;MacroAcc=A&amp;DbVal=47" TargetMode="External"/><Relationship Id="rId46" Type="http://schemas.openxmlformats.org/officeDocument/2006/relationships/hyperlink" Target="http://www.studentlibrary.ru/book/ISBN9785970433355.htm" TargetMode="External"/><Relationship Id="rId47" Type="http://schemas.openxmlformats.org/officeDocument/2006/relationships/hyperlink" Target="http://www.studentlibrary.ru/book/ISBN9785970433119.html " TargetMode="External"/><Relationship Id="rId48" Type="http://schemas.openxmlformats.org/officeDocument/2006/relationships/hyperlink" Target="http://www.studentlibrary.ru/book/ISBN9785970433102.html 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book/ISBN9785970430798.html?SSr=50013378831364e1b8d250e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book/ISBN9785970432334.html" TargetMode="External"/><Relationship Id="rId63" Type="http://schemas.openxmlformats.org/officeDocument/2006/relationships/hyperlink" Target="http://www.studentlibrary.ru/book/ISBN9785970433911.html" TargetMode="External"/><Relationship Id="rId64" Type="http://schemas.openxmlformats.org/officeDocument/2006/relationships/hyperlink" Target="http://www.studentlibrary.ru/book/ISBN9785970432433.html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book/ISBN9785970433126.html" TargetMode="External"/><Relationship Id="rId69" Type="http://schemas.openxmlformats.org/officeDocument/2006/relationships/hyperlink" Target="http://www.studentlibrary.ru/book/ISBN9785970430279.html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book/ISBN9785970435700.html" TargetMode="External"/><Relationship Id="rId76" Type="http://schemas.openxmlformats.org/officeDocument/2006/relationships/hyperlink" Target="http://www.studentlibrary.ru/book/ISBN9785970433614.html" TargetMode="External"/><Relationship Id="rId77" Type="http://schemas.openxmlformats.org/officeDocument/2006/relationships/hyperlink" Target="http://www.studentlibrary.ru/book/ISBN9785970431023.html  " TargetMode="External"/><Relationship Id="rId78" Type="http://schemas.openxmlformats.org/officeDocument/2006/relationships/hyperlink" Target="http://www.studentlibrary.ru/book/ISBN9785970422748.html.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book/ISBN9785222217627.html" TargetMode="External"/><Relationship Id="rId8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85" Type="http://schemas.openxmlformats.org/officeDocument/2006/relationships/hyperlink" Target="http://www.studentlibrary.ru/book/ISBN9785970431399.html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book/ISBN9785970437827.html" TargetMode="External"/><Relationship Id="rId92" Type="http://schemas.openxmlformats.org/officeDocument/2006/relationships/hyperlink" Target="http://www.studentlibrary.ru/book/ISBN9785970422748.html." TargetMode="External"/><Relationship Id="rId93" Type="http://schemas.openxmlformats.org/officeDocument/2006/relationships/hyperlink" Target="http://www.studentlibrary.ru/book/ISBN9785970431023.html " TargetMode="External"/><Relationship Id="rId94" Type="http://schemas.openxmlformats.org/officeDocument/2006/relationships/hyperlink" Target="http://www.studentlibrary.ru/book/ISBN5980032551061.html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book/ISBN9785970437629.html" TargetMode="External"/><Relationship Id="rId100" Type="http://schemas.openxmlformats.org/officeDocument/2006/relationships/hyperlink" Target="http://www.studentlibrary.ru/book/ISBN9785970428207.html" TargetMode="External"/><Relationship Id="rId101" Type="http://schemas.openxmlformats.org/officeDocument/2006/relationships/hyperlink" Target="http://www.studentlibrary.ru/book/ISBN9785970423219.html" TargetMode="External"/><Relationship Id="rId102" Type="http://schemas.openxmlformats.org/officeDocument/2006/relationships/hyperlink" Target="http://www.studentlibrary.ru/book/ISBN9785970434123.html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105" Type="http://schemas.openxmlformats.org/officeDocument/2006/relationships/hyperlink" Target="http://www.studentlibrary.ru/book/ISBN9785970437629.html" TargetMode="External"/><Relationship Id="rId106" Type="http://schemas.openxmlformats.org/officeDocument/2006/relationships/hyperlink" Target="http://www.studentlibrary.ru/book/ISBN9785001014706.html" TargetMode="External"/><Relationship Id="rId107" Type="http://schemas.openxmlformats.org/officeDocument/2006/relationships/hyperlink" Target="http://www.studentlibrary.ru/book/ISBN9785970435267.html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book/ISBN9785970421291.html" TargetMode="External"/><Relationship Id="rId111" Type="http://schemas.openxmlformats.org/officeDocument/2006/relationships/hyperlink" Target="http://www.studentlibrary.ru/book/ISBN9785970421314.html 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book/ISBN9785970421291.html" TargetMode="External"/><Relationship Id="rId115" Type="http://schemas.openxmlformats.org/officeDocument/2006/relationships/hyperlink" Target="http://www.studentlibrary.ru/book/ISBN9785970421314.html " TargetMode="External"/><Relationship Id="rId116" Type="http://schemas.openxmlformats.org/officeDocument/2006/relationships/hyperlink" Target="http://www.studentlibrary.ru/book/ISBN9785970422748.html" TargetMode="External"/><Relationship Id="rId117" Type="http://schemas.openxmlformats.org/officeDocument/2006/relationships/hyperlink" Target="http://www.studentlibrary.ru/book/ISBN9785970431023.html  " TargetMode="External"/><Relationship Id="rId118" Type="http://schemas.openxmlformats.org/officeDocument/2006/relationships/hyperlink" Target="http://www.studentlibrary.ru/book/ISBN9785970422748.html" TargetMode="External"/><Relationship Id="rId119" Type="http://schemas.openxmlformats.org/officeDocument/2006/relationships/hyperlink" Target="http://www.studentlibrary.ru/book/ISBN9785970431023.html  " TargetMode="External"/><Relationship Id="rId120" Type="http://schemas.openxmlformats.org/officeDocument/2006/relationships/hyperlink" Target="http://library.volgmed.ru/Marc/MObjectDown.asp?MacroName=%D0%F3%EA%EE%E2_%EF%EE_%EE%F0%E3%E0%ED%E8%E7_%E8_%EF%F0%E0%EA%F2%E8%F7_%E0%F1%EF%E5%EA%F2%E0%EC_%EB%E0%E1_%EC%E5%E4%E8%F6%E8%ED%FB_%DF%EA%EE%E2%EB%E5%E2_2018&amp;MacroAcc=A&amp;DbVal=47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book/ISBN9785996325818.html " TargetMode="External"/><Relationship Id="rId124" Type="http://schemas.openxmlformats.org/officeDocument/2006/relationships/hyperlink" Target="http://www.studentlibrary.ru/book/ISBN9785970422410.html" TargetMode="External"/><Relationship Id="rId12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26" Type="http://schemas.openxmlformats.org/officeDocument/2006/relationships/hyperlink" Target="http://www.studentlibrary.ru/book/ISBN9785222217627.html" TargetMode="External"/><Relationship Id="rId12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28" Type="http://schemas.openxmlformats.org/officeDocument/2006/relationships/hyperlink" Target="http://www.studentlibrary.ru/book/ISBN9785222217627.html" TargetMode="External"/><Relationship Id="rId129" Type="http://schemas.openxmlformats.org/officeDocument/2006/relationships/hyperlink" Target="http://www.studentlibrary.ru/book/ISBN9785970422748.html" TargetMode="External"/><Relationship Id="rId130" Type="http://schemas.openxmlformats.org/officeDocument/2006/relationships/hyperlink" Target="http://www.studentlibrary.ru/book/ISBN9785970431023.html  " TargetMode="External"/><Relationship Id="rId131" Type="http://schemas.openxmlformats.org/officeDocument/2006/relationships/hyperlink" Target="http://www.studentlibrary.ru/ &#160;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34" Type="http://schemas.openxmlformats.org/officeDocument/2006/relationships/hyperlink" Target="http://library.volgmed.ru/ebs/MObjectDown.asp?MacroName=%E8%ED%ED%EE%E2%E0%F6%E8%EE%ED%ED%FB%E5_%EF%EE%E4%F5%EE%E4%FB_2014&amp;MacroAcc=A&amp;DbVal=47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://www.studentlibrary.ru/book/ISBN9785970434116.html  " TargetMode="External"/><Relationship Id="rId137" Type="http://schemas.openxmlformats.org/officeDocument/2006/relationships/hyperlink" Target="http://www.studentlibrary.ru/book/ISBN9785970430729.html  " TargetMode="External"/><Relationship Id="rId138" Type="http://schemas.openxmlformats.org/officeDocument/2006/relationships/hyperlink" Target="http://www.studentlibrary.ru/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book/ISBN9785970431023.html  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book/ISBN9785970422748.html" TargetMode="External"/><Relationship Id="rId147" Type="http://schemas.openxmlformats.org/officeDocument/2006/relationships/hyperlink" Target="http://www.studentlibrary.ru/book/ISBN9785970431023.html   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book/ISBN9785970422748.html" TargetMode="External"/><Relationship Id="rId150" Type="http://schemas.openxmlformats.org/officeDocument/2006/relationships/hyperlink" Target="http://www.studentlibrary.ru/book/ISBN9785970431023.html  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www.studentlibrary.ru/book/ISBN9785970422748.html." TargetMode="External"/><Relationship Id="rId153" Type="http://schemas.openxmlformats.org/officeDocument/2006/relationships/hyperlink" Target="http://www.studentlibrary.ru/book/ISBN9785970435069.html" TargetMode="External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4:00Z</dcterms:created>
  <dc:creator>user</dc:creator>
  <dc:description/>
  <cp:keywords/>
  <dc:language>en-US</dc:language>
  <cp:lastModifiedBy>1</cp:lastModifiedBy>
  <dcterms:modified xsi:type="dcterms:W3CDTF">2020-08-21T12:44:00Z</dcterms:modified>
  <cp:revision>2</cp:revision>
  <dc:subject/>
  <dc:title/>
</cp:coreProperties>
</file>