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овная рекомендуем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ая лите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электронном форма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направление подготовки 12.03.04 Биотехнические системы и технологии</w:t>
        <w:br/>
        <w:t>год реализации ОП (2020-2021 учебный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высшего образования - Бакалавриат</w:t>
      </w:r>
      <w:r>
        <w:rPr/>
        <w:br/>
        <w:t>Медико-биологический факультет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89"/>
        <w:gridCol w:w="10771"/>
        <w:gridCol w:w="18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, дисциплины (модули)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изучения дисципли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в И. З. История и философия науки : учеб. пособие / Шишков И. З. - М. : ГЭОТАР-Медиа, 2010. - 768 с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entlibrary.ru/book/ISBN97859704144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Хрусталёв, Ю.М. - М. : ГЭОТАР-Медиа,2009 .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0554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 Ю. М. Философия : учебник / Хрусталев Ю. М. - М. : ГЭОТАР-Медиа, 2015. - 464 с. - Режим доступа: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70C0"/>
                <w:sz w:val="24"/>
                <w:szCs w:val="24"/>
                <w:shd w:fill="F7F7F7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none"/>
                  <w:shd w:fill="F7F7F7" w:val="clear"/>
                </w:rPr>
                <w:t>http://www.studentlibrary.ru/book/ISBN978597043184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 России : учебник / Н.И. Павленко, И.Л. Андреев, Л.М. Ляшенко; Под ред. Н.И. Павленко. - М. : Абрис, 2012.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4372006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-ан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Английский язык : учебник / И. 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рков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З. К. Максимова, М. Б. Вайнштейн; под общ. ред. И. Ю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рковин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- 4-е изд., перераб. и доп. - М. : ГЭОТАР-Медиа, 2016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76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7F7F7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А.М. Английский язык для медицинских вузов : учебник/ А.М. Маслова, З.И. Вайнштейн, Л.С. Плебейская. – 5-е изд., испр. – М.: ГЭОТАР-Медиа, 2015. – 336 с.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  <w:lang w:val="en-US"/>
                </w:rPr>
                <w:t>ru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организация производств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чева Е. Ю. Экономика организации (предприятия) : учебник для бакалавров / Е.Ю. Алексейчева, М.Д. Магомедов, И.Б. Костин. - 2-е изд., перераб. и доп. - М. : Дашков и К, 2016. - 292 с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3940212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Экономические методы оценки эффективности деятельности медицинских учреждений / Кадыров Ф.Н. - М. : Менеджер здравоохранения, 2011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0383415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анализ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Павлушков И.В. и др. - М. : ГЭОТАР-Медиа, 2012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7F7F7" w:val="clear"/>
                </w:rPr>
                <w:t>http://www.studentlibrary.ru/book/ISBN978597041577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и термодинам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и биологическая физика : учебник / Ремизов А.Н. - 4-е изд., испр. и перераб. - М. : ГЭОТАР-Медиа, 2013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2484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 и термодинам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и биологическая физика : учебник / Ремизов А.Н. - 4-е изд., испр. и перераб. - М. : ГЭОТАР-Медиа, 2013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7F7F7" w:val="clear"/>
                </w:rPr>
                <w:t>http://www.studentlibrary.ru/book/ISBN978597042484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 и атомная физ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/ Ремизов А.Н. - 4-е изд., испр. и перераб. - М. : ГЭОТАР-Медиа, 2013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24841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учебник для вузов / Под ред. Григорьева А.И. - М. : ГЭОТАР-Медиа, 2016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37476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-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гиенич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П.И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льниченк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В.И. Попов, Ю.И. Стёпкин - М. : ГЭОТАР-Медиа, 2017.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7F7F7" w:val="clear"/>
                </w:rPr>
                <w:t>http://www.studentlibrary.ru/book/ISBN978597044150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гие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рхангельский В. И.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Ф. Кириллов.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- М. : ГЭОТАР-Медиа, 2016.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73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]: учебник / С.Х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арпен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- М. : Логос, 2017.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7F7F7" w:val="clear"/>
                </w:rPr>
                <w:t>http://www.studentlibrary.ru/book/ISBN9785987047682.html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нин А. В. Общая химия : учебник / А. В. Жолнин ; под ред. В. А. Попкова, А. В. Жолнина. - М. : ГЭОТАР-Медиа, 2014. - 400 с. - ISBN 978-5-9704-2956-3 - Текст : электронный // ЭБС "Консультант студента" : [сайт]. - URL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7F7F7" w:val="clear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http://www.studentlibrary.ru/book/ISBN9785970429563.html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: у</w:t>
            </w:r>
            <w:r>
              <w:rPr>
                <w:rStyle w:val="Value2"/>
                <w:rFonts w:cs="Times New Roman" w:ascii="Times New Roman" w:hAnsi="Times New Roman"/>
                <w:sz w:val="24"/>
                <w:szCs w:val="24"/>
              </w:rPr>
              <w:t>чебник для бакалавров / под ред. Е. И. Холостовой, О. Г. Прохоровой. - М. : Дашков и К, 2013. - 456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3940202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ика А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 как субъект экстремальной ситуации: медицинские, психологические и социологические аспекты : монография / А. Д. Доника, С. В. Поройский, М. В. Еремина; ВолгГМУ Минздрава РФ. - Волгоград : Изд-во ВолгГМУ, 2015. - 140 с. : ил. –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4%EE%ED%E8%EA%E0_%C2%F0%E0%F7_%EA%E0%EA_%F1%F3%E1%FA%E5%EA%F2_2015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туацияхприрод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хноген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. пособие / В.А. Акимов, Ю.Л. Воробьев, М.И. Фалеев и др. - М. : Абрис, 2012.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43720049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дина Е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: Microsoft Office 2000 : метод. указания и практич. задания / Е. Н. Нелидина, О. Б. Соломина; Федер. агенство по здравсоцразвитию РФ, ВолГМУ, Каф. матем. и информ. - Волгоград : Изд-во ВолГМУ, 2006. - 104 с. : ил.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library.volgmed.ru/ebs/MObjectDown.asp?MacroName=%CD%E5%EB%E8%E4%E8%ED%E0_%C8%ED%F4%EE%F0%EC%E0%F2%E8%EA%E0_Microsoft_2006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идина Е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: метод. указания и контр. задания для студентов / Е. Н. Нелидина, О. Б. Соломина; Федер. агенство по здравсоцразвитию РФ, ВолГМУ, Каф-ра матем. и информ. - Волгоград : Изд-во ВолГМУ, 2006. - 80 с. : ил. - Библиогр. : с.10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library.volgmed.ru/ebs/MObjectDown.asp?MacroName=%CD%E5%EB%E8%E4%E8%ED%E0_%C8%ED%F4%EE%F0%EC%E0%F2%E8%EA%E0_%CC%E5%F2%EE%E4_2006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Инженерная графика : Учеб. для немаш. спец. вузов / А.А. Чекмарев. - М. : Абрис, 2012.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4"/>
                  <w:szCs w:val="24"/>
                  <w:shd w:fill="F7F7F7" w:val="clear"/>
                </w:rPr>
                <w:t>http://www.studentlibrary.ru/book/ISBN978543720081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уков, Ю.Н. Инженерная и компьютерная графика / Ю.Н. Жуков. — Электрон. дан. — Москва : ТУСУР, 2010. — 177 с. —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.lanbook.com/book/5455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Инженерная графика ]: учебное пособие / Т.М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дратье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В.И. Тельной, Т.В. Митина - М. : Издательство МИСИ - МГСУ, 2017.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72641745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и электроника / Савченко В.И. - М. : Издательство АСВ, 2017.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studentlibrary.ru/book/ISBN978593093884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, стандартизация и технические измер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р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ндарт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ртифик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. для вузов / Я.М. Радкевич, А.Г. Схиртладзе, Б.И. Лактионов. - М. : Абрис, 2012.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43720064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трология, стандартизация и технические измерения : учеб.-метод. пособие / Кетов Д. Ю., Муха Ю. П., Безбородов С. А. и др. ; ВолгГМУ Минздрава РФ, Каф. биотехн. систем и технологий . - Волгоград : Изд-во ВолгГМУ , 2016 . - 81, [3] с. : ил. 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library.volgmed.ru/ebs/MObjectDown.asp?MacroName=%CC%E5%F2%F0%EE%EB%EE%E3%E8%FF_%F1%F2%E0%ED%E4%E0%F0%F2%E8%E7%E0%F6%E8%FF_%CA%E5%F2%EE%E2_2016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 биотехнических системах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втом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Т. 1. Линейные системы / К и м Д. П. - 2-е изд., испр. и доп. - М. : ФИЗМАТЛИТ, 2007.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85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втом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Т. 2. Многомерные, нелинейные, оптимальные и адаптивные системы / К и м Д. П. - 2-е изд., испр. и доп. - М. : ФИЗМАТЛИТ, 2007.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0858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втом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хнолог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стем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]: учебное пособие для студентов вузов / Петраков Ю.В., Драчев О.И. - М.: Машиностроение, 2008. 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21703391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/ Муха Ю. П. ; Волгогр. политехн. ин-т . Ч. I . - Волгоград : [Волгогр. политехн. ин-т] , 1993 . - 79, [1] с. : ил. . - Библиогр. : с. 77-78 .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F3%F5%E0_%D1%F2%F0%F3%EA%F2%F3%F0_%EC%E5%F2%EE%E4%FB_%D71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 . Ч. II . - Волгоград : [Волгогр. политехн. ин-т] , 1993 . - 70, [10] с. : ил. . - 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F3%F5%E0_%D1%F2%F0%F3%EA%F2%F3%F0_%EC%E5%F2%EE%E4%FB_%D72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физические основы живых систем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  <w:t>Физика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физика : учебник / В. Ф. Антонов, Е. К. Козлова, А. М. Черныш. - 2-е изд., испр. и доп. - М. : ГЭОТАР-Медиа, 2015. -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studentlibrary.ru/book/ISBN978597043526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  <w:t>Медицинская и биологическая физика : учебник / Ремизов А.Н. - 4-е изд., испр. и перераб. - М. : ГЭОТАР-Медиа, 2013. -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7F7F7" w:val="clear"/>
                <w:lang w:eastAsia="ru-RU"/>
              </w:rPr>
              <w:t xml:space="preserve"> 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://www.studentlibrary.ru/book/ISBN978597042484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Принципы электромагнитной биофизики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нг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.Н. - М. : ФИЗМАТЛИТ, 2011.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1333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диацио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радиочастот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икроволновыеэлектромагнит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злуч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]: Учебник: для вузов / Кудряшов Ю.Б., Перов Ю.Ф., Рубин А.Б. - М. : ФИЗМАТЛИТ, 2008. 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848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ые и биоматериалы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ликов, Л.Н. Технология материалов и изделий электронной техники. Часть 1 : учебное пособие / Л.Н. Орликов. — Электрон. дан. — Москва : ТУСУР, 2012. — 98 с. — Режим доступа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e.lanbook.com/book/4932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ликов, Л.Н. Технология материалов и изделий электронной техники (часть 2) : учебное пособие / Л.Н. Орликов. — Электрон. дан. — Москва : ТУСУР, 2012. — 100 с. —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.lanbook.com/book/4931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лы и элементы биотехнических систем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оговая, цифровая и силовая электроника ]: Учебник / Ю.Х. Шогенов, Д.С. Стребков, А.Х. Шогенов; под ред. Д.С. Стребкова - М. : ФИЗМАТЛИТ, 2017. – Режим доступа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://www.studentlibrary.ru/book/ISBN978592211784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обработки биомедицинской информац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Цифровая обработка сигналов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ппенгейм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А., Шафер Р. - Издание 3-е, исправленное. - М. : Техносфера, 2012. 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7F7F7" w:val="clear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329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ппроксимацио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араметровпериод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гнал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Мелентьев В.С., Батищев В.И. - М. : ФИЗМАТЛИТ, 2011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1353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информатика : учебник / под общ. ред. Т.В. Зарубиной, Б.А. Кобринского. - М. : ГЭОТАР-Медиа, 2016. -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ические системы медицинского назнач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ипл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техн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ппарат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" : метод. указания / В.А. Карпухин, И.Н. Спиридонов. - М. : Издательство МГТУ им. Н. Э. Баумана, 2011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bauman_039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Эргонометр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биотехн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асп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применениятренаже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Учеб. пособие / Мысина Г.А., Герцик Ю.Г., Герцик Г.Я. - М. : Издательство МГТУ им. Н. Э. Баумана, 2008. 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entlibrary.ru/book/ISBN978570383127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рикладная механика : учебник / П.И. Бегун, О.П. Кормилицын. - 2-е изд., перераб. и доп. - СПб. : Политехника, 2012.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573250859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ология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ёмушникова И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идж как смысловая реальность культуры : монография / Черёмушникова И. К. . - Волгоград : Изд-во ВолгГМУ , 2010 . - 253 с. . - Режим доступа: </w:t>
            </w:r>
            <w:hyperlink r:id="rId49">
              <w:r>
                <w:rPr>
                  <w:rStyle w:val="InternetLink"/>
                </w:rPr>
                <w:t>http://library.volgmed.ru/Marc/MObjectDown.asp?MacroName=%D7%E5%F0%B8%EC%F3%F8%ED%E8%EA%EE%E2%E0_%C8%EC%E8%E4%E6_%EA%E0%EA_2010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</w:rPr>
              <w:t>Медведева Л. М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Медицина и культура ]: учебное пособие / Медведева Л. М. - Волгоград : Изд-во ВолгГМУ, 2014. - 126 с. . - Режим доступа: </w:t>
            </w:r>
            <w:hyperlink r:id="rId50">
              <w:r>
                <w:rPr>
                  <w:rStyle w:val="InternetLink"/>
                </w:rPr>
                <w:t>http://library.volgmed.ru/Marc/MObjectDown.asp?MacroName=Medicina_i_kultura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 . для студентов вузов / под ред. В.Д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амае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- 13-е изд., перераб. и доп. - М. : ВЛАДОС, 2010. - (Учебник для вузов)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69101193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С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: учеб. пособие / С. Ю. Соболева, И. В. Максимова, С. Е. Ситникова; ВолгГМУ Минздрава РФ. - Волгоград : Изд-во ВолгГМУ, 2017. - 161, [3] с. : ил. - Лицензионный договор б/н от 09.02.2017. - Библиогр. : с. 163.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D1%EE%E1%EE%EB%E5%E2%E0_%DD%EA%EE%ED%EE%EC%E8%EA%E0_2017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дриков В. 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культура / Ю. И. Евсеев. - Изд. 9-е, стер. - Ростов н/Д : Феникс, 2014. - (Высшее образование) -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подготов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_Режим доступа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урс</w:t>
            </w:r>
          </w:p>
        </w:tc>
      </w:tr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культура / Ю. И. Евсеев. - Изд. 9-е, стер. - Ростов н/Д : Феникс, 2014. - (Высшее образование) -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физическая культур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C%E0%ED%E4%F0%E8%EA%EE%E2_%C8%ED%ED%EE%E2%E0%F6%E8%EE%ED%ED%FB%E5_%EF%EE%E4%F5%EE%E4%FB_2014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 культура / Ю. И. Евсеев. - Изд. 9-е, стер. - Ростов н/Д : Феникс, 2014. - (Высшее образование) -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library.ru/book/ISBN978522221762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едение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 по оптике и атомной физике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/ Ремизов А.Н. - 4-е изд., испр. и перераб. - М. : ГЭОТАР-Медиа, 2013.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24841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вероятносте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Павлушков И.В. и др. - М. : ГЭОТАР-Медиа, 2012.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1577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Контрольные задания и методические указания для студентов заочной формы обучения специальности "Фармация" : учеб. пособ. / ВолгГМУ Минздрава РФ ; сост. : З. А. Филимонова, М. С. Горбузова, Е. О. Плешакова. - Волгоград : Изд-во ВолгГМУ, 2015. - 123, [1] с. : ил. - УМО № 282/05.05-20 от 13.08.2014 г. - Библиогр. : с. 82. -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rary.volgmed.ru/ebs/MObjectDown.asp?MacroName=%CC%E0%F2%E5%EC%E0%F2%E8%EA%E0_%CA%EE%ED%F2%F0_%E7%E0%E4%E0%ED_%E8_%EC%E5%F2%EE%E4_%F3%EA%E0%E7%E0%ED_2015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механ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Физика и биофизика : учебник / В. Ф. Антонов, Е. К. Козлова, А. М. Черныш. - 2-е изд., испр. и доп. - М. : ГЭОТАР-Медиа, 2015.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26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для вузов / П.И. Бегун, Ю.А. Шукейло. - СПб. : Политехника, 2012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573250309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с элементам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</w:rPr>
              <w:t>био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учебник / Е.Д. Эйдельман - М. : ГЭОТАР-Медиа, 2013.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2524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хим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под ред. Е. С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евери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- 5-е изд., испр. и доп. - М. : ГЭОТАР-Меди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. -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70433126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хи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руководство к практическим занятиям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рн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Н.Н., Березов Т.Т., Буробина С.С. и др. ; под ред. Н.Н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рно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- М. : ГЭОТАР-Медиа, 2009.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1287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иолог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я: медицинская биология, генетика и паразитология : учебник для вузов / А.П. Пехов. - 3-е изд., стереотип. - М. : ГЭОТАР-Медиа, 2014. - http://www.studentlibrary.ru/book/ISBN9785970430729.htm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иология. Т. 1 / под ред. В.Н. Ярыгина - М. : ГЭОТАР-Медиа, 2018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45686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иология. Т. 2 / под ред. В.Н. Ярыгина - М. : ГЭОТАР-Медиа, 2018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4569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физ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Физика и биофизика : учебник / В. Ф. Антонов, Е. К. Козлова, А. М. Черныш. - 2-е изд., испр. и доп. - М. : ГЭОТАР-Медиа, 2015.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526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физ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Руководство к практическим занятиям : учебное пособие / Антонов В.Ф., Черныш А.М., Козлова Е.К., Коржуев А.В. - М. : ГЭОТАР-Медиа, 2013.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none"/>
                  <w:shd w:fill="F7F7F7" w:val="clear"/>
                </w:rPr>
                <w:t>http://www.studentlibrary.ru/book/ISBN97859704267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Биофизика: В 2 т. Т. 1: Теоретическая биофизика ]: учебник / Рубин А.Б. - 3-е изд. - М. : Изд-во Московского государственного университета, 2004. - (Классический университетский учебник).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521106110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етическая механика : учеб. пособие / Березина Н.А. - М. : ФЛИНТА, 2015.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65170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етическая механика : учебный справочник / Кухарь В.Д., Нечаев Л.М., Киреева А.Е. - изд. 2-ое, испр, доп. - М. : Издательство АСВ, 2016.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4323016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меха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-метод. пособие / ВолгГМУ Минздрава РФ ; под общ. ред. С. А. Коробковой, [сост. Д. В. Коврижных]. - Волгоград : Изд-во ВолгГМУ, 2015. - 102, [2] с. : ил. - </w:t>
            </w:r>
            <w:hyperlink r:id="rId75">
              <w:r>
                <w:rPr>
                  <w:rStyle w:val="InternetLink"/>
                </w:rPr>
                <w:t>http://library.volgmed.ru/Marc/MObjectDown.asp?MacroName=%D2%E5%EE%F0%E5%F2%E8%F7_%EC%E5%F5%E0%ED%E8%EA%E0_2015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оведение и технологии конструкционных материало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урс материаловедения в вопросах и ответах: учебное пособие. ]: учебное пособие / Богодухов С.И., Синюхин А.В., Козик Е.С. - 3-е изд., испр. и доп. - М.: Машиностроение, 2010. –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4275530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новы материаловедения : учебное пособие / Храмцов Н.В. - М. : Издательство АСВ, 2011.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3093770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ная база электрони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к лабораторным работам по курсу "Элементная база электроник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: учеб.-метод. пособие / Д. Ю. Кетов [и др.]; ВолгГМУ Минздрава РФ ; Д. Ю. Кетов, Ю. П. Муха, С. А. Безбородов, С. А. Русаков. - Волгоград : Изд-во ВолгГМУ, 2015. - 39, [1] с. : ил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E5%F2%EE%E4_%F3%EA%E0%E7%E0%ED_%EA_%EB%E0%E1_%F0%E0%E1_%EF%EE_%EA%F3%F0%F1%F3_%DD%EB%E5%EC%E5%ED%F2%ED%E0%FF_2015&amp;MacroAcc=A&amp;DbVal=47. 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ая и вакуумная электроника : учебное пособие / М.Д. Воробьев - М. : Издательский дом МЭИ, 2010.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www.studentlibrary.ru/book/ISBN978538300518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процессорные системы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информатика : учебник / под общ. ред. Т.В. Зарубиной, Б.А. Кобринского. - М. : ГЭОТАР-Медиа, 2016. -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анов, В.В. Микропроцессорные устройства и системы : учебное пособие / В.В. Русанов, М.Ю. Шевелев. — Электрон. дан. — Москва : ТУСУР, 2012. — 184 с. —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e.lanbook.com/book/10931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технологии в медико-биологической практике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информатика : учебник / под общ. ред. Т.В. Зарубиной, Б.А. Кобринского. - М. : ГЭОТАР-Медиа, 2016. -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оделирование метрологических характеристик интеллектуальных измерительных приборов и систем / Шевчук В.П. - М. : ФИЗМАТЛИТ, 2011.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1314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оделирования биологических процессов и систем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инамические системы и модели в биологии / Братусь А.С., Новожилов А.С., Платонов А.П. - М. : ФИЗМАТЛИТ, 2009.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1192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ия автоматического управления. Т. 1. Линейные системы / К и м Д. П. - 2-е изд., испр. и доп. - М. : ФИЗМАТЛИТ, 2007. 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085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ия автоматического управления. Т. 2. Многомерные, нелинейные, оптимальные и адаптивные системы / К и м Д. П. - 2-е изд., испр. и доп. - М. : ФИЗМАТЛИТ, 2007.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858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ъема диагностической информации и подведения лечебных воздейств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ринципы электромагнитной биофизики / Бинги В.Н. - М. : ФИЗМАТЛИТ, 2011.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1333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ханические колебания и резонансы в организме человека / Тимофеев А.Б., Тимофеев Г.А., Фаустова Е.Е., Федорова В.Н. - М. : ФИЗМАТЛИТ, 2008.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991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руирования приборов и изделий медицинского назнач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новы схемотехники микроэлектронных устройств / Белоус А.И., Емельянов В.А., Турцевич А.С. - М. : Техносфера, 2012.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307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ия автоматического управления. Т. 1. Линейные системы / К и м Д. П. - 2-е изд., испр. и доп. - М. : ФИЗМАТЛИТ, 2007. 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085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ия автоматического управления. Т. 2. Многомерные, нелинейные, оптимальные и адаптивные системы / К и м Д. П. - 2-е изд., испр. и доп. - М. : ФИЗМАТЛИТ, 2007. 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858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борник задач по теории автоматического управления. Линейные системы. / Ким Д. П., Дмитриева Н. Д. - М. : ФИЗМАТЛИТ, 2007.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873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Сборник задач по теории автоматического управления. Многомерные, нелинейные, оптимальные и адаптивные системы / Ким Д.П. - М. : ФИЗМАТЛИТ, 2008.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9376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служивания систем медицинского назнач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хачев, В.А. Оценка погрешностей измерений : учебно-методическое пособие / В.А. Мухачев. — Электрон. дан. — Москва : ТУСУР, 2012. — 24 с. —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.lanbook.com/book/10915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фанов, В.И. Электромагнитная совместимость радиоэлектронных средств и систем : учебное пособие / В.И. Ефанов, А.А. Тихомиров. — Электрон. дан. — Москва : ТУСУР, 2012. — 229 с. — Режим доступа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e.lanbook.com/book/5459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делового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б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. пособие / Н. А. Коноплева. - 2-е изд., стер. - М. : ФЛИНТА, 2013. 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7F7F7" w:val="clear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650118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"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 М. 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Лукац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М. Е. Остренкова. - 2-е изд., испр. и доп. - М. : ГЭОТАР-Медиа, 2013. - (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че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компендиум врача).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25022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и 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: учеб.-метод. пособие для студентов мед. вузов / М. Е. Волчанский [и др.]; ВолгГМУ Минздрава РФ. - [3-е изд., доп. и перераб.]. - Волгоград : Изд-во ВолгГМУ, 2018. - 239, [1] с. : ил. - Библиогр. в конце тем.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F%F1%E8%F5%EE%EB%EE%E3%E8%FF_%E8_%EF%E5%E4%E0%E3%EE%E3%E8%EA%E0_%C2%EE%EB%F7%E0%ED%F1%EA%E8%E9_2018&amp;MacroAcc=A&amp;DbVal=47. 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едицины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/ Лисицын Ю.П. - 2-е изд., перераб. и доп. - М. : ГЭОТАР-Медиа, 2015.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139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 хирургии / Мирский М.Б. - М. : ГЭОТАР-Медиа, 2010.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1429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Хрестоматия по истори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ое пособие/ Под ред. проф. Д.А. Балалыкина - М. : Литтерра, 2012. 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42350060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Философские проблемы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б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: учеб. пос.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исее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.И. - М. : ГЭОТАР-Медиа, 2015.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3359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Хрусталёв, Ю.М. - М. : ГЭОТАР-Медиа, , 2009 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0554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 философия науки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Шишк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.З - М. : ГЭОТАР-Медиа, 2010. 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144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эт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 А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орел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Т.А.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орелов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- М. : ФЛИНТА, 2016.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89349876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неджмента в медицинских учреждениях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их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ады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Ф.Н. - М. : Менеджер здравоохранения, 2011. 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0383415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аркетинга н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медико-технического профил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дицинских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ады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Ф.Н. - М. : Менеджер здравоохранения, 2011. 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0383415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работки и анализа биомедицинских сигналов и данных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роксимационные методы и системы измерения и контроля параметров периодических сигналов / Мелентьев В.С., Батищев В.И. - М. : ФИЗМАТЛИТ, 2011. -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lang w:eastAsia="ru-RU"/>
                </w:rPr>
                <w:t>http://www.studentlibrary.ru/book/ISBN978592211353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алгоритмо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атематическая логика / Ершов Ю.Л., Палютин Е.А. - 6-е изд., испр. - М. : ФИЗМАТЛИТ, 2011.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1301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информатика : учебник / под общ. ред. Т.В. Зарубиной, Б.А. Кобринского. - М. : ГЭОТАР-Медиа, 2016.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/ Муха Ю. П. ; Волгогр. политехн. ин-т . Ч. I . - Волгоград : [Волгогр. политехн. ин-т] , 1993 . - 79, [1] с. : ил. . - Библиогр. : с. 77-78 . -  Режим доступа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F3%F5%E0_%D1%F2%F0%F3%EA%F2%F3%F0_%EC%E5%F2%EE%E4%FB_%D71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 . Ч. II . - Волгоград : [Волгогр. политехн. ин-т] , 1993 . - 70, [10] с. : ил.  -  Режим доступа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brary.volgmed.ru/ebs/MObjectDown.asp?MacroName=%CC%F3%F5%E0_%D1%F2%F0%F3%EA%F2%F3%F0_%EC%E5%F2%EE%E4%FB_%D72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я человека с основами патологи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ормальная физиология : учебник / Орлов Р.С., Ноздрачев А.Д. - 2-е изд., испр. и доп. - М. : ГЭОТАР-Медиа, 2010. 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1662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ормальная физиология ]: учебник / под ред. Л. З. Теля, Н. А. Агаджаняна - М. : Литтерра, 2015.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- http://www.studentlibrary.ru/book/ISBN97854235016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Гигиена / Г.И. Румянцев - М. : ГЭОТАР-Медиа, 2009.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7041169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. В 2 томах. Т. II : учебник / Под ред. М.Р. Сапина - М. : ГЭОТАР-Медиа, 2015. 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4384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В 2 томах. Т. 1 : учебник / М. Р. Сапин и др.; под ред. М. Р. Сапина. - М. : ГЭОТАР-Медиа, 2015."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483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ормальная физиология ]: учебник / под ред. К.В. Судакова. - М. : ГЭОТАР-Медиа, 2015. 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3528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сихологи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ате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/ Павлушков И.В. и др. - М. : ГЭОТАР-Медиа, 2012.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7041577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Клин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идоров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П.И., Парняков А.В - М. : ГЭОТАР-Медиа, 2010. 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1407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татистиче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анализ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дравоохран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. Краткий курс лекций / Леонов С.А., Вайсман Д.Ш., Моравская С.В, Мирсков Ю.А. - М. : Менеджер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, 2011. 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03834112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: учебник /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Остров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И.В. - 2-е изд., испр. - М. : ГЭОТАР-Медиа, 2013. 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7042374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случайных процессов и сигнало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Цифровая обработка сигналов / Оппенгейм А., Шафер Р. - Издание 3-е, исправленное. - М. : Техносфера, 2012. 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4836329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/ Муха Ю. П. ; Волгогр. политехн. ин-т . Ч. I . - Волгоград : [Волгогр. политехн. ин-т] , 1993 . - 79, [1] с. : ил. . - Библиогр. : с. 77-78 . - 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F3%F5%E0_%D1%F2%F0%F3%EA%F2%F3%F0_%EC%E5%F2%EE%E4%FB_%D71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 . Ч. II . - Волгоград : [Волгогр. политехн. ин-т] , 1993 . - 70, [10] с. : ил.  -  Режим доступа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brary.volgmed.ru/ebs/MObjectDown.asp?MacroName=%CC%F3%F5%E0_%D1%F2%F0%F3%EA%F2%F3%F0_%EC%E5%F2%EE%E4%FB_%D72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ретная математ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искретная математика для программистов / Хаггарти Р. - Издание 2-е, исправленное. - М. : Техносфера, 2012.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4836303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искретная математика : учеб. пособие / Макоха А. Н., Сахнюк П. А., Червяков Н. И. - М. : ФИЗМАТЛИТ, 2005. -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592210630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искретная математика / Редькин Н.П. - М. : ФИЗМАТЛИТ, 2009.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2211093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огривов, В.А. Прикладные математические методы в радиотехнике. Часть 2. Дискретные и цифровые системы : учебное пособие / В.А. Кологривов. — Электрон. дан. — Москва : ТУСУР, 2012. — 195 с. — Режим доступа: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.lanbook.com/book/4928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медико-биологического эксперимент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/ Муха Ю. П. ; Волгогр. политехн. ин-т . Ч. I. - Волгоград : [Волгогр. политехн. ин-т], 1993. - 79, [1] с. : ил. - Библиогр.: с. 77-78 . -  Режим доступа: </w:t>
            </w:r>
            <w:hyperlink r:id="rId138">
              <w:r>
                <w:rPr>
                  <w:rStyle w:val="InternetLink"/>
                </w:rPr>
                <w:t>http://library.volgmed.ru/Marc/MObjectDown.asp?MacroName=%CC%F3%F5%E0_%D1%F2%F0%F3%EA%F2%F3%F0_%EC%E5%F2%EE%E4%FB_%D71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. Ч. II. - Волгоград : [Волгогр. политехн. ин-т], 1993. - 70, [10] с. : ил.  -  Режим доступа: </w:t>
            </w:r>
            <w:hyperlink r:id="rId139">
              <w:r>
                <w:rPr>
                  <w:rStyle w:val="InternetLink"/>
                </w:rPr>
                <w:t>http://library.volgmed.ru/Marc/MObjectDown.asp?MacroName=%CC%F3%F5%E0_%D1%F2%F0%F3%EA%F2%F3%F0_%EC%E5%F2%EE%E4%FB_%D72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ланирования медико-биологического эксперимента  : учеб. пособие / сост. Гущин А. В., рец.: Коробкова С. А., Филимонова З. А. ; ВолгГМУ Минздрва РФ. - Волгоград : Изд-во ВолгГМУ, 2016. - 121, [3]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0">
              <w:r>
                <w:rPr>
                  <w:rStyle w:val="InternetLink"/>
                </w:rPr>
                <w:t>http://library.volgmed.ru/Marc/MObjectDown.asp?MacroName=%C3%F3%F9%E8%ED_%C2%EE%EF%F0%EE%F1%FB_%EF%EB%E0%ED%E8%F0%EE%E2_%EC%E5%E4-%E1%E8%EE_%FD%EA%F1%EF%E5%F0%E8%EC%E5%ED%F2%E0_2016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зиологии и гигиены труд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ормальная физиология : учебник / Орлов Р.С., Ноздрачев А.Д. - 2-е изд., испр. и доп. - М. : ГЭОТАР-Медиа, 2010.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1662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ормальная физиология ]: учебник / под ред. Л. З. Теля, Н. А. Агаджаняна - М. : Литтерра, 2015. 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42350167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Гигиен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труда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 : учебник / Н. Ф. Измеров, В. Ф. Кириллов - 2-е изд., перераб. и доп. - М. : ГЭОТАР-Медиа, 2016. 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6912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лечебно-профилактических учрежден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Электробезопасность в физиотерапевтическом отделении / Подольская М. А. - М. : ГЭОТАР-Медиа, 2014. 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06-COS-239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Основные виды оборудования лечебно-профилактических учреждений</w:t>
            </w:r>
            <w:r>
              <w:rPr>
                <w:sz w:val="24"/>
                <w:szCs w:val="24"/>
              </w:rPr>
              <w:t xml:space="preserve"> : учеб. пособие / ВолгГМУ Минздрава РФ ; [сост. : А. В. Гущин, Ю. П, Муха, С. А. Безбородов, А. Н. Салихов]. - Волгоград : Изд-во ВолгГМУ, 2015. - 157, [7] с. : ил. - Библиогр. : с. 145-14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rary.volgmed.ru/ebs/MObjectDown.asp?MacroName=%CE%F1%ED_%E2%E8%E4%FB_%EE%E1%EE%F0%F3%E4_%EB%E5%F7%E5%E1-%EF%F0%EE%F4%E8%EB%E0%EA%F2_%F3%F7%F0%E5%E6%E4_2015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заимодействия физических полей с биологическими объектам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none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Электробезопасность в физиотерапевтическом отделении / Подольская М. А. - М. : ГЭОТАР-Медиа, 2014. 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06-COS-2390.html</w:t>
              </w:r>
            </w:hyperlink>
            <w:r>
              <w:rPr/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Лучевая терапия / Труфанов Г.Е., Асатурян М.А., Жаринов Г.М. - М. : ГЭОТАР-Медиа, 2013.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2514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ханические колебания и резонансы в организме человека / Тимофеев А.Б., Тимофеев Г.А., Фаустова Е.Е., Федорова В.Н. - М. : ФИЗМАТЛИТ, 2008.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2210991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технологии с применением технических средств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Динамические системы и модели в биологии / Братусь А.С., Новожилов А.С., Платонов А.П. - М. : ФИЗМАТЛИТ, 2009.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11928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информатика : учебник / под общ. ред. Т.В. Зарубиной, Б.А. Кобринского. - М. : ГЭОТАР-Медиа, 2016. 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Принципы электромагнитной биофизики / Бинги В.Н. - М. : ФИЗМАТЛИТ, 2011. 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1333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Hilight"/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, безопасность и надежность медицинской техни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оделирование метрологических характеристик интеллектуальных измерительных приборов и систем / Шевчук В.П. - М. : ФИЗМАТЛИТ, 2011. 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13144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Основы схемотехники микроэлектронных устройств / Белоус А.И., Емельянов В.А., Турцевич А.С. - М. : Техносфера, 2012. 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48363073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учных исследован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анализа изображений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информатика : учебник / под общ. ред. Т.В. Зарубиной, Б.А. Кобринского. - М. : ГЭОТАР-Медиа, 2016. -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Теория автоматического управления. Т. 1. Линейные системы / К и м Д. П. - 2-е изд., испр. и доп. - М. : ФИЗМАТЛИТ, 2007. -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2210857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Hilight"/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 . Ч. II . - Волгоград : [Волгогр. политехн. ин-т] , 1993 . - 70, [10] с. : ил.  -  Режим доступа: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://library.volgmed.ru/ebs/MObjectDown.asp?MacroName=%CC%F3%F5%E0_%D1%F2%F0%F3%EA%F2%F3%F0_%EC%E5%F2%EE%E4%FB_%D72_1993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 . Ч. II . - Волгоград : [Волгогр. политехн. ин-т] , 1993 . - 70, [10] с. : ил.  -  Режим доступа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://library.volgmed.ru/ebs/MObjectDown.asp?MacroName=%CC%F3%F5%E0_%D1%F2%F0%F3%EA%F2%F3%F0_%EC%E5%F2%EE%E4%FB_%D72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стиль реч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ультура научной речи : текст и его редактирование / Котюрова М.П. - М. : ФЛИНТА, 2016.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6502796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Культура научной и деловой речи : учеб. пособие / Т.В. Лысова, Т.В. Попова. - М. : ФЛИНТА, 2016. 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6510555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для лиц с ограничениями жизнедеятельности и здоровья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пифанов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ельная медицина : учебник / Епифанов В. А. . - М. : ГЭОТАР-Медиа, 2013. - 304 с. : ил. . - Режим доступа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library.ru/  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ая физическая куль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учебное пособие / Епифанов В. А. и др. - 2-е изд., прераб. и доп. - М. : ГЭОТАР-Медиа, 2014. - 568 с. : ил. – Режим доступа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дриков В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Инновационные подходы в профилактике и коррекции нарушений опорно-двигательного аппарата : учеб. пособие / В. Б. Мандриков, В. О. Аристакесян, М. П. Мицулина ; ВолгГМУ Минздрава РФ. - М. : Изд-во ВолгГМУ, 2014. - 399, [1] с. : ил. - Режим доступа 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Marc/MObjectDown.asp?MacroName=%CC%E0%ED%E4%F0%E8%EA%EE%E2_%C8%ED%ED%EE%E2%E0%F6%E8%EE%ED%ED%FB%E5_%EF%EE%E4%F5%EE%E4%FB_2014&amp;MacroAcc=A&amp;DbVal=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93" w:leader="none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андриков, В. Б.</w:t>
            </w:r>
            <w:r>
              <w:rPr>
                <w:lang w:eastAsia="ru-RU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168">
              <w:r>
                <w:rPr>
                  <w:rStyle w:val="InternetLink"/>
                </w:rPr>
                <w:t>http://library.volgmed.ru/Marc/MObjectDown.asp?MacroName=%CC%E0%ED%E4%F0%E8%EA%EE%E2_%C4%E8%E4%E0%EA%F2%E8%F7%E5%F1%EA%E8%E9_%EC%E0%F2%E5%F0%E8%E0%EB_2012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 в биотехнических системах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Медицинская информатика : учебник / под общ. ред. Т.В. Зарубиной, Б.А. Кобринского. - М. : ГЭОТАР-Медиа, 2016.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36899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визу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наноструктур 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/ Матюшкин И.В. - М. : Техносфера, 2011.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7F7F7" w:val="clear"/>
                </w:rPr>
                <w:t>http://www.studentlibrary.ru/book/ISBN9785948362861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/ Муха Ю. П. ; Волгогр. политехн. ин-т . Ч. I . - Волгоград : [Волгогр. политехн. ин-т] , 1993 . - 79, [1] с. : ил. . - Библиогр. : с. 77-78 . -  Режим доступа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rary.volgmed.ru/ebs/MObjectDown.asp?MacroName=%CC%F3%F5%E0_%D1%F2%F0%F3%EA%F2%F3%F0_%EC%E5%F2%EE%E4%FB_%D71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Ю. П. Структурные методы в проектировании сложных систем : [учеб. пособие] / Муха Ю. П. ; Волгогр. политех. ин-т . Ч. II . - Волгоград : [Волгогр. политехн. ин-т] , 1993 . - 70, [10] с. : ил.  -  Режим доступа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ibrary.volgmed.ru/ebs/MObjectDown.asp?MacroName=%CC%F3%F5%E0_%D1%F2%F0%F3%EA%F2%F3%F0_%EC%E5%F2%EE%E4%FB_%D72_1993&amp;MacroAcc=A&amp;DbVal=47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медицинской техники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хачев, В.А. Оценка погрешностей измерений : учебно-методическое пособие / В.А. Мухачев. — Электрон. дан. — Москва : ТУСУР, 2012. — 24 с. — Режим доступа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.lanbook.com/book/10915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фанов, В.И. Электромагнитная совместимость радиоэлектронных средств и систем : учебное пособие / В.И. Ефанов, А.А. Тихомиров. — Электрон. дан. — Москва : ТУСУР, 2012. — 229 с. — Режим доступа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e.lanbook.com/book/5459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ознакомительная практ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ольская М. А. Электробезопасность в физиотерапевтическом отделении  / Подольская М. А. - М. : ГЭОТАР-Медиа, 2014.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7F7F7" w:val="clear"/>
                </w:rPr>
                <w:t>http://www.studentlibrary.ru/book/06-COS-239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учевая терапия : учебник / Труфанов Г.Е., Асатурян М.А., Жаринов Г.М. и др. ; под ред. Г.Е. Труфанова. - М. : ГЭОТАР-Медиа, 2018. - 208 с. : ил.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978597044420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еддипломная практика: научно-исследовательская работ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ипломного проектирования / C. Т. Антипов, В. Я. Валуйский, В. А. Панфилов, О. А. Ураков. - М., 2005. - Режим доступа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entlibrary.ru/book/ISBN595320266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эксплуатационная практика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ольская М. А. Электробезопасность в физиотерапевтическом отделении  / Подольская М. А. - М. : ГЭОТАР-Медиа, 2014.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06-COS-2390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учевая терапия : учебник / Труфанов Г.Е., Асатурян М.А., Жаринов Г.М. и др. ; под ред. Г.Е. Труфанова. - М. : ГЭОТАР-Медиа, 2013. - 208 с. : ил.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://www.studentlibrary.ru/book/ISBN9785970444207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0"/>
      <w:footerReference w:type="default" r:id="rId181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Б1.В.ДВ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Б1.В.ДВ.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Б1.В.ДВ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Б2.П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M6650018882173021856hilight">
    <w:name w:val="m_6650018882173021856hiligh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alue2">
    <w:name w:val="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4477.html" TargetMode="External"/><Relationship Id="rId3" Type="http://schemas.openxmlformats.org/officeDocument/2006/relationships/hyperlink" Target="http://www.studentlibrary.ru/book/ISBN9785970405543.html" TargetMode="External"/><Relationship Id="rId4" Type="http://schemas.openxmlformats.org/officeDocument/2006/relationships/hyperlink" Target="http://www.studentlibrary.ru/book/ISBN9785970431849.html" TargetMode="External"/><Relationship Id="rId5" Type="http://schemas.openxmlformats.org/officeDocument/2006/relationships/hyperlink" Target="http://www.studentlibrary.ru/book/ISBN9785437200636.html" TargetMode="External"/><Relationship Id="rId6" Type="http://schemas.openxmlformats.org/officeDocument/2006/relationships/hyperlink" Target="http://www.studentlibrary.ru/book/ISBN9785970435762.html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book/ISBN9785394021299.html" TargetMode="External"/><Relationship Id="rId9" Type="http://schemas.openxmlformats.org/officeDocument/2006/relationships/hyperlink" Target="http://www.studentlibrary.ru/book/ISBN9785903834150.html" TargetMode="External"/><Relationship Id="rId10" Type="http://schemas.openxmlformats.org/officeDocument/2006/relationships/hyperlink" Target="http://www.studentlibrary.ru/book/ISBN9785970415771.html" TargetMode="External"/><Relationship Id="rId11" Type="http://schemas.openxmlformats.org/officeDocument/2006/relationships/hyperlink" Target="http://www.studentlibrary.ru/book/ISBN9785970424841.html" TargetMode="External"/><Relationship Id="rId12" Type="http://schemas.openxmlformats.org/officeDocument/2006/relationships/hyperlink" Target="http://www.studentlibrary.ru/book/ISBN9785970424841.html" TargetMode="External"/><Relationship Id="rId13" Type="http://schemas.openxmlformats.org/officeDocument/2006/relationships/hyperlink" Target="http://www.studentlibrary.ru/book/ISBN9785970424841.html  " TargetMode="External"/><Relationship Id="rId14" Type="http://schemas.openxmlformats.org/officeDocument/2006/relationships/hyperlink" Target="http://www.studentlibrary.ru/book/ISBN9785970437476.html" TargetMode="External"/><Relationship Id="rId15" Type="http://schemas.openxmlformats.org/officeDocument/2006/relationships/hyperlink" Target="http://www.studentlibrary.ru/book/ISBN9785970441503.html" TargetMode="External"/><Relationship Id="rId16" Type="http://schemas.openxmlformats.org/officeDocument/2006/relationships/hyperlink" Target="http://www.studentlibrary.ru/book/ISBN9785970437315.html" TargetMode="External"/><Relationship Id="rId17" Type="http://schemas.openxmlformats.org/officeDocument/2006/relationships/hyperlink" Target="http://www.studentlibrary.ru/book/ISBN9785987047682.html" TargetMode="External"/><Relationship Id="rId18" Type="http://schemas.openxmlformats.org/officeDocument/2006/relationships/hyperlink" Target="http://www.studentlibrary.ru/book/ISBN9785394020261.html" TargetMode="External"/><Relationship Id="rId19" Type="http://schemas.openxmlformats.org/officeDocument/2006/relationships/hyperlink" Target="http://library.volgmed.ru/Marc/MObjectDown.asp?MacroName=%C4%EE%ED%E8%EA%E0_%C2%F0%E0%F7_%EA%E0%EA_%F1%F3%E1%FA%E5%EA%F2_2015&amp;MacroAcc=A&amp;DbVal=47" TargetMode="External"/><Relationship Id="rId20" Type="http://schemas.openxmlformats.org/officeDocument/2006/relationships/hyperlink" Target="http://www.studentlibrary.ru/book/ISBN9785437200490.html" TargetMode="External"/><Relationship Id="rId21" Type="http://schemas.openxmlformats.org/officeDocument/2006/relationships/hyperlink" Target="http://library.volgmed.ru/ebs/MObjectDown.asp?MacroName=%CD%E5%EB%E8%E4%E8%ED%E0_%C8%ED%F4%EE%F0%EC%E0%F2%E8%EA%E0_Microsoft_2006&amp;MacroAcc=A&amp;DbVal=47" TargetMode="External"/><Relationship Id="rId22" Type="http://schemas.openxmlformats.org/officeDocument/2006/relationships/hyperlink" Target="http://library.volgmed.ru/ebs/MObjectDown.asp?MacroName=%CD%E5%EB%E8%E4%E8%ED%E0_%C8%ED%F4%EE%F0%EC%E0%F2%E8%EA%E0_%CC%E5%F2%EE%E4_2006&amp;MacroAcc=A&amp;DbVal=47" TargetMode="External"/><Relationship Id="rId23" Type="http://schemas.openxmlformats.org/officeDocument/2006/relationships/hyperlink" Target="http://www.studentlibrary.ru/book/ISBN9785437200810.html" TargetMode="External"/><Relationship Id="rId24" Type="http://schemas.openxmlformats.org/officeDocument/2006/relationships/hyperlink" Target="https://e.lanbook.com/book/5455" TargetMode="External"/><Relationship Id="rId25" Type="http://schemas.openxmlformats.org/officeDocument/2006/relationships/hyperlink" Target="http://www.studentlibrary.ru/book/ISBN9785726417455.html" TargetMode="External"/><Relationship Id="rId26" Type="http://schemas.openxmlformats.org/officeDocument/2006/relationships/hyperlink" Target="http://www.studentlibrary.ru/book/ISBN9785930938845.html" TargetMode="External"/><Relationship Id="rId27" Type="http://schemas.openxmlformats.org/officeDocument/2006/relationships/hyperlink" Target="http://www.studentlibrary.ru/book/ISBN9785437200643.html" TargetMode="External"/><Relationship Id="rId28" Type="http://schemas.openxmlformats.org/officeDocument/2006/relationships/hyperlink" Target="http://library.volgmed.ru/ebs/MObjectDown.asp?MacroName=%CC%E5%F2%F0%EE%EB%EE%E3%E8%FF_%F1%F2%E0%ED%E4%E0%F0%F2%E8%E7%E0%F6%E8%FF_%CA%E5%F2%EE%E2_2016&amp;MacroAcc=A&amp;DbVal=47" TargetMode="External"/><Relationship Id="rId29" Type="http://schemas.openxmlformats.org/officeDocument/2006/relationships/hyperlink" Target="http://www.studentlibrary.ru/book/ISBN9785922108577.html" TargetMode="External"/><Relationship Id="rId30" Type="http://schemas.openxmlformats.org/officeDocument/2006/relationships/hyperlink" Target="http://www.studentlibrary.ru/book/ISBN9785922108584.html" TargetMode="External"/><Relationship Id="rId31" Type="http://schemas.openxmlformats.org/officeDocument/2006/relationships/hyperlink" Target="http://www.studentlibrary.ru/book/ISBN9785217033911.html" TargetMode="External"/><Relationship Id="rId3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3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34" Type="http://schemas.openxmlformats.org/officeDocument/2006/relationships/hyperlink" Target="http://www.studentlibrary.ru/book/ISBN9785970435267.html" TargetMode="External"/><Relationship Id="rId35" Type="http://schemas.openxmlformats.org/officeDocument/2006/relationships/hyperlink" Target="http://www.studentlibrary.ru/book/ISBN9785970424841.html" TargetMode="External"/><Relationship Id="rId36" Type="http://schemas.openxmlformats.org/officeDocument/2006/relationships/hyperlink" Target="http://www.studentlibrary.ru/book/ISBN9785922113335.html" TargetMode="External"/><Relationship Id="rId37" Type="http://schemas.openxmlformats.org/officeDocument/2006/relationships/hyperlink" Target="http://www.studentlibrary.ru/book/ISBN9785922108485.html" TargetMode="External"/><Relationship Id="rId38" Type="http://schemas.openxmlformats.org/officeDocument/2006/relationships/hyperlink" Target="http://www.studentlibrary.ru/book/ISBN9785948362861.html" TargetMode="External"/><Relationship Id="rId39" Type="http://schemas.openxmlformats.org/officeDocument/2006/relationships/hyperlink" Target="https://e.lanbook.com/book/4932" TargetMode="External"/><Relationship Id="rId40" Type="http://schemas.openxmlformats.org/officeDocument/2006/relationships/hyperlink" Target="https://e.lanbook.com/book/4931" TargetMode="External"/><Relationship Id="rId41" Type="http://schemas.openxmlformats.org/officeDocument/2006/relationships/hyperlink" Target="http://www.studentlibrary.ru/book/ISBN9785922117845.html" TargetMode="External"/><Relationship Id="rId42" Type="http://schemas.openxmlformats.org/officeDocument/2006/relationships/hyperlink" Target="http://www.studentlibrary.ru/book/ISBN9785948363295.html" TargetMode="External"/><Relationship Id="rId43" Type="http://schemas.openxmlformats.org/officeDocument/2006/relationships/hyperlink" Target="http://www.studentlibrary.ru/book/ISBN9785922113533.html" TargetMode="External"/><Relationship Id="rId44" Type="http://schemas.openxmlformats.org/officeDocument/2006/relationships/hyperlink" Target="http://www.studentlibrary.ru/book/ISBN9785948362861.html" TargetMode="External"/><Relationship Id="rId45" Type="http://schemas.openxmlformats.org/officeDocument/2006/relationships/hyperlink" Target="http://www.studentlibrary.ru/book/ISBN9785970436899.html" TargetMode="External"/><Relationship Id="rId46" Type="http://schemas.openxmlformats.org/officeDocument/2006/relationships/hyperlink" Target="http://www.studentlibrary.ru/book/bauman_0391.html" TargetMode="External"/><Relationship Id="rId47" Type="http://schemas.openxmlformats.org/officeDocument/2006/relationships/hyperlink" Target="http://www.studentlibrary.ru/book/ISBN9785703831274.html" TargetMode="External"/><Relationship Id="rId48" Type="http://schemas.openxmlformats.org/officeDocument/2006/relationships/hyperlink" Target="http://www.studentlibrary.ru/book/ISBN5732508597.html" TargetMode="External"/><Relationship Id="rId49" Type="http://schemas.openxmlformats.org/officeDocument/2006/relationships/hyperlink" Target="http://library.volgmed.ru/Marc/MObjectDown.asp?MacroName=%D7%E5%F0%B8%EC%F3%F8%ED%E8%EA%EE%E2%E0_%C8%EC%E8%E4%E6_%EA%E0%EA_2010&amp;MacroAcc=A&amp;DbVal=47" TargetMode="External"/><Relationship Id="rId50" Type="http://schemas.openxmlformats.org/officeDocument/2006/relationships/hyperlink" Target="http://library.volgmed.ru/Marc/MObjectDown.asp?MacroName=Medicina_i_kultura&amp;MacroAcc=A&amp;DbVal=47" TargetMode="External"/><Relationship Id="rId51" Type="http://schemas.openxmlformats.org/officeDocument/2006/relationships/hyperlink" Target="http://www.studentlibrary.ru/book/ISBN9785691011931.html" TargetMode="External"/><Relationship Id="rId52" Type="http://schemas.openxmlformats.org/officeDocument/2006/relationships/hyperlink" Target="http://library.volgmed.ru/Marc/MObjectDown.asp?MacroName=%D1%EE%E1%EE%EB%E5%E2%E0_%DD%EA%EE%ED%EE%EC%E8%EA%E0_2017&amp;MacroAcc=A&amp;DbVal=47" TargetMode="External"/><Relationship Id="rId53" Type="http://schemas.openxmlformats.org/officeDocument/2006/relationships/hyperlink" Target="http://library.volgmed.ru/Marc/MObjectDown.asp?MacroName=%CC%E0%ED%E4%F0%E8%EA%EE%E2_%C8%ED%ED%EE%E2%E0%F6%E8%EE%ED%ED%FB%E5_%EF%EE%E4%F5%EE%E4%FB_2014&amp;MacroAcc=A&amp;DbVal=47" TargetMode="External"/><Relationship Id="rId54" Type="http://schemas.openxmlformats.org/officeDocument/2006/relationships/hyperlink" Target="http://www.studentlibrary.ru/book/ISBN9785222217627.html" TargetMode="External"/><Relationship Id="rId5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56" Type="http://schemas.openxmlformats.org/officeDocument/2006/relationships/hyperlink" Target="http://www.studentlibrary.ru/book/ISBN9785222217627.html" TargetMode="External"/><Relationship Id="rId57" Type="http://schemas.openxmlformats.org/officeDocument/2006/relationships/hyperlink" Target="http://library.volgmed.ru/Marc/MObjectDown.asp?MacroName=%CC%E0%ED%E4%F0%E8%EA%EE%E2_%C8%ED%ED%EE%E2%E0%F6%E8%EE%ED%ED%FB%E5_%EF%EE%E4%F5%EE%E4%FB_2014&amp;MacroAcc=A&amp;DbVal=47" TargetMode="External"/><Relationship Id="rId58" Type="http://schemas.openxmlformats.org/officeDocument/2006/relationships/hyperlink" Target="http://www.studentlibrary.ru/book/ISBN9785222217627.html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book/ISBN9785970424841.html  " TargetMode="External"/><Relationship Id="rId61" Type="http://schemas.openxmlformats.org/officeDocument/2006/relationships/hyperlink" Target="http://www.studentlibrary.ru/book/ISBN9785970415771.html" TargetMode="External"/><Relationship Id="rId62" Type="http://schemas.openxmlformats.org/officeDocument/2006/relationships/hyperlink" Target="http://library.volgmed.ru/ebs/MObjectDown.asp?MacroName=%CC%E0%F2%E5%EC%E0%F2%E8%EA%E0_%CA%EE%ED%F2%F0_%E7%E0%E4%E0%ED_%E8_%EC%E5%F2%EE%E4_%F3%EA%E0%E7%E0%ED_2015&amp;MacroAcc=A&amp;DbVal=47" TargetMode="External"/><Relationship Id="rId63" Type="http://schemas.openxmlformats.org/officeDocument/2006/relationships/hyperlink" Target="http://www.studentlibrary.ru/book/ISBN9785970435267.html" TargetMode="External"/><Relationship Id="rId64" Type="http://schemas.openxmlformats.org/officeDocument/2006/relationships/hyperlink" Target="http://www.studentlibrary.ru/book/ISBN5732503095.html" TargetMode="External"/><Relationship Id="rId65" Type="http://schemas.openxmlformats.org/officeDocument/2006/relationships/hyperlink" Target="http://www.studentlibrary.ru/book/ISBN9785970425244.html" TargetMode="External"/><Relationship Id="rId66" Type="http://schemas.openxmlformats.org/officeDocument/2006/relationships/hyperlink" Target="http://www.studentlibrary.ru/book/ISBN9785970433126.html" TargetMode="External"/><Relationship Id="rId67" Type="http://schemas.openxmlformats.org/officeDocument/2006/relationships/hyperlink" Target="http://www.studentlibrary.ru/book/ISBN9785970412879.html" TargetMode="External"/><Relationship Id="rId68" Type="http://schemas.openxmlformats.org/officeDocument/2006/relationships/hyperlink" Target="http://www.studentlibrary.ru/book/ISBN9785970445686.html" TargetMode="External"/><Relationship Id="rId69" Type="http://schemas.openxmlformats.org/officeDocument/2006/relationships/hyperlink" Target="http://www.studentlibrary.ru/book/ISBN9785970445693.html" TargetMode="External"/><Relationship Id="rId70" Type="http://schemas.openxmlformats.org/officeDocument/2006/relationships/hyperlink" Target="http://www.studentlibrary.ru/book/ISBN9785970435267.html" TargetMode="External"/><Relationship Id="rId71" Type="http://schemas.openxmlformats.org/officeDocument/2006/relationships/hyperlink" Target="http://www.studentlibrary.ru/book/ISBN9785970426777.html" TargetMode="External"/><Relationship Id="rId72" Type="http://schemas.openxmlformats.org/officeDocument/2006/relationships/hyperlink" Target="http://www.studentlibrary.ru/book/ISBN5211061101.html" TargetMode="External"/><Relationship Id="rId73" Type="http://schemas.openxmlformats.org/officeDocument/2006/relationships/hyperlink" Target="http://www.studentlibrary.ru/book/ISBN9785976517042.html" TargetMode="External"/><Relationship Id="rId74" Type="http://schemas.openxmlformats.org/officeDocument/2006/relationships/hyperlink" Target="http://www.studentlibrary.ru/book/ISBN9785432301615.html" TargetMode="External"/><Relationship Id="rId75" Type="http://schemas.openxmlformats.org/officeDocument/2006/relationships/hyperlink" Target="http://library.volgmed.ru/Marc/MObjectDown.asp?MacroName=%D2%E5%EE%F0%E5%F2%E8%F7_%EC%E5%F5%E0%ED%E8%EA%E0_2015&amp;MacroAcc=A&amp;DbVal=47" TargetMode="External"/><Relationship Id="rId76" Type="http://schemas.openxmlformats.org/officeDocument/2006/relationships/hyperlink" Target="http://www.studentlibrary.ru/book/ISBN9785942755300.html" TargetMode="External"/><Relationship Id="rId77" Type="http://schemas.openxmlformats.org/officeDocument/2006/relationships/hyperlink" Target="http://www.studentlibrary.ru/book/ISBN9785930937701.html" TargetMode="External"/><Relationship Id="rId78" Type="http://schemas.openxmlformats.org/officeDocument/2006/relationships/hyperlink" Target="http://www.studentlibrary.ru/book/ISBN9785948362861.html" TargetMode="External"/><Relationship Id="rId79" Type="http://schemas.openxmlformats.org/officeDocument/2006/relationships/hyperlink" Target="http://library.volgmed.ru/ebs/MObjectDown.asp?MacroName=%CC%E5%F2%EE%E4_%F3%EA%E0%E7%E0%ED_%EA_%EB%E0%E1_%F0%E0%E1_%EF%EE_%EA%F3%F0%F1%F3_%DD%EB%E5%EC%E5%ED%F2%ED%E0%FF_2015&amp;MacroAcc=A&amp;DbVal=47.&#160;" TargetMode="External"/><Relationship Id="rId80" Type="http://schemas.openxmlformats.org/officeDocument/2006/relationships/hyperlink" Target="http://www.studentlibrary.ru/book/ISBN9785383005187.html" TargetMode="External"/><Relationship Id="rId81" Type="http://schemas.openxmlformats.org/officeDocument/2006/relationships/hyperlink" Target="http://www.studentlibrary.ru/book/ISBN9785970436899.html" TargetMode="External"/><Relationship Id="rId82" Type="http://schemas.openxmlformats.org/officeDocument/2006/relationships/hyperlink" Target="http://www.studentlibrary.ru/book/ISBN9785948362861.html" TargetMode="External"/><Relationship Id="rId83" Type="http://schemas.openxmlformats.org/officeDocument/2006/relationships/hyperlink" Target="https://e.lanbook.com/book/10931" TargetMode="External"/><Relationship Id="rId84" Type="http://schemas.openxmlformats.org/officeDocument/2006/relationships/hyperlink" Target="http://www.studentlibrary.ru/book/ISBN9785970436899.html" TargetMode="External"/><Relationship Id="rId85" Type="http://schemas.openxmlformats.org/officeDocument/2006/relationships/hyperlink" Target="http://www.studentlibrary.ru/book/ISBN9785948362861.html" TargetMode="External"/><Relationship Id="rId86" Type="http://schemas.openxmlformats.org/officeDocument/2006/relationships/hyperlink" Target="http://www.studentlibrary.ru/book/ISBN9785922113144.html" TargetMode="External"/><Relationship Id="rId87" Type="http://schemas.openxmlformats.org/officeDocument/2006/relationships/hyperlink" Target="http://www.studentlibrary.ru/book/ISBN9785948362861.html" TargetMode="External"/><Relationship Id="rId88" Type="http://schemas.openxmlformats.org/officeDocument/2006/relationships/hyperlink" Target="http://www.studentlibrary.ru/book/ISBN9785922111928.html" TargetMode="External"/><Relationship Id="rId89" Type="http://schemas.openxmlformats.org/officeDocument/2006/relationships/hyperlink" Target="http://www.studentlibrary.ru/book/ISBN9785922108577.html" TargetMode="External"/><Relationship Id="rId90" Type="http://schemas.openxmlformats.org/officeDocument/2006/relationships/hyperlink" Target="http://www.studentlibrary.ru/book/ISBN9785922108584.html" TargetMode="External"/><Relationship Id="rId91" Type="http://schemas.openxmlformats.org/officeDocument/2006/relationships/hyperlink" Target="http://www.studentlibrary.ru/book/ISBN9785948362861.html" TargetMode="External"/><Relationship Id="rId92" Type="http://schemas.openxmlformats.org/officeDocument/2006/relationships/hyperlink" Target="http://www.studentlibrary.ru/book/ISBN9785922113335.html" TargetMode="External"/><Relationship Id="rId93" Type="http://schemas.openxmlformats.org/officeDocument/2006/relationships/hyperlink" Target="http://www.studentlibrary.ru/book/ISBN9785922109918.html" TargetMode="External"/><Relationship Id="rId94" Type="http://schemas.openxmlformats.org/officeDocument/2006/relationships/hyperlink" Target="http://www.studentlibrary.ru/book/ISBN9785948363073.html" TargetMode="External"/><Relationship Id="rId95" Type="http://schemas.openxmlformats.org/officeDocument/2006/relationships/hyperlink" Target="http://www.studentlibrary.ru/book/ISBN9785922108577.html" TargetMode="External"/><Relationship Id="rId96" Type="http://schemas.openxmlformats.org/officeDocument/2006/relationships/hyperlink" Target="http://www.studentlibrary.ru/book/ISBN9785922108584.html" TargetMode="External"/><Relationship Id="rId97" Type="http://schemas.openxmlformats.org/officeDocument/2006/relationships/hyperlink" Target="http://www.studentlibrary.ru/book/ISBN9785922108737.html" TargetMode="External"/><Relationship Id="rId98" Type="http://schemas.openxmlformats.org/officeDocument/2006/relationships/hyperlink" Target="http://www.studentlibrary.ru/book/ISBN9785922109376.html" TargetMode="External"/><Relationship Id="rId99" Type="http://schemas.openxmlformats.org/officeDocument/2006/relationships/hyperlink" Target="https://e.lanbook.com/book/10915" TargetMode="External"/><Relationship Id="rId100" Type="http://schemas.openxmlformats.org/officeDocument/2006/relationships/hyperlink" Target="https://e.lanbook.com/book/5459" TargetMode="External"/><Relationship Id="rId101" Type="http://schemas.openxmlformats.org/officeDocument/2006/relationships/hyperlink" Target="http://www.studentlibrary.ru/book/ISBN9785976501188.html" TargetMode="External"/><Relationship Id="rId102" Type="http://schemas.openxmlformats.org/officeDocument/2006/relationships/hyperlink" Target="http://www.studentlibrary.ru/book/ISBN9785970425022.html" TargetMode="External"/><Relationship Id="rId103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.&#160;" TargetMode="External"/><Relationship Id="rId104" Type="http://schemas.openxmlformats.org/officeDocument/2006/relationships/hyperlink" Target="http://www.studentlibrary.ru/book/ISBN9785970431399.html" TargetMode="External"/><Relationship Id="rId105" Type="http://schemas.openxmlformats.org/officeDocument/2006/relationships/hyperlink" Target="http://www.studentlibrary.ru/book/ISBN9785970414293.html" TargetMode="External"/><Relationship Id="rId106" Type="http://schemas.openxmlformats.org/officeDocument/2006/relationships/hyperlink" Target="http://www.studentlibrary.ru/book/ISBN9785423500603.html" TargetMode="External"/><Relationship Id="rId107" Type="http://schemas.openxmlformats.org/officeDocument/2006/relationships/hyperlink" Target="http://www.studentlibrary.ru/book/ISBN9785970433591.html" TargetMode="External"/><Relationship Id="rId108" Type="http://schemas.openxmlformats.org/officeDocument/2006/relationships/hyperlink" Target="http://www.studentlibrary.ru/book/ISBN9785970405543.html" TargetMode="External"/><Relationship Id="rId109" Type="http://schemas.openxmlformats.org/officeDocument/2006/relationships/hyperlink" Target="http://www.studentlibrary.ru/book/ISBN9785970414477.html" TargetMode="External"/><Relationship Id="rId110" Type="http://schemas.openxmlformats.org/officeDocument/2006/relationships/hyperlink" Target="http://www.studentlibrary.ru/book/ISBN9785893498769.html" TargetMode="External"/><Relationship Id="rId111" Type="http://schemas.openxmlformats.org/officeDocument/2006/relationships/hyperlink" Target="http://www.studentlibrary.ru/book/ISBN9785903834150.html" TargetMode="External"/><Relationship Id="rId112" Type="http://schemas.openxmlformats.org/officeDocument/2006/relationships/hyperlink" Target="http://www.studentlibrary.ru/book/ISBN9785903834150.html" TargetMode="External"/><Relationship Id="rId113" Type="http://schemas.openxmlformats.org/officeDocument/2006/relationships/hyperlink" Target="http://www.studentlibrary.ru/book/ISBN9785922113533.html" TargetMode="External"/><Relationship Id="rId114" Type="http://schemas.openxmlformats.org/officeDocument/2006/relationships/hyperlink" Target="http://www.studentlibrary.ru/book/ISBN9785948362861.html" TargetMode="External"/><Relationship Id="rId115" Type="http://schemas.openxmlformats.org/officeDocument/2006/relationships/hyperlink" Target="http://www.studentlibrary.ru/book/ISBN9785922113014.html" TargetMode="External"/><Relationship Id="rId116" Type="http://schemas.openxmlformats.org/officeDocument/2006/relationships/hyperlink" Target="http://www.studentlibrary.ru/book/ISBN9785970436899.html" TargetMode="External"/><Relationship Id="rId117" Type="http://schemas.openxmlformats.org/officeDocument/2006/relationships/hyperlink" Target="http://www.studentlibrary.ru/book/ISBN9785948362861.html" TargetMode="External"/><Relationship Id="rId118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19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20" Type="http://schemas.openxmlformats.org/officeDocument/2006/relationships/hyperlink" Target="http://www.studentlibrary.ru/book/ISBN9785970416624.html" TargetMode="External"/><Relationship Id="rId121" Type="http://schemas.openxmlformats.org/officeDocument/2006/relationships/hyperlink" Target="../../../Downloads/-%20http:/www.studentlibrary.ru/book/ISBN9785423501679.html" TargetMode="External"/><Relationship Id="rId122" Type="http://schemas.openxmlformats.org/officeDocument/2006/relationships/hyperlink" Target="http://www.studentlibrary.ru/book/ISBN9785970411698.html" TargetMode="External"/><Relationship Id="rId123" Type="http://schemas.openxmlformats.org/officeDocument/2006/relationships/hyperlink" Target="http://www.studentlibrary.ru/book/ISBN9785970443840.html" TargetMode="External"/><Relationship Id="rId124" Type="http://schemas.openxmlformats.org/officeDocument/2006/relationships/hyperlink" Target="http://www.studentlibrary.ru/book/ISBN9785970434833.html" TargetMode="External"/><Relationship Id="rId125" Type="http://schemas.openxmlformats.org/officeDocument/2006/relationships/hyperlink" Target="http://www.studentlibrary.ru/book/ISBN9785970435281.html" TargetMode="External"/><Relationship Id="rId126" Type="http://schemas.openxmlformats.org/officeDocument/2006/relationships/hyperlink" Target="http://www.studentlibrary.ru/book/ISBN9785970415771.html" TargetMode="External"/><Relationship Id="rId127" Type="http://schemas.openxmlformats.org/officeDocument/2006/relationships/hyperlink" Target="http://www.studentlibrary.ru/book/ISBN9785970414071.html" TargetMode="External"/><Relationship Id="rId128" Type="http://schemas.openxmlformats.org/officeDocument/2006/relationships/hyperlink" Target="http://www.studentlibrary.ru/book/ISBN9785903834112.html" TargetMode="External"/><Relationship Id="rId129" Type="http://schemas.openxmlformats.org/officeDocument/2006/relationships/hyperlink" Target="http://www.studentlibrary.ru/book/ISBN9785970423745.html" TargetMode="External"/><Relationship Id="rId130" Type="http://schemas.openxmlformats.org/officeDocument/2006/relationships/hyperlink" Target="http://www.studentlibrary.ru/book/ISBN9785948362861.html" TargetMode="External"/><Relationship Id="rId131" Type="http://schemas.openxmlformats.org/officeDocument/2006/relationships/hyperlink" Target="http://www.studentlibrary.ru/book/ISBN9785948363295.html" TargetMode="External"/><Relationship Id="rId132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33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34" Type="http://schemas.openxmlformats.org/officeDocument/2006/relationships/hyperlink" Target="http://www.studentlibrary.ru/book/ISBN9785948363035.html" TargetMode="External"/><Relationship Id="rId135" Type="http://schemas.openxmlformats.org/officeDocument/2006/relationships/hyperlink" Target="http://www.studentlibrary.ru/book/ISBN5922106309.html" TargetMode="External"/><Relationship Id="rId136" Type="http://schemas.openxmlformats.org/officeDocument/2006/relationships/hyperlink" Target="http://www.studentlibrary.ru/book/ISBN9785922110938.html" TargetMode="External"/><Relationship Id="rId137" Type="http://schemas.openxmlformats.org/officeDocument/2006/relationships/hyperlink" Target="https://e.lanbook.com/book/4928" TargetMode="External"/><Relationship Id="rId138" Type="http://schemas.openxmlformats.org/officeDocument/2006/relationships/hyperlink" Target="http://library.volgmed.ru/Marc/MObjectDown.asp?MacroName=%CC%F3%F5%E0_%D1%F2%F0%F3%EA%F2%F3%F0_%EC%E5%F2%EE%E4%FB_%D71_1993&amp;MacroAcc=A&amp;DbVal=47" TargetMode="External"/><Relationship Id="rId139" Type="http://schemas.openxmlformats.org/officeDocument/2006/relationships/hyperlink" Target="http://library.volgmed.ru/Marc/MObjectDown.asp?MacroName=%CC%F3%F5%E0_%D1%F2%F0%F3%EA%F2%F3%F0_%EC%E5%F2%EE%E4%FB_%D72_1993&amp;MacroAcc=A&amp;DbVal=47" TargetMode="External"/><Relationship Id="rId140" Type="http://schemas.openxmlformats.org/officeDocument/2006/relationships/hyperlink" Target="http://library.volgmed.ru/Marc/MObjectDown.asp?MacroName=%C3%F3%F9%E8%ED_%C2%EE%EF%F0%EE%F1%FB_%EF%EB%E0%ED%E8%F0%EE%E2_%EC%E5%E4-%E1%E8%EE_%FD%EA%F1%EF%E5%F0%E8%EC%E5%ED%F2%E0_2016&amp;MacroAcc=A&amp;DbVal=47" TargetMode="External"/><Relationship Id="rId141" Type="http://schemas.openxmlformats.org/officeDocument/2006/relationships/hyperlink" Target="http://www.studentlibrary.ru/book/ISBN9785970416624.html" TargetMode="External"/><Relationship Id="rId142" Type="http://schemas.openxmlformats.org/officeDocument/2006/relationships/hyperlink" Target="http://www.studentlibrary.ru/book/ISBN9785423501679.html" TargetMode="External"/><Relationship Id="rId143" Type="http://schemas.openxmlformats.org/officeDocument/2006/relationships/hyperlink" Target="http://www.studentlibrary.ru/book/ISBN9785970436912.html" TargetMode="External"/><Relationship Id="rId144" Type="http://schemas.openxmlformats.org/officeDocument/2006/relationships/hyperlink" Target="http://www.studentlibrary.ru/book/06-COS-2390.html" TargetMode="External"/><Relationship Id="rId145" Type="http://schemas.openxmlformats.org/officeDocument/2006/relationships/hyperlink" Target="http://library.volgmed.ru/ebs/MObjectDown.asp?MacroName=%CE%F1%ED_%E2%E8%E4%FB_%EE%E1%EE%F0%F3%E4_%EB%E5%F7%E5%E1-%EF%F0%EE%F4%E8%EB%E0%EA%F2_%F3%F7%F0%E5%E6%E4_2015&amp;MacroAcc=A&amp;DbVal=47" TargetMode="External"/><Relationship Id="rId146" Type="http://schemas.openxmlformats.org/officeDocument/2006/relationships/hyperlink" Target="http://www.studentlibrary.ru/book/ISBN9785948362861.html" TargetMode="External"/><Relationship Id="rId147" Type="http://schemas.openxmlformats.org/officeDocument/2006/relationships/hyperlink" Target="http://www.studentlibrary.ru/book/06-COS-2390.html" TargetMode="External"/><Relationship Id="rId148" Type="http://schemas.openxmlformats.org/officeDocument/2006/relationships/hyperlink" Target="http://www.studentlibrary.ru/book/ISBN9785970425145.html" TargetMode="External"/><Relationship Id="rId149" Type="http://schemas.openxmlformats.org/officeDocument/2006/relationships/hyperlink" Target="http://www.studentlibrary.ru/book/ISBN9785922109918.html" TargetMode="External"/><Relationship Id="rId150" Type="http://schemas.openxmlformats.org/officeDocument/2006/relationships/hyperlink" Target="http://www.studentlibrary.ru/book/ISBN9785922111928.html" TargetMode="External"/><Relationship Id="rId151" Type="http://schemas.openxmlformats.org/officeDocument/2006/relationships/hyperlink" Target="http://www.studentlibrary.ru/book/ISBN9785970436899.html" TargetMode="External"/><Relationship Id="rId152" Type="http://schemas.openxmlformats.org/officeDocument/2006/relationships/hyperlink" Target="http://www.studentlibrary.ru/book/ISBN9785948362861.html" TargetMode="External"/><Relationship Id="rId153" Type="http://schemas.openxmlformats.org/officeDocument/2006/relationships/hyperlink" Target="http://www.studentlibrary.ru/book/ISBN9785922113335.html" TargetMode="External"/><Relationship Id="rId154" Type="http://schemas.openxmlformats.org/officeDocument/2006/relationships/hyperlink" Target="http://www.studentlibrary.ru/book/ISBN9785948362861.html" TargetMode="External"/><Relationship Id="rId155" Type="http://schemas.openxmlformats.org/officeDocument/2006/relationships/hyperlink" Target="http://www.studentlibrary.ru/book/ISBN9785922113144.html" TargetMode="External"/><Relationship Id="rId156" Type="http://schemas.openxmlformats.org/officeDocument/2006/relationships/hyperlink" Target="http://www.studentlibrary.ru/book/ISBN9785948363073.html" TargetMode="External"/><Relationship Id="rId157" Type="http://schemas.openxmlformats.org/officeDocument/2006/relationships/hyperlink" Target="http://www.studentlibrary.ru/book/ISBN9785948362861.html" TargetMode="External"/><Relationship Id="rId158" Type="http://schemas.openxmlformats.org/officeDocument/2006/relationships/hyperlink" Target="http://www.studentlibrary.ru/book/ISBN9785970436899.html" TargetMode="External"/><Relationship Id="rId159" Type="http://schemas.openxmlformats.org/officeDocument/2006/relationships/hyperlink" Target="http://www.studentlibrary.ru/book/ISBN9785948362861.html" TargetMode="External"/><Relationship Id="rId160" Type="http://schemas.openxmlformats.org/officeDocument/2006/relationships/hyperlink" Target="http://www.studentlibrary.ru/book/ISBN9785922108577.html" TargetMode="External"/><Relationship Id="rId161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62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63" Type="http://schemas.openxmlformats.org/officeDocument/2006/relationships/hyperlink" Target="http://www.studentlibrary.ru/book/ISBN9785976502796.html" TargetMode="External"/><Relationship Id="rId164" Type="http://schemas.openxmlformats.org/officeDocument/2006/relationships/hyperlink" Target="http://www.studentlibrary.ru/book/ISBN9785976510555.html" TargetMode="External"/><Relationship Id="rId165" Type="http://schemas.openxmlformats.org/officeDocument/2006/relationships/hyperlink" Target="http://www.studentlibrary.ru/ &#160;" TargetMode="External"/><Relationship Id="rId166" Type="http://schemas.openxmlformats.org/officeDocument/2006/relationships/hyperlink" Target="http://www.studentlibrary.ru/" TargetMode="External"/><Relationship Id="rId167" Type="http://schemas.openxmlformats.org/officeDocument/2006/relationships/hyperlink" Target="http://library.volgmed.ru/Marc/MObjectDown.asp?MacroName=%CC%E0%ED%E4%F0%E8%EA%EE%E2_%C8%ED%ED%EE%E2%E0%F6%E8%EE%ED%ED%FB%E5_%EF%EE%E4%F5%EE%E4%FB_2014&amp;MacroAcc=A&amp;DbVal=47" TargetMode="External"/><Relationship Id="rId168" Type="http://schemas.openxmlformats.org/officeDocument/2006/relationships/hyperlink" Target="http://library.volgmed.ru/Marc/MObjectDown.asp?MacroName=%CC%E0%ED%E4%F0%E8%EA%EE%E2_%C4%E8%E4%E0%EA%F2%E8%F7%E5%F1%EA%E8%E9_%EC%E0%F2%E5%F0%E8%E0%EB_2012&amp;MacroAcc=A&amp;DbVal=47" TargetMode="External"/><Relationship Id="rId169" Type="http://schemas.openxmlformats.org/officeDocument/2006/relationships/hyperlink" Target="http://www.studentlibrary.ru/book/ISBN9785970436899.html" TargetMode="External"/><Relationship Id="rId170" Type="http://schemas.openxmlformats.org/officeDocument/2006/relationships/hyperlink" Target="http://www.studentlibrary.ru/book/ISBN9785948362861.html" TargetMode="External"/><Relationship Id="rId171" Type="http://schemas.openxmlformats.org/officeDocument/2006/relationships/hyperlink" Target="http://library.volgmed.ru/ebs/MObjectDown.asp?MacroName=%CC%F3%F5%E0_%D1%F2%F0%F3%EA%F2%F3%F0_%EC%E5%F2%EE%E4%FB_%D71_1993&amp;MacroAcc=A&amp;DbVal=47" TargetMode="External"/><Relationship Id="rId172" Type="http://schemas.openxmlformats.org/officeDocument/2006/relationships/hyperlink" Target="http://library.volgmed.ru/ebs/MObjectDown.asp?MacroName=%CC%F3%F5%E0_%D1%F2%F0%F3%EA%F2%F3%F0_%EC%E5%F2%EE%E4%FB_%D72_1993&amp;MacroAcc=A&amp;DbVal=47" TargetMode="External"/><Relationship Id="rId173" Type="http://schemas.openxmlformats.org/officeDocument/2006/relationships/hyperlink" Target="https://e.lanbook.com/book/10915" TargetMode="External"/><Relationship Id="rId174" Type="http://schemas.openxmlformats.org/officeDocument/2006/relationships/hyperlink" Target="https://e.lanbook.com/book/5459" TargetMode="External"/><Relationship Id="rId175" Type="http://schemas.openxmlformats.org/officeDocument/2006/relationships/hyperlink" Target="http://www.studentlibrary.ru/book/06-COS-2390.html" TargetMode="External"/><Relationship Id="rId176" Type="http://schemas.openxmlformats.org/officeDocument/2006/relationships/hyperlink" Target="http://www.studentlibrary.ru/book/ISBN9785970444207.html" TargetMode="External"/><Relationship Id="rId177" Type="http://schemas.openxmlformats.org/officeDocument/2006/relationships/hyperlink" Target="http://www.studentlibrary.ru/book/ISBN5953202660.html" TargetMode="External"/><Relationship Id="rId178" Type="http://schemas.openxmlformats.org/officeDocument/2006/relationships/hyperlink" Target="http://www.studentlibrary.ru/book/06-COS-2390.html" TargetMode="External"/><Relationship Id="rId179" Type="http://schemas.openxmlformats.org/officeDocument/2006/relationships/hyperlink" Target="http://www.studentlibrary.ru/book/ISBN9785970444207.html" TargetMode="External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8:00Z</dcterms:created>
  <dc:creator>ИРИНА</dc:creator>
  <dc:description/>
  <dc:language>en-US</dc:language>
  <cp:lastModifiedBy>1</cp:lastModifiedBy>
  <cp:lastPrinted>2019-06-03T11:23:00Z</cp:lastPrinted>
  <dcterms:modified xsi:type="dcterms:W3CDTF">2020-08-21T18:28:00Z</dcterms:modified>
  <cp:revision>2</cp:revision>
  <dc:subject/>
  <dc:title/>
</cp:coreProperties>
</file>