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й и учебно-методической литератур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электронном формате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специальность 34.02.01 Сестринское дел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 реализации ОПП (2020-2021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дицинский колледж 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248"/>
        <w:gridCol w:w="9832"/>
        <w:gridCol w:w="1266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7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зучения дисциплины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философи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лософ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для медицинских училищ и колледжей / Ю.М. Хрусталёв - М. : ГЭОТАР-Медиа, 2017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149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лософии</w:t>
            </w:r>
            <w:r>
              <w:rPr>
                <w:rFonts w:cs="Times New Roman" w:ascii="Times New Roman" w:hAnsi="Times New Roman"/>
                <w:shd w:fill="F7F7F7" w:val="clear"/>
              </w:rPr>
              <w:t>  / Борисов С.В. - М. : ФЛИНТА, 2016. - http://www.studentlibrary.ru/book/ISBN9785976509252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русталев Ю. М. Философ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чебник / Хрусталев Ю. М. – М.: ГЭОТАР-Медиа, 2015. – 464 с. – Режим доступа: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studentlibrary.ru/book/ISBN978597043184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 В. И. Философия науки. Философские проблемы биологии и медицины : учеб. пособие / Моисеев В. И. – М.: ГЭОТАР-Медиа, 2015. – 592 с.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История Росс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: учебник / И. А. Петрова [и др.]; ВолгГМУ Минздрава РФ ; [под общ. ред. В. Б. Мандрикова]. - Волгоград : Изд-во ВолгГМУ, 2017. - 399, [1] с. : портр., с. 346-399 цв. ил. - Лицензионный договор б/н от 20.04.2017. - Авторы указаны на обороте тит. л. - Библиогр. в конце тем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глий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для медицинских колледжей и училищ  : учебное пособие / Л.Г. Козырева, Т.В. Шадская - Ростов н/Д : Феникс, 2018. - (Среднее медицинское образование). - http://www.studentlibrary.ru/book/ISBN9785222294048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дорова И. Г.</w:t>
            </w:r>
            <w:r>
              <w:rPr>
                <w:rFonts w:cs="Times New Roman" w:ascii="Times New Roman" w:hAnsi="Times New Roman"/>
              </w:rPr>
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 / Сидорова И. Г., Ярыгина Е. Н. ; ВолгГМУ Минздрава РФ . - Волгоград : Изд-во ВолгГМУ , 2017 . - 27, [1] с. : ил. . - Лицензионный договор б/н от 13.05.2016  - Режим доступа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bibl.volgmed.ru/MegaPro/Download/MObject/1401/%D0%A1%D0%B8%D0%B4%D0%BE%D1%80%D0%BE%D0%B2%D0%B0_%D0%9C%D0%B5%D1%82%D0%BE%D0%B4_%D1%80%D0%B5%D0%BA_%D0%B2%D0%BD%D0%B5%D0%B0%D1%83%D0%B4%D0%B8%D1%82_%D0%B8%D0%BD_%D0%B0%D0%BD%D0%B3%D0%BB_%D1%8F%D0%B7_1%D0%BA%D1%83%D1%80%D1%81_%D1%81%D1%82%D0%BE%D0%BC%D0%B0%D1%82_2017.PD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гло-русск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едицинский словарь эпонимических терминов   / В. И. Петров, А. И. Перепелкин. - 2-е изд., перераб. и доп. - М. : ГЭОТАР-Медиа, 2015. – Режим доступа :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Лечебн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массаж  : учебник / В. А. Епифанов. - 2-е изд., перераб. и доп. - М. : ГЭОТАР-Медиа, 2016.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7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</w:tabs>
              <w:ind w:left="-46" w:firstLine="46"/>
              <w:jc w:val="both"/>
              <w:rPr/>
            </w:pPr>
            <w:r>
              <w:rPr>
                <w:sz w:val="22"/>
                <w:szCs w:val="22"/>
              </w:rPr>
              <w:t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</w:t>
            </w:r>
            <w:r>
              <w:rPr>
                <w:bCs/>
                <w:iCs/>
                <w:sz w:val="22"/>
                <w:szCs w:val="22"/>
              </w:rPr>
              <w:t xml:space="preserve"> . - Режим доступа : СПС «КонсультантПлюс»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РФ от 07.08.2009 N 1101-р &lt;Об утверждении Стратегии развития физической культуры и спорта в Российской Федерации на период до 2020 года&gt; </w:t>
            </w:r>
            <w:r>
              <w:rPr>
                <w:rFonts w:cs="Times New Roman" w:ascii="Times New Roman" w:hAnsi="Times New Roman"/>
                <w:bCs/>
                <w:iCs/>
              </w:rPr>
              <w:t>. - Режим доступа : СПС «КонсультантПлюс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4.12.2007 N 329-ФЗ  "О физической культуре и спорте в Российской Федерации" </w:t>
            </w:r>
            <w:r>
              <w:rPr>
                <w:rFonts w:cs="Times New Roman" w:ascii="Times New Roman" w:hAnsi="Times New Roman"/>
                <w:bCs/>
                <w:iCs/>
              </w:rPr>
              <w:t>. - Режим доступа : СПС «КонсультантПлюс»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Математика  / Омельченко В.П. - М. : ГЭОТАР-Медиа, 2017. - http://www.studentlibrary.ru/book/ISBN9785970440285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: учебник для фармацевт. и мед. вузов / Е.В. Греков - М. : ГЭОТАР-Медиа, 2015.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281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Практикум  / Омельченко В.П., Демидова А.А. - М. : ГЭОТАР-Медиа, 2016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950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В.П. Омельченко, А.А. Демидова - М. : ГЭОТАР-Медиа, 2016.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2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Общая информатика. Практический кур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 : учеб. пособие к практ. занятиям / А. Н. Голубев [и др.]; ВолгГМУ Минздрава РФ. - Волгоград : Изд-во ВолгГМУ, 2016. - 111, [1] с. : ил. - Лицензионный договор б/н от 17.05.2016. - Авт. указаны на обороте тит. л. - Библиогр. : с. 105. -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> и медицинская статистика  / под ред. Г. Н. Царик - М. : ГЭОТАР-Медиа, 2017. - http://www.studentlibrary.ru/book/ISBN9785970442432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для колледжей: учебное пособие: общеобразовательная подготовка  / Гальченко Г.А., Дроздова О.Н. - Ростов н/Д : Феникс, 2017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22227454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т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а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минологие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ник / Панасенко Ю.Ф. - М. : ГЭОТАР-Медиа, 2015. - http://www.studentlibrary.ru/book/ISBN9785970433362.htm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цептур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Харкевич Д.А. - 3-е изд., испр. и доп. - М. : ГЭОТАР-Медиа, 2015.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020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тин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цевтическойтермин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М. Н. Чернявский. - 5-е изд., испр. и доп. - М. : ГЭОТАР-Медиа, 2015.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50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pacing w:before="0" w:after="200"/>
              <w:ind w:left="-46" w:hanging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Д. А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аркевич</w:t>
            </w:r>
            <w:r>
              <w:rPr>
                <w:rFonts w:cs="Times New Roman" w:ascii="Times New Roman" w:hAnsi="Times New Roman"/>
                <w:shd w:fill="F7F7F7" w:val="clear"/>
              </w:rPr>
              <w:t>. - 11-е изд., испр. и доп. - М. : ГЭОТАР-Медиа, 2015. - http://www.studentlibrary.ru/book/ISBN9785970434123.html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томия и физиология человека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для медицинских училищ и колледжей / З.Г. Брыксина, М.Р. Сапин, С.В. Чава - М. : ГЭОТАР-Медиа, 2016.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74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Анатомия 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Смольянникова Н.В., Фалина Е.Ф., Сагун В.А. - М. : ГЭОТАР-Медиа, 2018.</w:t>
            </w:r>
            <w:r>
              <w:rPr>
                <w:rFonts w:cs="Times New Roman" w:ascii="Times New Roman" w:hAnsi="Times New Roman"/>
                <w:color w:val="FF0000"/>
                <w:shd w:fill="F7F7F7" w:val="clear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FF0000"/>
                  <w:sz w:val="22"/>
                  <w:szCs w:val="22"/>
                  <w:shd w:fill="F7F7F7" w:val="clear"/>
                </w:rPr>
                <w:t>http://www.studentlibrary.ru/book/ISBN978597044718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>: атлас  : учеб. пособие для медицинских училищ и колледже / М.Р. Сапин, З.Г. Брыксина, С.В. Чава - М. : ГЭОТАР-Медиа, 2015. - http://www.studentlibrary.ru/book/ISBN9785970432570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47" w:firstLine="47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и физиологи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. пособие / Е.Ю. Шпаковская, Л.А. Яковлева. - 2-е изд., стер. - М. : ФЛИНТА, 2015.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2280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патологи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Митрофаненко В.П., Алабин И.В. - М. : ГЭОТАР-Медиа, 2016. - http://www.studentlibrary.ru/book/ISBN9785970437704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Патологическая 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shd w:fill="F7F7F7" w:val="clear"/>
              </w:rPr>
              <w:t> и  патологическая 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физиология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ник по дисциплине "Патологическ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и патологическ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" для студентов учреждений средн. проф. образования / Пауков В. С., Литвицкий П. Ф. - М. : ГЭОТАР-Медиа, 2015. - http://www.studentlibrary.ru/book/ISBN9785970434499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: этиология, патогенез, морфология болезней человека  : учебник / Е.Л. Казачков [и др.]; под ред. Е.Л. Казачкова, М.В. Осикова. - М. : ГЭОТАР-Медиа, 2017. - http://www.studentlibrary.ru/book/ISBN9785970440520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тика человека с основами медицинской гене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  <w:t xml:space="preserve">Хандогина Е.К. Генетика человека с основами медицинской генетики  : учебник / Е. К. Хандогина, И. Д. Терехова, С. С. Жилина, М. Е. Майорова, В. В. Шахтарин. - 2-е изд., перераб. и доп. - М. : ГЭОТАР-Медиа, 2017. - 192 с. - ISBN 978-5-9704-4018-6 - Режим доступ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shd w:fill="F7F7F7" w:val="clear"/>
                  <w:lang w:eastAsia="ru-RU"/>
                </w:rPr>
                <w:t>http://www.studentlibrary.ru/book/ISBN9785970440186.html</w:t>
              </w:r>
            </w:hyperlink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uppressAutoHyphens w:val="true"/>
              <w:ind w:left="-46" w:firstLine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Руководство к лабораторным занятиям  : учеб. пособие / под ред. Н.В. Чебышева. - 2-е изд., испр. и доп. - М. : ГЭОТАР-Медиа, 2015.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1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uppressAutoHyphens w:val="true"/>
              <w:ind w:left="-46" w:firstLine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под ред. Н. П. Бочкова. - М. : ГЭОТАР-Медиа, 2016. - http://www.studentlibrary.ru/book/ISBN978597043652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гиена и экология человека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игиена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э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Архангельский, Владимир Иванович - М. : ГЭОТАР-Медиа, 2016.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31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Внутрибольничн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екция</w:t>
            </w:r>
            <w:r>
              <w:rPr>
                <w:rFonts w:cs="Times New Roman" w:ascii="Times New Roman" w:hAnsi="Times New Roman"/>
                <w:shd w:fill="F7F7F7" w:val="clear"/>
              </w:rPr>
              <w:t>  : учеб. пособие / В. Л. Осипова - 2-е изд., испр. и доп. - М. : ГЭОТАР-Медиа, 2015. - http://www.studentlibrary.ru/book/ISBN9785970431337.ht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ы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е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кружение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В. Р. Кучма, О. В. Сивочалова - 4-е изд., испр. и доп. - М. : ГЭОТАР-Медиа, 2015. - http://www.studentlibrary.ru/book/ISBN9785970432327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микробиологии и иммунологи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ind w:left="-4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ООсновы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и</w:t>
            </w:r>
            <w:r>
              <w:rPr>
                <w:sz w:val="22"/>
                <w:szCs w:val="22"/>
                <w:shd w:fill="F7F7F7" w:val="clear"/>
              </w:rPr>
              <w:t xml:space="preserve"> и иммунологии  / под ред. В.В. Зверева, М.Н. Бойченко - М. : ГЭОТАР-Медиа, 2020. </w:t>
            </w:r>
            <w:r>
              <w:rPr>
                <w:rFonts w:eastAsia="Calibri"/>
                <w:sz w:val="22"/>
                <w:szCs w:val="22"/>
                <w:shd w:fill="F7F7F7" w:val="clear"/>
                <w:lang w:eastAsia="en-US"/>
              </w:rPr>
              <w:t xml:space="preserve">- https://www.studentlibrary.ru/book/ISBN9785970454824.html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>, вирусология: руководство к практическим занятиям  : учеб. пособие / Зверев В.В. [и др.]; под ред. В.В. Зверева, М.Н. Бойченко - М. : ГЭОТАР-Медиа, 2015. - http://www.studentlibrary.ru/book/ISBN9785970434956.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Медицинск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, вирусология и иммунология: в 2 т. Том 1.  : учебник / под ред. В.В. Зверева, М.Н. Бойченко. - М. : ГЭОТАР-Медиа, 2016.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41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ind w:left="-46" w:hanging="0"/>
              <w:rPr/>
            </w:pPr>
            <w:r>
              <w:rPr>
                <w:sz w:val="22"/>
                <w:szCs w:val="22"/>
                <w:shd w:fill="F7F7F7" w:val="clear"/>
              </w:rPr>
              <w:t>Медицинская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>, вирусология и иммунология. В 2 т. Том 2.  : учебник / под ред. В.В. Зверева, М.Н. Бойченко - М. : ГЭОТАР-Медиа, 2016. - http://www.studentlibrary.ru/book/ISBN9785970436424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я, вирусология и иммунология: руководство к лабораторным занятиям  : учеб. пособие / под ред. В.Б. Сбойчакова, М.М. Карапаца. - М. : ГЭОТАР-Медиа, 2015. - 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/book/ISBN978597043575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, вирусология и иммунология полости рта  : учеб./ Царев В.Н. и др. - М. : ГЭОТАР-Медиа, 2016. - http://www.studentlibrary.ru/book/ISBN9785970439135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логия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Р. Н. Аляутдин, Н. Г. Преферанский, Н. Г. Преферанская ; под ред. Р. Н. Аляутдина. - М. : ГЭОТАР-Медиа, 2018 - </w:t>
            </w:r>
            <w:hyperlink r:id="rId24">
              <w:r>
                <w:rPr>
                  <w:rStyle w:val="InternetLink"/>
                  <w:rFonts w:cs="LatoWeb;Times New Roman" w:ascii="LatoWeb;Times New Roman" w:hAnsi="LatoWeb;Times New Roman"/>
                  <w:color w:val="333333"/>
                  <w:sz w:val="12"/>
                  <w:szCs w:val="12"/>
                  <w:shd w:fill="F7F7F7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studentlibrary.ru/book/ISBN9785970445723.html 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 xml:space="preserve"> 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цептур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Харкевич Д.А. - 3-е изд., испр. и доп. - М. : ГЭОТАР-Медиа, 2015.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02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цептурой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ое пособие / В. В. Майский, Р. Н. Аляутдин. - 3-е изд., доп. и перераб. - М. : ГЭОТАР-Медиа, 2015. - http://www.studentlibrary.ru/book/ISBN9785970433669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кевич Д. А.Фармакология  : учебник / Харкевич Д. А. - 11-е изд., испр. и доп. - М. : ГЭОТАР-МЕДИА, 2015. - 760 с. : ил., цв. ил. - Режим доступа: http://www.studentlibrary.r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енное здоровье и здравоохранение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ственн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ье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равоохранение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В. А. Медик, В. К. Юрьев. - 3-е изд., перераб. и доп. - М. : ГЭОТАР-Медиа, 2015.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256.ht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ственн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ье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равоохранение</w:t>
            </w:r>
            <w:r>
              <w:rPr>
                <w:rFonts w:cs="Times New Roman" w:ascii="Times New Roman" w:hAnsi="Times New Roman"/>
                <w:shd w:fill="F7F7F7" w:val="clear"/>
              </w:rPr>
              <w:t>  :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shd w:fill="F7F7F7" w:val="clear"/>
              </w:rPr>
              <w:t> / Ю. 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исицын</w:t>
            </w:r>
            <w:r>
              <w:rPr>
                <w:rFonts w:cs="Times New Roman" w:ascii="Times New Roman" w:hAnsi="Times New Roman"/>
                <w:shd w:fill="F7F7F7" w:val="clear"/>
              </w:rPr>
              <w:t>, Г. Э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Улумбекова</w:t>
            </w:r>
            <w:r>
              <w:rPr>
                <w:rFonts w:cs="Times New Roman" w:ascii="Times New Roman" w:hAnsi="Times New Roman"/>
                <w:shd w:fill="F7F7F7" w:val="clear"/>
              </w:rPr>
              <w:t>. - 3-е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зд</w:t>
            </w:r>
            <w:r>
              <w:rPr>
                <w:rFonts w:cs="Times New Roman" w:ascii="Times New Roman" w:hAnsi="Times New Roman"/>
                <w:shd w:fill="F7F7F7" w:val="clear"/>
              </w:rPr>
              <w:t>.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рераб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и доп. - М. : ГЭОТАР-Медиа, 2015.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2914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1.11.2011 N 323-ФЗ "Об основах охраны здоровья граждан в Российской Федерации". - с послед. изм. – Режим доступа : СПС «Консультант+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9.11.2010 N 326-ФЗ (ред. от 01.12.2014) "Об обязательном медицинском страховании в Российской Федерации" (с изм. и доп., вступ. в силу с 01.01.2015)  . – Режим доступа : СПС «Консультант+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для мед. училищ и колледжей / Островская И. В. - 2-е изд., испр. - М. : ГЭОТАР-Медиа, 2016.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653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только для студентов : Учебное пособие для вузов и ссузов / Абрамова Г.С. - М. : Прометей, 2018. 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0687966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Возрастн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сихология</w:t>
            </w:r>
            <w:r>
              <w:rPr>
                <w:sz w:val="22"/>
                <w:szCs w:val="22"/>
                <w:shd w:fill="F7F7F7" w:val="clear"/>
              </w:rPr>
              <w:t xml:space="preserve"> : учеб. пособие / М.Б. Батюта, Т.Н. Князева - М. : Логос, 2017. - </w:t>
            </w:r>
            <w:hyperlink r:id="rId3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8704606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 . - Волгоград : Изд-во ВолгГМУ , 2018 . - 239, [1] с. : ил. – Режим доступа:</w:t>
            </w:r>
            <w:r>
              <w:rPr>
                <w:rFonts w:cs="Times New Roman" w:ascii="Times New Roman" w:hAnsi="Times New Roman"/>
                <w:shd w:fill="DCDCDC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http://library.volgmed.ru/ebs/MObjectDown.asp?MacroName=%CF%F1%E8%F5%EE%EB%EE%E3%E8%FF_%E8_%EF%E5%E4%E0%E3%EE%E3%E8%EA%E0_%C2%EE%EB%F7%E0%ED%F1%EA%E8%E9_2018&amp;MacroAcc=A&amp;DbVal=4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авов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еспечен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фессиональн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Ю. Д. Сергеев [и др.] - М. : ГЭОТАР-Медиа, 2018.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437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Лисицын Ю. П. Общественное здоровье и здравоохранение  : учебник / Лисицын Ю. П., Улумбекова Г. Э. - 3-е изд., перераб. и доп. - М. : ГЭОТАР-Медиа, 2015. - 544 с. - Режим доступа: </w:t>
            </w:r>
            <w:r>
              <w:rPr>
                <w:rFonts w:eastAsia="Calibri" w:cs="Times New Roman" w:ascii="Times New Roman" w:hAnsi="Times New Roman"/>
              </w:rPr>
              <w:t>http://www.studentlibrary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ражданский кодекс Российской Федерации  : (часть I) : федеральный закон от 30.11.1994 №51-ФЗ : принят Гос. Думой 21 октября 1994 г. : (ред. от 03.07.2016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 : (принята всенародным голосованием 12.12 1993) : (с учетом поправок, внесенных Законами РФ о поправках к Конституции РФ от 30.12.2008 № 6-ФКЗ, от 30.12.2008 № 7-ФКЗ, от 05.02.2014 № 2-ФКЗ, от 21.07.2014 № 11-ФКЗ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 порядке и условиях признания лица инвалидом  : постановление Правительства Российской Федерации от 20.02.2006 №95 : (ред. от 10.08.2016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 обязательном медицинском страховании в Российской Федерации  : федеральный закон от 29.11.2010 №326-ФЗ (ред. от 28.12.2016) (с изм. и доп., вступ. в силу с 09.01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 основах охраны здоровья граждан в Российской Федерации  : федеральный закон от 21.11.2011 №323-ФЗ (ред. от 29.07.2017) (с изм. и доп., вступ. в силу с 10.08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головный кодекс Российской Федерации  : [федеральный закон] от 13.06.1996 №63-ФЗ : принят Гос. Думой 24 мая 1996 г. : одобрен Советом Федерации 5 июня 1996 года : (ред. от 29.07.2017) (с изм. и доп., вступ. в силу с 26.08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ь жизнедеятельност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Безопасность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жизнедеятельности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едицин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тастроф</w:t>
            </w:r>
            <w:r>
              <w:rPr>
                <w:sz w:val="22"/>
                <w:szCs w:val="22"/>
                <w:shd w:fill="F7F7F7" w:val="clear"/>
              </w:rPr>
              <w:t>: учеб. пособие  / Ястребов Г. С.;  под ред. Кабарухина Б. В. - Ростов н/Д: Феникс, 2016. - ttp://www.studentlibrary.ru/book/ISBN9785222266892.htm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езопасность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жизнедеятельност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И.П. Левчук, А.А. Бурлаков - М. : ГЭОТАР-Медиа, 2019.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– https://www.studentlibrary.ru/book/ISBN9785970449349.html</w:t>
            </w:r>
            <w:r>
              <w:rPr>
                <w:rFonts w:cs="LatoWeb;Times New Roman" w:ascii="LatoWeb;Times New Roman" w:hAnsi="LatoWeb;Times New Roman"/>
                <w:color w:val="333333"/>
                <w:sz w:val="12"/>
                <w:szCs w:val="12"/>
                <w:shd w:fill="F7F7F7" w:val="clea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Левчук И. П. Оказание первичной доврачебной медико-санитарной помощи при неотложных и экстремальных состояниях  : учеб. для мед. колледжей и училищ / И.П. Левчук, С.Л. Соков, А.В. Курочка, А.П. Назаров. - М. : ГЭОТАР-Медиа, 2017. - 288 с. -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975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ая психология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для мед. училищ и колледжей / Островская И. В. - 2-е изд., испр. - М. : ГЭОТАР-Медиа, 2016.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53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6" w:hanging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/ Ю.Г. Фролова - Минск : Выш. шк., 2016.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9850627711.html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екционная безопас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езинфекция  : учеб. пособие / Осипова В.Л. - М. : ГЭОТАР-Медиа, 2018. -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s://www.studentlibrary.ru/book/ISBN9785970438862.html</w:t>
            </w:r>
          </w:p>
          <w:p>
            <w:pPr>
              <w:pStyle w:val="Style18"/>
              <w:jc w:val="both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я с детскими инфекциями  / Н.Г. Соколова, В.Д. Тульчинская - Ростов н/Д : Феникс, 2016. - (Среднее медицинское образование).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book/ISBN9785222267004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9395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 : учеб. пособие / С. И. Двойников [и др.] ; под ред. С. И. Двойникова. - М. : ГЭОТАР-Медиа, 2017.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04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профилактической деятельности (ПМ.01)  : учебник / Н.Г. Петрова [и др.] - Ростов н/Д : Феникс, 2016. - (Среднее медицинское образование).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387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ндарты первичной медико-санитарной помощи  / - М. : ГЭОТАР-Медиа, 2017.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StandartSMP1.html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профессиональные аспекты деятельности средних медицинских работников  : учеб. пособие / под ред. С.И. Двойникова. - М. : ГЭОТАР-Медиа, 2017.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hanging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е болезни и эпидемиология  : учебник / Покровский В. И., Пак С. Г., Брико Н. И., Данилкин Б. К. - 3-е изд., испр. и доп. - М. : ГЭОТАР-Медиа, 2016. - 1008 с. : ил. 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hanging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е болезни  : учебник / Аликеева Г. К. и др. ; под ред. Н. Д. Ющука, Ю. Я. Венгерова. - 2-е изд., перераб. и доп. - М. : ГЭОТАР-Медиа, 2016. – 704 с. -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hanging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диатрия с детскими инфекциями  : учеб. для студентов учреждений сред. проф. образования/ Запруднов А. М., Григорьев К. И. - М. : ГЭОТАР-Медиа, 2017.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профилактически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доровый человек и его окружение; Основы профилактики; Сестринское дело в системе первичной медико-санитарной помощи населению)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ы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е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кружение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В. Р. Кучма, О. В. Сивочалова - 4-е изд., испр. и доп. - М. : ГЭОТАР-Медиа, 2018. </w:t>
            </w:r>
            <w:r>
              <w:rPr>
                <w:rFonts w:cs="Times New Roman" w:ascii="Times New Roman" w:hAnsi="Times New Roman"/>
              </w:rPr>
              <w:t>- http://www.studentlibrary.ru/book/ISBN9785970444689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профилактической деятельности (ПМ.01)  : учебник / Н.Г. Петрова [и др.] - Ростов н/Д : Феникс, 2016. - (Среднее медицинское образование).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387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: учеб. пособие / С. И. Двойников [и др.] ; под ред. С. И. Двойникова. - М. : ГЭОТАР-Медиа, 2018. - http://www.studentlibrary.ru/book/ISBN9785970447123.html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ДК 01.02. Основы профилактики: ПМ 01. Проведение профилактических мероприятий  / Быковская Т.Ю. [и др.]; под ред. Кабарухина Б.В. - Ростов н/Д : Феникс, 2017.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034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за здоровым новорожденным  / Соколова Н. Г. - М. : Абрис, 2017.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10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 дело в акушерстве и гинекологии: практикум / И.К. Славянова - Ростов н/Д : Феникс, 2015.- (Среднее медицинское образование).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5721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ушерство. Руководство к практическим занятиям  : учебное пособие / под ред. В. Е. Радзинского. - 5-е изд., перераб. и доп. - М. : ГЭОТАР-Медиа, 2015.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250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 / М.В. Дзигуа - М. : ГЭОТАР-Медиа, 2017.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ндарты первичной медико-санитарной помощи  / - М. : ГЭОТАР-Медиа, 2017.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профессиональные аспекты деятельности средних медицинских работников  : учеб. пособие / под ред. С.И. Двойникова. - М. : ГЭОТАР-Медиа, 2017.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Основы профилактик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ы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е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кружение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В. Р. Кучма, О. В. Сивочалова - 4-е изд., испр. и доп. - М. : ГЭОТАР-Медиа, 2015. - http://www.studentlibrary.ru/book/ISBN9785970432327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0" w:after="200"/>
              <w:ind w:left="-2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профилактической деятельности (ПМ.01)  : учебник / Н.Г. Петрова [и др.] - Ростов н/Д : Феникс, 2016. - (Среднее медицинское образование).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3877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 : учеб. пособие / С. И. Двойников [и др.] ; под ред. С. И. Двойникова. - М. : ГЭОТАР-Медиа, 2017.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4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ДК 01.02. Основы профилактики: ПМ 01. Проведение профилактических мероприятий  / Быковская Т.Ю. [и др.]; под ред. Кабарухина Б.В. - Ростов н/Д : Феникс, 2017.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034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за здоровым новорожденным  / Соколова Н. Г. - М. : Абрис, 2017.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10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before="0" w:after="20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 дело в акушерстве и гинекологии: практикум / И.К. Славянова - Ростов н/Д : Феникс, 2015.- (Среднее медицинское образование). 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5721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ушерство. Руководство к практическим занятиям  : учебное пособие / под ред. В. Е. Радзинского. - 5-е изд., перераб. и доп. - М. : ГЭОТАР-Медиа, 2015.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250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 / М.В. Дзигуа. - М. : ГЭОТАР-Медиа, 2017.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ндарты первичной медико-санитарной помощи  / - М. : ГЭОТАР-Медиа, 2017.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профессиональные аспекты деятельности средних медицинских работников  : учеб. пособие / под ред. С.И. Двойникова. - М. : ГЭОТАР-Медиа, 2017.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филю специальности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сновы профилактик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ы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е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кружение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В. Р. Кучма, О. В. Сивочалова - 4-е изд., испр. и доп. - М. : ГЭОТАР-Медиа, 2015. - http://www.studentlibrary.ru/book/ISBN9785970432327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1173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профилактической деятельности (ПМ.01)  : учебник / Н.Г. Петрова [и др.] - Ростов н/Д : Феникс, 2016. - (Среднее медицинское образование).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3877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 : учеб. пособие / С. И. Двойников [и др.] ; под ред. С. И. Двойникова. - М. : ГЭОТАР-Медиа, 2017.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4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ДК 01.02. Основы профилактики: ПМ 01. Проведение профилактических мероприятий  / Быковская Т.Ю. [и др.]; под ред. Кабарухина Б.В. - Ростов н/Д : Феникс, 2017. 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034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за здоровым новорожденным  / Соколова Н. Г. - М. : Абрис, 2017.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10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 дело в акушерстве и гинекологии: практикум / И.К. Славянова - Ростов н/Д : Феникс, 2015.- (Среднее медицинское образование).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5721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Акушерство. Руководство к практическим занятиям  : учебное пособие / под ред. В. Е. Радзинского. - 5-е изд., перераб. и доп. - М. : ГЭОТАР-Медиа, 2015.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250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 / М.В. Дзигуа - М. : ГЭОТАР-Медиа, 2017.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ндарты первичной медико-санитарной помощи  / - М. : ГЭОТАР-Медиа, 2017. 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профессиональные аспекты деятельности средних медицинских работников  : учеб. пособие / под ред. С.И. Двойникова. - М. : ГЭОТАР-Медиа, 2017.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ая практи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доровый человек и его окружение  : учебник / В. Р. Кучма, О. В. Сивочалова - 4-е изд., испр. и доп. - М. : ГЭОТАР-Медиа, 2015.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://www.rosmedlib.ru/book/ISBN978597043232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Основы профилактической деятельности (ПМ.01)  : учебник / Н.Г. Петрова [и др.] - Ростов н/Д : Феникс, 2016. - (Среднее медицинское образование).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3877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 : учеб. пособие / С. И. Двойников [и др.] ; под ред. С. И. Двойникова. - М. : ГЭОТАР-Медиа, 2017.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4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ДК 01.02. Основы профилактики: ПМ 01. Проведение профилактических мероприятий  / Быковская Т.Ю. [и др.]; под ред. Кабарухина Б.В. - Ростов н/Д : Феникс, 2017.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034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за здоровым новорожденным  / Соколова Н. Г. - М. : Абрис, 2017.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10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 дело в акушерстве и гинекологии: практикум / И.К. Славянова - Ростов н/Д : Феникс, 2015.- (Среднее медицинское образование).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5721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сестринского дела : практикум / Т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уховец</w:t>
            </w:r>
            <w:r>
              <w:rPr>
                <w:rFonts w:cs="Times New Roman" w:ascii="Times New Roman" w:hAnsi="Times New Roman"/>
                <w:shd w:fill="F7F7F7" w:val="clear"/>
              </w:rPr>
              <w:t> - Ростов н/Д : Феникс, 2016.- (Среднее медицинское образование). - http://www.studentlibrary.ru/book/ISBN978522226372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Акушерство. Руководство к практическим занятиям  : учебное пособие / под ред. В. Е. Радзинского. - 5-е изд., перераб. и доп. - М. : ГЭОТАР-Медиа, 2015. 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250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 / М.В. Дзигуа - М. : ГЭОТАР-Медиа, 2017.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ндарты первичной медико-санитарной помощи  / - М. : ГЭОТАР-Медиа, 2017.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профессиональные аспекты деятельности средних медицинских работников  : учеб. пособие / под ред. С.И. Двойникова. - М. : ГЭОТАР-Медиа, 2017.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профилю специальности) Сестринское дело в системе первичной медико-санитарной помощи населению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доровый человек и его окружение  : учебник / В. Р. Кучма, О. В. Сивочалова - 4-е изд., испр. и доп. - М. : ГЭОТАР-Медиа, 2015.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://www.rosmedlib.ru/book/ISBN978597043232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профилактической деятельности (ПМ.01)  : учебник / Н.Г. Петрова [и др.] - Ростов н/Д : Феникс, 2016. - (Среднее медицинское образование).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3877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 : учеб. пособие / С. И. Двойников [и др.] ; под ред. С. И. Двойникова. - М. : ГЭОТАР-Медиа, 2017.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4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ДК 01.02. Основы профилактики: ПМ 01. Проведение профилактических мероприятий  / Быковская Т.Ю. [и др.]; под ред. Кабарухина Б.В. - Ростов н/Д : Феникс, 2017.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034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за здоровым новорожденным  / Соколова Н. Г. - М. : Абрис, 2017.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10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 дело в акушерстве и гинекологии: практикум / И.К. Славянова - Ростов н/Д : Феникс, 2015.- (Среднее медицинское образование).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5721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Акушерство. Руководство к практическим занятиям  : учебное пособие / под ред. В. Е. Радзинского. - 5-е изд., перераб. и доп. - М. : ГЭОТАР-Медиа, 2015. 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250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 / М.В. Дзигуа - М. : ГЭОТАР-Медиа, 2017. 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ндарты первичной медико-санитарной помощи  / - М. : ГЭОТАР-Медиа, 2017. 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профессиональные аспекты деятельности средних медицинских работников  : учеб. пособие / под ред. С.И. Двойникова. - М. : ГЭОТАР-Медиа, 2017. 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астие в лечебно-диагностическом и реабилитационном процесса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естринский уход при различных заболеваниях и состояниях; Основы реабилитации)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вичная медико-санитарная помощь детям (ранний возраст)  / Н. В. Иванова [и др.] - М. : ГЭОТАР-Медиа, 2018.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терапии с курсом первичной медицинской помощи  / Смолева Э.В. - Ростов н/Д : Феникс, 2016.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6339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тандарты первичной медико-санитарной помощи  / - М. : ГЭОТАР-Медиа, 2017.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при заболеваниях органов дыхания  / Р.Г. Сединкина, Е.Р. Демидова - М. : ГЭОТАР-Медиа, 2017. 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220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терапии: МДК 02.01 Сестринский уход при различных заболеваниях и состояниях  / Смолева Э.В.; под ред. Кабарухина Б.В. - Ростов н/Д : Феникс, 2017. - 365, [1] с. - (Среднее медицинское образование). 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567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Сестринское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дело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во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фтизиатрии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 : учебник / Н.А. Митрофанова, Ю.В. Пылаева - М. : ГЭОТАР-Медиа, 2015. - http://www.studentlibrary.ru/book/ISBN978597043416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иатрия с детскими инфекциями  : учеб. для студентов учреждений сред. проф. образования/ Запруднов А. М., Григорьев К. И. - М. : ГЭОТАР-Медиа, 2017. 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62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за здоровым новорожденным  / Соколова Н. Г. - М. : Абрис, 2017. 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7710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  : учебное пособие / Стецюк В.Г. - 4-е изд., испр. и доп. - М. : ГЭОТАР-Медиа, 2015. 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61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хода за хирургическими больными  : учебное пособие / Глухов А.А., Андреев А.А., Болотских В.И. - М. : ГЭОТАР-Медиа, 2017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1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при заболеваниях уха, горла, носа, глаза и его придаточного аппарата  : учеб. пособие / под ред. А. Ю. Овчинникова. - М. : ГЭОТАР-Медиа, 2016. -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5878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лезни уха, горла и носа  : учебник / В.Т. Пальчун, А.В. Гуров. - 3-е изд., испр. и доп. - М. : ГЭОТАР-Медиа, 2016. -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7711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естринская помощь при заболеваниях уха, горла, носа, глаза и его придаточного аппарата  / Елена Юрьевна Маркова, Андрей Юрьевич Овчинников, Майя Александровна Эдже, Елена Макаровна Хон, под ред. А.Ю. Овчинникова - М. : ГЭОТАР-Медиа, 2017. -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187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офтальмологии  / Рубан Э.Д. - Ростов н/Д : Феникс, 2017. -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338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стринская помощь при патологии системы крови с основами трансфузиологии  : учебник для мед. училищ и колледжей / Р.Г. Сединкина, Е.Р. Демидова. - М. : ГЭОТАР-Медиа, 2016.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073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стринское дело в невропатологии и психиатрии с курсом наркологии  / Бортникова С.М. (Цыбалова), Зубахина Т.В., Кабарухина А.Б.; под ред. Кабарухина Б.В. - Ростов н/Д : Феникс, 2016.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4706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ие болезни с курсом наркологии  : учебник / Тюльпин Ю.Г. - М. : ГЭОТАР-Медиа, 2016.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8312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жные и венерические болезни  : учеб. для мед. училищ и колледжей / Б. И. Зудин, Н. Г. Кочергин, А. Б. Зудин. - 2-е изд., перераб. и доп. - М. : ГЭОТАР-Медиа, 2016.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7773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ико-социальная деятельность  / под ред. С.Н. Пузина, М.А. Рычковой - М. : ГЭОТАР-Медиа, 2017. 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039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ико-социальная реабилитация пациентов с различной патологией  / В.А. Епифанов, А.В. Епифанов - М. : ГЭОТАР-Медиа, 2017. 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541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ция: учебное пособие  / В.Л. Осипова - М. : ГЭОТАР-Медиа, 2018. 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8862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тво. Руководство к практическим занятиям  : учебное пособие / под ред. В. Е. Радзинского. - 5-е изд., перераб. и доп. - М. : ГЭОТАР-Медиа, 2015. 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250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жные и венерические болезни. Атлас  : учеб. пособие / В.В. Владимиров - М. : ГЭОТАР-Медиа, 2016.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5465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Фтизиатрия  : учебник / В.А.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Кошечкин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- М. : ГЭОТАР-Медиа, 2016. - http://www.studentlibrary.ru/book/ISBN978597043496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 / М.В. Дзигуа - М. : ГЭОТАР-Медиа, 2017.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средних медицинских работников  : учеб. пособие / под ред. С.И. Двойникова. - М. : ГЭОТАР-Медиа, 2017. -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е болезни и эпидемиология  : учебник / Покровский В. И., Пак С. Г., Брико Н. И. - 3-е изд., испр. и доп. - М. : ГЭОТАР-Медиа, 2016. 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822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Общий уход за больными терапевтического профиля  : учеб. пос. / Ослопов В. Н., Богоявленская О. В. - М. : ГЭОТАР-Медиа, 2017. 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1138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 Сестринский уход в хирурги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терапии с курсом первичной медицинской помощи  / Смолева Э.В. - Ростов н/Д : Феникс, 2016. 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6339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терапии: МДК 02.01 Сестринский уход при различных заболеваниях и состояниях  / Смолева Э.В.; под ред. Кабарухина Б.В. - Ростов н/Д : Феникс, 2017. - 365, [1] с. - (Среднее медицинское образование). 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567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  : учебное пособие / Стецюк В.Г. - 4-е изд., испр. и доп. - М. : ГЭОТАР-Медиа, 2015. 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61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хода за хирургическими больными  : учебное пособие / Глухов А.А., Андреев А.А., Болотских В.И. - М. : ГЭОТАР-Медиа, 2017.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1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деятельность  / под ред. С.Н. Пузина, М.А. Рычковой - М. : ГЭОТАР-Медиа, 2017. -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03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ция: учебное пособие  / В.Л. Осипова - М. : ГЭОТАР-Медиа, 2018. -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8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тандарты первичной медико-санитарной помощи  / - М. : ГЭОТАР-Медиа, 2017.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средних медицинских работников  : учеб. пособие / под ред. С.И. Двойникова. - М. : ГЭОТАР-Медиа, 2017. -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стринский уход в хирурги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ичная медико-санитарная помощь детям (ранний возраст)  / Н. В. Иванова [и др.] - М. : ГЭОТАР-Медиа, 2018. 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8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терапии с курсом первичной медицинской помощи  / Смолева Э.В. - Ростов н/Д : Феникс, 2016. -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6339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терапии: МДК 02.01 Сестринский уход при различных заболеваниях и состояниях  / Смолева Э.В.; под ред. Кабарухина Б.В. - Ростов н/Д : Феникс, 2017. - 365, [1] с. - (Среднее медицинское образование).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567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  : учебное пособие / Стецюк В.Г. - 4-е изд., испр. и доп. - М. : ГЭОТАР-Медиа, 2015. 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61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хода за хирургическими больными  : учебное пособие / Глухов А.А., Андреев А.А., Болотских В.И. - М. : ГЭОТАР-Медиа, 2017.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1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деятельность  / под ред. С.Н. Пузина, М.А. Рычковой - М. : ГЭОТАР-Медиа, 2017. 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03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ция: учебное пособие  / В.Л. Осипова - М. : ГЭОТАР-Медиа, 2018. -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8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средних медицинских работников  : учеб. пособие / под ред. С.И. Двойникова. - М. : ГЭОТАР-Медиа, 2017. 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тандарты первичной медико-санитарной помощи  / - М. : ГЭОТАР-Медиа, 2017. 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стринский уход при инфекционных болезня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ичная медико-санитарная помощь детям (ранний возраст)  / Н. В. Иванова [и др.] - М. : ГЭОТАР-Медиа, 2018. 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8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терапии с курсом первичной медицинской помощи  / Смолева Э.В. - Ростов н/Д : Феникс, 2016.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6339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при заболеваниях органов дыхания  / Р.Г. Сединкина, Е.Р. Демидова - М. : ГЭОТАР-Медиа, 2017. -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220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терапии: МДК 02.01 Сестринский уход при различных заболеваниях и состояниях  / Смолева Э.В.; под ред. Кабарухина Б.В. - Ростов н/Д : Феникс, 2017. - 365, [1] с. - (Среднее медицинское образование).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567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я с детскими инфекциями  : учеб. для студентов учреждений сред. проф. образования/ Запруднов А. М., Григорьев К. И. - М. : ГЭОТАР-Медиа, 2017. 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 уха, горла и носа  : учебник / В.Т. Пальчун, А.В. Гуров. - 3-е изд., испр. и доп. - М. : ГЭОТАР-Медиа, 2016.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771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естринская помощь при заболеваниях уха, горла, носа, глаза и его придаточного аппарата  / Елена Юрьевна Маркова, Андрей Юрьевич Овчинников, Майя Александровна Эдже, Елена Макаровна Хон, под ред. А.Ю. Овчинникова - М. : ГЭОТАР-Медиа, 2017. 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187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жные и венерические болезни  : учеб. для мед. училищ и колледжей / Б. И. Зудин, Н. Г. Кочергин, А. Б. Зудин. - 2-е изд., перераб. и доп. - М. : ГЭОТАР-Медиа, 2016. -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7773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деятельность  / под ред. С.Н. Пузина, М.А. Рычковой - М. : ГЭОТАР-Медиа, 2017. 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03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ико-социальная реабилитация пациентов с различной патологией  / В.А. Епифанов, А.В. Епифанов - М. : ГЭОТАР-Медиа, 2017. -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541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ция: учебное пособие  / В.Л. Осипова - М. : ГЭОТАР-Медиа, 2018.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8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жные и венерические болезни. Атлас  : учеб. пособие / В.В. Владимиров - М. : ГЭОТАР-Медиа, 2016. -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5465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средних медицинских работников  : учеб. пособие / под ред. С.И. Двойникова. - М. : ГЭОТАР-Медиа, 2017. 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первичной медико-санитарной помощи  / - М. : ГЭОТАР-Медиа, 2017. - </w:t>
            </w:r>
            <w:hyperlink r:id="rId164">
              <w:r>
                <w:rPr>
                  <w:rStyle w:val="InternetLink"/>
                </w:rPr>
                <w:t>http://www.studentlibrary.ru/book/StandartSMP1.html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тизиатрия  : учебник / В.А. Кошечкин - М. : ГЭОТАР-Медиа, 2016. - http://www.studentlibrary.ru/book/ISBN978597043496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е болезни и эпидемиология  : учебник / Покровский В. И., Пак С. Г., Брико Н. И. - 3-е изд., испр. и доп. - М. : ГЭОТАР-Медиа, 2016. 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822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стринский уход в терап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терапии с курсом первичной медицинской помощи  / Смолева Э.В. - Ростов н/Д : Феникс, 2016. 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6339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при заболеваниях органов дыхания  / Р.Г. Сединкина, Е.Р. Демидова - М. : ГЭОТАР-Медиа, 2017. 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220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терапии: МДК 02.01 Сестринский уход при различных заболеваниях и состояниях  / Смолева Э.В.; под ред. Кабарухина Б.В. - Ростов н/Д : Феникс, 2017. - 365, [1] с. - (Среднее медицинское образование).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567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естринская помощь при заболеваниях уха, горла, носа, глаза и его придаточного аппарата  / Елена Юрьевна Маркова, Андрей Юрьевич Овчинников, Майя Александровна Эдже, Елена Макаровна Хон, под ред. А.Ю. Овчинникова - М. : ГЭОТАР-Медиа, 2017. -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187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офтальмологии  / Рубан Э.Д. - Ростов н/Д : Феникс, 2017.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338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при патологии системы крови с основами трансфузиологии  : учебник для мед. училищ и колледжей / Р.Г. Сединкина, Е.Р. Демидова. - М. : ГЭОТАР-Медиа, 2016. 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07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деятельность  / под ред. С.Н. Пузина, М.А. Рычковой - М. : ГЭОТАР-Медиа, 2017. 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03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реабилитация пациентов с различной патологией  / В.А. Епифанов, А.В. Епифанов - М. : ГЭОТАР-Медиа, 2017. 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54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ция: учебное пособие  / В.Л. Осипова - М. : ГЭОТАР-Медиа, 2018. -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8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тандарты первичной медико-санитарной помощи  / - М. : ГЭОТАР-Медиа, 2017. 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Общий уход за больными терапевтического профиля  : учеб. пос. / Ослопов В. Н., Богоявленская О. В. - М. : ГЭОТАР-Медиа, 2017.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1138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средних медицинских работников  : учеб. пособие / под ред. С.И. Двойникова. - М. : ГЭОТАР-Медиа, 2017. 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стринский уход в педиатр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ичная медико-санитарная помощь детям (ранний возраст)  / Н. В. Иванова [и др.] - М. : ГЭОТАР-Медиа, 2018. 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8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терапии: МДК 02.01 Сестринский уход при различных заболеваниях и состояниях  / Смолева Э.В.; под ред. Кабарухина Б.В. - Ростов н/Д : Феникс, 2017. - 365, [1] с. - (Среднее медицинское образование). 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567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я с детскими инфекциями  : учеб. для студентов учреждений сред. проф. образования/ Запруднов А. М., Григорьев К. И. - М. : ГЭОТАР-Медиа, 2017. -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за здоровым новорожденным  / Соколова Н. Г. - М. : Абрис, 2017. 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7710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деятельность  / под ред. С.Н. Пузина, М.А. Рычковой - М. : ГЭОТАР-Медиа, 2017. -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03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реабилитация пациентов с различной патологией  / В.А. Епифанов, А.В. Епифанов - М. : ГЭОТАР-Медиа, 2017. 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54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ция: учебное пособие  / В.Л. Осипова – М. : ГЭОТАР-Медиа, 2018. –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8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тво. Руководство к практическим занятиям  : учебное пособие / под ред. В. Е. Радзинского. – 5-е изд., перераб. и доп. – М. : ГЭОТАР-Медиа, 2015. –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250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тандарты первичной медико-санитарной помощи  / - М. : ГЭОТАР-Медиа, 2017. 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– М. : ГЭОТАР-Медиа, 2017. –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 / М.В. Дзигуа – М. : ГЭОТАР-Медиа, 2017.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– М. : ГЭОТАР-Медиа, 2016. –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ая прак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реабилитаци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Лечебн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массаж  : учебник / В. А. Епифанов. - 2-е изд., перераб. и доп. - М. : ГЭОТАР-Медиа, 2016. -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7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пифанов В. А., Епифанов А.В.. </w:t>
            </w: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Основы реабилитации  : учебник для мед. училищ и колледжей / под ред. В. А. Епифанова, А. В. Епифанова. – М.:ГЭОТАР-Медиа,2015.–416с.  </w:t>
            </w:r>
            <w:hyperlink r:id="rId194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2"/>
                  <w:szCs w:val="22"/>
                  <w:lang w:eastAsia="ja-JP"/>
                </w:rPr>
                <w:t>http://www.studentlibrary.ru/book/ISBN978597043434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терап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Н.Г. Соколова – Ростов н/Д : Феникс, 2015.- (Среднее медицинское образование). –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</w:t>
              </w:r>
            </w:hyperlink>
            <w:r>
              <w:rPr>
                <w:rFonts w:cs="Times New Roman" w:ascii="Times New Roman" w:hAnsi="Times New Roman"/>
                <w:shd w:fill="F7F7F7" w:val="clear"/>
              </w:rPr>
              <w:t>.studentlibrary.ru/book/ISBN9785222254585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восстановительной медицины 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терап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ное пособие / Александров В.В., Алгазин А.И. – М. : ГЭОТАР-Медиа, 2015. - 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</w:t>
              </w:r>
            </w:hyperlink>
            <w:r>
              <w:rPr>
                <w:rFonts w:cs="Times New Roman" w:ascii="Times New Roman" w:hAnsi="Times New Roman"/>
                <w:shd w:fill="F7F7F7" w:val="clear"/>
              </w:rPr>
              <w:t>.studentlibrary.ru/book/ISBN9785970433348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Физическая и реабилитационная медицина  : национальное руководство / Под ред. Г. Н. Пономаренко – М. : ГЭОТАР-Медиа, 2016. – (Серия «Национальные руководства»). –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</w:t>
              </w:r>
            </w:hyperlink>
            <w:r>
              <w:rPr>
                <w:rFonts w:cs="Times New Roman" w:ascii="Times New Roman" w:hAnsi="Times New Roman"/>
                <w:shd w:fill="F7F7F7" w:val="clear"/>
              </w:rPr>
              <w:t>.studentlibrary.ru/book/ISBN9785970436066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реабилитация пациентов с различной патологией  / В.А. Епифанов, А.В. Епифанов – М. : ГЭОТАР-Медиа, 2017. –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54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сновы реабилитаци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Лечебн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массаж  : учебник / В. А. Епифанов. - 2-е изд., перераб. и доп. - М. : ГЭОТАР-Медиа, 2016. -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75.html</w:t>
              </w:r>
            </w:hyperlink>
            <w:r>
              <w:rPr/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пифанов В. А., Епифанов А.В.. </w:t>
            </w: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Основы реабилитации  : учебник для мед. училищ и колледжей / под ред. В. А. Епифанова, А. В. Епифанова. – М.:ГЭОТАР-Медиа,2015.–416с.  </w:t>
            </w:r>
            <w:hyperlink r:id="rId200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2"/>
                  <w:szCs w:val="22"/>
                  <w:lang w:eastAsia="ja-JP"/>
                </w:rPr>
                <w:t>http://www.studentlibrary.ru/book/ISBN978597043434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терап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Н.Г. Соколова – Ростов н/Д : Феникс, 2015.- (Среднее медицинское образование). –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</w:t>
              </w:r>
            </w:hyperlink>
            <w:r>
              <w:rPr>
                <w:rFonts w:cs="Times New Roman" w:ascii="Times New Roman" w:hAnsi="Times New Roman"/>
                <w:shd w:fill="F7F7F7" w:val="clear"/>
              </w:rPr>
              <w:t>.studentlibrary.ru/book/ISBN9785222254585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восстановительной медицины 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физиотерапии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ное пособие / Александров В.В., Алгазин А.И. – М. : ГЭОТАР-Медиа, 2015. - 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</w:t>
              </w:r>
            </w:hyperlink>
            <w:r>
              <w:rPr>
                <w:rFonts w:cs="Times New Roman" w:ascii="Times New Roman" w:hAnsi="Times New Roman"/>
                <w:shd w:fill="F7F7F7" w:val="clear"/>
              </w:rPr>
              <w:t>.studentlibrary.ru/book/ISBN9785970433348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«Физическая и реабилитационная медицина  : национальное руководство / Под ред. Г. Н. Пономаренко – М. : ГЭОТАР-Медиа, 2016. – (Серия «Национальные руководства»).» –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</w:t>
              </w:r>
            </w:hyperlink>
            <w:r>
              <w:rPr>
                <w:rFonts w:cs="Times New Roman" w:ascii="Times New Roman" w:hAnsi="Times New Roman"/>
                <w:shd w:fill="F7F7F7" w:val="clear"/>
              </w:rPr>
              <w:t>.studentlibrary.ru/book/ISBN9785970436066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реабилитация пациентов с различной патологией  / В.А. Епифанов, А.В. Епифанов – М. : ГЭОТАР-Медиа, 2017. –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54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азание доврачебной медицинской помощи при неотложных и экстремальных состояния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сновы реаниматологии; Медицина катастроф)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казание первичной доврачебной медико-санитарной помощи пр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еотложных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экстремальных состояниях  : учеб. для мед. колледжей и училищ / И.П. Левчук, С.Л. Соков, А.В. Курочка, А.П. Назаров, - М. : ГЭОТАР-Медиа, 2017. –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975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орцов В. В.</w:t>
            </w:r>
            <w:r>
              <w:rPr>
                <w:sz w:val="22"/>
                <w:szCs w:val="22"/>
              </w:rPr>
              <w:t xml:space="preserve">   Неотложная медицинская помощь в сестринском деле : учеб. пособие, для спец. 060501 – Сестринское дело / В. В. Скворцов, А. В. Тумаренко, Е. И. Калинченко ; ВолгГМУ Минздрава РФ, Мед. колледж. – Волгоград : Изд-во ВолгГМУ, 2015. – 126, [2] с.  </w:t>
            </w:r>
            <w:hyperlink r:id="rId206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library.volgmed.ru/Marc/MObjectDown.asp?MacroName=%D1%EA%E2%EE%F0%F6%EE%E2_%CD%E5%EE%F2%EB%EE%E6%ED%E0%FF%20%EC%E5%E4.%EF%EE%EC%EE%F9%FC_2015&amp;MacroAcc=A&amp;DbVal=4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Островская И.В., Широкова Н.В. - М. : ГЭОТАР-Медиа, 2016. - http://www.studentlibrary.ru/book/ISBN978597043940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сестринского дела : практикум / Т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уховец</w:t>
            </w:r>
            <w:r>
              <w:rPr>
                <w:rFonts w:cs="Times New Roman" w:ascii="Times New Roman" w:hAnsi="Times New Roman"/>
                <w:shd w:fill="F7F7F7" w:val="clear"/>
              </w:rPr>
              <w:t> - Ростов н/Д : Феникс, 2016.- (Среднее медицинское образование). - http://www.studentlibrary.ru/book/ISBN978522226372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3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 xml:space="preserve">Медицина 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тастроф</w:t>
            </w:r>
            <w:r>
              <w:rPr>
                <w:sz w:val="22"/>
                <w:szCs w:val="22"/>
                <w:shd w:fill="F7F7F7" w:val="clear"/>
              </w:rPr>
              <w:t xml:space="preserve">. Курс лекций  : учебное пособие / Левчук И.П., Третьяков Н.В. – М. : ГЭОТАР-Медиа, 2015. – </w:t>
            </w:r>
            <w:hyperlink r:id="rId207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3478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ани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 / С.А. Сумин, Т.В. Окунская - М. : ГЭОТАР-Медиа, 2016. - http://www.studentlibrary.ru/book/ISBN9785970436387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Медицина катастроф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казание первичной доврачебной медико-санитарной помощи пр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еотложных</w:t>
            </w:r>
            <w:r>
              <w:rPr>
                <w:rFonts w:cs="Times New Roman" w:ascii="Times New Roman" w:hAnsi="Times New Roman"/>
                <w:shd w:fill="F7F7F7" w:val="clear"/>
              </w:rPr>
              <w:t> и экстремальных состояниях  : учеб. для мед. колледжей и училищ / И.П. Левчук, С.Л. Соков, А.В. Курочка, А.П. Назаров, - М. : ГЭОТАР-Медиа, 2017. - http://www.studentlibrary.ru/book/ISBN978597043975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орцов В. В.</w:t>
            </w:r>
            <w:r>
              <w:rPr>
                <w:sz w:val="22"/>
                <w:szCs w:val="22"/>
              </w:rPr>
              <w:t xml:space="preserve">   Неотложная медицинская помощь в сестринском деле : учеб. пособие, для спец. 060501 - Сестринское дело / В. В. Скворцов, А. В. Тумаренко, Е. И. Калинченко ; ВолгГМУ Минздрава РФ, Мед. колледж. - Волгоград : Изд-во ВолгГМУ, 2015. - 126, [2] с.  </w:t>
            </w:r>
            <w:hyperlink r:id="rId208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library.volgmed.ru/Marc/MObjectDown.asp?MacroName=%D1%EA%E2%EE%F0%F6%EE%E2_%CD%E5%EE%F2%EB%EE%E6%ED%E0%FF%20%EC%E5%E4.%EF%EE%EC%EE%F9%FC_2015&amp;MacroAcc=A&amp;DbVal=47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Медицин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тастроф</w:t>
            </w:r>
            <w:r>
              <w:rPr>
                <w:sz w:val="22"/>
                <w:szCs w:val="22"/>
                <w:shd w:fill="F7F7F7" w:val="clear"/>
              </w:rPr>
              <w:t xml:space="preserve">. Курс лекций  : учебное пособие / Левчук И.П., Третьяков Н.В. - М. : ГЭОТАР-Медиа, 2015. - </w:t>
            </w:r>
            <w:hyperlink r:id="rId209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3478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Островская И.В., Широкова Н.В. - М. : ГЭОТАР-Медиа, 2016. - http://www.studentlibrary.ru/book/ISBN978597043940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сестринского дела : практикум / Т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уховец</w:t>
            </w:r>
            <w:r>
              <w:rPr>
                <w:rFonts w:cs="Times New Roman" w:ascii="Times New Roman" w:hAnsi="Times New Roman"/>
                <w:shd w:fill="F7F7F7" w:val="clear"/>
              </w:rPr>
              <w:t> - Ростов н/Д : Феникс, 2016.- (Среднее медицинское образование). - http://www.studentlibrary.ru/book/ISBN978522226372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ани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 / С.А. Сумин, Т.В. Окунская - М. : ГЭОТАР-Медиа, 2016. - http://www.studentlibrary.ru/book/ISBN9785970436387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сновы реаниматологии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ани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С.А. Сумин, Т.В. Окунская - М. : ГЭОТАР-Медиа, 2016. -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638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казание первичной доврачебной медико-санитарной помощи пр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еотложных</w:t>
            </w:r>
            <w:r>
              <w:rPr>
                <w:rFonts w:cs="Times New Roman" w:ascii="Times New Roman" w:hAnsi="Times New Roman"/>
                <w:shd w:fill="F7F7F7" w:val="clear"/>
              </w:rPr>
              <w:t> и экстремальных состояниях  : учеб. для мед. колледжей и училищ / И.П. Левчук, С.Л. Соков, А.В. Курочка, А.П. Назаров, - М. : ГЭОТАР-Медиа, 2017. - http://www.studentlibrary.ru/book/ISBN978597043975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орцов В. В.</w:t>
            </w:r>
            <w:r>
              <w:rPr>
                <w:sz w:val="22"/>
                <w:szCs w:val="22"/>
              </w:rPr>
              <w:t xml:space="preserve">   Неотложная медицинская помощь в сестринском деле : учеб. пособие, для спец. 060501 - Сестринское дело / В. В. Скворцов, А. В. Тумаренко, Е. И. Калинченко ; ВолгГМУ Минздрава РФ, Мед. колледж. - Волгоград : Изд-во ВолгГМУ, 2015. - 126, [2] с.   </w:t>
            </w:r>
            <w:hyperlink r:id="rId211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library.volgmed.ru/Marc/MObjectDown.asp?MacroName=%D1%EA%E2%EE%F0%F6%EE%E2_%CD%E5%EE%F2%EB%EE%E6%ED%E0%FF%20%EC%E5%E4.%EF%EE%EC%EE%F9%FC_2015&amp;MacroAcc=A&amp;DbVal=47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Островская И.В., Широкова Н.В. - М. : ГЭОТАР-Медиа, 2016. - http://www.studentlibrary.ru/book/ISBN978597043940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сестринского дела : практикум / Т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уховец</w:t>
            </w:r>
            <w:r>
              <w:rPr>
                <w:rFonts w:cs="Times New Roman" w:ascii="Times New Roman" w:hAnsi="Times New Roman"/>
                <w:shd w:fill="F7F7F7" w:val="clear"/>
              </w:rPr>
              <w:t> - Ростов н/Д : Феникс, 2016.- (Среднее медицинское образование). - http://www.studentlibrary.ru/book/ISBN978522226372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3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Медицин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тастроф</w:t>
            </w:r>
            <w:r>
              <w:rPr>
                <w:sz w:val="22"/>
                <w:szCs w:val="22"/>
                <w:shd w:fill="F7F7F7" w:val="clear"/>
              </w:rPr>
              <w:t>. Курс лекций  : учебное пособие / Левчук И.П., Третьяков Н.В. - М. : ГЭОТАР-Медиа, 2015. - http://www.studentlibrary.ru/book/ISBN9785970433478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работ по профессии «Младшая медицинская сестра по уходу за больными»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сестринского дела : практикум / Т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уховец</w:t>
            </w:r>
            <w:r>
              <w:rPr>
                <w:rFonts w:cs="Times New Roman" w:ascii="Times New Roman" w:hAnsi="Times New Roman"/>
                <w:shd w:fill="F7F7F7" w:val="clear"/>
              </w:rPr>
              <w:t> - Ростов н/Д : Феникс, 2016.- (Среднее медицинское образование). - http://www.studentlibrary.ru/book/ISBN978522226372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3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9395.html</w:t>
              </w:r>
            </w:hyperlink>
            <w:r>
              <w:rPr/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ии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рсо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рвичной медицин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мощи</w:t>
            </w:r>
            <w:r>
              <w:rPr>
                <w:rFonts w:cs="Times New Roman" w:ascii="Times New Roman" w:hAnsi="Times New Roman"/>
                <w:shd w:fill="F7F7F7" w:val="clear"/>
              </w:rPr>
              <w:t> : практикум / Т.П. Обуховец; под ред. Б.В. Кабарухина - Ростов н/Д : Феникс, 2015.- (Среднее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образование). - http://www.studentlibrary.ru/book/ISBN9785222254578.ht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 сестр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hd w:fill="F7F7F7" w:val="clear"/>
              </w:rPr>
              <w:t>"  : учеб. пос. / Мухина С.А., Тарновская И.И. - 2-е изд., испр. и доп. - М. : ГЭОТАР-Медиа, 2016. - http://www.studentlibrary.ru/book/ISBN978597043755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фил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. пос. / Ослопов В. Н., Богоявленская О. В. - М. : ГЭОТАР-Медиа, 2015. -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93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полнение работ по профессии «Младшая медицинская сестра по уходу за больными»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сестринского дела : практикум / Т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уховец</w:t>
            </w:r>
            <w:r>
              <w:rPr>
                <w:rFonts w:cs="Times New Roman" w:ascii="Times New Roman" w:hAnsi="Times New Roman"/>
                <w:shd w:fill="F7F7F7" w:val="clear"/>
              </w:rPr>
              <w:t> - Ростов н/Д : Феникс, 2016.- (Среднее медицинское образование). - http://www.studentlibrary.ru/book/ISBN978522226372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3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ии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рсо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рвичной медицин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мощи</w:t>
            </w:r>
            <w:r>
              <w:rPr>
                <w:rFonts w:cs="Times New Roman" w:ascii="Times New Roman" w:hAnsi="Times New Roman"/>
                <w:shd w:fill="F7F7F7" w:val="clear"/>
              </w:rPr>
              <w:t> : практикум / Т.П. Обуховец; под ред. Б.В. Кабарухина - Ростов н/Д : Феникс, 2015.- (Среднее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образование). - http://www.studentlibrary.ru/book/ISBN9785222254578.ht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 сестр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hd w:fill="F7F7F7" w:val="clear"/>
              </w:rPr>
              <w:t>"  : учеб. пос. / Мухина С.А., Тарновская И.И. - 2-е изд., испр. и доп. - М. : ГЭОТАР-Медиа, 2016. - http://www.studentlibrary.ru/book/ISBN978597043755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фил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. пос. / Ослопов В. Н., Богоявленская О. В. - М. : ГЭОТАР-Медиа, 2015. -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93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работ по профессии «Младшая медицинская  сестра по уходу за больными»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сестринского дела : практикум / Т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уховец</w:t>
            </w:r>
            <w:r>
              <w:rPr>
                <w:rFonts w:cs="Times New Roman" w:ascii="Times New Roman" w:hAnsi="Times New Roman"/>
                <w:shd w:fill="F7F7F7" w:val="clear"/>
              </w:rPr>
              <w:t> - Ростов н/Д : Феникс, 2016.- (Среднее медицинское образование). - http://www.studentlibrary.ru/book/ISBN978522226372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3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ии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рсо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рвичной медицин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мощи</w:t>
            </w:r>
            <w:r>
              <w:rPr>
                <w:rFonts w:cs="Times New Roman" w:ascii="Times New Roman" w:hAnsi="Times New Roman"/>
                <w:shd w:fill="F7F7F7" w:val="clear"/>
              </w:rPr>
              <w:t> : практикум / Т.П. Обуховец; под ред. Б.В. Кабарухина - Ростов н/Д : Феникс, 2015.- (Среднее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образование). - http://www.studentlibrary.ru/book/ISBN9785222254578.ht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 сестр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hd w:fill="F7F7F7" w:val="clear"/>
              </w:rPr>
              <w:t>"  : учеб. пос. / Мухина С.А., Тарновская И.И. - 2-е изд., испр. и доп. - М. : ГЭОТАР-Медиа, 2016. - http://www.studentlibrary.ru/book/ISBN978597043755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фил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. пос. / Ослопов В. Н., Богоявленская О. В. - М. : ГЭОТАР-Медиа, 2015. -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93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(преддипломная) практика</w:t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Здоровый 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человек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  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его 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кружение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 : учебник / В. Р. Кучма, О. В. Сивочалова - 4-е изд., испр. и доп. - М. : ГЭОТАР-Медиа, 2015. - http://www.studentlibrary.ru/book/ISBN9785970432327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профилактической деятельности (ПМ.01)  : учебник / Н.Г. Петрова [и др.] - Ростов н/Д : Феникс, 2016. - (Среднее медицинское образование). -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387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 : учеб. пособие / С. И. Двойников [и др.] ; под ред. С. И. Двойникова. - М. : ГЭОТАР-Медиа, 2017. -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4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ДК 01.02. Основы профилактики: ПМ 01. Проведение профилактических мероприятий  / Быковская Т.Ю. [и др.]; под ред. Кабарухина Б.В. - Ростов н/Д : Феникс, 2017. -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034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за здоровым новорожденным  / Соколова Н. Г. - М. : Абрис, 2017. -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10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 : учеб. пособие / К.И. Григорьев, Р.Р. Кильдиярова - М. : ГЭОТАР-Медиа, 2016. -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 дело в акушерстве и гинекологии: практикум / И.К. Славянова - Ростов н/Д : Феникс, 2015.- (Среднее медицинское образование). -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5721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ичная медико-санитарная помощь детям (ранний возраст)  / Н. В. Иванова [и др.] - М. : ГЭОТАР-Медиа, 2018. -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8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терапии с курсом первичной медицинской помощи  / Смолева Э.В. - Ростов н/Д : Феникс, 2016. -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6339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при заболеваниях органов дыхания  / Р.Г. Сединкина, Е.Р. Демидова - М. : ГЭОТАР-Медиа, 2017. -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220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терапии: МДК 02.01 Сестринский уход при различных заболеваниях и состояниях  / Смолева Э.В.; под ред. Кабарухина Б.В. - Ростов н/Д : Феникс, 2017. - 365, [1] с. - (Среднее медицинское образование). -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567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я с детскими инфекциями  : учеб. для студентов учреждений сред. проф. образования/ Запруднов А. М., Григорьев К. И. - М. : ГЭОТАР-Медиа, 2017. -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  : учебное пособие / Стецюк В.Г. - 4-е изд., испр. и доп. - М. : ГЭОТАР-Медиа, 2015. -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61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хода за хирургическими больными  : учебное пособие / Глухов А.А., Андреев А.А., Болотских В.И. - М. : ГЭОТАР-Медиа, 2017.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10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 уха, горла и носа  : учебник / В.Т. Пальчун, А.В. Гуров. - 3-е изд., испр. и доп. - М. : ГЭОТАР-Медиа, 2016. -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771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естринская помощь при заболеваниях уха, горла, носа, глаза и его придаточного аппарата  / Елена Юрьевна Маркова, Андрей Юрьевич Овчинников, Майя Александровна Эдже, Елена Макаровна Хон, под ред. А.Ю. Овчинникова - М. : ГЭОТАР-Медиа, 2017. -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187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ий уход в офтальмологии  / Рубан Э.Д. - Ростов н/Д : Феникс, 2017. -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222283387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при патологии системы крови с основами трансфузиологии  : учебник для мед. училищ и колледжей / Р.Г. Сединкина, Е.Р. Демидова. - М. : ГЭОТАР-Медиа, 2016. -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07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стринское дело в невропатологии и психиатрии с курсом наркологии  / Бортникова С.М. (Цыбалова), Зубахина Т.В., Кабарухина А.Б.; под ред. Кабарухина Б.В. - Ростов н/Д : Феникс, 2016. -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4706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ие болезни с курсом наркологии  : учебник / Тюльпин Ю.Г. - М. : ГЭОТАР-Медиа, 2016. -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831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жные и венерические болезни  : учеб. для мед. училищ и колледжей / Б. И. Зудин, Н. Г. Кочергин, А. Б. Зудин. - 2-е изд., перераб. и доп. - М. : ГЭОТАР-Медиа, 2016. -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7773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деятельность  / под ред. С.Н. Пузина, М.А. Рычковой - М. : ГЭОТАР-Медиа, 2017. -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039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ая реабилитация пациентов с различной патологией  / В.А. Епифанов, А.В. Епифанов - М. : ГЭОТАР-Медиа, 2017. -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54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казание первичной доврачебной медико-санитарной помощи пр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еотложных</w:t>
            </w:r>
            <w:r>
              <w:rPr>
                <w:rFonts w:cs="Times New Roman" w:ascii="Times New Roman" w:hAnsi="Times New Roman"/>
                <w:shd w:fill="F7F7F7" w:val="clear"/>
              </w:rPr>
              <w:t> и экстремальных состояниях  : учеб. для мед. колледжей и училищ / И.П. Левчук, С.Л. Соков, А.В. Курочка, А.П. Назаров, - М. : ГЭОТАР-Медиа, 2017. - http://www.studentlibrary.ru/book/ISBN978597043975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орцов В. В.</w:t>
            </w:r>
            <w:r>
              <w:rPr>
                <w:sz w:val="22"/>
                <w:szCs w:val="22"/>
              </w:rPr>
              <w:t xml:space="preserve">   Неотложная медицинская помощь в сестринском деле  : учеб. пособие, для спец. 060501 - Сестринское дело / В. В. Скворцов, А. В. Тумаренко, Е. И. Калинченко ; ВолгГМУ Минздрава РФ, Мед. колледж. - Волгоград : Изд-во ВолгГМУ, 2015. - 126, [2] с.  </w:t>
            </w:r>
            <w:hyperlink r:id="rId240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library.volgmed.ru/Marc/MObjectDown.asp?MacroName=%D1%EA%E2%EE%F0%F6%EE%E2_%CD%E5%EE%F2%EB%EE%E6%ED%E0%FF%20%EC%E5%E4.%EF%EE%EC%EE%F9%FC_2015&amp;MacroAcc=A&amp;DbVal=47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 сестринского дела : практикум / Т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уховец.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- Ростов н/Д : Феникс, 2016.- (Среднее медицинское образование). -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222263723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ушерство. Руководство к практическим занятиям  : учебное пособие / под ред. В. Е. Радзинского. - 5-е изд., перераб. и доп. - М. : ГЭОТАР-Медиа, 2015. -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250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фил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. пос. / Ослопов В. Н., Богоявленская О. В. - М. : ГЭОТАР-Медиа, 2015. - http://www.studentlibrary.ru/book/ISBN9785970433935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Медицин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тастроф</w:t>
            </w:r>
            <w:r>
              <w:rPr>
                <w:sz w:val="22"/>
                <w:szCs w:val="22"/>
                <w:shd w:fill="F7F7F7" w:val="clear"/>
              </w:rPr>
              <w:t>. Курс лекций  : учебное пособие / Левчук И.П., Третьяков Н.В. - М. : ГЭОТАР-Медиа, 2015. - http://www.studentlibrary.ru/book/ISBN9785970433478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 / М.В. Дзигуа - М. : ГЭОТАР-Медиа, 2017. -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 / Лапкин Михаил Михайлович, Пешкова Галина Петровна, Растегаева Ирина Валерьяновна - М. : ГЭОТАР-Медиа, 2017. -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Стандарты первичной медико-санитарной помощи  / - М. : ГЭОТАР-Медиа, 2017. -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StandartSMP1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  <w:t xml:space="preserve">Фтизиатрия  : учебник / В.А.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ечкин </w:t>
            </w: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  <w:t> - М. : ГЭОТАР-Медиа, 2016. - http://www.studentlibrary.ru/book/ISBN9785970434963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33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  <w:t xml:space="preserve">Общепрофессиональные аспекты деятельности средних медицинских работников  : учеб. пособие / под ред. С.И. Двойникова. - М. : ГЭОТАР-Медиа, 2017. -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hd w:fill="F7F7F7" w:val="clear"/>
                  <w:lang w:eastAsia="ru-RU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ция: учебное пособие  / В.Л. Осипова - М. : ГЭОТАР-Медиа, 2018. -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8862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жные и венерические болезни. Атлас  : учеб. пособие / В.В. Владимиров - М. : ГЭОТАР-Медиа, 2016. -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5465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средних медицинских работников  : учеб. пособие / под ред. С.И. Двойникова. - М. : ГЭОТАР-Медиа, 2017. -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е болезни и эпидемиология  : учебник / Покровский В. И., Пак С. Г., Брико Н. И. - 3-е изд., испр. и доп. - М. : ГЭОТАР-Медиа, 2016. -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8220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Островская И.В., Широкова Н.В. - М. : ГЭОТАР-Медиа, 2016. - http://www.studentlibrary.ru/book/ISBN978597043940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Основы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ани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 / С.А. Сумин, Т.В. Окунская - М. : ГЭОТАР-Медиа, 2016. - http://www.studentlibrary.ru/book/ISBN9785970436387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ии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рсо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рвичной медицин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мощи</w:t>
            </w:r>
            <w:r>
              <w:rPr>
                <w:rFonts w:cs="Times New Roman" w:ascii="Times New Roman" w:hAnsi="Times New Roman"/>
                <w:shd w:fill="F7F7F7" w:val="clear"/>
              </w:rPr>
              <w:t> : практикум / Т.П. Обуховец; под ред. Б.В. Кабарухина - Ростов н/Д : Феникс, 2015.- (Среднее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образование). - http://www.studentlibrary.ru/book/ISBN9785222254578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 сестр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hd w:fill="F7F7F7" w:val="clear"/>
              </w:rPr>
              <w:t>"  : учеб. пос. / Мухина С.А., Тарновская И.И. - 2-е изд., испр. и доп. - М. : ГЭОТАР-Медиа, 2016. - http://www.studentlibrary.ru/book/ISBN9785970437551.htm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35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стринского дела : Алгоритмы манипуляций  : учебное пособие / Н. В. Широкова и др. - М. : ГЭОТАР-Медиа, 2016. -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39395.html</w:t>
              </w:r>
            </w:hyperlink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66CC"/>
      <w:sz w:val="17"/>
      <w:szCs w:val="17"/>
      <w:u w:val="none"/>
    </w:rPr>
  </w:style>
  <w:style w:type="character" w:styleId="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light">
    <w:name w:val="hil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41497.html" TargetMode="External"/><Relationship Id="rId3" Type="http://schemas.openxmlformats.org/officeDocument/2006/relationships/hyperlink" Target="https://www.studentlibrary.ru/book/ISBN9785970431849.html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bibl.volgmed.ru/MegaPro/Download/MObject/1401/&#1057;&#1080;&#1076;&#1086;&#1088;&#1086;&#1074;&#1072;_&#1052;&#1077;&#1090;&#1086;&#1076;_&#1088;&#1077;&#1082;_&#1074;&#1085;&#1077;&#1072;&#1091;&#1076;&#1080;&#1090;_&#1080;&#1085;_&#1072;&#1085;&#1075;&#1083;_&#1103;&#1079;_1&#1082;&#1091;&#1088;&#1089;_&#1089;&#1090;&#1086;&#1084;&#1072;&#1090;_2017.PD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book/ISBN9785970437575.html" TargetMode="External"/><Relationship Id="rId9" Type="http://schemas.openxmlformats.org/officeDocument/2006/relationships/hyperlink" Target="http://www.studentlibrary.ru/book/ISBN9785970432815.html" TargetMode="External"/><Relationship Id="rId10" Type="http://schemas.openxmlformats.org/officeDocument/2006/relationships/hyperlink" Target="http://www.studentlibrary.ru/book/ISBN9785970439500.html" TargetMode="External"/><Relationship Id="rId11" Type="http://schemas.openxmlformats.org/officeDocument/2006/relationships/hyperlink" Target="http://www.studentlibrary.ru/book/ISBN9785970437520.html" TargetMode="External"/><Relationship Id="rId12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3" Type="http://schemas.openxmlformats.org/officeDocument/2006/relationships/hyperlink" Target="http://www.studentlibrary.ru/book/ISBN9785222274545.html" TargetMode="External"/><Relationship Id="rId14" Type="http://schemas.openxmlformats.org/officeDocument/2006/relationships/hyperlink" Target="http://www.studentlibrary.ru/book/ISBN9785970432020.html" TargetMode="External"/><Relationship Id="rId15" Type="http://schemas.openxmlformats.org/officeDocument/2006/relationships/hyperlink" Target="http://www.studentlibrary.ru/book/ISBN9785970435007.html" TargetMode="External"/><Relationship Id="rId16" Type="http://schemas.openxmlformats.org/officeDocument/2006/relationships/hyperlink" Target="http://www.studentlibrary.ru/book/ISBN9785970437742.html" TargetMode="External"/><Relationship Id="rId17" Type="http://schemas.openxmlformats.org/officeDocument/2006/relationships/hyperlink" Target="http://www.studentlibrary.ru/book/ISBN9785970447185.html" TargetMode="External"/><Relationship Id="rId18" Type="http://schemas.openxmlformats.org/officeDocument/2006/relationships/hyperlink" Target="http://www.studentlibrary.ru/book/ISBN9785976522800.html" TargetMode="External"/><Relationship Id="rId19" Type="http://schemas.openxmlformats.org/officeDocument/2006/relationships/hyperlink" Target="http://www.studentlibrary.ru/book/ISBN9785970440186.html" TargetMode="External"/><Relationship Id="rId20" Type="http://schemas.openxmlformats.org/officeDocument/2006/relationships/hyperlink" Target="http://www.studentlibrary.ru/book/ISBN9785970434116.html" TargetMode="External"/><Relationship Id="rId21" Type="http://schemas.openxmlformats.org/officeDocument/2006/relationships/hyperlink" Target="http://www.studentlibrary.ru/book/ISBN9785970437315.html" TargetMode="External"/><Relationship Id="rId22" Type="http://schemas.openxmlformats.org/officeDocument/2006/relationships/hyperlink" Target="http://www.studentlibrary.ru/book/ISBN9785970436417.html" TargetMode="External"/><Relationship Id="rId23" Type="http://schemas.openxmlformats.org/officeDocument/2006/relationships/hyperlink" Target="http://www.studentlibrary.ru/book/ISBN9785970435755.html" TargetMode="External"/><Relationship Id="rId24" Type="http://schemas.openxmlformats.org/officeDocument/2006/relationships/hyperlink" Target="http://www.studentlibrary.ru/book/ISBN9785970431740.html" TargetMode="External"/><Relationship Id="rId25" Type="http://schemas.openxmlformats.org/officeDocument/2006/relationships/hyperlink" Target="http://www.studentlibrary.ru/book/ISBN9785970432020.html" TargetMode="External"/><Relationship Id="rId26" Type="http://schemas.openxmlformats.org/officeDocument/2006/relationships/hyperlink" Target="http://www.studentlibrary.ru/book/ISBN9785970433256.html" TargetMode="External"/><Relationship Id="rId27" Type="http://schemas.openxmlformats.org/officeDocument/2006/relationships/hyperlink" Target="http://www.studentlibrary.ru/book/ISBN9785970432914.html" TargetMode="External"/><Relationship Id="rId28" Type="http://schemas.openxmlformats.org/officeDocument/2006/relationships/hyperlink" Target="http://www.studentlibrary.ru/book/ISBN9785970436530.html" TargetMode="External"/><Relationship Id="rId29" Type="http://schemas.openxmlformats.org/officeDocument/2006/relationships/hyperlink" Target="http://www.studentlibrary.ru/book/ISBN9785906879660.html" TargetMode="External"/><Relationship Id="rId30" Type="http://schemas.openxmlformats.org/officeDocument/2006/relationships/hyperlink" Target="http://www.studentlibrary.ru/book/ISBN9785987046067.html" TargetMode="External"/><Relationship Id="rId31" Type="http://schemas.openxmlformats.org/officeDocument/2006/relationships/hyperlink" Target="http://www.studentlibrary.ru/book/ISBN9785970444375.html" TargetMode="External"/><Relationship Id="rId32" Type="http://schemas.openxmlformats.org/officeDocument/2006/relationships/hyperlink" Target="http://www.studentlibrary.ru/book/ISBN9785970439753.html" TargetMode="External"/><Relationship Id="rId33" Type="http://schemas.openxmlformats.org/officeDocument/2006/relationships/hyperlink" Target="http://www.studentlibrary.ru/book/ISBN9785970436530.html" TargetMode="External"/><Relationship Id="rId34" Type="http://schemas.openxmlformats.org/officeDocument/2006/relationships/hyperlink" Target="http://www.studentlibrary.ru/book/ISBN9789850627711.html" TargetMode="External"/><Relationship Id="rId35" Type="http://schemas.openxmlformats.org/officeDocument/2006/relationships/hyperlink" Target="http://www.studentlibrary.ru/book/ISBN9785222267004.html" TargetMode="External"/><Relationship Id="rId36" Type="http://schemas.openxmlformats.org/officeDocument/2006/relationships/hyperlink" Target="http://www.studentlibrary.ru/book/ISBN9785970439395.html" TargetMode="External"/><Relationship Id="rId37" Type="http://schemas.openxmlformats.org/officeDocument/2006/relationships/hyperlink" Target="http://www.studentlibrary.ru/book/ISBN9785970440407.html" TargetMode="External"/><Relationship Id="rId38" Type="http://schemas.openxmlformats.org/officeDocument/2006/relationships/hyperlink" Target="http://www.studentlibrary.ru/book/ISBN9785222263877.html" TargetMode="External"/><Relationship Id="rId39" Type="http://schemas.openxmlformats.org/officeDocument/2006/relationships/hyperlink" Target="http://www.studentlibrary.ru/book/StandartSMP1.html" TargetMode="External"/><Relationship Id="rId40" Type="http://schemas.openxmlformats.org/officeDocument/2006/relationships/hyperlink" Target="http://www.studentlibrary.ru/book/ISBN9785970440940.html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studentlibrary.ru/book/ISBN9785970441862.html" TargetMode="External"/><Relationship Id="rId44" Type="http://schemas.openxmlformats.org/officeDocument/2006/relationships/hyperlink" Target="http://www.studentlibrary.ru/book/ISBN9785222263877.html" TargetMode="External"/><Relationship Id="rId45" Type="http://schemas.openxmlformats.org/officeDocument/2006/relationships/hyperlink" Target="http://www.studentlibrary.ru/book/ISBN9785222277034.html" TargetMode="External"/><Relationship Id="rId46" Type="http://schemas.openxmlformats.org/officeDocument/2006/relationships/hyperlink" Target="http://www.studentlibrary.ru/book/ISBN9785222277102.html" TargetMode="External"/><Relationship Id="rId47" Type="http://schemas.openxmlformats.org/officeDocument/2006/relationships/hyperlink" Target="http://www.studentlibrary.ru/book/ISBN9785970436806.html" TargetMode="External"/><Relationship Id="rId48" Type="http://schemas.openxmlformats.org/officeDocument/2006/relationships/hyperlink" Target="http://www.studentlibrary.ru/book/ISBN9785222257210.html" TargetMode="External"/><Relationship Id="rId49" Type="http://schemas.openxmlformats.org/officeDocument/2006/relationships/hyperlink" Target="http://www.studentlibrary.ru/book/ISBN9785970432501.html" TargetMode="External"/><Relationship Id="rId50" Type="http://schemas.openxmlformats.org/officeDocument/2006/relationships/hyperlink" Target="http://www.studentlibrary.ru/book/ISBN9785970440216.html" TargetMode="External"/><Relationship Id="rId51" Type="http://schemas.openxmlformats.org/officeDocument/2006/relationships/hyperlink" Target="http://www.studentlibrary.ru/book/ISBN9785970442470.html" TargetMode="External"/><Relationship Id="rId52" Type="http://schemas.openxmlformats.org/officeDocument/2006/relationships/hyperlink" Target="http://www.studentlibrary.ru/book/StandartSMP1.html" TargetMode="External"/><Relationship Id="rId53" Type="http://schemas.openxmlformats.org/officeDocument/2006/relationships/hyperlink" Target="http://www.studentlibrary.ru/book/ISBN9785970440940.html" TargetMode="External"/><Relationship Id="rId54" Type="http://schemas.openxmlformats.org/officeDocument/2006/relationships/hyperlink" Target="http://www.studentlibrary.ru/book/ISBN9785222263877.html" TargetMode="External"/><Relationship Id="rId55" Type="http://schemas.openxmlformats.org/officeDocument/2006/relationships/hyperlink" Target="http://www.studentlibrary.ru/book/ISBN9785970440407.html" TargetMode="External"/><Relationship Id="rId56" Type="http://schemas.openxmlformats.org/officeDocument/2006/relationships/hyperlink" Target="http://www.studentlibrary.ru/book/ISBN9785222277034.html" TargetMode="External"/><Relationship Id="rId57" Type="http://schemas.openxmlformats.org/officeDocument/2006/relationships/hyperlink" Target="http://www.studentlibrary.ru/book/ISBN9785222277102.html" TargetMode="External"/><Relationship Id="rId58" Type="http://schemas.openxmlformats.org/officeDocument/2006/relationships/hyperlink" Target="http://www.studentlibrary.ru/book/ISBN9785970436806.html" TargetMode="External"/><Relationship Id="rId59" Type="http://schemas.openxmlformats.org/officeDocument/2006/relationships/hyperlink" Target="http://www.studentlibrary.ru/book/ISBN9785222257210.html" TargetMode="External"/><Relationship Id="rId60" Type="http://schemas.openxmlformats.org/officeDocument/2006/relationships/hyperlink" Target="http://www.studentlibrary.ru/book/ISBN9785970432501.html" TargetMode="External"/><Relationship Id="rId61" Type="http://schemas.openxmlformats.org/officeDocument/2006/relationships/hyperlink" Target="http://www.studentlibrary.ru/book/ISBN9785970440216.html" TargetMode="External"/><Relationship Id="rId62" Type="http://schemas.openxmlformats.org/officeDocument/2006/relationships/hyperlink" Target="http://www.studentlibrary.ru/book/ISBN9785970442470.html" TargetMode="External"/><Relationship Id="rId63" Type="http://schemas.openxmlformats.org/officeDocument/2006/relationships/hyperlink" Target="http://www.studentlibrary.ru/book/StandartSMP1.html" TargetMode="External"/><Relationship Id="rId64" Type="http://schemas.openxmlformats.org/officeDocument/2006/relationships/hyperlink" Target="http://www.studentlibrary.ru/book/ISBN9785970440940.html" TargetMode="External"/><Relationship Id="rId65" Type="http://schemas.openxmlformats.org/officeDocument/2006/relationships/hyperlink" Target="http://www.studentlibrary.ru/book/ISBN9785222263877.html" TargetMode="External"/><Relationship Id="rId66" Type="http://schemas.openxmlformats.org/officeDocument/2006/relationships/hyperlink" Target="http://www.studentlibrary.ru/book/ISBN9785970440407.html" TargetMode="External"/><Relationship Id="rId67" Type="http://schemas.openxmlformats.org/officeDocument/2006/relationships/hyperlink" Target="http://www.studentlibrary.ru/book/ISBN9785222277034.html" TargetMode="External"/><Relationship Id="rId68" Type="http://schemas.openxmlformats.org/officeDocument/2006/relationships/hyperlink" Target="http://www.studentlibrary.ru/book/ISBN9785222277102.html" TargetMode="External"/><Relationship Id="rId69" Type="http://schemas.openxmlformats.org/officeDocument/2006/relationships/hyperlink" Target="http://www.studentlibrary.ru/book/ISBN9785970436806.html" TargetMode="External"/><Relationship Id="rId70" Type="http://schemas.openxmlformats.org/officeDocument/2006/relationships/hyperlink" Target="http://www.studentlibrary.ru/book/ISBN9785222257210.html" TargetMode="External"/><Relationship Id="rId71" Type="http://schemas.openxmlformats.org/officeDocument/2006/relationships/hyperlink" Target="http://www.studentlibrary.ru/book/ISBN9785970432501.html" TargetMode="External"/><Relationship Id="rId72" Type="http://schemas.openxmlformats.org/officeDocument/2006/relationships/hyperlink" Target="http://www.studentlibrary.ru/book/ISBN9785970440216.html" TargetMode="External"/><Relationship Id="rId73" Type="http://schemas.openxmlformats.org/officeDocument/2006/relationships/hyperlink" Target="http://www.studentlibrary.ru/book/ISBN9785970442470.html" TargetMode="External"/><Relationship Id="rId74" Type="http://schemas.openxmlformats.org/officeDocument/2006/relationships/hyperlink" Target="http://www.studentlibrary.ru/book/StandartSMP1.html" TargetMode="External"/><Relationship Id="rId75" Type="http://schemas.openxmlformats.org/officeDocument/2006/relationships/hyperlink" Target="http://www.studentlibrary.ru/book/ISBN9785970440940.html" TargetMode="External"/><Relationship Id="rId76" Type="http://schemas.openxmlformats.org/officeDocument/2006/relationships/hyperlink" Target="http://www.rosmedlib.ru/book/ISBN9785970432327.html" TargetMode="External"/><Relationship Id="rId77" Type="http://schemas.openxmlformats.org/officeDocument/2006/relationships/hyperlink" Target="http://www.studentlibrary.ru/book/ISBN9785222263877.html" TargetMode="External"/><Relationship Id="rId78" Type="http://schemas.openxmlformats.org/officeDocument/2006/relationships/hyperlink" Target="http://www.studentlibrary.ru/book/ISBN9785970440407.html" TargetMode="External"/><Relationship Id="rId79" Type="http://schemas.openxmlformats.org/officeDocument/2006/relationships/hyperlink" Target="http://www.studentlibrary.ru/book/ISBN9785222277034.html" TargetMode="External"/><Relationship Id="rId80" Type="http://schemas.openxmlformats.org/officeDocument/2006/relationships/hyperlink" Target="http://www.studentlibrary.ru/book/ISBN9785222277102.html" TargetMode="External"/><Relationship Id="rId81" Type="http://schemas.openxmlformats.org/officeDocument/2006/relationships/hyperlink" Target="http://www.studentlibrary.ru/book/ISBN9785970436806.html" TargetMode="External"/><Relationship Id="rId82" Type="http://schemas.openxmlformats.org/officeDocument/2006/relationships/hyperlink" Target="http://www.studentlibrary.ru/book/ISBN9785222257210.html" TargetMode="External"/><Relationship Id="rId83" Type="http://schemas.openxmlformats.org/officeDocument/2006/relationships/hyperlink" Target="http://www.studentlibrary.ru/book/ISBN9785970432501.html" TargetMode="External"/><Relationship Id="rId84" Type="http://schemas.openxmlformats.org/officeDocument/2006/relationships/hyperlink" Target="http://www.studentlibrary.ru/book/ISBN9785970440216.html" TargetMode="External"/><Relationship Id="rId85" Type="http://schemas.openxmlformats.org/officeDocument/2006/relationships/hyperlink" Target="http://www.studentlibrary.ru/book/ISBN9785970442470.html" TargetMode="External"/><Relationship Id="rId86" Type="http://schemas.openxmlformats.org/officeDocument/2006/relationships/hyperlink" Target="http://www.studentlibrary.ru/book/StandartSMP1.html" TargetMode="External"/><Relationship Id="rId87" Type="http://schemas.openxmlformats.org/officeDocument/2006/relationships/hyperlink" Target="http://www.studentlibrary.ru/book/ISBN9785970440940.html" TargetMode="External"/><Relationship Id="rId88" Type="http://schemas.openxmlformats.org/officeDocument/2006/relationships/hyperlink" Target="http://www.rosmedlib.ru/book/ISBN9785970432327.html" TargetMode="External"/><Relationship Id="rId89" Type="http://schemas.openxmlformats.org/officeDocument/2006/relationships/hyperlink" Target="http://www.studentlibrary.ru/book/ISBN9785222263877.html" TargetMode="External"/><Relationship Id="rId90" Type="http://schemas.openxmlformats.org/officeDocument/2006/relationships/hyperlink" Target="http://www.studentlibrary.ru/book/ISBN9785970440407.html" TargetMode="External"/><Relationship Id="rId91" Type="http://schemas.openxmlformats.org/officeDocument/2006/relationships/hyperlink" Target="http://www.studentlibrary.ru/book/ISBN9785222277034.html" TargetMode="External"/><Relationship Id="rId92" Type="http://schemas.openxmlformats.org/officeDocument/2006/relationships/hyperlink" Target="http://www.studentlibrary.ru/book/ISBN9785222277102.html" TargetMode="External"/><Relationship Id="rId93" Type="http://schemas.openxmlformats.org/officeDocument/2006/relationships/hyperlink" Target="http://www.studentlibrary.ru/book/ISBN9785970436806.html" TargetMode="External"/><Relationship Id="rId94" Type="http://schemas.openxmlformats.org/officeDocument/2006/relationships/hyperlink" Target="http://www.studentlibrary.ru/book/ISBN9785222257210.html" TargetMode="External"/><Relationship Id="rId95" Type="http://schemas.openxmlformats.org/officeDocument/2006/relationships/hyperlink" Target="http://www.studentlibrary.ru/book/ISBN9785970432501.html" TargetMode="External"/><Relationship Id="rId96" Type="http://schemas.openxmlformats.org/officeDocument/2006/relationships/hyperlink" Target="http://www.studentlibrary.ru/book/ISBN9785970440216.html" TargetMode="External"/><Relationship Id="rId97" Type="http://schemas.openxmlformats.org/officeDocument/2006/relationships/hyperlink" Target="http://www.studentlibrary.ru/book/ISBN9785970442470.html" TargetMode="External"/><Relationship Id="rId98" Type="http://schemas.openxmlformats.org/officeDocument/2006/relationships/hyperlink" Target="http://www.studentlibrary.ru/book/StandartSMP1.html" TargetMode="External"/><Relationship Id="rId99" Type="http://schemas.openxmlformats.org/officeDocument/2006/relationships/hyperlink" Target="http://www.studentlibrary.ru/book/ISBN9785970440940.html" TargetMode="External"/><Relationship Id="rId100" Type="http://schemas.openxmlformats.org/officeDocument/2006/relationships/hyperlink" Target="http://www.studentlibrary.ru/book/ISBN9785970441886.html" TargetMode="External"/><Relationship Id="rId101" Type="http://schemas.openxmlformats.org/officeDocument/2006/relationships/hyperlink" Target="http://www.studentlibrary.ru/book/ISBN9785222263396.html" TargetMode="External"/><Relationship Id="rId102" Type="http://schemas.openxmlformats.org/officeDocument/2006/relationships/hyperlink" Target="http://www.studentlibrary.ru/book/StandartSMP1.html" TargetMode="External"/><Relationship Id="rId103" Type="http://schemas.openxmlformats.org/officeDocument/2006/relationships/hyperlink" Target="http://www.studentlibrary.ru/book/ISBN9785970442203.html" TargetMode="External"/><Relationship Id="rId104" Type="http://schemas.openxmlformats.org/officeDocument/2006/relationships/hyperlink" Target="http://www.studentlibrary.ru/book/ISBN9785222285671.html" TargetMode="External"/><Relationship Id="rId105" Type="http://schemas.openxmlformats.org/officeDocument/2006/relationships/hyperlink" Target="http://www.studentlibrary.ru/book/ISBN9785970436806.html" TargetMode="External"/><Relationship Id="rId106" Type="http://schemas.openxmlformats.org/officeDocument/2006/relationships/hyperlink" Target="http://www.studentlibrary.ru/book/ISBN9785970441862.html" TargetMode="External"/><Relationship Id="rId107" Type="http://schemas.openxmlformats.org/officeDocument/2006/relationships/hyperlink" Target="http://www.studentlibrary.ru/book/ISBN9785222277102.html" TargetMode="External"/><Relationship Id="rId108" Type="http://schemas.openxmlformats.org/officeDocument/2006/relationships/hyperlink" Target="http://www.studentlibrary.ru/book/ISBN9785970434611.html" TargetMode="External"/><Relationship Id="rId109" Type="http://schemas.openxmlformats.org/officeDocument/2006/relationships/hyperlink" Target="http://www.studentlibrary.ru/book/ISBN9785970441107.html" TargetMode="External"/><Relationship Id="rId110" Type="http://schemas.openxmlformats.org/officeDocument/2006/relationships/hyperlink" Target="http://www.studentlibrary.ru/book/ISBN9785970435878.html" TargetMode="External"/><Relationship Id="rId111" Type="http://schemas.openxmlformats.org/officeDocument/2006/relationships/hyperlink" Target="http://www.studentlibrary.ru/book/ISBN9785970437711.html" TargetMode="External"/><Relationship Id="rId112" Type="http://schemas.openxmlformats.org/officeDocument/2006/relationships/hyperlink" Target="http://www.studentlibrary.ru/book/ISBN9785970441879.html" TargetMode="External"/><Relationship Id="rId113" Type="http://schemas.openxmlformats.org/officeDocument/2006/relationships/hyperlink" Target="http://www.studentlibrary.ru/book/ISBN9785222283387.html" TargetMode="External"/><Relationship Id="rId114" Type="http://schemas.openxmlformats.org/officeDocument/2006/relationships/hyperlink" Target="http://www.studentlibrary.ru/book/ISBN9785970436073.html" TargetMode="External"/><Relationship Id="rId115" Type="http://schemas.openxmlformats.org/officeDocument/2006/relationships/hyperlink" Target="http://www.studentlibrary.ru/book/ISBN9785222264706.html" TargetMode="External"/><Relationship Id="rId116" Type="http://schemas.openxmlformats.org/officeDocument/2006/relationships/hyperlink" Target="http://www.studentlibrary.ru/book/ISBN9785970438312.html" TargetMode="External"/><Relationship Id="rId117" Type="http://schemas.openxmlformats.org/officeDocument/2006/relationships/hyperlink" Target="http://www.studentlibrary.ru/book/ISBN9785970437773.html" TargetMode="External"/><Relationship Id="rId118" Type="http://schemas.openxmlformats.org/officeDocument/2006/relationships/hyperlink" Target="http://www.studentlibrary.ru/book/ISBN9785970441039.html" TargetMode="External"/><Relationship Id="rId119" Type="http://schemas.openxmlformats.org/officeDocument/2006/relationships/hyperlink" Target="http://www.studentlibrary.ru/book/ISBN9785970441541.html" TargetMode="External"/><Relationship Id="rId120" Type="http://schemas.openxmlformats.org/officeDocument/2006/relationships/hyperlink" Target="http://www.studentlibrary.ru/book/ISBN9785970438862.html" TargetMode="External"/><Relationship Id="rId121" Type="http://schemas.openxmlformats.org/officeDocument/2006/relationships/hyperlink" Target="http://www.studentlibrary.ru/book/ISBN9785970432501.html" TargetMode="External"/><Relationship Id="rId122" Type="http://schemas.openxmlformats.org/officeDocument/2006/relationships/hyperlink" Target="http://www.studentlibrary.ru/book/ISBN9785970435465.html" TargetMode="External"/><Relationship Id="rId123" Type="http://schemas.openxmlformats.org/officeDocument/2006/relationships/hyperlink" Target="http://www.studentlibrary.ru/book/ISBN9785970442470.html" TargetMode="External"/><Relationship Id="rId124" Type="http://schemas.openxmlformats.org/officeDocument/2006/relationships/hyperlink" Target="http://www.studentlibrary.ru/book/ISBN9785970440216.html" TargetMode="External"/><Relationship Id="rId125" Type="http://schemas.openxmlformats.org/officeDocument/2006/relationships/hyperlink" Target="http://www.studentlibrary.ru/book/ISBN9785970440940.html" TargetMode="External"/><Relationship Id="rId126" Type="http://schemas.openxmlformats.org/officeDocument/2006/relationships/hyperlink" Target="http://www.studentlibrary.ru/book/ISBN9785970439395.html" TargetMode="External"/><Relationship Id="rId127" Type="http://schemas.openxmlformats.org/officeDocument/2006/relationships/hyperlink" Target="http://www.studentlibrary.ru/book/ISBN9785970438220.html" TargetMode="External"/><Relationship Id="rId128" Type="http://schemas.openxmlformats.org/officeDocument/2006/relationships/hyperlink" Target="http://www.studentlibrary.ru/book/ISBN9785970441138.html" TargetMode="External"/><Relationship Id="rId129" Type="http://schemas.openxmlformats.org/officeDocument/2006/relationships/hyperlink" Target="http://www.studentlibrary.ru/book/ISBN9785222263396.html" TargetMode="External"/><Relationship Id="rId130" Type="http://schemas.openxmlformats.org/officeDocument/2006/relationships/hyperlink" Target="http://www.studentlibrary.ru/book/ISBN9785222285671.html" TargetMode="External"/><Relationship Id="rId131" Type="http://schemas.openxmlformats.org/officeDocument/2006/relationships/hyperlink" Target="http://www.studentlibrary.ru/book/ISBN9785970436806.html" TargetMode="External"/><Relationship Id="rId132" Type="http://schemas.openxmlformats.org/officeDocument/2006/relationships/hyperlink" Target="http://www.studentlibrary.ru/book/ISBN9785970434611.html" TargetMode="External"/><Relationship Id="rId133" Type="http://schemas.openxmlformats.org/officeDocument/2006/relationships/hyperlink" Target="http://www.studentlibrary.ru/book/ISBN9785970441107.html" TargetMode="External"/><Relationship Id="rId134" Type="http://schemas.openxmlformats.org/officeDocument/2006/relationships/hyperlink" Target="http://www.studentlibrary.ru/book/ISBN9785970441039.html" TargetMode="External"/><Relationship Id="rId135" Type="http://schemas.openxmlformats.org/officeDocument/2006/relationships/hyperlink" Target="http://www.studentlibrary.ru/book/ISBN9785970438862.html" TargetMode="External"/><Relationship Id="rId136" Type="http://schemas.openxmlformats.org/officeDocument/2006/relationships/hyperlink" Target="http://www.studentlibrary.ru/book/StandartSMP1.html" TargetMode="External"/><Relationship Id="rId137" Type="http://schemas.openxmlformats.org/officeDocument/2006/relationships/hyperlink" Target="http://www.studentlibrary.ru/book/ISBN9785970440940.html" TargetMode="External"/><Relationship Id="rId138" Type="http://schemas.openxmlformats.org/officeDocument/2006/relationships/hyperlink" Target="http://www.studentlibrary.ru/book/ISBN9785970439395.html" TargetMode="External"/><Relationship Id="rId139" Type="http://schemas.openxmlformats.org/officeDocument/2006/relationships/hyperlink" Target="http://www.studentlibrary.ru/book/ISBN9785970441886.html" TargetMode="External"/><Relationship Id="rId140" Type="http://schemas.openxmlformats.org/officeDocument/2006/relationships/hyperlink" Target="http://www.studentlibrary.ru/book/ISBN9785222263396.html" TargetMode="External"/><Relationship Id="rId141" Type="http://schemas.openxmlformats.org/officeDocument/2006/relationships/hyperlink" Target="http://www.studentlibrary.ru/book/ISBN9785222285671.html" TargetMode="External"/><Relationship Id="rId142" Type="http://schemas.openxmlformats.org/officeDocument/2006/relationships/hyperlink" Target="http://www.studentlibrary.ru/book/ISBN9785970434611.html" TargetMode="External"/><Relationship Id="rId143" Type="http://schemas.openxmlformats.org/officeDocument/2006/relationships/hyperlink" Target="http://www.studentlibrary.ru/book/ISBN9785970441107.html" TargetMode="External"/><Relationship Id="rId144" Type="http://schemas.openxmlformats.org/officeDocument/2006/relationships/hyperlink" Target="http://www.studentlibrary.ru/book/ISBN9785970441039.html" TargetMode="External"/><Relationship Id="rId145" Type="http://schemas.openxmlformats.org/officeDocument/2006/relationships/hyperlink" Target="http://www.studentlibrary.ru/book/ISBN9785970438862.html" TargetMode="External"/><Relationship Id="rId146" Type="http://schemas.openxmlformats.org/officeDocument/2006/relationships/hyperlink" Target="http://www.studentlibrary.ru/book/ISBN9785970440940.html" TargetMode="External"/><Relationship Id="rId147" Type="http://schemas.openxmlformats.org/officeDocument/2006/relationships/hyperlink" Target="http://www.studentlibrary.ru/book/ISBN9785970439395.html" TargetMode="External"/><Relationship Id="rId148" Type="http://schemas.openxmlformats.org/officeDocument/2006/relationships/hyperlink" Target="http://www.studentlibrary.ru/book/StandartSMP1.html" TargetMode="External"/><Relationship Id="rId149" Type="http://schemas.openxmlformats.org/officeDocument/2006/relationships/hyperlink" Target="http://www.studentlibrary.ru/book/ISBN9785970441886.html" TargetMode="External"/><Relationship Id="rId150" Type="http://schemas.openxmlformats.org/officeDocument/2006/relationships/hyperlink" Target="http://www.studentlibrary.ru/book/ISBN9785222263396.html" TargetMode="External"/><Relationship Id="rId151" Type="http://schemas.openxmlformats.org/officeDocument/2006/relationships/hyperlink" Target="http://www.studentlibrary.ru/book/ISBN9785970442203.html" TargetMode="External"/><Relationship Id="rId152" Type="http://schemas.openxmlformats.org/officeDocument/2006/relationships/hyperlink" Target="http://www.studentlibrary.ru/book/ISBN9785222285671.html" TargetMode="External"/><Relationship Id="rId153" Type="http://schemas.openxmlformats.org/officeDocument/2006/relationships/hyperlink" Target="http://www.studentlibrary.ru/book/ISBN9785970441862.html" TargetMode="External"/><Relationship Id="rId154" Type="http://schemas.openxmlformats.org/officeDocument/2006/relationships/hyperlink" Target="http://www.studentlibrary.ru/book/ISBN9785970437711.html" TargetMode="External"/><Relationship Id="rId155" Type="http://schemas.openxmlformats.org/officeDocument/2006/relationships/hyperlink" Target="http://www.studentlibrary.ru/book/ISBN9785970441879.html" TargetMode="External"/><Relationship Id="rId156" Type="http://schemas.openxmlformats.org/officeDocument/2006/relationships/hyperlink" Target="http://www.studentlibrary.ru/book/ISBN9785970437773.html" TargetMode="External"/><Relationship Id="rId157" Type="http://schemas.openxmlformats.org/officeDocument/2006/relationships/hyperlink" Target="http://www.studentlibrary.ru/book/ISBN9785970441039.html" TargetMode="External"/><Relationship Id="rId158" Type="http://schemas.openxmlformats.org/officeDocument/2006/relationships/hyperlink" Target="http://www.studentlibrary.ru/book/ISBN9785970441541.html" TargetMode="External"/><Relationship Id="rId159" Type="http://schemas.openxmlformats.org/officeDocument/2006/relationships/hyperlink" Target="http://www.studentlibrary.ru/book/ISBN9785970438862.html" TargetMode="External"/><Relationship Id="rId160" Type="http://schemas.openxmlformats.org/officeDocument/2006/relationships/hyperlink" Target="http://www.studentlibrary.ru/book/ISBN9785970435465.html" TargetMode="External"/><Relationship Id="rId161" Type="http://schemas.openxmlformats.org/officeDocument/2006/relationships/hyperlink" Target="http://www.studentlibrary.ru/book/ISBN9785970442470.html" TargetMode="External"/><Relationship Id="rId162" Type="http://schemas.openxmlformats.org/officeDocument/2006/relationships/hyperlink" Target="http://www.studentlibrary.ru/book/ISBN9785970440940.html" TargetMode="External"/><Relationship Id="rId163" Type="http://schemas.openxmlformats.org/officeDocument/2006/relationships/hyperlink" Target="http://www.studentlibrary.ru/book/ISBN9785970439395.html" TargetMode="External"/><Relationship Id="rId164" Type="http://schemas.openxmlformats.org/officeDocument/2006/relationships/hyperlink" Target="http://www.studentlibrary.ru/book/StandartSMP1.html" TargetMode="External"/><Relationship Id="rId165" Type="http://schemas.openxmlformats.org/officeDocument/2006/relationships/hyperlink" Target="http://www.studentlibrary.ru/book/ISBN9785970438220.html" TargetMode="External"/><Relationship Id="rId166" Type="http://schemas.openxmlformats.org/officeDocument/2006/relationships/hyperlink" Target="http://www.studentlibrary.ru/book/ISBN9785222263396.html" TargetMode="External"/><Relationship Id="rId167" Type="http://schemas.openxmlformats.org/officeDocument/2006/relationships/hyperlink" Target="http://www.studentlibrary.ru/book/ISBN9785970442203.html" TargetMode="External"/><Relationship Id="rId168" Type="http://schemas.openxmlformats.org/officeDocument/2006/relationships/hyperlink" Target="http://www.studentlibrary.ru/book/ISBN9785222285671.html" TargetMode="External"/><Relationship Id="rId169" Type="http://schemas.openxmlformats.org/officeDocument/2006/relationships/hyperlink" Target="http://www.studentlibrary.ru/book/ISBN9785970441879.html" TargetMode="External"/><Relationship Id="rId170" Type="http://schemas.openxmlformats.org/officeDocument/2006/relationships/hyperlink" Target="http://www.studentlibrary.ru/book/ISBN9785222283387.html" TargetMode="External"/><Relationship Id="rId171" Type="http://schemas.openxmlformats.org/officeDocument/2006/relationships/hyperlink" Target="http://www.studentlibrary.ru/book/ISBN9785970436073.html" TargetMode="External"/><Relationship Id="rId172" Type="http://schemas.openxmlformats.org/officeDocument/2006/relationships/hyperlink" Target="http://www.studentlibrary.ru/book/ISBN9785970441039.html" TargetMode="External"/><Relationship Id="rId173" Type="http://schemas.openxmlformats.org/officeDocument/2006/relationships/hyperlink" Target="http://www.studentlibrary.ru/book/ISBN9785970441541.html" TargetMode="External"/><Relationship Id="rId174" Type="http://schemas.openxmlformats.org/officeDocument/2006/relationships/hyperlink" Target="http://www.studentlibrary.ru/book/ISBN9785970438862.html" TargetMode="External"/><Relationship Id="rId175" Type="http://schemas.openxmlformats.org/officeDocument/2006/relationships/hyperlink" Target="http://www.studentlibrary.ru/book/StandartSMP1.html" TargetMode="External"/><Relationship Id="rId176" Type="http://schemas.openxmlformats.org/officeDocument/2006/relationships/hyperlink" Target="http://www.studentlibrary.ru/book/ISBN9785970442470.html" TargetMode="External"/><Relationship Id="rId177" Type="http://schemas.openxmlformats.org/officeDocument/2006/relationships/hyperlink" Target="http://www.studentlibrary.ru/book/ISBN9785970441138.html" TargetMode="External"/><Relationship Id="rId178" Type="http://schemas.openxmlformats.org/officeDocument/2006/relationships/hyperlink" Target="http://www.studentlibrary.ru/book/ISBN9785970440940.html" TargetMode="External"/><Relationship Id="rId179" Type="http://schemas.openxmlformats.org/officeDocument/2006/relationships/hyperlink" Target="http://www.studentlibrary.ru/book/ISBN9785970439395.html" TargetMode="External"/><Relationship Id="rId180" Type="http://schemas.openxmlformats.org/officeDocument/2006/relationships/hyperlink" Target="http://www.studentlibrary.ru/book/ISBN9785970441886.html" TargetMode="External"/><Relationship Id="rId181" Type="http://schemas.openxmlformats.org/officeDocument/2006/relationships/hyperlink" Target="http://www.studentlibrary.ru/book/ISBN9785222285671.html" TargetMode="External"/><Relationship Id="rId182" Type="http://schemas.openxmlformats.org/officeDocument/2006/relationships/hyperlink" Target="http://www.studentlibrary.ru/book/ISBN9785970436806.html" TargetMode="External"/><Relationship Id="rId183" Type="http://schemas.openxmlformats.org/officeDocument/2006/relationships/hyperlink" Target="http://www.studentlibrary.ru/book/ISBN9785970441862.html" TargetMode="External"/><Relationship Id="rId184" Type="http://schemas.openxmlformats.org/officeDocument/2006/relationships/hyperlink" Target="http://www.studentlibrary.ru/book/ISBN9785222277102.html" TargetMode="External"/><Relationship Id="rId185" Type="http://schemas.openxmlformats.org/officeDocument/2006/relationships/hyperlink" Target="http://www.studentlibrary.ru/book/ISBN9785970441039.html" TargetMode="External"/><Relationship Id="rId186" Type="http://schemas.openxmlformats.org/officeDocument/2006/relationships/hyperlink" Target="http://www.studentlibrary.ru/book/ISBN9785970441541.html" TargetMode="External"/><Relationship Id="rId187" Type="http://schemas.openxmlformats.org/officeDocument/2006/relationships/hyperlink" Target="http://www.studentlibrary.ru/book/ISBN9785970438862.html" TargetMode="External"/><Relationship Id="rId188" Type="http://schemas.openxmlformats.org/officeDocument/2006/relationships/hyperlink" Target="http://www.studentlibrary.ru/book/ISBN9785970432501.html" TargetMode="External"/><Relationship Id="rId189" Type="http://schemas.openxmlformats.org/officeDocument/2006/relationships/hyperlink" Target="http://www.studentlibrary.ru/book/StandartSMP1.html" TargetMode="External"/><Relationship Id="rId190" Type="http://schemas.openxmlformats.org/officeDocument/2006/relationships/hyperlink" Target="http://www.studentlibrary.ru/book/ISBN9785970442470.html" TargetMode="External"/><Relationship Id="rId191" Type="http://schemas.openxmlformats.org/officeDocument/2006/relationships/hyperlink" Target="http://www.studentlibrary.ru/book/ISBN9785970440216.html" TargetMode="External"/><Relationship Id="rId192" Type="http://schemas.openxmlformats.org/officeDocument/2006/relationships/hyperlink" Target="http://www.studentlibrary.ru/book/ISBN9785970439395.html" TargetMode="External"/><Relationship Id="rId193" Type="http://schemas.openxmlformats.org/officeDocument/2006/relationships/hyperlink" Target="http://www.studentlibrary.ru/book/ISBN9785970437575.html" TargetMode="External"/><Relationship Id="rId194" Type="http://schemas.openxmlformats.org/officeDocument/2006/relationships/hyperlink" Target="http://www.studentlibrary.ru/book/ISBN9785970434345.html" TargetMode="External"/><Relationship Id="rId195" Type="http://schemas.openxmlformats.org/officeDocument/2006/relationships/hyperlink" Target="http://www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/" TargetMode="External"/><Relationship Id="rId198" Type="http://schemas.openxmlformats.org/officeDocument/2006/relationships/hyperlink" Target="http://www.studentlibrary.ru/book/ISBN9785970441541.html" TargetMode="External"/><Relationship Id="rId199" Type="http://schemas.openxmlformats.org/officeDocument/2006/relationships/hyperlink" Target="http://www.studentlibrary.ru/book/ISBN9785970437575.html" TargetMode="External"/><Relationship Id="rId200" Type="http://schemas.openxmlformats.org/officeDocument/2006/relationships/hyperlink" Target="http://www.studentlibrary.ru/book/ISBN9785970434345.html" TargetMode="External"/><Relationship Id="rId201" Type="http://schemas.openxmlformats.org/officeDocument/2006/relationships/hyperlink" Target="http://www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www/" TargetMode="External"/><Relationship Id="rId204" Type="http://schemas.openxmlformats.org/officeDocument/2006/relationships/hyperlink" Target="http://www.studentlibrary.ru/book/ISBN9785970441541.html" TargetMode="External"/><Relationship Id="rId205" Type="http://schemas.openxmlformats.org/officeDocument/2006/relationships/hyperlink" Target="http://www.studentlibrary.ru/book/ISBN9785970439753.html" TargetMode="External"/><Relationship Id="rId206" Type="http://schemas.openxmlformats.org/officeDocument/2006/relationships/hyperlink" Target="http://library.volgmed.ru/Marc/MObjectDown.asp?MacroName=%D1%EA%E2%EE%F0%F6%EE%E2_%CD%E5%EE%F2%EB%EE%E6%ED%E0%FF %EC%E5%E4.%EF%EE%EC%EE%F9%FC_2015&amp;MacroAcc=A&amp;DbVal=47" TargetMode="External"/><Relationship Id="rId207" Type="http://schemas.openxmlformats.org/officeDocument/2006/relationships/hyperlink" Target="http://www.studentlibrary.ru/book/ISBN9785970433478.html" TargetMode="External"/><Relationship Id="rId208" Type="http://schemas.openxmlformats.org/officeDocument/2006/relationships/hyperlink" Target="http://library.volgmed.ru/Marc/MObjectDown.asp?MacroName=%D1%EA%E2%EE%F0%F6%EE%E2_%CD%E5%EE%F2%EB%EE%E6%ED%E0%FF %EC%E5%E4.%EF%EE%EC%EE%F9%FC_2015&amp;MacroAcc=A&amp;DbVal=47" TargetMode="External"/><Relationship Id="rId209" Type="http://schemas.openxmlformats.org/officeDocument/2006/relationships/hyperlink" Target="http://www.studentlibrary.ru/book/ISBN9785970433478.html" TargetMode="External"/><Relationship Id="rId210" Type="http://schemas.openxmlformats.org/officeDocument/2006/relationships/hyperlink" Target="http://www.studentlibrary.ru/book/ISBN9785970436387.html" TargetMode="External"/><Relationship Id="rId211" Type="http://schemas.openxmlformats.org/officeDocument/2006/relationships/hyperlink" Target="http://library.volgmed.ru/Marc/MObjectDown.asp?MacroName=%D1%EA%E2%EE%F0%F6%EE%E2_%CD%E5%EE%F2%EB%EE%E6%ED%E0%FF %EC%E5%E4.%EF%EE%EC%EE%F9%FC_2015&amp;MacroAcc=A&amp;DbVal=47" TargetMode="External"/><Relationship Id="rId212" Type="http://schemas.openxmlformats.org/officeDocument/2006/relationships/hyperlink" Target="http://www.studentlibrary.ru/book/ISBN9785970439395.html" TargetMode="External"/><Relationship Id="rId213" Type="http://schemas.openxmlformats.org/officeDocument/2006/relationships/hyperlink" Target="http://www.studentlibrary.ru/book/ISBN9785970433935.html" TargetMode="External"/><Relationship Id="rId214" Type="http://schemas.openxmlformats.org/officeDocument/2006/relationships/hyperlink" Target="http://www.studentlibrary.ru/book/ISBN9785970439395.html" TargetMode="External"/><Relationship Id="rId215" Type="http://schemas.openxmlformats.org/officeDocument/2006/relationships/hyperlink" Target="http://www.studentlibrary.ru/book/ISBN9785970433935.html" TargetMode="External"/><Relationship Id="rId216" Type="http://schemas.openxmlformats.org/officeDocument/2006/relationships/hyperlink" Target="http://www.studentlibrary.ru/book/ISBN9785970439395.html" TargetMode="External"/><Relationship Id="rId217" Type="http://schemas.openxmlformats.org/officeDocument/2006/relationships/hyperlink" Target="http://www.studentlibrary.ru/book/ISBN9785970433935.html" TargetMode="External"/><Relationship Id="rId218" Type="http://schemas.openxmlformats.org/officeDocument/2006/relationships/hyperlink" Target="http://www.studentlibrary.ru/book/ISBN9785222263877.html" TargetMode="External"/><Relationship Id="rId219" Type="http://schemas.openxmlformats.org/officeDocument/2006/relationships/hyperlink" Target="http://www.studentlibrary.ru/book/ISBN9785970440407.html" TargetMode="External"/><Relationship Id="rId220" Type="http://schemas.openxmlformats.org/officeDocument/2006/relationships/hyperlink" Target="http://www.studentlibrary.ru/book/ISBN9785222277034.html" TargetMode="External"/><Relationship Id="rId221" Type="http://schemas.openxmlformats.org/officeDocument/2006/relationships/hyperlink" Target="http://www.studentlibrary.ru/book/ISBN9785222277102.html" TargetMode="External"/><Relationship Id="rId222" Type="http://schemas.openxmlformats.org/officeDocument/2006/relationships/hyperlink" Target="http://www.studentlibrary.ru/book/ISBN9785970436806.html" TargetMode="External"/><Relationship Id="rId223" Type="http://schemas.openxmlformats.org/officeDocument/2006/relationships/hyperlink" Target="http://www.studentlibrary.ru/book/ISBN9785222257210.html" TargetMode="External"/><Relationship Id="rId224" Type="http://schemas.openxmlformats.org/officeDocument/2006/relationships/hyperlink" Target="http://www.studentlibrary.ru/book/ISBN9785970441886.html" TargetMode="External"/><Relationship Id="rId225" Type="http://schemas.openxmlformats.org/officeDocument/2006/relationships/hyperlink" Target="http://www.studentlibrary.ru/book/ISBN9785222263396.html" TargetMode="External"/><Relationship Id="rId226" Type="http://schemas.openxmlformats.org/officeDocument/2006/relationships/hyperlink" Target="http://www.studentlibrary.ru/book/ISBN9785970442203.html" TargetMode="External"/><Relationship Id="rId227" Type="http://schemas.openxmlformats.org/officeDocument/2006/relationships/hyperlink" Target="http://www.studentlibrary.ru/book/ISBN9785222285671.html" TargetMode="External"/><Relationship Id="rId228" Type="http://schemas.openxmlformats.org/officeDocument/2006/relationships/hyperlink" Target="http://www.studentlibrary.ru/book/ISBN9785970441862.html" TargetMode="External"/><Relationship Id="rId229" Type="http://schemas.openxmlformats.org/officeDocument/2006/relationships/hyperlink" Target="http://www.studentlibrary.ru/book/ISBN9785970434611.html" TargetMode="External"/><Relationship Id="rId230" Type="http://schemas.openxmlformats.org/officeDocument/2006/relationships/hyperlink" Target="http://www.studentlibrary.ru/book/ISBN9785970441107.html" TargetMode="External"/><Relationship Id="rId231" Type="http://schemas.openxmlformats.org/officeDocument/2006/relationships/hyperlink" Target="http://www.studentlibrary.ru/book/ISBN9785970437711.html" TargetMode="External"/><Relationship Id="rId232" Type="http://schemas.openxmlformats.org/officeDocument/2006/relationships/hyperlink" Target="http://www.studentlibrary.ru/book/ISBN9785970441879.html" TargetMode="External"/><Relationship Id="rId233" Type="http://schemas.openxmlformats.org/officeDocument/2006/relationships/hyperlink" Target="http://www.studentlibrary.ru/book/ISBN9785222283387.html" TargetMode="External"/><Relationship Id="rId234" Type="http://schemas.openxmlformats.org/officeDocument/2006/relationships/hyperlink" Target="http://www.studentlibrary.ru/book/ISBN9785970436073.html" TargetMode="External"/><Relationship Id="rId235" Type="http://schemas.openxmlformats.org/officeDocument/2006/relationships/hyperlink" Target="http://www.studentlibrary.ru/book/ISBN9785222264706.html" TargetMode="External"/><Relationship Id="rId236" Type="http://schemas.openxmlformats.org/officeDocument/2006/relationships/hyperlink" Target="http://www.studentlibrary.ru/book/ISBN9785970438312.html" TargetMode="External"/><Relationship Id="rId237" Type="http://schemas.openxmlformats.org/officeDocument/2006/relationships/hyperlink" Target="http://www.studentlibrary.ru/book/ISBN9785970437773.html" TargetMode="External"/><Relationship Id="rId238" Type="http://schemas.openxmlformats.org/officeDocument/2006/relationships/hyperlink" Target="http://www.studentlibrary.ru/book/ISBN9785970441039.html" TargetMode="External"/><Relationship Id="rId239" Type="http://schemas.openxmlformats.org/officeDocument/2006/relationships/hyperlink" Target="http://www.studentlibrary.ru/book/ISBN9785970441541.html" TargetMode="External"/><Relationship Id="rId240" Type="http://schemas.openxmlformats.org/officeDocument/2006/relationships/hyperlink" Target="http://library.volgmed.ru/Marc/MObjectDown.asp?MacroName=%D1%EA%E2%EE%F0%F6%EE%E2_%CD%E5%EE%F2%EB%EE%E6%ED%E0%FF %EC%E5%E4.%EF%EE%EC%EE%F9%FC_2015&amp;MacroAcc=A&amp;DbVal=47" TargetMode="External"/><Relationship Id="rId241" Type="http://schemas.openxmlformats.org/officeDocument/2006/relationships/hyperlink" Target="http://www.studentlibrary.ru/book/ISBN9785222263723.html" TargetMode="External"/><Relationship Id="rId242" Type="http://schemas.openxmlformats.org/officeDocument/2006/relationships/hyperlink" Target="http://www.studentlibrary.ru/book/ISBN9785970432501.html" TargetMode="External"/><Relationship Id="rId243" Type="http://schemas.openxmlformats.org/officeDocument/2006/relationships/hyperlink" Target="http://www.studentlibrary.ru/book/ISBN9785970440216.html" TargetMode="External"/><Relationship Id="rId244" Type="http://schemas.openxmlformats.org/officeDocument/2006/relationships/hyperlink" Target="http://www.studentlibrary.ru/book/ISBN9785970442470.html" TargetMode="External"/><Relationship Id="rId245" Type="http://schemas.openxmlformats.org/officeDocument/2006/relationships/hyperlink" Target="http://www.studentlibrary.ru/book/StandartSMP1.html" TargetMode="External"/><Relationship Id="rId246" Type="http://schemas.openxmlformats.org/officeDocument/2006/relationships/hyperlink" Target="http://www.studentlibrary.ru/book/ISBN9785970440940.html" TargetMode="External"/><Relationship Id="rId247" Type="http://schemas.openxmlformats.org/officeDocument/2006/relationships/hyperlink" Target="http://www.studentlibrary.ru/book/ISBN9785970438862.html" TargetMode="External"/><Relationship Id="rId248" Type="http://schemas.openxmlformats.org/officeDocument/2006/relationships/hyperlink" Target="http://www.studentlibrary.ru/book/ISBN9785970435465.html" TargetMode="External"/><Relationship Id="rId249" Type="http://schemas.openxmlformats.org/officeDocument/2006/relationships/hyperlink" Target="http://www.studentlibrary.ru/book/ISBN9785970440940.html" TargetMode="External"/><Relationship Id="rId250" Type="http://schemas.openxmlformats.org/officeDocument/2006/relationships/hyperlink" Target="http://www.studentlibrary.ru/book/ISBN9785970438220.html" TargetMode="External"/><Relationship Id="rId251" Type="http://schemas.openxmlformats.org/officeDocument/2006/relationships/hyperlink" Target="http://www.studentlibrary.ru/book/ISBN9785970439395.html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23:00Z</dcterms:created>
  <dc:creator>direct_bibl</dc:creator>
  <dc:description/>
  <dc:language>en-US</dc:language>
  <cp:lastModifiedBy>1</cp:lastModifiedBy>
  <cp:lastPrinted>2018-12-12T13:44:00Z</cp:lastPrinted>
  <dcterms:modified xsi:type="dcterms:W3CDTF">2020-08-30T15:23:00Z</dcterms:modified>
  <cp:revision>2</cp:revision>
  <dc:subject/>
  <dc:title/>
</cp:coreProperties>
</file>