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спеч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й и учебно-методической литератур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электронном формате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специальность 33.02.01 Фарм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д реализации ОПП (2020-2021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дицинский колледж 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754"/>
        <w:gridCol w:w="10465"/>
        <w:gridCol w:w="1199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, дисциплины (модули)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4" w:hanging="7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зучения дисциплины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культура 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Лечебн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массаж : учебник / В. А. Епифанов. - 2-е изд., перераб. и доп. - М. : ГЭОТАР-Медиа, 2016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7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134" w:leader="none"/>
              </w:tabs>
              <w:ind w:left="-46" w:firstLine="46"/>
              <w:jc w:val="both"/>
              <w:rPr/>
            </w:pPr>
            <w:r>
              <w:rPr>
                <w:sz w:val="22"/>
                <w:szCs w:val="22"/>
              </w:rPr>
              <w:t>Приказ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о в Минюсте России 21.06.2016 N 42578)</w:t>
            </w:r>
            <w:r>
              <w:rPr>
                <w:bCs/>
                <w:iCs/>
                <w:sz w:val="22"/>
                <w:szCs w:val="22"/>
              </w:rPr>
              <w:t xml:space="preserve"> . - Режим доступа : СПС «КонсультантПлюс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РФ от 07.08.2009 N 1101-р &lt;Об утверждении Стратегии развития физической культуры и спорта в Российской Федерации на период до 2020 года&gt; </w:t>
            </w:r>
            <w:r>
              <w:rPr>
                <w:rFonts w:cs="Times New Roman" w:ascii="Times New Roman" w:hAnsi="Times New Roman"/>
                <w:bCs/>
                <w:iCs/>
              </w:rPr>
              <w:t>. - Режим доступа : СПС «КонсультантПлюс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4.12.2007 N 329-ФЗ (ред. от 23.06.2014) "О физической культуре и спорте в Российской Федерации" </w:t>
            </w:r>
            <w:r>
              <w:rPr>
                <w:rFonts w:cs="Times New Roman" w:ascii="Times New Roman" w:hAnsi="Times New Roman"/>
                <w:bCs/>
                <w:iCs/>
              </w:rPr>
              <w:t>. - Режим доступа : СПС «КонсультантПлюс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философии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лософ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медицинских училищ и колледжей / Ю.М. Хрусталёв - М. : ГЭОТАР-Медиа, 2017.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1497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лософии</w:t>
            </w:r>
            <w:r>
              <w:rPr>
                <w:rFonts w:cs="Times New Roman" w:ascii="Times New Roman" w:hAnsi="Times New Roman"/>
                <w:shd w:fill="F7F7F7" w:val="clear"/>
              </w:rPr>
              <w:t> / Борисов С.В. - М. : ФЛИНТА, 2016. - http://www.studentlibrary.ru/book/ISBN9785976509252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русталев Ю. М. Философ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чебник / Хрусталев Ю. М. – М.: ГЭОТАР-Медиа, 2015. – 464 с. – Режим доступа: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в В. И. Философия науки. Философские проблемы биологии и медицины : учеб. пособие / Моисеев В. И. – М.: ГЭОТАР-Медиа, 2015. – 592 с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История Росс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учебник / И. А. Петрова [и др.]; ВолгГМУ Минздрава РФ ; [под общ. ред. В. Б. Мандрикова]. - Волгоград : Изд-во ВолгГМУ, 2017. - 399, [1] с. : портр., с. 346-399 цв. ил. - Лицензионный договор б/н от 20.04.2017. - Авторы указаны на обороте тит. л. - Библиогр. в конце тем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остранный язык 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глий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для медицинских колледжей и училищ : учебное пособие / Л.Г. Козырева, Т.В. Шадская - Ростов н/Д : Феникс, 2018. - (Среднее медицинское образование). - http://www.studentlibrary.ru/book/ISBN9785222294048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дорова И. Г.</w:t>
            </w:r>
            <w:r>
              <w:rPr>
                <w:rFonts w:cs="Times New Roman" w:ascii="Times New Roman" w:hAnsi="Times New Roman"/>
              </w:rPr>
              <w:t>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 . - Волгоград : Изд-во ВолгГМУ , 2017 . - 27, [1] с. : ил. . - Лицензионный договор б/н от 13.05.2016  - Режим доступа : http://library.volgmed.ru/ebs/MObjectDown.asp?MacroName=%D1%E8%E4%EE%F0%EE%E2%E0_%CC%E5%F2%EE%E4_%F0%E5%EA_%E2%ED%E5%E0%F3%E4%E8%F2_%E8%ED_%E0%ED%E3%EB_%FF%E7_1%EA%F3%F0%F1_%F1%F2%EE%EC%E0%F2_2017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гло-русск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едицинский словарь эпонимических терминов  / В. И. Петров, А. И. Перепелкин. - 2-е изд., перераб. и доп. - М. : ГЭОТАР-Медиа, 2015. – Режим доступа :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номика организации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кономики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: учебник для использования в учеб. процессе образовательных учреждений, реализующих программы сред. проф. образования / Липсиц, И. В. - М. : ГЭОТАР-Медиа, 2015.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562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Штатное расписание медицинской организации / В. М. Шипова; под ред. Р. У. Хабриева. - М. : ГЭОТАР-Медиа, 2015.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3041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коном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здравоохранения / Решетников А.В. - М. : ГЭОТАР-Медиа, 2015.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1368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олева С. Ю.</w:t>
            </w:r>
            <w:r>
              <w:rPr>
                <w:rFonts w:cs="Times New Roman" w:ascii="Times New Roman" w:hAnsi="Times New Roman"/>
              </w:rPr>
              <w:t>Экономика : учеб. пособие / Соболева С. Ю., Максимова И. В., Ситникова С. Е. ; ВолгГМУ Минздрава РФ . - Волгоград : Изд-во ВолгГМУ , 2017 . - 161, [3] с. : ил. -http://library.volgmed.ru/ebs/MObjectDown.asp?MacroName=%D1%EE%E1%EE%EB%E5%E2%E0_%DD%EA%EE%ED%EE%EC%E8%EA%E0_2017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46" w:firstLine="46"/>
              <w:rPr>
                <w:rFonts w:ascii="Times New Roman" w:hAnsi="Times New Roman" w:cs="Times New Roman"/>
              </w:rPr>
            </w:pPr>
            <w:r>
              <w:rPr/>
              <w:t>Математика</w:t>
            </w:r>
            <w:r>
              <w:rPr>
                <w:rStyle w:val="Appleconvertedspace"/>
              </w:rPr>
              <w:t> </w:t>
            </w:r>
            <w:r>
              <w:rPr/>
              <w:t xml:space="preserve">/ А. Г. Луканкин - М. : ГЭОТАР-Медиа, 2018. -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s://www.studentlibrary.ru/book/ISBN9785970446577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4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Математ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/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Омельченко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В.П. - М. : ГЭОТАР-Медиа, 2017. - http://www.studentlibrary.ru/book/ISBN9785970440285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: учебник  / Е.В. Греков - М. : ГЭОТАР-Медиа, 2015. - </w:t>
            </w:r>
            <w:hyperlink r:id="rId11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www.studentlibrary.ru/book/ISBN978597043281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hanging="46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Практикум / Омельченко В.П., Демидова А.А. - М. : ГЭОТАР-Медиа, 2016.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950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hanging="46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 / В.П. Омельченко, А.А. Демидова - М. : ГЭОТАР-Медиа, 2016.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2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Общая информатика. Практический кур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: учеб. пособие к практ. занятиям / А. Н. Голубев [и др.]; ВолгГМУ Минздрава РФ. - Волгоград : Изд-во ВолгГМУ, 2016. - 111, [1] с. : ил. -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46" w:firstLine="46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> и медицинская статистика / под ред. Г. Н. Царик - М. : ГЭОТАР-Медиа, 2017. - http://www.studentlibrary.ru/book/ISBN9785970442432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46" w:firstLine="46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> для колледжей: учебное пособие: общеобразовательная подготовка / Гальченко Г.А., Дроздова О.Н. - Ростов н/Д : Феникс, 2017. - http://www.studentlibrary.ru/book/ISBN9785222274545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ы латинского языка с медицинской терминологией 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тинско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а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минологией</w:t>
            </w:r>
            <w:r>
              <w:rPr>
                <w:rFonts w:cs="Times New Roman" w:ascii="Times New Roman" w:hAnsi="Times New Roman"/>
                <w:shd w:fill="F7F7F7" w:val="clear"/>
              </w:rPr>
              <w:t>: учебник / Панасенко Ю.Ф. - М. : ГЭОТАР-Медиа, 2015. - http://www.studentlibАrary.ru/book/ISBN9785970433362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е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цептурой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Харкевич Д.А. - 3-е изд., испр. и доп. - М. : ГЭОТАР-Медиа, 2015. - http://www.studentlibrary.ru/book/ISBN9785970432020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тин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цевтическойтерминолог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М. Н. Чернявский. - 5-е изд., испр. и доп. - М. : ГЭОТАР-Медиа, 2015.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5007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pacing w:lineRule="auto" w:line="240" w:before="0" w:after="200"/>
              <w:ind w:left="-46" w:hanging="0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Д. А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Харкевич</w:t>
            </w:r>
            <w:r>
              <w:rPr>
                <w:rFonts w:cs="Times New Roman" w:ascii="Times New Roman" w:hAnsi="Times New Roman"/>
                <w:shd w:fill="F7F7F7" w:val="clear"/>
              </w:rPr>
              <w:t>. - 11-е изд., испр. и доп. - М. : ГЭОТАР-Медиа, 2015. - http://www.studentlibrary.ru/book/ISBN9785970434123.html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томия и физиология человека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медицинских училищ и колледжей / З.Г. Брыксина, М.Р. Сапин, С.В. Чава - М. : ГЭОТАР-Медиа, 2016.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742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Times New Roman" w:hAnsi="Times New Roman"/>
                <w:shd w:fill="F7F7F7" w:val="clear"/>
              </w:rPr>
              <w:t>Анатомия 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Смольянникова Н.В., Фалина Е.Ф., Сагун В.А. - М. : ГЭОТАР-Медиа, 2018.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7185.html</w:t>
              </w:r>
            </w:hyperlink>
          </w:p>
          <w:p>
            <w:pPr>
              <w:pStyle w:val="Normal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: атлас : учеб. пособие для медицинских училищ и колледже / М.Р. Сапин, З.Г. Брыксина, С.В. Чава - М. : ГЭОТАР-Медиа, 2015.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57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47" w:firstLine="47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и физиологи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. пособие / Е.Ю. Шпаковская, Л.А. Яковлева. - 2-е изд., стер. - М. : ФЛИНТА, 2015.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652280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патологии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Митрофаненко В.П., Алабин И.В. - М. : ГЭОТАР-Медиа, 2016.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7704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Патологическая  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анатомия </w:t>
            </w:r>
            <w:r>
              <w:rPr>
                <w:rFonts w:cs="Times New Roman" w:ascii="Times New Roman" w:hAnsi="Times New Roman"/>
                <w:shd w:fill="F7F7F7" w:val="clear"/>
              </w:rPr>
              <w:t> и патологическая 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физиология </w:t>
            </w:r>
            <w:r>
              <w:rPr>
                <w:rFonts w:cs="Times New Roman" w:ascii="Times New Roman" w:hAnsi="Times New Roman"/>
                <w:shd w:fill="F7F7F7" w:val="clear"/>
              </w:rPr>
              <w:t>: учебник по дисциплине "Патологическ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и патологическ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" для студентов учреждений средн. проф. образования / Пауков В. С., Литвицкий П. Ф. - М. : ГЭОТАР-Медиа, 2015. - http://www.studentlibrary.ru/book/ISBN9785970434499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: этиология, патогенез, морфология болезней человека : учебник / Е.Л. Казачков [и др.]; под ред. Е.Л. Казачкова, М.В. Осикова. - М. : ГЭОТАР-Медиа, 2017.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052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LatoWeb;Times New Roman" w:ascii="LatoWeb;Times New Roman" w:hAnsi="LatoWeb;Times New Roman"/>
                <w:color w:val="333333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24"/>
                <w:szCs w:val="24"/>
                <w:shd w:fill="F7F7F7" w:val="clear"/>
              </w:rPr>
              <w:t>физиология</w:t>
            </w:r>
            <w:r>
              <w:rPr>
                <w:rFonts w:cs="LatoWeb;Times New Roman" w:ascii="LatoWeb;Times New Roman" w:hAnsi="LatoWeb;Times New Roman"/>
                <w:color w:val="333333"/>
                <w:sz w:val="24"/>
                <w:szCs w:val="24"/>
                <w:shd w:fill="F7F7F7" w:val="clear"/>
              </w:rPr>
              <w:t> : учебник / Н. В. Смольянникова, Е. Ф. Фалина, В. А. Сагун - 2-е издание, перераб. и доп. - М. : ГЭОТАР-Медиа, 2015. - http://www.studentlibrary.ru/book/ISBN9785970433072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uppressAutoHyphens w:val="true"/>
              <w:ind w:left="-46" w:firstLine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Хандогина Е. К. Генетика человека с основами медицинской генетики : учебник / Е. К. Хандогина, И. Д. Терехова, С. С. Жилина, М. Е. Майорова, В. В. Шахтарин. - 2-е изд., перераб. и доп. - М. : ГЭОТАР-Медиа, 2017. - 192 с. - ISBN 978-5-9704-4018-6 - Режим доступа: http://www.studentlibrary.ru/book/ISBN9785970440186.htm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uppressAutoHyphens w:val="true"/>
              <w:ind w:left="-46" w:firstLine="46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Руководство к лабораторным занятиям : учеб. пособие / под ред. Н.В. Чебышева. - 2-е изд., испр. и доп. - М. : ГЭОТАР-Медиа, 2015.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116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uppressAutoHyphens w:val="true"/>
              <w:ind w:left="-46" w:firstLine="46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под ред. Н. П. Бочкова. - М. : ГЭОТАР-Медиа, 2016. 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6523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гиена и экология человека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Гигиена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э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/ Архангельский, Владимир Иванович - М. : ГЭОТАР-Медиа, 2016.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31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Внутрибольничн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екц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. пособие / В. Л. Осипова - 2-е изд., испр. и доп. - М. : ГЭОТАР-Медиа, 2015.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1337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доровы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его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кружение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В. Р. Кучма, О. В. Сивочалова - 4-е изд., испр. и доп. - М. : ГЭОТАР-Медиа, 2015.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327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микробиологии и иммунологии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20"/>
              <w:ind w:left="-4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ООсновы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и</w:t>
            </w:r>
            <w:r>
              <w:rPr>
                <w:sz w:val="22"/>
                <w:szCs w:val="22"/>
                <w:shd w:fill="F7F7F7" w:val="clear"/>
              </w:rPr>
              <w:t xml:space="preserve"> и иммунологии  / под ред. В.В. Зверева, М.Н. Бойченко - М. : ГЭОТАР-Медиа, 2020. </w:t>
            </w:r>
            <w:r>
              <w:rPr>
                <w:rFonts w:eastAsia="Calibri"/>
                <w:sz w:val="22"/>
                <w:szCs w:val="22"/>
                <w:shd w:fill="F7F7F7" w:val="clear"/>
                <w:lang w:eastAsia="en-US"/>
              </w:rPr>
              <w:t>- https://www.studentlibrary.ru/book/ISBN9785970454824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20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я</w:t>
            </w:r>
            <w:r>
              <w:rPr>
                <w:sz w:val="22"/>
                <w:szCs w:val="22"/>
                <w:shd w:fill="F7F7F7" w:val="clear"/>
              </w:rPr>
              <w:t>, вирусология: руководство к практическим занятиям : учеб. пособие / Зверев В.В. [и др.]; под ред. В.В. Зверева, М.Н. Бойченко - М. : ГЭОТАР-Медиа, 2015. - http://www.studentlibrary.ru/book/ISBN9785970434956.ht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Медицинск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икро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, вирусология и иммунология: в 2 т. Том 1. : учебник / Под ред. В.В. Зверева, М.Н. Бойченко. - М. : ГЭОТАР-Медиа, 2016.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417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20"/>
              <w:ind w:left="-46" w:hanging="0"/>
              <w:rPr/>
            </w:pPr>
            <w:r>
              <w:rPr>
                <w:sz w:val="22"/>
                <w:szCs w:val="22"/>
                <w:shd w:fill="F7F7F7" w:val="clear"/>
              </w:rPr>
              <w:t>Медицинская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я</w:t>
            </w:r>
            <w:r>
              <w:rPr>
                <w:sz w:val="22"/>
                <w:szCs w:val="22"/>
                <w:shd w:fill="F7F7F7" w:val="clear"/>
              </w:rPr>
              <w:t>, вирусология и иммунология. В 2 т. Том 2. : учебник / Под ред. В.В. Зверева, М.Н. Бойченко - М. : ГЭОТАР-Медиа, 2016. - http://www.studentlibrary.ru/book/ISBN9785970436424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я, вирусология и иммунология: руководство к лабораторным занятиям : учеб. пособие / под ред. В.Б. Сбойчакова, М.М. Карапаца. - М. : ГЭОТАР-Медиа, 2015. - </w:t>
            </w:r>
            <w:hyperlink r:id="rId2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studentlibrary.ru/book/ISBN978597043575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таника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отан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: учебник / С. Г. Зайчикова, Е. И. Барабанов. - М. : ГЭОТАР-Медиа, 2015. 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1177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Анатомия растений  : учеб. </w:t>
              <w:tab/>
              <w:t xml:space="preserve">пособие к практ. занятиям по ботанике (ч. 1), для спец. - Фармация. Ч. l / А. В. Яницкая, И. В. Землянская ; ВолгГМУ Минздрава РФ. - Волгоград : Изд-во ВолгГМУ, 2015. - 130, [2] с. : ил. - Библиогр. : с. 122. - </w:t>
            </w:r>
            <w:hyperlink r:id="rId30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eastAsia="ru-RU"/>
                </w:rPr>
                <w:t>http://library.volgmed.ru/ebs/MObjectDown.asp?MacroName=Яницкая_Полевая_практика_по_ботанике_2017&amp;MacroAcc=A&amp;DbVal=47</w:t>
              </w:r>
            </w:hyperlink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и неорганическая химия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Общ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неорган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: учебник / Бабков А.В. - М. : ГЭОТАР-Медиа, 2016.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8503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Общая</w:t>
            </w:r>
            <w:r>
              <w:rPr>
                <w:rStyle w:val="Hilight"/>
                <w:rFonts w:cs="Times New Roman" w:ascii="Times New Roman" w:hAnsi="Times New Roman"/>
              </w:rPr>
              <w:t> и неорганическая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мия</w:t>
            </w:r>
            <w:r>
              <w:rPr>
                <w:rStyle w:val="Hilight"/>
                <w:rFonts w:cs="Times New Roman" w:ascii="Times New Roman" w:hAnsi="Times New Roman"/>
              </w:rPr>
              <w:t xml:space="preserve"> : учебник / А. В. Бабков, Т. И. Барабанова, В. А. Попков. - 2-е изд., испр. - М. : ГЭОТАР-Медиа, 2019. - 384 с. : ил. - ISBN 978-5-9704-5299-8 - https://www.studentlibrary.ru/book/ISBN9785970452998.html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ческая химия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45" w:firstLine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Орган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: учебник / С.Э. Зурабян, А.П. Лузин; под ред. Н.А. Тюкавкиной - М. : ГЭОТАР-Медиа, </w:t>
            </w:r>
            <w:r>
              <w:rPr>
                <w:rFonts w:cs="Times New Roman" w:ascii="Times New Roman" w:hAnsi="Times New Roman"/>
                <w:b/>
                <w:color w:val="333333"/>
                <w:shd w:fill="F7F7F7" w:val="clear"/>
              </w:rPr>
              <w:t xml:space="preserve">2016.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827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тическая химия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налит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: учебник / Ю. Я. Харитонов - М. : ГЭОТАР-Медиа, 2018.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4009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налит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и физико-химические методы анализа : практикум / Валова (Копылова) В.Д. - М. : Дашков и К, 2017.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39401301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опасность жизнедеятельности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Безопасность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жизнедеятельности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едицин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атастроф</w:t>
            </w:r>
            <w:r>
              <w:rPr>
                <w:sz w:val="22"/>
                <w:szCs w:val="22"/>
                <w:shd w:fill="F7F7F7" w:val="clear"/>
              </w:rPr>
              <w:t>: учеб. пособие / Ястребов Г. С.;  под ред. Кабарухина Б. В. - Ростов н/Д: Феникс, 2016. - ttp://www.studentlibrary.ru/book/ISBN9785222266892.htm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езопасность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жизнедеятельност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И.П. Левчук, А.А. Бурлаков - М. : ГЭОТАР-Медиа, 2019.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– https://www.studentlibrary.ru/book/ISBN9785970449349.html</w:t>
            </w:r>
            <w:r>
              <w:rPr>
                <w:rFonts w:cs="LatoWeb;Times New Roman" w:ascii="LatoWeb;Times New Roman" w:hAnsi="LatoWeb;Times New Roman"/>
                <w:color w:val="333333"/>
                <w:sz w:val="12"/>
                <w:szCs w:val="12"/>
                <w:shd w:fill="F7F7F7" w:val="clear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и культура речи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чи</w:t>
            </w:r>
            <w:r>
              <w:rPr>
                <w:rFonts w:cs="Times New Roman" w:ascii="Times New Roman" w:hAnsi="Times New Roman"/>
                <w:shd w:fill="F7F7F7" w:val="clear"/>
              </w:rPr>
              <w:t> / Ващенко Е. Д. - Ростов н/Д : Феникс, 2015. - (Среднее профессиональное образование). http://www.studentlibrary.ru/book/ISBN9785222253601.htm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в задачах и ответах / Норман Б.Ю. - М. : ФЛИНТА, 2016.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6509504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культура речи / Р.К. Боженкова, Н.А. Боженкова, В.М. Шаклеин - М. : ФЛИНТА, 2016.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6510043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/ У. А. Жанпейс, Н. А. Озекбаева, Р. Д. Даркембаева - М. : Литтерра, 2015. - http://www.studentlibrary.ru/book/ISBN9785423501846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46" w:hanging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мед. училищ и колледжей / Островская И. В. - 2-е изд., испр. - М. : ГЭОТАР-Медиа, 2016.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53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только для студентов : Учебное пособие для вузов и ссузов / Абрамова Г.С. - М. : Прометей, 2018.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0687966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Возрастн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сихология</w:t>
            </w:r>
            <w:r>
              <w:rPr>
                <w:sz w:val="22"/>
                <w:szCs w:val="22"/>
                <w:shd w:fill="F7F7F7" w:val="clear"/>
              </w:rPr>
              <w:t xml:space="preserve"> : учеб. пособие / М.Б. Батюта, Т.Н. Князева - М. : Логос, 2017. - </w:t>
            </w:r>
            <w:hyperlink r:id="rId3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87046067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лекарственных средств и товаров аптечного ассортимента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Лекарствоведение : учебник для фармацевт. училищ и колледжей / Р. Н. Аляутдин [и др.]. - М. : ГЭОТАР-Медиа, 2017. - http://www.studentlibrary.ru/book/ISBN9785970437681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Государственное регулирование деятельност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птеч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организаций и их структурных подразделений : учебное пособие / Бадакшанов А.Р., Ивакина С.Н., Аткнина Г.П. - М. : ГЭОТАР-Медиа, 2018.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Р. Н. Аляутдин, Н. Г. Преферанский, Н. Г. Преферанская ; под ред. Р. Н. Аляутдина. - М. : ГЭОТАР-Медиа, 2018 - </w:t>
            </w:r>
            <w:hyperlink r:id="rId41">
              <w:r>
                <w:rPr>
                  <w:rStyle w:val="InternetLink"/>
                  <w:rFonts w:cs="LatoWeb;Times New Roman" w:ascii="LatoWeb;Times New Roman" w:hAnsi="LatoWeb;Times New Roman"/>
                  <w:color w:val="333333"/>
                  <w:sz w:val="12"/>
                  <w:szCs w:val="12"/>
                  <w:shd w:fill="F7F7F7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studentlibrary.ru/book/ISBN9785970445723.html 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 xml:space="preserve"> 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армакогноз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/ Е.В. Жохова - М. : ГЭОТАР-Медиа, 2018.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970443163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Лекарствоведение: рабочая тетрадь / В.Е. Петров, С.Л. Морохина, С.Е. Миронов - М. : ГЭОТАР-Медиа, 2018.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9654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pacing w:lineRule="auto" w:line="240" w:before="0" w:after="200"/>
              <w:ind w:left="-46" w:hanging="0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Д. А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Харкевич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- 11-е изд., испр. и доп. - М. : ГЭОТАР-Медиа, 2015.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4123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Управление и экономика фармации / под ред. И. А. Наркевича - М. : ГЭОТАР-Медиа, 2017.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http://www.studentlibrary.ru/book/ISBN978597044226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Фармакология с общей рецептурой : учебник / Харкевич Д.А. - 3-е изд., испр. и доп. - М. : ГЭОТАР-Медиа, 2015.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02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Ботаника. Руководство к практическим занятиям : учеб. пособие / под ред. Е. И. Барабанова, С. Г. Зайчиковой. - М. : ГЭОТАР-Медиа, 2018. - https://www.studentlibrary.ru/book/ISBN9785970446492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армакогноз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. Тестовые задания и ситуационные задачи : учебное пособие / Бобкова Н.В. и др. ; Под ред. И.А. Самылиной. - М. : ГЭОТАР-Медиа, 2015. - http://www.studentlibrary.ru/book/ISBN9785970433577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01.1998 г. № 3-ФЗ «О наркотических средствах и психотропных веществах» . - Режим доступа: Консультант+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ое и фармацевтическое товароведение : учебник / под ред. И. А. Наркевича. - Москва :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ГЭОТАР-Меди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9. - 528 с. : ил.  https://www.studentlibrary.ru/book/ISBN9785970449332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инская И. А.Правила выписывания рецептов на лекарственные средства и медицинские изделия и порядок отпуска их из аптечных организаций : учеб.-метод. пособие / Каминская И. А., Ганичева Л. М., Сысуев Б. Б. ; ВолгГМУ Минздрава РФ. - Волгоград : Изд-во ВолгГМУ, 2016. - 58, [2] с. .http://library.volgmed.ru/ebs/MObjectDown.asp?MacroName=%CA%E0%EC%E8%ED%F1%EA%E0%FF_%CF%F0%E0%E2%E8%EB%E0_%E2%FB%EF%E8%F1%FB%E2%E0%ED%E8%FF_%F0%E5%F6%E5%EF%F2%EE%E2_2016&amp;MacroAcc=A&amp;DbVal=47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езрецептурного отпуска, применяемые при желудочно-кишечных расстройствах : учеб. пособие / Куркин Д. В., Князева Ю. С., Бородин Д. Д. и др. ; ВолгГМУ Минздрава РФ. - Волгоград : Изд-во ВолгГМУ, 2018. - 111, [1] с. : ил., табл. http://library.volgmed.ru/ebs/MObjectDown.asp?MacroName=%CA%F3%F0%EA%E8%ED_%D1%F0%E5%E4%F1%F2%E2%E0_%E1%E5%E7%F0%E5%F6%E5%EF%F2%F3%F0%ED%EE%E3%EE_%EE%F2%EF%F3%F1%EA%E0_2018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4F4F"/>
                <w:shd w:fill="DCDCDC" w:val="clea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ничева Л. М.Фармацевтическая помощь пациентам поликлиники : монография / Ганичева Л. М., Вышемирская Е. В. ; ВолгГМУ Минздрава РФ . - Волгоград : Изд-во ВолгГМУ, 2018. - 239, [1] с. : ил., табл. - http://library.volgmed.ru/ebs/MObjectDown.asp?MacroName=%C3%E0%ED%E8%F7%E5%E2%E0_%D4%E0%F0%EC_%EF%EE%EC%EE%F9%FC_%EF%E0%F6%E8%E5%ED%F2%E0%EC_%EF%EE%EB%E8%EA%EB%E8%ED%E8%EA%E8_2018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1992 N 2300-1 "О защите прав потребителей" 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1148 от 31 декабря 2009 г. «О порядке хранения наркотических средств и психотропных веществ» .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становление Правительства РФ от 19.01.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. - 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рганизация работы аптек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Государственное регулирование деятельности  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 xml:space="preserve">аптечных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организаций и их / Бадакшанов А.Р., Ивакина С.Н., Аткнина Г.П. - М. : ГЭОТАР-Медиа, 2018.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Управление и экономика фармации / под ред. И. А. Наркевича - М. : ГЭОТАР-Медиа, 2017.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http://www.studentlibrary.ru/book/ISBN978597044226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01.1998 г. № 3-ФЗ «О наркотических средствах и психотропных веществах» . - Режим доступа: Консультант+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ращении лекарственных средств» от 12.04.2010  № 61-ФЗ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1992 N 2300-1 "О защите прав потребителей" 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1148 от 31 декабря 2009 г. «О порядке хранения наркотических средств и психотропных веществ» .- Режим доступа: Консультант+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становление Правительства РФ от 19.01.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. - 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готовка и использование лекарственного растительного сырья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 xml:space="preserve">Фармакогнозия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/ Е.В. Жохова - М. : ГЭОТАР-Медиа, 2018.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970443163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армакогноз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стовы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задан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ситуационны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задачи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: учебное пособие / Бобкова Н.В. и др. ; Под ред. И.А. Самылиной. - М. : ГЭОТАР-Медиа, 2015." - http://www.studentlibrary.ru/book/ISBN9785970433577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Фармакогнозия : учебник / Жохова Е. В. и др. - М. : ГЭОТАР-Медиа, 2019. – 544 с. https://www.studentlibrary.ru/book/ISBN9785970449004.html</w:t>
            </w:r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Растения - источник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лекарств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 БАД / Г.Е. Пронченко, В.В. Вандышев - М. : ГЭОТАР-Медиа, 2016. - http://www.studentlibrary.ru/book/ISBN9785970439388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еализация лекарственных средств и товаров аптечного ассортимента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Государственное регулирование деятельности  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птеч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организаций и их / Бадакшанов А.Р., Ивакина С.Н., Аткнина Г.П. - М. : ГЭОТАР-Медиа, 2018.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01.1998 г. № 3-ФЗ «О наркотических средствах и психотропных веществах» . - Режим доступа: Консультант+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ое и фармацевтическое товароведение : учебник / под ред. И. А. Наркевича. - Москва :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ГЭОТАР-Меди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2019. - 528 с. : ил.  https://www.studentlibrary.ru/book/ISBN9785970449332.html.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минская И. А.Правила выписывания рецептов на лекарственные средства и медицинские изделия и порядок отпуска их из аптечных организаций : учеб.-метод. пособие / Каминская И. А., Ганичева Л. М., Сысуев Б. Б. ; ВолгГМУ Минздрава РФ. - Волгоград : Изд-во ВолгГМУ , 2016 . - 58, [2] с. .http://library.volgmed.ru/ebs/MObjectDown.asp?MacroName=%CA%E0%EC%E8%ED%F1%EA%E0%FF_%CF%F0%E0%E2%E8%EB%E0_%E2%FB%EF%E8%F1%FB%E2%E0%ED%E8%FF_%F0%E5%F6%E5%EF%F2%EE%E2_2016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 и экономика фармации / под ред. И. А. Наркевича - М. : ГЭОТАР-Медиа, 2017.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eastAsia="ru-RU"/>
                </w:rPr>
                <w:t>http://www.studentlibrary.ru/book/ISBN978597044226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езрецептурного отпуска, применяемые при желудочно-кишечных расстройствах : учеб. пособие / Куркин Д. В., Князева Ю. С., Бородин Д. Д. и др. ; ВолгГМУ Минздрава РФ . - Волгоград : Изд-во ВолгГМУ , 2018 . - 111, [1] с. : ил., табл. http://library.volgmed.ru/ebs/MObjectDown.asp?MacroName=%CA%F3%F0%EA%E8%ED_%D1%F0%E5%E4%F1%F2%E2%E0_%E1%E5%E7%F0%E5%F6%E5%EF%F2%F3%F0%ED%EE%E3%EE_%EE%F2%EF%F3%F1%EA%E0_2018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4F4F"/>
                <w:shd w:fill="DCDCDC" w:val="clea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ничева Л. М.Фармацевтическая помощь пациентам поликлиники : монография / Ганичева Л. М., Вышемирская Е. В. ; ВолгГМУ Минздрава РФ . - Волгоград : Изд-во ВолгГМУ , 2018 . - 239, [1] с. : ил., табл. - http://library.volgmed.ru/ebs/MObjectDown.asp?MacroName=%C3%E0%ED%E8%F7%E5%E2%E0_%D4%E0%F0%EC_%EF%EE%EC%EE%F9%FC_%EF%E0%F6%E8%E5%ED%F2%E0%EC_%EF%EE%EB%E8%EA%EB%E8%ED%E8%EA%E8_2018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ращении лекарственных средств» от 12.04.2010  № 61-ФЗ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1992 N 2300-1 "О защите прав потребителей" 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1148 от 31 декабря 2009 г. «О порядке хранения наркотических средств и психотропных веществ» .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9.01.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. - 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готовление лекарственных форм и проведение обязательных видов внутриаптечного контроля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изготовлен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лекарствен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орм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/ В. А. Гроссман - М. : ГЭОТАР-Медиа, 2018. 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336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7F7F7" w:val="clear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Контроль качества лекарственных средств : учебник / Т. В. Плетенёва, Е. В. Успенская, Л. И. Мурадова; под ред. Т. В. Плетенёвой. - М. : ГЭОТАР-Медиа, 2015."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778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Технология изготовления лекарственных форм : учебник / Гроссман В. А. - М. : ГЭОТАР-Медиа, 2020. -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 https://www.studentlibrary.ru/book/ISBN9785970443361.html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Фармацевтическая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лекарствен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орм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/ И. И. Краснюк, Г. В. Михайлова, Т. В. Денисова, В. И. Скляренко; Под ред. И. И. Краснюка, Г. В. Михайловой. - М. : ГЭОТАР-Медиа, 2015.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5274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рофил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изготовления лекарственных форм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Фармацевтическая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лекарствен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орм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/ И. И. Краснюк, Г. В. Михайлова, Т. В. Денисова, В. И. Скляренко; Под ред. И. И. Краснюка, Г. В. Михайловой. - М. : ГЭОТАР-Медиа, 2015.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5274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изготовлен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лекарствен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орм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/ В. А. Гроссман - М. : ГЭОТАР-Медиа, 2018.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3361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рофил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 качества лекарственных средств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Контроль качества лекарственных средств : учебник / Т. В. Плетенёва, Е. В. Успенская, Л. И. Мурадова; под ред. Т. В. Плетенёвой. - М. : ГЭОТАР-Медиа, 2015."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778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Фармацевтическая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лекарствен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орм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/ И. И. Краснюк, Г. В. Михайлова, Т. В. Денисова, В. И. Скляренко; Под ред. И. И. Краснюка, Г. В. Михайловой. - М. : ГЭОТАР-Медиа, 2015. - http://www.studentlibrary.ru/book/ISBN9785970435274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изготовлен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лекарствен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орм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/ В. А. Гроссман - М. : ГЭОТАР-Медиа, 2018. - http://www.studentlibrary.ru/book/ISBN9785970443361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деятельности аптеки и ее структурных подразделений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WebSemibold;Times New Roman" w:ascii="LatoWebSemibold;Times New Roman" w:hAnsi="LatoWebSemibold;Times New Roman"/>
                <w:color w:val="333333"/>
                <w:sz w:val="18"/>
                <w:szCs w:val="18"/>
                <w:shd w:fill="F7F7F7" w:val="clear"/>
              </w:rPr>
              <w:t>Электронное издание на основе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: Государственное регулирование деятельности аптечных организаций и их структурных подразделений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/ Бадакшанов А.Р., Ивакина С.Н., Аткнина Г.П. - М. : ГЭОТАР-Медиа, 2018.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коном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организации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(предприятия) : Учебник для бакалавров / Е.Ю. Алексейчева, М.Д. Магомедов, И.Б. Костин. - 2-е изд., перераб. и доп. - М. : Дашков и К, 2016. - http://www.studentlibrary.ru/book/ISBN9785394021299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Штатное расписание медицинской организации / В. М. Шипова; под ред. Р. У. Хабриева. - М. : ГЭОТАР-Медиа, 2015. - http://www.studentlibrary.ru/book/ISBN9785970433041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правле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коном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фармации / под ред. И. А. Наркевича - М. : ГЭОТАР-Медиа, 2017. - http://www.studentlibrary.ru/book/ISBN9785970442265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онное обеспечение профессиональной деятельности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hanging="46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Практикум / Омельченко В.П., Демидова А.А. - М. : ГЭОТАР-Медиа, 2016. 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950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hanging="46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 / В.П. Омельченко, А.А. Демидова - М. : ГЭОТАР-Медиа, 2016.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2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Общая информатика. Практический кур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: учеб. пособие к практ. занятиям / А. Н. Голубев [и др.]; ВолгГМУ Минздрава РФ. - Волгоград : Изд-во ВолгГМУ, 2016. - 111, [1] с. : ил. - 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46" w:firstLine="46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> и медицинская статистика / под ред. Г. Н. Царик - М. : ГЭОТАР-Медиа, 2017. - http://www.studentlibrary.ru/book/ISBN9785970442432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-46" w:firstLine="46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нформатика</w:t>
            </w:r>
            <w:r>
              <w:rPr>
                <w:rFonts w:cs="Times New Roman" w:ascii="Times New Roman" w:hAnsi="Times New Roman"/>
                <w:shd w:fill="F7F7F7" w:val="clear"/>
              </w:rPr>
              <w:t> для колледжей: учебное пособие: общеобразовательная подготовка / Гальченко Г.А., Дроздова О.Н. - Ростов н/Д : Феникс, 2017. - http://www.studentlibrary.ru/book/ISBN9785222274545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авов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еспечен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фессиональн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/ Ю. Д. Сергеев [и др.] - М. : ГЭОТАР-Медиа, 2018.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437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Лисицын Ю. П. Общественное здоровье и здравоохранение : учебник / Лисицын Ю. П., Улумбекова Г. Э. - 3-е изд., перераб. и доп. - М. : ГЭОТАР-Медиа, 2015. - 544 с. - Режим доступа: </w:t>
            </w:r>
            <w:r>
              <w:rPr>
                <w:rFonts w:eastAsia="Calibri" w:cs="Times New Roman" w:ascii="Times New Roman" w:hAnsi="Times New Roman"/>
              </w:rPr>
              <w:t>http://www.studentlibrary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Гражданский кодекс Российской Федерации : (часть I) : федеральный закон от 30.11.1994 №51-ФЗ : принят Гос. Думой 21 октября 1994 г. 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: (принята всенародным голосованием 12.12 1993) : (с учетом поправок, внесенных Законами РФ о поправках к Конституции РФ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 порядке и условиях признания лица инвалидом : постановление Правительства Российской Федерации от 20.02.2006 №95 :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 обязательном медицинском страховании в Российской Федерации : федеральный закон от 29.11.2010 №326-ФЗ (ред. от 28.12.2016) (с изм. и доп., вступ. в силу с 09.01.2017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 основах охраны здоровья граждан в Российской Федерации : федеральный закон от 21.11.2011 №323-ФЗ (ред. от 29.07.2017) (с изм. и доп., вступ. в силу с 10.08.2017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головный кодекс Российской Федерации : [федеральный закон] от 13.06.1996 №63-ФЗ : принят Гос. Думой 24 мая 1996 г. : одобрен Советом Федерации 5 июня 1996 года : (ред. от 29.07.2017) (с изм. и доп., вступ. в силу с 26.08.2017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кетинговая деятельность аптечных организаций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аркетинг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конкурентоспособность медицинской организации / Романов А.И., Кеворков В.В. - М.: Дело, 2016.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774911264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Общественно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здоровье 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здравоохране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: учебник / В. А. Медик, В. К. Юрьев. - 3-е изд., перераб. и доп. - М. : ГЭОТАР-Медиа, 2015.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3256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правле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коном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фармации / под ред. И. А. Наркевича - М. : ГЭОТАР-Медиа, 2017.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226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рофилю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фармацевтических организаций розничной и оптовой торговли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Государственное регулирование деятельности 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птеч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организаций и их / Бадакшанов А.Р., Ивакина С.Н., Аткнина Г.П. - М. : ГЭОТАР-Медиа, 2018.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минская И. А.Правила выписывания рецептов на лекарственные средства и медицинские изделия и порядок отпуска их из аптечных организаций : учеб.-метод. пособие / Каминская И. А., Ганичева Л. М., Сысуев Б. Б. ; ВолгГМУ Минздрава РФ. - Волгоград : Изд-во ВолгГМУ , 2016 . - 58, [2] с. .http://library.volgmed.ru/ebs/MObjectDown.asp?MacroName=%CA%E0%EC%E8%ED%F1%EA%E0%FF_%CF%F0%E0%E2%E8%EB%E0_%E2%FB%EF%E8%F1%FB%E2%E0%ED%E8%FF_%F0%E5%F6%E5%EF%F2%EE%E2_2016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езрецептурного отпуска, применяемые при желудочно-кишечных расстройствах : учеб. пособие / Куркин Д. В., Князева Ю. С., Бородин Д. Д. и др. ; ВолгГМУ Минздрава РФ . - Волгоград : Изд-во ВолгГМУ , 2018 . - 111, [1] с. : ил., табл. http://library.volgmed.ru/ebs/MObjectDown.asp?MacroName=%CA%F3%F0%EA%E8%ED_%D1%F0%E5%E4%F1%F2%E2%E0_%E1%E5%E7%F0%E5%F6%E5%EF%F2%F3%F0%ED%EE%E3%EE_%EE%F2%EF%F3%F1%EA%E0_2018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4F4F"/>
                <w:shd w:fill="DCDCDC" w:val="clea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ничева Л. М.Фармацевтическая помощь пациентам поликлиники : монография / Ганичева Л. М., Вышемирская Е. В. ; ВолгГМУ Минздрава РФ . - Волгоград : Изд-во ВолгГМУ , 2018 . - 239, [1] с. : ил., табл. - http://library.volgmed.ru/ebs/MObjectDown.asp?MacroName=%C3%E0%ED%E8%F7%E5%E2%E0_%D4%E0%F0%EC_%EF%EE%EC%EE%F9%FC_%EF%E0%F6%E8%E5%ED%F2%E0%EC_%EF%EE%EB%E8%EA%EB%E8%ED%E8%EA%E8_2018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правле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коном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фармации / под ред. И. А. Наркевича - М. : ГЭОТАР-Медиа, 2017. 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226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Маркетинг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и конкурентоспособность медицинской организации / Романов А.И., Кеворков В.В. - М.: Дело, 2016.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7749112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7F7F7" w:val="clear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и управление фармацевтической деятельностью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cs="LatoWebSemibold;Times New Roman" w:ascii="LatoWebSemibold;Times New Roman" w:hAnsi="LatoWebSemibold;Times New Roman"/>
                <w:color w:val="333333"/>
                <w:sz w:val="18"/>
                <w:szCs w:val="18"/>
                <w:shd w:fill="F7F7F7" w:val="clear"/>
              </w:rPr>
              <w:t>Электронное издание на основе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: Государственное регулирование деятельности аптечных организаций и их структурных подразделений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/ Бадакшанов А.Р., Ивакина С.Н., Аткнина Г.П. - М. : ГЭОТАР-Медиа, 2018.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Procter &amp; Gamble. Путь к успеху: 165-летний опыт построения брендов / Дайер Д. - М. : Альпина Паблишер, 2016. - http://www.studentlibrary.ru/book/ISBN9785961457858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правле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коном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фармации / под ред. И. А. Наркевича - М. : ГЭОТАР-Медиа, 2017. - http://www.studentlibrary.ru/book/ISBN9785970442265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Налоговый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т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: учебное пособие / З.И. Кругляк, М.В. Калинская - Ростов н/Д : Феникс, 2016. - (Высшее образование).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222264874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рофилю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и управление фармацевтической деятельностью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Государственное регулирование деятельности 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 xml:space="preserve">аптечных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организаций и их / Бадакшанов А.Р., Ивакина С.Н., Аткнина Г.П. - М. : ГЭОТАР-Медиа, 2018.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Procter &amp; Gamble. Путь к успеху: 165-летний опыт построения брендов / Дайер Д. - М. : Альпина Паблишер, 2016. - http://www.studentlibrary.ru/book/ISBN9785961457858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минская И. А.Правила выписывания рецептов на лекарственные средства и медицинские изделия и порядок отпуска их из аптечных организаций : учеб.-метод. пособие / Каминская И. А., Ганичева Л. М., Сысуев Б. Б. ; ВолгГМУ Минздрава РФ. - Волгоград : Изд-во ВолгГМУ , 2016 . - 58, [2] с. .http://library.volgmed.ru/ebs/MObjectDown.asp?MacroName=%CA%E0%EC%E8%ED%F1%EA%E0%FF_%CF%F0%E0%E2%E8%EB%E0_%E2%FB%EF%E8%F1%FB%E2%E0%ED%E8%FF_%F0%E5%F6%E5%EF%F2%EE%E2_2016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Государственное регулирование деятельност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птеч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организаций и их / Бадакшанов А.Р., Ивакина С.Н., Аткнина Г.П. - М. : ГЭОТАР-Медиа, 2018.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езрецептурного отпуска, применяемые при желудочно-кишечных расстройствах : учеб. пособие / Куркин Д. В., Князева Ю. С., Бородин Д. Д. и др. ; ВолгГМУ Минздрава РФ . - Волгоград : Изд-во ВолгГМУ , 2018 . - 111, [1] с. : ил., табл. http://library.volgmed.ru/ebs/MObjectDown.asp?MacroName=%CA%F3%F0%EA%E8%ED_%D1%F0%E5%E4%F1%F2%E2%E0_%E1%E5%E7%F0%E5%F6%E5%EF%F2%F3%F0%ED%EE%E3%EE_%EE%F2%EF%F3%F1%EA%E0_2018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4F4F"/>
                <w:shd w:fill="DCDCDC" w:val="clea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ничева Л. М.Фармацевтическая помощь пациентам поликлиники : монография / Ганичева Л. М., Вышемирская Е. В. ; ВолгГМУ Минздрава РФ . - Волгоград : Изд-во ВолгГМУ , 2018 . - 239, [1] с. : ил., табл. - http://library.volgmed.ru/ebs/MObjectDown.asp?MacroName=%C3%E0%ED%E8%F7%E5%E2%E0_%D4%E0%F0%EC_%EF%EE%EC%EE%F9%FC_%EF%E0%F6%E8%E5%ED%F2%E0%EC_%EF%EE%EB%E8%EA%EB%E8%ED%E8%EA%E8_2018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правле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коном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фармации / под ред. И. А. Наркевича - М. : ГЭОТАР-Медиа, 2017. - http://www.studentlibrary.ru/book/ISBN9785970442265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Налоговый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т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: учебное пособие / З.И. Кругляк, М.В. Калинская - Ростов н/Д : Феникс, 2016. - (Высшее образование). - http://www.studentlibrary.ru/book/ISBN9785222264874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кладная фармакология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: учебник / Р.Н. Аляутдин, Н.Г. Преферанский, Н.Г. Преферанская; Под ред. Р.Н. Аляутдина. - М. : ГЭОТАР-Медиа, 2016. 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7179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с общей рецептурой : учебник / Харкевич Д.А. - 3-е изд., испр. и доп. - М. : ГЭОТАР-Медиа, 2015. -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02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ирование и информирование потребителей фармацевтических услуг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Государственное регулирование деятельности аптечных организаций и их структурных подразделений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/ Бадакшанов А.Р., Ивакина С.Н., Аткнина Г.П. - М. : ГЭОТАР-Медиа, 2018.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Лекарствоведение : учебник для фармацевт. училищ и колледжей / Р. Н. Аляутдин [и др.]. - М. : ГЭОТАР-Медиа, 2017.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7681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01.1998 г. № 3-ФЗ «О наркотических средствах и психотропных веществах» . - Режим доступа: Консультант+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ращении лекарственных средств» от 12.04.2010  № 61-ФЗ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1992 N 2300-1 "О защите прав потребителей" 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1148 от 31 декабря 2009 г. «О порядке хранения наркотических средств и психотропных веществ» .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9.01.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. - 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Управление и экономика фармации / под ред. И. А. Наркевича - М. : ГЭОТАР-Медиа, 2017.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http://www.studentlibrary.ru/book/ISBN978597044226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рофилю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ирование и информирование потребителей фармацевтических услуг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Государственное регулирование деятельности 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птеч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организаций и их / Бадакшанов А.Р., Ивакина С.Н., Аткнина Г.П. - М. : ГЭОТАР-Медиа, 2018.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Лекарствоведение : учебник для фармацевт. училищ и колледжей / Р. Н. Аляутдин [и др.]. - М. : ГЭОТАР-Медиа, 2017. -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7681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Лекарствоведение : учебник для фармацевт. училищ и колледжей / Р. Н. Аляутдин [и др.]. - М. : ГЭОТАР-Медиа, 2017. - http://www.studentlibrary.ru/book/ISBN9785970437681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  <w:bCs/>
              </w:rPr>
              <w:t>Ганичева, Л. М.</w:t>
            </w:r>
            <w:r>
              <w:rPr/>
              <w:t xml:space="preserve">   Фармацевтическая помощь пациентам поликлиники : монография / Л. М. Ганичева, Е. В. Вышемирская ; ВолгГМУ Минздрава РФ. - Волгоград : Изд-во ВолгГМУ, 2018. - 239, [1] с. : ил., табл.  </w:t>
            </w:r>
            <w:hyperlink r:id="rId80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library.volgmed.ru/Marc/MObjectDown.asp?MacroName=%C3%E0%ED%E8%F7%E5%E2%E0_%D4%E0%F0%EC_%EF%EE%EC%EE%F9%FC_%EF%E0%F6%E8%E5%ED%F2%E0%EC_%EF%EE%EB%E8%EA%EB%E8%ED%E8%EA%E8_2018&amp;MacroAcc=A&amp;DbVal=47</w:t>
              </w:r>
            </w:hyperlink>
            <w:r>
              <w:rPr/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01.1998 г. № 3-ФЗ «О наркотических средствах и психотропных веществах» . - Режим доступа: Консультант+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ращении лекарственных средств» от 12.04.2010  № 61-ФЗ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1992 N 2300-1 "О защите прав потребителей" 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1148 от 31 декабря 2009 г. «О порядке хранения наркотических средств и психотропных веществ» .- Режим доступа: Консультант+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Постановление Правительства РФ от 19.01.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. - 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Управление и экономика фармации / под ред. И. А. Наркевича - М. : ГЭОТАР-Медиа, 2017. -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http://www.studentlibrary.ru/book/ISBN978597044226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(преддипломная) практика</w:t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Лекарствоведение : учебник для фармацевт. училищ и колледжей / Р. Н. Аляутдин [и др.]. - М. : ГЭОТАР-Медиа, 2017. - http://www.studentlibrary.ru/book/ISBN9785970437681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Фармацевтическая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лекарствен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орм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/ И. И. Краснюк, Г. В. Михайлова, Т. В. Денисова, В. И. Скляренко; Под ред. И. И. Краснюка, Г. В. Михайловой. - М. : ГЭОТАР-Медиа, 2015. - http://www.studentlibrary.ru/book/ISBN9785970435274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Тех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изготовлен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лекарствен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орм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: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/ В. А. Гроссман - М. : ГЭОТАР-Медиа, 2018. - http://www.studentlibrary.ru/book/ISBN9785970443361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Контроль качества лекарственных средств : учебник / Т. В. Плетенёва, Е. В. Успенская, Л. И. Мурадова; под ред. Т. В. Плетенёвой. - М. : ГЭОТАР-Медиа, 2015."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778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Государственное регулирование деятельност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птечных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организаций и их / Бадакшанов А.Р., Ивакина С.Н., Аткнина Г.П. - М. : ГЭОТАР-Медиа, 2018. -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7222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авов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еспечен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фессиональн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/ Ю. Д. Сергеев [и др.] - М. : ГЭОТАР-Медиа, 2018.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4375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Лекарствоведение: рабочая тетрадь / В.Е. Петров, С.Л. Морохина, С.Е. Миронов - М. : ГЭОТАР-Медиа, 2018. -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9654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01.1998 г. № 3-ФЗ «О наркотических средствах и психотропных веществах» . - Режим доступа: Консультант+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ращении лекарственных средств» от 12.04.2010  № 61-ФЗ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1992 N 2300-1 "О защите прав потребителей"  . 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1148 от 31 декабря 2009 г. «О порядке хранения наркотических средств и психотропных веществ» .-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9.01.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. -  Режим доступа: Консультант+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: учебник / Р.Н. Аляутдин, Н.Г. Преферанский, Н.Г. Преферанская; под ред. Р.Н. Аляутдина. - М. : ГЭОТАР-Медиа, 2016. - http://www.studentlibrary.ru/book/ISBN9785970437179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Управле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коном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фармации / под ред. И. А. Наркевича - М. : ГЭОТАР-Медиа, 2017. - http://www.studentlibrary.ru/book/ISBN9785970442265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с общей рецептурой : учебник / Харкевич Д.А. - 3-е изд., испр. и доп. - М. : ГЭОТАР-Медиа, 2015. -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2020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Procter &amp; Gamble. Путь к успеху: 165-летний опыт построения брендов / Дайер Д. - М. : Альпина Паблишер, 2016. - http://www.studentlibrary.ru/book/ISBN9785961457858.html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минская И. А.Правила выписывания рецептов на лекарственные средства и медицинские изделия и порядок отпуска их из аптечных организаций : учеб.-метод. пособие / Каминская И. А., Ганичева Л. М., Сысуев Б. Б. ; ВолгГМУ Минздрава РФ. - Волгоград : Изд-во ВолгГМУ , 2016 . - 58, [2] с. .http://library.volgmed.ru/ebs/MObjectDown.asp?MacroName=%CA%E0%EC%E8%ED%F1%EA%E0%FF_%CF%F0%E0%E2%E8%EB%E0_%E2%FB%EF%E8%F1%FB%E2%E0%ED%E8%FF_%F0%E5%F6%E5%EF%F2%EE%E2_2016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езрецептурного отпуска, применяемые при желудочно-кишечных расстройствах : учеб. пособие / Куркин Д. В., Князева Ю. С., Бородин Д. Д. и др. ; ВолгГМУ Минздрава РФ . - Волгоград : Изд-во ВолгГМУ , 2018 . - 111, [1] с. : ил., табл. http://library.volgmed.ru/ebs/MObjectDown.asp?MacroName=%CA%F3%F0%EA%E8%ED_%D1%F0%E5%E4%F1%F2%E2%E0_%E1%E5%E7%F0%E5%F6%E5%EF%F2%F3%F0%ED%EE%E3%EE_%EE%F2%EF%F3%F1%EA%E0_2018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4F4F"/>
                <w:shd w:fill="DCDCDC" w:val="clea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ничева Л. М.Фармацевтическая помощь пациентам поликлиники : монография / Ганичева Л. М., Вышемирская Е. В. ; ВолгГМУ Минздрава РФ . - Волгоград : Изд-во ВолгГМУ , 2018 . - 239, [1] с. : ил., табл. - http://library.volgmed.ru/ebs/MObjectDown.asp?MacroName=%C3%E0%ED%E8%F7%E5%E2%E0_%D4%E0%F0%EC_%EF%EE%EC%EE%F9%FC_%EF%E0%F6%E8%E5%ED%F2%E0%EC_%EF%EE%EB%E8%EA%EB%E8%ED%E8%EA%E8_2018&amp;MacroAcc=A&amp;DbVal=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Общественно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здоровье 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здравоохране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: учебник / В. А. Медик, В. К. Юрьев. - 3-е изд., перераб. и доп. - М. : ГЭОТАР-Медиа, 2015.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3256.html</w:t>
              </w:r>
            </w:hyperlink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Лисицын Ю. П. Общественное здоровье и здравоохранение : учебник / Лисицын Ю. П., Улумбекова Г. Э. - 3-е изд., перераб. и доп. - М. : ГЭОТАР-Медиа, 2015. - 544 с. - Режим доступа: </w:t>
            </w:r>
            <w:r>
              <w:rPr>
                <w:rFonts w:eastAsia="Calibri" w:cs="Times New Roman" w:ascii="Times New Roman" w:hAnsi="Times New Roman"/>
              </w:rPr>
              <w:t>http://www.studentlibrary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Гражданский кодекс Российской Федерации : (часть I) : федеральный закон от 30.11.1994 №51-ФЗ : принят Гос. Думой 21 октября 1994 г. 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: (принята всенародным голосованием 12.12 1993) : (с учетом поправок, внесенных Законами РФ о поправках к Конституции РФ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 порядке и условиях признания лица инвалидом : постановление Правительства Российской Федерации от 20.02.2006 №95 :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 обязательном медицинском страховании в Российской Федерации : федеральный закон от 29.11.2010 №326-ФЗ (ред. от 28.12.2016) (с изм. и доп., вступ. в силу с 09.01.2017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 основах охраны здоровья граждан в Российской Федерации : федеральный закон от 21.11.2011 №323-ФЗ (ред. от 29.07.2017) (с изм. и доп., вступ. в силу с 10.08.2017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головный кодекс Российской Федерации : [федеральный закон] от 13.06.1996 №63-ФЗ : принят Гос. Думой 24 мая 1996 г. : одобрен Советом Федерации 5 июня 1996 года : (ред. от 29.07.2017) (с изм. и доп., вступ. в силу с 26.08.2017). - СПС "Консультант Плюс". - Режим доступа: </w:t>
            </w:r>
            <w:r>
              <w:rPr>
                <w:rFonts w:eastAsia="Calibri" w:cs="Times New Roman" w:ascii="Times New Roman" w:hAnsi="Times New Roman"/>
              </w:rPr>
              <w:t>http://www.consultant.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8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LatoWebSemi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66CC"/>
      <w:sz w:val="17"/>
      <w:szCs w:val="17"/>
      <w:u w:val="none"/>
    </w:rPr>
  </w:style>
  <w:style w:type="character" w:styleId="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light">
    <w:name w:val="hil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7575.html" TargetMode="External"/><Relationship Id="rId3" Type="http://schemas.openxmlformats.org/officeDocument/2006/relationships/hyperlink" Target="http://www.studentlibrary.ru/book/ISBN9785970441497.html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book/ISBN9785970435625.html" TargetMode="External"/><Relationship Id="rId9" Type="http://schemas.openxmlformats.org/officeDocument/2006/relationships/hyperlink" Target="http://www.studentlibrary.ru/book/ISBN9785970433041.html" TargetMode="External"/><Relationship Id="rId10" Type="http://schemas.openxmlformats.org/officeDocument/2006/relationships/hyperlink" Target="http://www.studentlibrary.ru/book/ISBN9785970431368.html" TargetMode="External"/><Relationship Id="rId11" Type="http://schemas.openxmlformats.org/officeDocument/2006/relationships/hyperlink" Target="http://www.studentlibrary.ru/book/ISBN9785970432815.html" TargetMode="External"/><Relationship Id="rId12" Type="http://schemas.openxmlformats.org/officeDocument/2006/relationships/hyperlink" Target="http://www.studentlibrary.ru/book/ISBN9785970439500.html" TargetMode="External"/><Relationship Id="rId13" Type="http://schemas.openxmlformats.org/officeDocument/2006/relationships/hyperlink" Target="http://www.studentlibrary.ru/book/ISBN9785970437520.html" TargetMode="External"/><Relationship Id="rId14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15" Type="http://schemas.openxmlformats.org/officeDocument/2006/relationships/hyperlink" Target="http://www.studentlibrary.ru/book/ISBN9785970435007.html" TargetMode="External"/><Relationship Id="rId16" Type="http://schemas.openxmlformats.org/officeDocument/2006/relationships/hyperlink" Target="http://www.studentlibrary.ru/book/ISBN9785970437742.html" TargetMode="External"/><Relationship Id="rId17" Type="http://schemas.openxmlformats.org/officeDocument/2006/relationships/hyperlink" Target="http://www.studentlibrary.ru/book/ISBN9785970447185.html" TargetMode="External"/><Relationship Id="rId18" Type="http://schemas.openxmlformats.org/officeDocument/2006/relationships/hyperlink" Target="http://www.studentlibrary.ru/book/ISBN9785970432570.html" TargetMode="External"/><Relationship Id="rId19" Type="http://schemas.openxmlformats.org/officeDocument/2006/relationships/hyperlink" Target="http://www.studentlibrary.ru/book/ISBN9785976522800.html" TargetMode="External"/><Relationship Id="rId20" Type="http://schemas.openxmlformats.org/officeDocument/2006/relationships/hyperlink" Target="http://www.studentlibrary.ru/book/ISBN9785970437704.html" TargetMode="External"/><Relationship Id="rId21" Type="http://schemas.openxmlformats.org/officeDocument/2006/relationships/hyperlink" Target="http://www.studentlibrary.ru/book/ISBN9785970440520.html" TargetMode="External"/><Relationship Id="rId22" Type="http://schemas.openxmlformats.org/officeDocument/2006/relationships/hyperlink" Target="http://www.studentlibrary.ru/book/ISBN9785970434116.html" TargetMode="External"/><Relationship Id="rId23" Type="http://schemas.openxmlformats.org/officeDocument/2006/relationships/hyperlink" Target="http://www.studentlibrary.ru/book/ISBN9785970436523.html" TargetMode="External"/><Relationship Id="rId24" Type="http://schemas.openxmlformats.org/officeDocument/2006/relationships/hyperlink" Target="http://www.studentlibrary.ru/book/ISBN9785970437315.html" TargetMode="External"/><Relationship Id="rId25" Type="http://schemas.openxmlformats.org/officeDocument/2006/relationships/hyperlink" Target="http://www.studentlibrary.ru/book/ISBN9785970431337.html" TargetMode="External"/><Relationship Id="rId26" Type="http://schemas.openxmlformats.org/officeDocument/2006/relationships/hyperlink" Target="http://www.studentlibrary.ru/book/ISBN9785970432327.html" TargetMode="External"/><Relationship Id="rId27" Type="http://schemas.openxmlformats.org/officeDocument/2006/relationships/hyperlink" Target="http://www.studentlibrary.ru/book/ISBN9785970436417.html" TargetMode="External"/><Relationship Id="rId28" Type="http://schemas.openxmlformats.org/officeDocument/2006/relationships/hyperlink" Target="http://www.studentlibrary.ru/book/ISBN9785970435755.html" TargetMode="External"/><Relationship Id="rId29" Type="http://schemas.openxmlformats.org/officeDocument/2006/relationships/hyperlink" Target="http://www.studentlibrary.ru/book/ISBN9785970431177.html" TargetMode="External"/><Relationship Id="rId30" Type="http://schemas.openxmlformats.org/officeDocument/2006/relationships/hyperlink" Target="http://library.volgmed.ru/ebs/MObjectDown.asp?MacroName=&#1071;&#1085;&#1080;&#1094;&#1082;&#1072;&#1103;_&#1055;&#1086;&#1083;&#1077;&#1074;&#1072;&#1103;_&#1087;&#1088;&#1072;&#1082;&#1090;&#1080;&#1082;&#1072;_&#1087;&#1086;_&#1073;&#1086;&#1090;&#1072;&#1085;&#1080;&#1082;&#1077;_2017&amp;MacroAcc=A&amp;DbVal=47" TargetMode="External"/><Relationship Id="rId31" Type="http://schemas.openxmlformats.org/officeDocument/2006/relationships/hyperlink" Target="http://www.studentlibrary.ru/book/ISBN9785970438503.html" TargetMode="External"/><Relationship Id="rId32" Type="http://schemas.openxmlformats.org/officeDocument/2006/relationships/hyperlink" Target="http://www.studentlibrary.ru/book/ISBN9785970438275.html" TargetMode="External"/><Relationship Id="rId33" Type="http://schemas.openxmlformats.org/officeDocument/2006/relationships/hyperlink" Target="http://www.studentlibrary.ru/book/ISBN9785970444009.html" TargetMode="External"/><Relationship Id="rId34" Type="http://schemas.openxmlformats.org/officeDocument/2006/relationships/hyperlink" Target="http://www.studentlibrary.ru/book/ISBN9785394013010.html" TargetMode="External"/><Relationship Id="rId35" Type="http://schemas.openxmlformats.org/officeDocument/2006/relationships/hyperlink" Target="http://www.studentlibrary.ru/book/ISBN9785976509504.html" TargetMode="External"/><Relationship Id="rId36" Type="http://schemas.openxmlformats.org/officeDocument/2006/relationships/hyperlink" Target="http://www.studentlibrary.ru/book/ISBN9785976510043.html" TargetMode="External"/><Relationship Id="rId37" Type="http://schemas.openxmlformats.org/officeDocument/2006/relationships/hyperlink" Target="http://www.studentlibrary.ru/book/ISBN9785970436530.html" TargetMode="External"/><Relationship Id="rId38" Type="http://schemas.openxmlformats.org/officeDocument/2006/relationships/hyperlink" Target="http://www.studentlibrary.ru/book/ISBN9785906879660.html" TargetMode="External"/><Relationship Id="rId39" Type="http://schemas.openxmlformats.org/officeDocument/2006/relationships/hyperlink" Target="http://www.studentlibrary.ru/book/ISBN9785987046067.html" TargetMode="External"/><Relationship Id="rId40" Type="http://schemas.openxmlformats.org/officeDocument/2006/relationships/hyperlink" Target="http://www.studentlibrary.ru/book/ISBN9785970447222.html" TargetMode="External"/><Relationship Id="rId41" Type="http://schemas.openxmlformats.org/officeDocument/2006/relationships/hyperlink" Target="http://www.studentlibrary.ru/book/ISBN9785970431740.html" TargetMode="External"/><Relationship Id="rId42" Type="http://schemas.openxmlformats.org/officeDocument/2006/relationships/hyperlink" Target="http://www.studentlibrary.ru/book/ISBN978970443163.html" TargetMode="External"/><Relationship Id="rId43" Type="http://schemas.openxmlformats.org/officeDocument/2006/relationships/hyperlink" Target="http://www.studentlibrary.ru/book/ISBN9785970439654.html" TargetMode="External"/><Relationship Id="rId44" Type="http://schemas.openxmlformats.org/officeDocument/2006/relationships/hyperlink" Target="http://www.studentlibrary.ru/book/ISBN9785970434123.html" TargetMode="External"/><Relationship Id="rId45" Type="http://schemas.openxmlformats.org/officeDocument/2006/relationships/hyperlink" Target="http://www.studentlibrary.ru/book/ISBN9785970442265.html" TargetMode="External"/><Relationship Id="rId46" Type="http://schemas.openxmlformats.org/officeDocument/2006/relationships/hyperlink" Target="http://www.studentlibrary.ru/book/ISBN9785970432020.html" TargetMode="External"/><Relationship Id="rId47" Type="http://schemas.openxmlformats.org/officeDocument/2006/relationships/hyperlink" Target="http://www.studentlibrary.ru/book/ISBN9785970447222.html" TargetMode="External"/><Relationship Id="rId48" Type="http://schemas.openxmlformats.org/officeDocument/2006/relationships/hyperlink" Target="http://www.studentlibrary.ru/book/ISBN9785970442265.html" TargetMode="External"/><Relationship Id="rId49" Type="http://schemas.openxmlformats.org/officeDocument/2006/relationships/hyperlink" Target="http://www.studentlibrary.ru/book/ISBN978970443163.html" TargetMode="External"/><Relationship Id="rId50" Type="http://schemas.openxmlformats.org/officeDocument/2006/relationships/hyperlink" Target="http://www.studentlibrary.ru/book/ISBN9785970447222.html" TargetMode="External"/><Relationship Id="rId51" Type="http://schemas.openxmlformats.org/officeDocument/2006/relationships/hyperlink" Target="http://www.studentlibrary.ru/book/ISBN9785970442265.html" TargetMode="External"/><Relationship Id="rId52" Type="http://schemas.openxmlformats.org/officeDocument/2006/relationships/hyperlink" Target="http://www.studentlibrary.ru/book/ISBN9785970443361.html" TargetMode="External"/><Relationship Id="rId53" Type="http://schemas.openxmlformats.org/officeDocument/2006/relationships/hyperlink" Target="http://www.studentlibrary.ru/book/ISBN9785970432778.html" TargetMode="External"/><Relationship Id="rId54" Type="http://schemas.openxmlformats.org/officeDocument/2006/relationships/hyperlink" Target="http://www.studentlibrary.ru/book/ISBN9785970435274.html" TargetMode="External"/><Relationship Id="rId55" Type="http://schemas.openxmlformats.org/officeDocument/2006/relationships/hyperlink" Target="http://www.studentlibrary.ru/book/ISBN9785970435274.html" TargetMode="External"/><Relationship Id="rId56" Type="http://schemas.openxmlformats.org/officeDocument/2006/relationships/hyperlink" Target="http://www.studentlibrary.ru/book/ISBN9785970443361.html" TargetMode="External"/><Relationship Id="rId57" Type="http://schemas.openxmlformats.org/officeDocument/2006/relationships/hyperlink" Target="http://www.studentlibrary.ru/book/ISBN9785970432778.html" TargetMode="External"/><Relationship Id="rId58" Type="http://schemas.openxmlformats.org/officeDocument/2006/relationships/hyperlink" Target="http://www.studentlibrary.ru/book/ISBN9785970447222.html" TargetMode="External"/><Relationship Id="rId59" Type="http://schemas.openxmlformats.org/officeDocument/2006/relationships/hyperlink" Target="http://www.studentlibrary.ru/book/ISBN9785970439500.html" TargetMode="External"/><Relationship Id="rId60" Type="http://schemas.openxmlformats.org/officeDocument/2006/relationships/hyperlink" Target="http://www.studentlibrary.ru/book/ISBN9785970437520.html" TargetMode="External"/><Relationship Id="rId61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62" Type="http://schemas.openxmlformats.org/officeDocument/2006/relationships/hyperlink" Target="http://www.studentlibrary.ru/book/ISBN9785970444375.html" TargetMode="External"/><Relationship Id="rId63" Type="http://schemas.openxmlformats.org/officeDocument/2006/relationships/hyperlink" Target="http://www.studentlibrary.ru/book/ISBN9785774911264.html" TargetMode="External"/><Relationship Id="rId64" Type="http://schemas.openxmlformats.org/officeDocument/2006/relationships/hyperlink" Target="http://www.studentlibrary.ru/book/ISBN9785970433256.html" TargetMode="External"/><Relationship Id="rId65" Type="http://schemas.openxmlformats.org/officeDocument/2006/relationships/hyperlink" Target="http://www.studentlibrary.ru/book/ISBN9785970442265.html" TargetMode="External"/><Relationship Id="rId66" Type="http://schemas.openxmlformats.org/officeDocument/2006/relationships/hyperlink" Target="http://www.studentlibrary.ru/book/ISBN9785970447222.html" TargetMode="External"/><Relationship Id="rId67" Type="http://schemas.openxmlformats.org/officeDocument/2006/relationships/hyperlink" Target="http://www.studentlibrary.ru/book/ISBN9785970442265.html" TargetMode="External"/><Relationship Id="rId68" Type="http://schemas.openxmlformats.org/officeDocument/2006/relationships/hyperlink" Target="http://www.studentlibrary.ru/book/ISBN9785774911264.html" TargetMode="External"/><Relationship Id="rId69" Type="http://schemas.openxmlformats.org/officeDocument/2006/relationships/hyperlink" Target="http://www.studentlibrary.ru/book/ISBN9785970447222.html" TargetMode="External"/><Relationship Id="rId70" Type="http://schemas.openxmlformats.org/officeDocument/2006/relationships/hyperlink" Target="http://www.studentlibrary.ru/book/ISBN9785222264874.html" TargetMode="External"/><Relationship Id="rId71" Type="http://schemas.openxmlformats.org/officeDocument/2006/relationships/hyperlink" Target="http://www.studentlibrary.ru/book/ISBN9785970447222.html" TargetMode="External"/><Relationship Id="rId72" Type="http://schemas.openxmlformats.org/officeDocument/2006/relationships/hyperlink" Target="http://www.studentlibrary.ru/book/ISBN9785970447222.html" TargetMode="External"/><Relationship Id="rId73" Type="http://schemas.openxmlformats.org/officeDocument/2006/relationships/hyperlink" Target="http://www.studentlibrary.ru/book/ISBN9785970437179.html" TargetMode="External"/><Relationship Id="rId74" Type="http://schemas.openxmlformats.org/officeDocument/2006/relationships/hyperlink" Target="http://www.studentlibrary.ru/book/ISBN9785970432020.html" TargetMode="External"/><Relationship Id="rId75" Type="http://schemas.openxmlformats.org/officeDocument/2006/relationships/hyperlink" Target="http://www.studentlibrary.ru/book/ISBN9785970447222.html" TargetMode="External"/><Relationship Id="rId76" Type="http://schemas.openxmlformats.org/officeDocument/2006/relationships/hyperlink" Target="http://www.studentlibrary.ru/book/ISBN9785970437681.html" TargetMode="External"/><Relationship Id="rId77" Type="http://schemas.openxmlformats.org/officeDocument/2006/relationships/hyperlink" Target="http://www.studentlibrary.ru/book/ISBN9785970442265.html" TargetMode="External"/><Relationship Id="rId78" Type="http://schemas.openxmlformats.org/officeDocument/2006/relationships/hyperlink" Target="http://www.studentlibrary.ru/book/ISBN9785970447222.html" TargetMode="External"/><Relationship Id="rId79" Type="http://schemas.openxmlformats.org/officeDocument/2006/relationships/hyperlink" Target="http://www.studentlibrary.ru/book/ISBN9785970437681.html" TargetMode="External"/><Relationship Id="rId80" Type="http://schemas.openxmlformats.org/officeDocument/2006/relationships/hyperlink" Target="http://library.volgmed.ru/Marc/MObjectDown.asp?MacroName=%C3%E0%ED%E8%F7%E5%E2%E0_%D4%E0%F0%EC_%EF%EE%EC%EE%F9%FC_%EF%E0%F6%E8%E5%ED%F2%E0%EC_%EF%EE%EB%E8%EA%EB%E8%ED%E8%EA%E8_2018&amp;MacroAcc=A&amp;DbVal=47" TargetMode="External"/><Relationship Id="rId81" Type="http://schemas.openxmlformats.org/officeDocument/2006/relationships/hyperlink" Target="http://www.studentlibrary.ru/book/ISBN9785970442265.html" TargetMode="External"/><Relationship Id="rId82" Type="http://schemas.openxmlformats.org/officeDocument/2006/relationships/hyperlink" Target="http://www.studentlibrary.ru/book/ISBN9785970432778.html" TargetMode="External"/><Relationship Id="rId83" Type="http://schemas.openxmlformats.org/officeDocument/2006/relationships/hyperlink" Target="http://www.studentlibrary.ru/book/ISBN9785970447222.html" TargetMode="External"/><Relationship Id="rId84" Type="http://schemas.openxmlformats.org/officeDocument/2006/relationships/hyperlink" Target="http://www.studentlibrary.ru/book/ISBN9785970444375.html" TargetMode="External"/><Relationship Id="rId85" Type="http://schemas.openxmlformats.org/officeDocument/2006/relationships/hyperlink" Target="http://www.studentlibrary.ru/book/ISBN9785970439654.html" TargetMode="External"/><Relationship Id="rId86" Type="http://schemas.openxmlformats.org/officeDocument/2006/relationships/hyperlink" Target="http://www.studentlibrary.ru/book/ISBN9785970432020.html" TargetMode="External"/><Relationship Id="rId87" Type="http://schemas.openxmlformats.org/officeDocument/2006/relationships/hyperlink" Target="http://www.studentlibrary.ru/book/ISBN9785970433256.html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24:00Z</dcterms:created>
  <dc:creator>direct_bibl</dc:creator>
  <dc:description/>
  <cp:keywords/>
  <dc:language>en-US</dc:language>
  <cp:lastModifiedBy>1</cp:lastModifiedBy>
  <cp:lastPrinted>2018-12-12T09:34:00Z</cp:lastPrinted>
  <dcterms:modified xsi:type="dcterms:W3CDTF">2020-08-30T15:24:00Z</dcterms:modified>
  <cp:revision>2</cp:revision>
  <dc:subject/>
  <dc:title/>
</cp:coreProperties>
</file>