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КОНТРАКТ № </w:t>
      </w:r>
      <w:r>
        <w:rPr>
          <w:b/>
          <w:bCs/>
          <w:u w:val="single"/>
          <w:lang w:val="en-US"/>
        </w:rPr>
        <w:t xml:space="preserve">               </w:t>
      </w:r>
      <w:r>
        <w:rPr>
          <w:b/>
          <w:bCs/>
          <w:u w:val="single"/>
        </w:rPr>
        <w:t>_________________</w:t>
      </w:r>
      <w:r>
        <w:rPr>
          <w:b/>
          <w:bCs/>
          <w:u w:val="single"/>
          <w:lang w:val="en-US"/>
        </w:rPr>
        <w:t xml:space="preserve">            </w:t>
      </w:r>
      <w:r>
        <w:rPr>
          <w:b/>
          <w:bCs/>
          <w:u w:val="single"/>
        </w:rPr>
        <w:t>-20</w:t>
      </w:r>
      <w:r>
        <w:rPr>
          <w:b/>
          <w:bCs/>
          <w:u w:val="single"/>
          <w:lang w:val="en-US"/>
        </w:rPr>
        <w:t>20</w:t>
      </w:r>
      <w:r>
        <w:rPr>
          <w:b/>
          <w:bCs/>
          <w:u w:val="single"/>
        </w:rPr>
        <w:t>-СФ</w:t>
      </w:r>
    </w:p>
    <w:p>
      <w:pPr>
        <w:pStyle w:val="Normal"/>
        <w:jc w:val="center"/>
        <w:rPr/>
      </w:pPr>
      <w:r>
        <w:rPr>
          <w:bCs/>
        </w:rPr>
        <w:t xml:space="preserve">на подготовку  к </w:t>
      </w:r>
      <w:r>
        <w:rPr>
          <w:sz w:val="18"/>
          <w:szCs w:val="18"/>
        </w:rPr>
        <w:t xml:space="preserve">сертификационному </w:t>
      </w:r>
      <w:r>
        <w:rPr>
          <w:bCs/>
        </w:rPr>
        <w:t xml:space="preserve">экзамену </w:t>
      </w:r>
    </w:p>
    <w:p>
      <w:pPr>
        <w:pStyle w:val="TextBodyIndent"/>
        <w:spacing w:lineRule="auto" w:line="240"/>
        <w:rPr/>
      </w:pPr>
      <w:r>
        <w:rPr>
          <w:sz w:val="20"/>
        </w:rPr>
        <w:t>г. Волгоград</w:t>
        <w:tab/>
        <w:tab/>
        <w:tab/>
        <w:tab/>
        <w:tab/>
        <w:tab/>
        <w:tab/>
        <w:t xml:space="preserve">«_____»_________________  2020 г. </w:t>
      </w:r>
    </w:p>
    <w:p>
      <w:pPr>
        <w:pStyle w:val="TextBodyIndent"/>
        <w:spacing w:lineRule="auto" w:line="240"/>
        <w:ind w:firstLine="426"/>
        <w:rPr/>
      </w:pPr>
      <w:r>
        <w:rPr>
          <w:sz w:val="18"/>
          <w:szCs w:val="18"/>
        </w:rPr>
        <w:t xml:space="preserve">ФГБОУ ВО ВолгГМУ Минздрава России (лицензия Федеральной службы по надзору в сфере образования и науки на право ведения образовательной деятельности серия 90Л01 № 0009505, регистрационный № 2433 от 21 октября 2016 г.), действующий на основании ст.100 Федерального Закона от 21 ноября 2011 года N 323-ФЗ «Об основах охраны здоровья граждан в Российской Федерации», Приказа МЗ РФ от 29.11.2012 г. N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, именуемый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, в лице директора межкафедрального центра сертификации специалистов ВолгГМУ </w:t>
      </w:r>
      <w:r>
        <w:rPr>
          <w:b/>
          <w:sz w:val="18"/>
          <w:szCs w:val="18"/>
        </w:rPr>
        <w:t>Голубева Алексея Николаевича</w:t>
      </w:r>
      <w:r>
        <w:rPr>
          <w:sz w:val="18"/>
          <w:szCs w:val="18"/>
        </w:rPr>
        <w:t>, действующего на основании доверенности № 23 от 06.12.2019г., с одной стороны, и гражданин _____________________________________________________________________________________________________________________,</w:t>
      </w:r>
    </w:p>
    <w:p>
      <w:pPr>
        <w:pStyle w:val="Normal"/>
        <w:ind w:left="3828" w:hanging="0"/>
        <w:rPr>
          <w:sz w:val="12"/>
        </w:rPr>
      </w:pPr>
      <w:r>
        <w:rPr>
          <w:sz w:val="12"/>
        </w:rPr>
        <w:t>(Фамилия, Имя, Отчество полностью)</w:t>
      </w:r>
    </w:p>
    <w:p>
      <w:pPr>
        <w:pStyle w:val="TextBodyIndent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Специалист»</w:t>
      </w:r>
      <w:r>
        <w:rPr>
          <w:sz w:val="18"/>
          <w:szCs w:val="18"/>
        </w:rPr>
        <w:t>, с другой стороны, заключили настоящий контракт о нижеследующем.</w:t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18"/>
          <w:szCs w:val="18"/>
        </w:rPr>
        <w:t>1. ПРЕДМЕТ И ИНЫЕ СУЩЕСТВЕННЫЕ УСЛОВИЯ КОНТРАКТА</w:t>
      </w:r>
    </w:p>
    <w:p>
      <w:pPr>
        <w:pStyle w:val="2"/>
        <w:spacing w:lineRule="auto" w:line="240"/>
        <w:ind w:left="364" w:hanging="364"/>
        <w:rPr>
          <w:sz w:val="18"/>
          <w:szCs w:val="18"/>
        </w:rPr>
      </w:pPr>
      <w:r>
        <w:rPr>
          <w:sz w:val="18"/>
          <w:szCs w:val="18"/>
        </w:rPr>
        <w:t>1.1. Исполнитель обязуется оказать услуги по подготовке Специалиста и организационно-техническому обеспечению сертификационного экзамена на получение сертификата специалиста по специальности ______________________________________ __________________________________________________________________________________________________________________</w:t>
      </w:r>
    </w:p>
    <w:p>
      <w:pPr>
        <w:pStyle w:val="2"/>
        <w:spacing w:lineRule="auto" w:line="240"/>
        <w:ind w:left="3600" w:hanging="765"/>
        <w:rPr/>
      </w:pPr>
      <w:r>
        <w:rPr>
          <w:sz w:val="12"/>
          <w:szCs w:val="12"/>
        </w:rPr>
        <w:t>(наименование специальности по номенклатуре в соответствии с приказами МЗ РФ от 07.10.2015г. № 700н или от 16.04.2008г. №176н)</w:t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1.2. Специалист обязан представить Исполнителю следующие документы: а) заявление; б) копию документа государственного образца о высшем или среднем медицинском или фармацевтическом образовании, полученном в Российской Федерации; в) копию документа о послевузовском профессиональном образовании в Российской Федерации (интернатура, ординатура); г) копию документа о профессиональной переподготовке (в случае получения специальности по результатам прохождения профессиональной переподготовки); д) копию ранее выданного сертификата по специальности, указанной в п. 1.1 настоящего контракта (в случае получения сертификата повторно); е) выписку из трудовой книжки (послужной список); ж) характеристику – представление с места работы; з) копию документа о повышении квалификации или послевузовском профессиональном образовании (аспирантура, докторантура) по соответствующей специальности (в случае получения сертификата повторно); и) если один или несколько указанных выше документов выданы на иное имя - копию документа о смене фамилии (имени); к) копию банковского чека оплаты подготовки к сертификации. Все копии указанных выше документов, за исключением копии чека оплаты, заверяются в установленном порядке, помещаются в папку и передаются Исполнителю в срок не позднее 5 (пяти) рабочих дней до даты первого этапа сертификационного экзамена.</w:t>
      </w:r>
    </w:p>
    <w:p>
      <w:pPr>
        <w:pStyle w:val="Normal"/>
        <w:ind w:left="340" w:hanging="340"/>
        <w:jc w:val="both"/>
        <w:rPr/>
      </w:pPr>
      <w:r>
        <w:rPr>
          <w:sz w:val="18"/>
          <w:szCs w:val="18"/>
        </w:rPr>
        <w:t>1.3. Подготовка Специалиста к сертификационному экзамену производится со дня подписания настоящего контракта по день сертификационного экзамена включительно.</w:t>
      </w:r>
    </w:p>
    <w:p>
      <w:pPr>
        <w:pStyle w:val="Normal"/>
        <w:ind w:left="340" w:hanging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ТОИМОСТЬ РАБОТ И ПОРЯДОК РАСЧЕТОВ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sz w:val="18"/>
          <w:szCs w:val="18"/>
        </w:rPr>
        <w:t xml:space="preserve">2.1. Стоимость  услуг  по  организационно - техническому обеспечению  подготовки  и  проведению  сертификационного  экзамена  на сертификат  специалиста  устанавливается  в  соответствии  с  приказом  Ректора ВолгГМУ № 411-КМ от 20.03.2017 г. и составляет </w:t>
      </w:r>
      <w:r>
        <w:rPr>
          <w:i/>
          <w:sz w:val="18"/>
          <w:szCs w:val="18"/>
        </w:rPr>
        <w:t xml:space="preserve"> </w:t>
      </w:r>
      <w:r>
        <w:rPr>
          <w:b/>
          <w:i/>
        </w:rPr>
        <w:t>2 200 (две тысячи двести) рублей 00 копеек.</w:t>
      </w:r>
    </w:p>
    <w:p>
      <w:pPr>
        <w:pStyle w:val="Normal"/>
        <w:ind w:left="426" w:hanging="426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.2. Оплата указанной в п. 2.1 контракта суммы производится Специалистом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полностью за его личные средства в безналичной форме через кредитные организации. Комиссия кредитной организации при осуществлении безналичных расчетов по переводу денежных средств не включается в сумму контракта и оплачивается дополнительно по тарифу кредитной организации на момент совершения платежа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2.3. Оплата указанной в п. 2.1 контракта суммы должна быть произведена в течение 5 (пяти) рабочих дней со дня представления Специалистом всех документов, указанных  в пункте  1.2 контракта, но не позднее даты первого этапа сертификационного экзамена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ОКАЗАНИЯ И ПОДТВЕРЖДЕНИЯ ВЫПОЛНЕНИЯ УСЛУГ</w:t>
      </w:r>
    </w:p>
    <w:p>
      <w:pPr>
        <w:pStyle w:val="Normal"/>
        <w:ind w:left="300" w:hanging="300"/>
        <w:jc w:val="both"/>
        <w:rPr/>
      </w:pPr>
      <w:r>
        <w:rPr>
          <w:sz w:val="18"/>
          <w:szCs w:val="18"/>
        </w:rPr>
        <w:t>3.1. Исполнитель обеспечивает подготовку Специалиста к сертификационному экзамену на сертификат специалиста на профильных кафедрах Исполнителя в сертификационных подкомиссиях ВолгГМУ по соответствующей специальности.</w:t>
      </w:r>
    </w:p>
    <w:p>
      <w:pPr>
        <w:pStyle w:val="Normal"/>
        <w:ind w:left="300" w:hanging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 Обеспечение подготовки Специалиста к сертификационному экзамену выполняется путем предоставления ему возможности получения консультаций преподавателей соответствующей кафедры ВолгГМУ, учебных материалов, а также изучения тестовых заданий и компьютерных контрольно-обучающих программ в электронном виде с использованием доступа к информационной системе «Банк тестов ВолгГМУ» через сеть Интернет на сайте </w:t>
      </w:r>
      <w:hyperlink r:id="rId2">
        <w:r>
          <w:rPr>
            <w:rStyle w:val="InternetLink"/>
            <w:sz w:val="18"/>
            <w:szCs w:val="18"/>
          </w:rPr>
          <w:t>www.disttest.ru</w:t>
        </w:r>
      </w:hyperlink>
      <w:r>
        <w:rPr>
          <w:sz w:val="18"/>
          <w:szCs w:val="18"/>
        </w:rPr>
        <w:t>.</w:t>
      </w:r>
    </w:p>
    <w:p>
      <w:pPr>
        <w:pStyle w:val="Normal"/>
        <w:ind w:left="300" w:hanging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 Регистрационные данные для доступа к системе «Банк тестов ВолгГМУ» передаются Специалисту в период действия договора после предоставления им всех требуемых документов в соответствии с п. 1.2 настоящего контракта. Доступ Специалиста к указанной информации осуществляется круглосуточно на основании индивидуального логина, которым является фраза на русском языке, включающая фамилию инициалы и дату рождения строчными знаками без пробелов (например, ивановии01021990). При первом входе на сайт используется пароль –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11111, для продолжения работы Специалист должен указать действующий адрес своей электронной почты, а также изменить первоначальный пароль. Восстановление утраченного пароля производится на основании запроса, формируемого Специалистом на адрес электронной почты </w:t>
      </w:r>
      <w:r>
        <w:rPr>
          <w:sz w:val="18"/>
          <w:szCs w:val="18"/>
          <w:lang w:val="en-US"/>
        </w:rPr>
        <w:t>mcs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volggmu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течение следующего рабочего дня с помощью ответного письма на адрес электронной почты Специалиста, указанный в системе.</w:t>
      </w:r>
    </w:p>
    <w:p>
      <w:pPr>
        <w:pStyle w:val="Normal"/>
        <w:ind w:left="300" w:hanging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 Исполнитель в период действия контракта предоставляет Специалисту компьютерное рабочее место для проведения пробного тестирования с целью изучения тестовых заданий и программы тестирования, содержащей тесты по соответствующей специальности. Продолжительность пробного тестирования составляет 90 минут, в том числе информацию о сертификации специалистов в ВолгГМУ (20 минут) и репетиционный тестовый контроль (70 минут). Присутствие Специалиста на пробном тестировании является обязательным. Пробный тест проводится с использованием логина, переданного Специалисту в соответствии с п. 3.3 настоящего контракта и пароля указанного специалистом при первом входе в систему. </w:t>
      </w:r>
    </w:p>
    <w:p>
      <w:pPr>
        <w:pStyle w:val="Normal"/>
        <w:ind w:left="300" w:hanging="300"/>
        <w:jc w:val="both"/>
        <w:rPr/>
      </w:pPr>
      <w:r>
        <w:rPr>
          <w:sz w:val="18"/>
          <w:szCs w:val="18"/>
        </w:rPr>
        <w:t xml:space="preserve">3.5. Допуск Специалиста к сертификационному экзамену осуществляется центральной сертификационной комиссией ВолгГМУ на основании результата проверки представленных им документов указанных в п. 1.2 настоящего контракта. Основаниями для принятия решения об отказе в допуске к сдаче сертификационного экзамена являются: а) непредставление полного перечня документов, предусмотренных </w:t>
      </w:r>
      <w:hyperlink w:anchor="Par86">
        <w:r>
          <w:rPr>
            <w:rStyle w:val="InternetLink"/>
            <w:sz w:val="18"/>
            <w:szCs w:val="18"/>
          </w:rPr>
          <w:t>пунктом 1.2</w:t>
        </w:r>
      </w:hyperlink>
      <w:r>
        <w:rPr>
          <w:sz w:val="18"/>
          <w:szCs w:val="18"/>
        </w:rPr>
        <w:t xml:space="preserve"> настоящего контракта; б) неполная и (или) недостоверная информация, содержащаяся в документах Специалиста; в) несоответствие подготовки Специалиста требованиям приказов МЗ РФ от 29.11.2012 г. N 982н, а также от 08.10.2015 г. N 707н и от 10 февраля 2016 г. N 83н.</w:t>
      </w:r>
    </w:p>
    <w:p>
      <w:pPr>
        <w:pStyle w:val="Normal"/>
        <w:ind w:left="300" w:hanging="300"/>
        <w:jc w:val="both"/>
        <w:rPr/>
      </w:pPr>
      <w:r>
        <w:rPr>
          <w:sz w:val="18"/>
          <w:szCs w:val="18"/>
        </w:rPr>
        <w:t>3.6. Специалист обязан явиться на пробное тестирование и сертификационный экзамен в срок, устанавливаемый Исполнителем в соответствии с расписанием, опубликованным на официальном сайте ВолгГМУ http://www.volgmed.ru в разделе «Выпускнику», подраздел «МЦСС».</w:t>
      </w:r>
    </w:p>
    <w:p>
      <w:pPr>
        <w:pStyle w:val="Normal"/>
        <w:widowControl w:val="false"/>
        <w:ind w:left="301" w:hanging="301"/>
        <w:jc w:val="both"/>
        <w:rPr>
          <w:sz w:val="18"/>
          <w:szCs w:val="18"/>
        </w:rPr>
      </w:pPr>
      <w:r>
        <w:rPr>
          <w:sz w:val="18"/>
          <w:szCs w:val="18"/>
        </w:rPr>
        <w:t>3.7. Сертификационный экзамен проводится в сертификационной подкомиссии по соответствующей специальности в соответствии с требованиями приказа МЗ РФ от 29.11.2012 г. N 982н и включает три этапа: тестовый контроль, определение практических навыков и умений, теоретическое собеседование. При неудовлетворительной оценке на одном из этапов сертификационного экзамена, он считается не выдержанным. Результаты сертификационного экзамена оформляются протоколом установленного образца.</w:t>
      </w:r>
    </w:p>
    <w:p>
      <w:pPr>
        <w:pStyle w:val="Normal"/>
        <w:ind w:left="300" w:hanging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8. Специалисту, успешно выдержавшему сертификационный экзамен, выдается сертификат специалиста. Не выдержавшему сертификационный экзамен Специалисту выдается справка установленного образца. Срок подготовки указанных документов составляет не более 10-и календарных дней от даты сертификационного экзамена. Выдача сертификата производится Специалисту лично, или его доверенному лицу, с предъявлением удостоверения личности и предоставлении копии документа о завершении соответствующего обучения, на основании которого была организована подготовка и проведение его сертификации. </w:t>
      </w:r>
    </w:p>
    <w:p>
      <w:pPr>
        <w:pStyle w:val="Normal"/>
        <w:ind w:left="300" w:hanging="300"/>
        <w:jc w:val="both"/>
        <w:rPr/>
      </w:pPr>
      <w:r>
        <w:rPr>
          <w:sz w:val="18"/>
          <w:szCs w:val="18"/>
        </w:rPr>
        <w:t>3.9. По окончании подготовки Специалиста к сертификационному экзамену, но не позднее дня сертификационного экзамена, подписывается акт подтверждения оказанных услуг.</w:t>
      </w:r>
    </w:p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. СРОК ДЕЙСТВИЯ КОНТРАКТА И ПРОЧИЕ УСЛОВИЯ</w:t>
      </w:r>
    </w:p>
    <w:p>
      <w:pPr>
        <w:pStyle w:val="Normal"/>
        <w:ind w:left="300" w:hanging="300"/>
        <w:jc w:val="both"/>
        <w:rPr>
          <w:sz w:val="18"/>
          <w:szCs w:val="18"/>
        </w:rPr>
      </w:pPr>
      <w:r>
        <w:rPr>
          <w:sz w:val="18"/>
          <w:szCs w:val="18"/>
        </w:rPr>
        <w:t>4.1. Срок действия контракта определяется от даты контракта по дату выписки сертификата специалиста или справки, но не более 12 месяцев от даты контракта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4.2. Если Специалист не выдержал сертификационный экзамен, денежная сумма за оказанные ему услуги по обеспечению подготовки и проведения в отношении него сертификационного экзамена возврату не подлежит.</w:t>
      </w:r>
    </w:p>
    <w:p>
      <w:pPr>
        <w:pStyle w:val="Normal"/>
        <w:ind w:left="300" w:hanging="300"/>
        <w:jc w:val="both"/>
        <w:rPr/>
      </w:pPr>
      <w:r>
        <w:rPr>
          <w:sz w:val="18"/>
          <w:szCs w:val="18"/>
        </w:rPr>
        <w:t xml:space="preserve">4.3. Повторный сертификационный экзамен проводится в сроки и в порядке, определяемые Исполнителем. </w:t>
      </w:r>
    </w:p>
    <w:p>
      <w:pPr>
        <w:pStyle w:val="Normal"/>
        <w:ind w:left="300" w:hanging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5.1. В случае неоплаты услуг, Исполнитель вправе не оказывать Специалисту услуги, предусмотренные  настоящим контрактом , в том числе вправе не рассматривать и не проверять документы Специалиста, указанные в пункте 1.2 контракта. В случае частичной оплаты или нарушения сроков оплаты услуг, Исполнитель вправе приостановить оказание этих услуг до получения оплаты в полном объеме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5.2. За ненадлежащее исполнение обязательств по настоящему контракту Исполнитель и Специалист несут взаимную ответственность в соответствии с действующим законодательством РФ. </w:t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5.3. Контракт составляется в 2-х экземплярах, имеющих равную юридическую силу, по одному для каждой из сторон.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6. ЮРИДИЧЕСКИЕ АДРЕСА СТОРОН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758" w:hRule="atLeast"/>
        </w:trPr>
        <w:tc>
          <w:tcPr>
            <w:tcW w:w="5211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пециалист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ind w:firstLine="7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(Фамилия, Имя, Отчество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Дата рождения: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Адрес: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аспорт серия _______ № ___________, выдан _________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«__»_______20___г.</w:t>
              <w:tab/>
              <w:t xml:space="preserve">                  ___________________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(дата выдачи паспорта)</w:t>
            </w:r>
            <w:r>
              <w:rPr/>
              <w:tab/>
              <w:tab/>
              <w:tab/>
              <w:t xml:space="preserve">    </w:t>
            </w: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На обработку своих персональных данных в порядке, установленном Федеральным законом от 27 июля 2006 г. № 152-ФЗ «О персональных данных» (Собрание законодательства Российской Федерации, 2006, №31, с.3451) согласен(на)  </w:t>
            </w:r>
            <w:r>
              <w:rPr>
                <w:sz w:val="20"/>
              </w:rPr>
              <w:t>___________________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Heading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ВолгГМУ Минздрава России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Адрес: 400131 г. Волгоград, пл. Павших борцов, д.1, МЦСС ВолгГМУ.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volgme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2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-факс (8442), 29-13-26, 38-50-05, 29-12-76. </w:t>
            </w:r>
          </w:p>
          <w:p>
            <w:pPr>
              <w:pStyle w:val="2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cs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volggmu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444048472 КПП 344401001 ОКТМО 1870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189677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К по Волгоградской области (ФГБОУ ВО ВолгГМУ Минздрава России л/с 20296Х15820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К 041806001 р/с 40501810403492000005 ОТДЕЛЕНИЕ ВОЛГОГРАД Г.ВОЛГОГРА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__»________20__ г.  Директор МЦСС________ А. Н. Голуб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подтверждения оказанных услуг</w:t>
      </w:r>
    </w:p>
    <w:p>
      <w:pPr>
        <w:pStyle w:val="Normal"/>
        <w:jc w:val="center"/>
        <w:rPr/>
      </w:pPr>
      <w:r>
        <w:rPr/>
        <w:t xml:space="preserve">по контракту от «____» ________2020г.  № </w:t>
      </w:r>
      <w:r>
        <w:rPr>
          <w:b/>
          <w:bCs/>
          <w:u w:val="single"/>
        </w:rPr>
        <w:t xml:space="preserve">          ____________________________                 -2020-СФ</w:t>
      </w:r>
    </w:p>
    <w:p>
      <w:pPr>
        <w:pStyle w:val="Normal"/>
        <w:ind w:firstLine="720"/>
        <w:rPr/>
      </w:pPr>
      <w:r>
        <w:rPr/>
        <w:t xml:space="preserve">г. Волгоград </w:t>
        <w:tab/>
        <w:tab/>
        <w:tab/>
        <w:tab/>
        <w:tab/>
        <w:tab/>
        <w:tab/>
        <w:tab/>
        <w:tab/>
        <w:tab/>
        <w:t>«___»_______2020 г.</w:t>
      </w:r>
    </w:p>
    <w:p>
      <w:pPr>
        <w:pStyle w:val="Normal"/>
        <w:ind w:firstLine="720"/>
        <w:rPr/>
      </w:pPr>
      <w:r>
        <w:rPr/>
        <w:t>Мы нижеподписавшиеся,  Специалист ________________________________________________________________ ,</w:t>
      </w:r>
    </w:p>
    <w:p>
      <w:pPr>
        <w:pStyle w:val="Normal"/>
        <w:ind w:left="4320" w:firstLine="720"/>
        <w:rPr>
          <w:sz w:val="12"/>
        </w:rPr>
      </w:pPr>
      <w:r>
        <w:rPr>
          <w:sz w:val="12"/>
        </w:rPr>
        <w:t>(Фамилия, Имя, Отчество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от лица Исполнителя – директор межкафедрального центра сертификации специалистов ВолгГМУ </w:t>
      </w:r>
      <w:r>
        <w:rPr>
          <w:b/>
        </w:rPr>
        <w:t>Голубев Алексей Николаевич</w:t>
      </w:r>
      <w:r>
        <w:rPr/>
        <w:t>, составили настоящий акт, подтверждающий, что услуги, предусмотренные контрактом  от «____»_________2020 г. №_________</w:t>
      </w:r>
      <w:r>
        <w:rPr>
          <w:u w:val="single"/>
        </w:rPr>
        <w:t>-2020-СФ</w:t>
      </w:r>
      <w:r>
        <w:rPr/>
        <w:t xml:space="preserve">   оказаны в полном объеме и в срок. Стоимость оказанных услуг составляет </w:t>
      </w:r>
      <w:r>
        <w:rPr>
          <w:b/>
          <w:i/>
        </w:rPr>
        <w:t>2 200 (две тысячи двести) рублей 00 копеек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Стороны взаимных претензий друг к другу не имеют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пециалист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firstLine="740"/>
              <w:jc w:val="both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sz w:val="10"/>
              </w:rPr>
              <w:t>(</w:t>
            </w:r>
            <w:r>
              <w:rPr>
                <w:sz w:val="12"/>
              </w:rPr>
              <w:t>Фамилия, Имя, Отчество специалиста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__»_________20__ г.    </w:t>
              <w:tab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</w:t>
              <w:tab/>
            </w:r>
            <w:r>
              <w:rPr>
                <w:sz w:val="12"/>
              </w:rPr>
              <w:t>(подпись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ФГБОУ ВО ВолгГМУ Минздрава России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__»__________20__ г.    </w:t>
            </w:r>
          </w:p>
          <w:p>
            <w:pPr>
              <w:pStyle w:val="Normal"/>
              <w:ind w:right="-108" w:hanging="0"/>
              <w:rPr/>
            </w:pPr>
            <w:r>
              <w:rPr/>
              <w:tab/>
              <w:tab/>
              <w:t>Директор МЦСС__________А.Н. Голуб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ab/>
        <w:tab/>
        <w:tab/>
        <w:t>МП</w:t>
      </w:r>
    </w:p>
    <w:sectPr>
      <w:type w:val="nextPage"/>
      <w:pgSz w:w="11906" w:h="16838"/>
      <w:pgMar w:left="851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right="-2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20" w:after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-2" w:hanging="0"/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740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218"/>
      <w:ind w:left="360" w:hanging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18"/>
      <w:ind w:left="300" w:hanging="30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t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6:00Z</dcterms:created>
  <dc:creator>Dima</dc:creator>
  <dc:description/>
  <cp:keywords/>
  <dc:language>en-US</dc:language>
  <cp:lastModifiedBy>taejkova</cp:lastModifiedBy>
  <cp:lastPrinted>2017-08-21T10:17:00Z</cp:lastPrinted>
  <dcterms:modified xsi:type="dcterms:W3CDTF">2020-09-28T07:45:00Z</dcterms:modified>
  <cp:revision>41</cp:revision>
  <dc:subject/>
  <dc:title>^ ^</dc:title>
</cp:coreProperties>
</file>