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ИЗДАТЕЛЬСТ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ПЕЦЛ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тво «СпецЛит» предлагает Вашему вниманию специальную медицинскую литературу.</w:t>
      </w:r>
    </w:p>
    <w:p>
      <w:pPr>
        <w:pStyle w:val="Normal"/>
        <w:jc w:val="both"/>
        <w:rPr/>
      </w:pPr>
      <w:r>
        <w:rPr>
          <w:b/>
        </w:rPr>
        <w:t>На сегодняшний день мы являемся одним из крупнейших издательств России занимающихся выпуском специальной медицинск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шем каталоге  Вы найдете краткую информацию о наших книгах, многие из них уже получили признание специалистов и широко известны. Практически все книги прошли соответствующую экспертизу и рекомендованы Министерством здравоохранения для использования в учеб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ниги можно приобрести  оптом и в розниц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деемся, что Вас заинтересует наша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м,  отдел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 адрес:  190103, Санкт-Петербург, 10-я Красноармейская, д.15</w:t>
      </w:r>
    </w:p>
    <w:p>
      <w:pPr>
        <w:pStyle w:val="Normal"/>
        <w:rPr/>
      </w:pPr>
      <w:r>
        <w:rPr>
          <w:b/>
        </w:rPr>
        <w:t>Тел/факс:     (812) 495-36-09      (812) 495-36-12</w:t>
      </w:r>
    </w:p>
    <w:p>
      <w:pPr>
        <w:pStyle w:val="Normal"/>
        <w:rPr>
          <w:b/>
          <w:b/>
        </w:rPr>
      </w:pPr>
      <w:r>
        <w:rPr>
          <w:b/>
        </w:rPr>
        <w:t xml:space="preserve">Сайт:            www.speclit.spb.ru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Менеджер по продажам:  Векилова Яна Рамизовна     </w:t>
      </w:r>
      <w:hyperlink r:id="rId3">
        <w:r>
          <w:rPr>
            <w:rStyle w:val="InternetLink"/>
            <w:b/>
          </w:rPr>
          <w:t>vekilova@speclit.spb.r</w:t>
        </w:r>
        <w:r>
          <w:rPr>
            <w:rStyle w:val="InternetLink"/>
            <w:b/>
            <w:lang w:val="en-US"/>
          </w:rPr>
          <w:t>u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РМАЛЬНАЯ АНАТОМИЯ ЧЕЛОВЕ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ебник для медицинских вузов в двух томах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-е издание (юбилейное) , переработанное и дополненное</w:t>
      </w:r>
    </w:p>
    <w:p>
      <w:pPr>
        <w:pStyle w:val="Normal"/>
        <w:autoSpaceDE w:val="false"/>
        <w:rPr/>
      </w:pPr>
      <w:r>
        <w:rPr>
          <w:rFonts w:cs="OptimumAP-Italic" w:ascii="OptimumAP-Italic" w:hAnsi="OptimumAP-Italic"/>
          <w:i/>
          <w:iCs/>
          <w:sz w:val="20"/>
          <w:szCs w:val="20"/>
        </w:rPr>
        <w:t xml:space="preserve">Рекомендован ГБОУ ВПО Первым Московским государственным медицинским университетом имени И. </w:t>
      </w:r>
      <w:r>
        <w:rPr>
          <w:i/>
          <w:iCs/>
          <w:sz w:val="20"/>
          <w:szCs w:val="20"/>
        </w:rPr>
        <w:t>М. Сеченова в качестве учебника для студентов учреждений высшего профессионального образования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учающихся по специальности 060101 «Лечебное дело» по дисциплине «Анатомия человека»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Автор: Гайворонский Иван Васильевич </w:t>
      </w:r>
      <w:r>
        <w:rPr>
          <w:sz w:val="20"/>
          <w:szCs w:val="20"/>
        </w:rPr>
        <w:t>— академик Российской Военно_медицинской академии, дважды лауреат премии Правительства РФ в области образования, заслуженный работник высшей школы РФ, профессор, доктор медицинских наук, заведующий кафедрой нормальной анатомии Военно_медицинской академии, заведующий кафедрой морфологии СПбГУ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</w:rPr>
        <w:t>Т</w:t>
      </w:r>
      <w:r>
        <w:rPr>
          <w:b/>
          <w:lang w:val="en-US"/>
        </w:rPr>
        <w:t xml:space="preserve">. 1. — 671 </w:t>
      </w:r>
      <w:r>
        <w:rPr>
          <w:b/>
        </w:rPr>
        <w:t>с</w:t>
      </w:r>
      <w:r>
        <w:rPr>
          <w:b/>
          <w:lang w:val="en-US"/>
        </w:rPr>
        <w:t xml:space="preserve">., </w:t>
      </w:r>
      <w:r>
        <w:rPr>
          <w:b/>
        </w:rPr>
        <w:t>Т</w:t>
      </w:r>
      <w:r>
        <w:rPr>
          <w:b/>
          <w:lang w:val="en-US"/>
        </w:rPr>
        <w:t xml:space="preserve">. 2. – 463 </w:t>
      </w:r>
      <w:r>
        <w:rPr>
          <w:b/>
        </w:rPr>
        <w:t>с</w:t>
      </w:r>
      <w:r>
        <w:rPr>
          <w:b/>
          <w:lang w:val="en-US"/>
        </w:rPr>
        <w:t xml:space="preserve">., : </w:t>
      </w:r>
      <w:r>
        <w:rPr>
          <w:b/>
        </w:rPr>
        <w:t>ил</w:t>
      </w:r>
      <w:r>
        <w:rPr>
          <w:b/>
          <w:lang w:val="en-US"/>
        </w:rPr>
        <w:t>. — ISBN 978_5_299_01079_4  ,</w:t>
      </w:r>
      <w:r>
        <w:rPr>
          <w:b/>
          <w:bCs/>
          <w:lang w:val="en-US"/>
        </w:rPr>
        <w:t xml:space="preserve"> ISBN 978_5_299_01079_4 (</w:t>
      </w:r>
      <w:r>
        <w:rPr>
          <w:b/>
          <w:bCs/>
        </w:rPr>
        <w:t>Т</w:t>
      </w:r>
      <w:r>
        <w:rPr>
          <w:b/>
          <w:bCs/>
          <w:lang w:val="en-US"/>
        </w:rPr>
        <w:t>. 1)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ISBN 978_5_299_01080_0 (</w:t>
      </w:r>
      <w:r>
        <w:rPr>
          <w:b/>
          <w:bCs/>
        </w:rPr>
        <w:t>Т</w:t>
      </w:r>
      <w:r>
        <w:rPr>
          <w:b/>
          <w:bCs/>
          <w:lang w:val="en-US"/>
        </w:rPr>
        <w:t>. 2)</w:t>
      </w:r>
    </w:p>
    <w:p>
      <w:pPr>
        <w:pStyle w:val="Normal"/>
        <w:autoSpaceDE w:val="false"/>
        <w:rPr>
          <w:rFonts w:ascii="OctavaC" w:hAnsi="OctavaC" w:cs="OctavaC"/>
          <w:sz w:val="18"/>
          <w:szCs w:val="18"/>
        </w:rPr>
      </w:pPr>
      <w:r>
        <w:rPr>
          <w:rFonts w:cs="OctavaC" w:ascii="OctavaC" w:hAnsi="OctavaC"/>
          <w:sz w:val="18"/>
          <w:szCs w:val="18"/>
        </w:rPr>
        <w:t>Все разделы учебника «Нормальная анатомия человека» написаны с позиций функциональной морфологии. Материал изложен кратко, систематично, с использованием современных достижений смежных теоретических и клинических медицинских дисциплин. В нем отсутствуют второстепенные для последующего клинического обучения данные сравнительной анатомии. В каждом разделе учебника представлены общая часть и частные вопросы преподавания дисциплины в объеме учебных программ для медицинских вузов. Терминология приведена в соответствии с международной анатомической номенклатурой. Текст иллюстрирован классическими и оригинальными рисунками. Важное место в учебнике отводится современным морфологическим методам исследования, широко используемым в клинической практике. В систематическом виде представлены основы рентгеноанатомии, эхолокации и магнитно-резонансной томографии. Учебник «Нормальная анатомия человека» предназначен для студентов высших медицинских учебных заведений. По всем темам материал излагается достаточно подробно, поэтому учебник может служить в качестве руководства для преподавателей медицинских вузов и врачей различных специальностей.</w:t>
      </w:r>
    </w:p>
    <w:p>
      <w:pPr>
        <w:pStyle w:val="Normal"/>
        <w:autoSpaceDE w:val="false"/>
        <w:rPr>
          <w:rFonts w:ascii="OctavaC-Bold" w:hAnsi="OctavaC-Bold" w:cs="OctavaC-Bold"/>
          <w:b/>
          <w:b/>
          <w:bCs/>
          <w:sz w:val="22"/>
          <w:szCs w:val="22"/>
        </w:rPr>
      </w:pPr>
      <w:r>
        <w:rPr>
          <w:rFonts w:cs="OctavaC-Bold" w:ascii="OctavaC-Bold" w:hAnsi="OctavaC-Bold"/>
          <w:b/>
          <w:bCs/>
          <w:sz w:val="22"/>
          <w:szCs w:val="22"/>
        </w:rPr>
        <w:t>Дорогие читатели!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sz w:val="20"/>
          <w:szCs w:val="20"/>
        </w:rPr>
        <w:t>Мне очень приятно представить 10_е юбилейное издание учебника «Нормальная анатомия человека». Время показало, что он востребован не только студентами, но и практикующими врачами. Хочу подчеркнуть — это тщательно переработанное, дополненное переиздание. В нем сохранены традиционная форма и методика представления материала, привычная для многих поколений бывших студентов, а ныне врачей, акцентировано внимание на рубрикации разделов, дополнен иллюстративный ряд, созданы обобщающие таблицы по кровоснабжению и иннервации, выделены наиболее важные сведения, необходимые для последующего изучения клинических дисциплин. Все изменения облегчат подготовку к экзамену, а для врачей данное издание может быть рекомендовано в качестве руководства. Выражаю искреннюю благодарность неравнодушным студентам и преподавателям за отзывы и пожелания и особую благодарность лауреату премии Правительства в области образования Ничипоруку Геннадию Ивановичу за помощь в подготовке данного издания.</w:t>
      </w:r>
    </w:p>
    <w:p>
      <w:pPr>
        <w:pStyle w:val="Normal"/>
        <w:autoSpaceDE w:val="false"/>
        <w:rPr>
          <w:rFonts w:ascii="OctavaC" w:hAnsi="OctavaC" w:cs="OctavaC"/>
          <w:b/>
          <w:b/>
          <w:bCs/>
          <w:sz w:val="20"/>
          <w:szCs w:val="20"/>
        </w:rPr>
      </w:pPr>
      <w:r>
        <w:rPr>
          <w:rFonts w:cs="OctavaC" w:ascii="OctavaC" w:hAnsi="OctavaC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А – 2300 рублей (комплект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1" w:before="10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ринатология : </w:t>
      </w:r>
      <w:r>
        <w:rPr>
          <w:rFonts w:cs="Times New Roman" w:ascii="Times New Roman" w:hAnsi="Times New Roman"/>
          <w:b/>
          <w:color w:val="000000"/>
        </w:rPr>
        <w:t>учебник для студентов медицинских вузов / Н. П. Шабалов, А. А. Шмидт, Д. И. Гайворонских [и др.]. — Санкт-Петербург : СпецЛит, 2020. — 206 с.</w:t>
      </w:r>
    </w:p>
    <w:p>
      <w:pPr>
        <w:pStyle w:val="Default"/>
        <w:spacing w:lineRule="atLeast" w:line="201"/>
        <w:ind w:left="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SBN 978-5-299-01070-1 </w:t>
      </w:r>
    </w:p>
    <w:p>
      <w:pPr>
        <w:pStyle w:val="Default"/>
        <w:spacing w:lineRule="atLeast" w:line="201"/>
        <w:ind w:left="440" w:hanging="0"/>
        <w:rPr>
          <w:rFonts w:ascii="OctavaC" w:hAnsi="OctavaC" w:cs="OctavaC"/>
          <w:b/>
          <w:b/>
          <w:color w:val="000000"/>
          <w:sz w:val="20"/>
          <w:szCs w:val="20"/>
        </w:rPr>
      </w:pPr>
      <w:r>
        <w:rPr>
          <w:rFonts w:cs="OctavaC" w:ascii="OctavaC" w:hAnsi="OctavaC"/>
          <w:b/>
          <w:color w:val="000000"/>
          <w:sz w:val="20"/>
          <w:szCs w:val="20"/>
        </w:rPr>
      </w:r>
    </w:p>
    <w:p>
      <w:pPr>
        <w:pStyle w:val="Default"/>
        <w:spacing w:lineRule="atLeast" w:line="201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4"/>
          <w:rFonts w:cs="Times New Roman" w:ascii="Times New Roman" w:hAnsi="Times New Roman"/>
          <w:color w:val="000000"/>
          <w:sz w:val="22"/>
          <w:szCs w:val="22"/>
        </w:rPr>
        <w:t>Учебник «Перинатология» подготовлен коллективами кафедр аку</w:t>
        <w:softHyphen/>
        <w:t>шерства и гинекологии, детских болезней Военно-медицинской академии им. С. М. Кирова и кафедры неонатологии с курсами неврологии и аку</w:t>
        <w:softHyphen/>
        <w:t>шерства и гинекологии факультета послевузовского образования Санкт-Петербургского государственного педиатрического медицинского универ</w:t>
        <w:softHyphen/>
        <w:t xml:space="preserve">ситета и предназначено для студентов медицинских вузов, обучающихся по программам специалитета «Лечебное дело» и «Педиатрия». </w:t>
      </w:r>
    </w:p>
    <w:p>
      <w:pPr>
        <w:pStyle w:val="Pa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4"/>
          <w:rFonts w:cs="Times New Roman" w:ascii="Times New Roman" w:hAnsi="Times New Roman"/>
          <w:sz w:val="22"/>
          <w:szCs w:val="22"/>
        </w:rPr>
        <w:t>С учетом современных требований к организации учебного процесса, усиления его практической направленности, а также самостоятельной работы обучаемых учебник содержит основные сведения по физиологии и патологии плода и новорожденного, предусмотренные образователь</w:t>
        <w:softHyphen/>
        <w:t xml:space="preserve">ной программой. </w:t>
      </w:r>
    </w:p>
    <w:p>
      <w:pPr>
        <w:pStyle w:val="Pa10"/>
        <w:jc w:val="both"/>
        <w:rPr>
          <w:rFonts w:ascii="Times New Roman" w:hAnsi="Times New Roman" w:cs="OctavaC"/>
          <w:color w:val="000000"/>
          <w:sz w:val="22"/>
          <w:szCs w:val="22"/>
        </w:rPr>
      </w:pPr>
      <w:r>
        <w:rPr>
          <w:rStyle w:val="A4"/>
          <w:rFonts w:cs="Times New Roman" w:ascii="Times New Roman" w:hAnsi="Times New Roman"/>
          <w:sz w:val="22"/>
          <w:szCs w:val="22"/>
        </w:rPr>
        <w:t>В издании использованы авторские рисунки и иллюстрации, взятые из открытых источников.</w:t>
      </w:r>
    </w:p>
    <w:p>
      <w:pPr>
        <w:pStyle w:val="Default"/>
        <w:ind w:hanging="440"/>
        <w:rPr>
          <w:rFonts w:ascii="Times New Roman" w:hAnsi="Times New Roman" w:cs="OctavaC"/>
          <w:color w:val="000000"/>
          <w:sz w:val="22"/>
          <w:szCs w:val="22"/>
        </w:rPr>
      </w:pPr>
      <w:r>
        <w:rPr>
          <w:rFonts w:cs="OctavaC" w:ascii="Times New Roman" w:hAnsi="Times New Roman"/>
          <w:color w:val="000000"/>
          <w:sz w:val="22"/>
          <w:szCs w:val="22"/>
        </w:rPr>
      </w:r>
    </w:p>
    <w:p>
      <w:pPr>
        <w:pStyle w:val="Default"/>
        <w:ind w:hanging="440"/>
        <w:rPr/>
      </w:pPr>
      <w:r>
        <w:rPr>
          <w:rFonts w:eastAsia="Open Sans;Arial"/>
        </w:rPr>
        <w:t xml:space="preserve">     </w:t>
      </w:r>
      <w:r>
        <w:rPr>
          <w:b/>
        </w:rPr>
        <w:t xml:space="preserve">ЦЕНА : 800 РУБЛЕ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OpenSans-Bold" w:hAnsi="OpenSans-Bold" w:cs="OpenSans-Bold"/>
          <w:b/>
          <w:b/>
          <w:bCs/>
        </w:rPr>
      </w:pPr>
      <w:r>
        <w:rPr>
          <w:rFonts w:cs="OpenSans-Bold" w:ascii="OpenSans-Bold" w:hAnsi="OpenSans-Bold"/>
          <w:b/>
          <w:bCs/>
        </w:rPr>
        <w:t>ОСНОВЫ АКУШЕРСТВА</w:t>
      </w:r>
    </w:p>
    <w:p>
      <w:pPr>
        <w:pStyle w:val="Normal"/>
        <w:autoSpaceDE w:val="false"/>
        <w:rPr>
          <w:rFonts w:ascii="OpenSans-Italic" w:hAnsi="OpenSans-Italic" w:cs="OpenSans-Italic"/>
          <w:i/>
          <w:i/>
          <w:iCs/>
          <w:sz w:val="20"/>
          <w:szCs w:val="20"/>
        </w:rPr>
      </w:pPr>
      <w:r>
        <w:rPr>
          <w:rFonts w:cs="OpenSans-Italic" w:ascii="OpenSans-Italic" w:hAnsi="OpenSans-Italic"/>
          <w:i/>
          <w:iCs/>
          <w:sz w:val="20"/>
          <w:szCs w:val="20"/>
        </w:rPr>
        <w:t>Рекомендовано Ученым советом Военно-медицинской академии им. С. М. Кирова в качестве учебного пособия для курсантов и студентов, обучающихся по программам специалитета «Лечебное дело», «Медико-профилактическое дело» и «Стоматология»</w:t>
      </w:r>
    </w:p>
    <w:p>
      <w:pPr>
        <w:pStyle w:val="Normal"/>
        <w:autoSpaceDE w:val="false"/>
        <w:rPr>
          <w:rFonts w:ascii="OpenSans-Italic" w:hAnsi="OpenSans-Italic" w:cs="OpenSans-Italic"/>
          <w:i/>
          <w:i/>
          <w:iCs/>
          <w:sz w:val="16"/>
          <w:szCs w:val="16"/>
        </w:rPr>
      </w:pPr>
      <w:r>
        <w:rPr>
          <w:rFonts w:cs="OpenSans-Italic" w:ascii="OpenSans-Italic" w:hAnsi="OpenSans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b/>
        </w:rPr>
        <w:t>учебное пособие / А. А. Шмидт, И. В. Гайворонский, Д. И. Гайворонских [и др.]. —       Санкт-Петербург : СпецЛит, 2020. — 255 с. SBN 978-5-299-01071-8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OctavaC" w:ascii="OctavaC" w:hAnsi="OctavaC"/>
          <w:sz w:val="20"/>
          <w:szCs w:val="20"/>
        </w:rPr>
      </w:r>
    </w:p>
    <w:p>
      <w:pPr>
        <w:pStyle w:val="Normal"/>
        <w:autoSpaceDE w:val="false"/>
        <w:rPr/>
      </w:pPr>
      <w:r>
        <w:rPr/>
        <w:t>Учебное пособие предназначено для студентов медицинских вузов, обучающихся по программам специалитета «Лечебное дело», «Медико-профилактическое дело» и «Стоматология». В пособии рассмотрены фундаментальные разделы нормального и патологического акушерства, входящие в основные образовательные программы. С учетом современных требований к организации учебного процесса, усиления его практической направленности, а также самостоятельной работы обучаемых учебное пособие содержит предусмотренные учебными планами сведения по физиологии периода гестации, родов и послеродового периода, осложнений и заболеваний беременных, рожениц и родильниц. В издании использованы авторские рисунки и иллюстрации, взятые из открытых источ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ЦЕНА :  900 рубле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0"/>
        <w:rPr>
          <w:b/>
          <w:b/>
          <w:bCs/>
        </w:rPr>
      </w:pPr>
      <w:r>
        <w:rPr>
          <w:b/>
          <w:bCs/>
        </w:rPr>
        <w:t>ГОСПИТАЛЬНАЯ ТЕРАПИЯ</w:t>
      </w:r>
    </w:p>
    <w:p>
      <w:pPr>
        <w:pStyle w:val="Pa0"/>
        <w:rPr/>
      </w:pPr>
      <w:r>
        <w:rPr>
          <w:rStyle w:val="A1"/>
          <w:b/>
          <w:i/>
          <w:iCs/>
          <w:sz w:val="23"/>
          <w:szCs w:val="23"/>
        </w:rPr>
        <w:t>Учебник</w:t>
      </w:r>
      <w:r>
        <w:rPr>
          <w:b/>
        </w:rPr>
        <w:t xml:space="preserve">  </w:t>
      </w:r>
      <w:r>
        <w:rPr>
          <w:rStyle w:val="A1"/>
          <w:b/>
          <w:sz w:val="23"/>
          <w:szCs w:val="23"/>
        </w:rPr>
        <w:t>Под редакцией профессора А. В. Гордиенко</w:t>
      </w:r>
    </w:p>
    <w:p>
      <w:pPr>
        <w:pStyle w:val="Pa0"/>
        <w:rPr>
          <w:rFonts w:ascii="OctavaC" w:hAnsi="OctavaC" w:cs="OctavaC"/>
          <w:b/>
          <w:b/>
          <w:sz w:val="20"/>
          <w:szCs w:val="20"/>
        </w:rPr>
      </w:pPr>
      <w:r>
        <w:rPr>
          <w:rFonts w:cs="OctavaC" w:ascii="OctavaC" w:hAnsi="OctavaC"/>
          <w:b/>
          <w:sz w:val="20"/>
          <w:szCs w:val="20"/>
        </w:rPr>
        <w:t>3-е издание, исправленное и дополненное</w:t>
      </w:r>
    </w:p>
    <w:p>
      <w:pPr>
        <w:pStyle w:val="Default"/>
        <w:rPr>
          <w:rFonts w:ascii="OctavaC" w:hAnsi="OctavaC" w:cs="OctavaC"/>
          <w:b/>
          <w:b/>
          <w:sz w:val="20"/>
          <w:szCs w:val="20"/>
        </w:rPr>
      </w:pPr>
      <w:r>
        <w:rPr>
          <w:rFonts w:cs="OctavaC" w:ascii="OctavaC" w:hAnsi="OctavaC"/>
          <w:b/>
          <w:sz w:val="20"/>
          <w:szCs w:val="20"/>
        </w:rPr>
      </w:r>
    </w:p>
    <w:p>
      <w:pPr>
        <w:pStyle w:val="Pa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екомендован Управлением научных и образовательных медицинских учреждений Министерства здравоохранения Российской Федерации для студентов старших курсов медицинских вузов и факультетов, клинических ординаторов, слушателей учреждений повышения квалифик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специалистов здравоохранения</w:t>
      </w:r>
    </w:p>
    <w:p>
      <w:pPr>
        <w:pStyle w:val="Default"/>
        <w:spacing w:lineRule="atLeast" w:line="201"/>
        <w:ind w:left="500" w:hanging="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01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учебнике освещены вопросы этиологии, патогенеза, классификации основных терапевтических заболеваний. Представлены также стандартизованные и апроби</w:t>
        <w:softHyphen/>
        <w:t>рованные в реальной клинической практике подходы к обследованию и лечению больных с наиболее часто встречающимися заболеваниями сердечно-сосудистой, дыхательной, пищеварительной, мочевыделительной, эндокринной систем, болез</w:t>
        <w:softHyphen/>
        <w:t>нями крови, опорно-двигательного аппарата и соединительной ткани. Такие разде</w:t>
        <w:softHyphen/>
        <w:t>лы, как обследование и лечение, представлены с позиций существующих в настоящее время алгоритмов, стандартов и протоколов оказания медицинской помощи паци</w:t>
        <w:softHyphen/>
        <w:t>ентам с заболеваниями внутренних органов. Также в учебнике изложены основные принципы проведения военно-врачебной и медико-социальной экспертиз. В основе авторского коллектива — профессора, доценты и преподаватели кафедры госпиталь</w:t>
        <w:softHyphen/>
        <w:t xml:space="preserve">ной терапии им. профессора В. Н. Сиротинина. </w:t>
      </w:r>
    </w:p>
    <w:p>
      <w:pPr>
        <w:pStyle w:val="Pa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b w:val="false"/>
          <w:bCs w:val="false"/>
          <w:sz w:val="22"/>
          <w:szCs w:val="22"/>
        </w:rPr>
        <w:t>Первое издание учебника получило высокую оценку в номинации «Лучшая учебно-методическая работа Военно-медицинской академии» среди профессорско-преподавательского состава академии в 2015 г. Впоследствии учебник неоднократно переиздавался с изменениями. Настоящее издание дополнено кратким очерком по истории первой в России кафедры госпитальной терап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3"/>
          <w:rFonts w:cs="Times New Roman" w:ascii="Times New Roman" w:hAnsi="Times New Roman"/>
          <w:b w:val="false"/>
          <w:bCs w:val="false"/>
          <w:sz w:val="22"/>
          <w:szCs w:val="22"/>
        </w:rPr>
        <w:t>Учебник построен с учетом тематики учебного процесса, осуществляемого на ка</w:t>
        <w:softHyphen/>
        <w:t>федре госпитальной терапии академии.</w:t>
      </w:r>
    </w:p>
    <w:p>
      <w:pPr>
        <w:pStyle w:val="Pa10"/>
        <w:jc w:val="both"/>
        <w:rPr/>
      </w:pPr>
      <w:r>
        <w:rPr>
          <w:rStyle w:val="A3"/>
          <w:rFonts w:cs="Times New Roman" w:ascii="Times New Roman" w:hAnsi="Times New Roman"/>
          <w:b w:val="false"/>
          <w:bCs w:val="false"/>
          <w:sz w:val="22"/>
          <w:szCs w:val="22"/>
        </w:rPr>
        <w:t>Издание предназначено для курсантов и студентов 6-го курса факультетов подготов</w:t>
        <w:softHyphen/>
        <w:t>ки врачей. Будет полезно также для ординаторов, аспирантов, врачей-специалистов.</w:t>
      </w:r>
    </w:p>
    <w:p>
      <w:pPr>
        <w:pStyle w:val="Default"/>
        <w:rPr>
          <w:rStyle w:val="A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efault"/>
        <w:spacing w:lineRule="atLeast" w:line="201"/>
        <w:ind w:first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оспитальная терапия </w:t>
      </w:r>
      <w:r>
        <w:rPr>
          <w:rFonts w:cs="Times New Roman" w:ascii="Times New Roman" w:hAnsi="Times New Roman"/>
          <w:color w:val="000000"/>
          <w:sz w:val="22"/>
          <w:szCs w:val="22"/>
        </w:rPr>
        <w:t>: учебник / под ред. проф. А. В. Гордиенко. — 3-е изд., испр. и доп. — Санкт-Петербург : СпецЛит, 2020. — 638 с.  ISBN 978-5-299-01049-7</w:t>
      </w:r>
    </w:p>
    <w:p>
      <w:pPr>
        <w:pStyle w:val="Default"/>
        <w:spacing w:lineRule="atLeast" w:line="201"/>
        <w:ind w:first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А:  1200 рублей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СКАЯ ТЕРАП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избранные разделы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ом I -БОЛЕЗНИ СУСТАВОВ  .БОЛЕЗНИ ПОЧЕК, АРТЕРИАЛЬНЫЕ ГИПЕРТЕНЗИ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ебник для медицинских вузов</w:t>
      </w:r>
    </w:p>
    <w:p>
      <w:pPr>
        <w:pStyle w:val="Normal"/>
        <w:autoSpaceDE w:val="false"/>
        <w:rPr/>
      </w:pPr>
      <w:r>
        <w:rPr/>
        <w:t>Утверждено учебно-методическим советом</w:t>
      </w:r>
    </w:p>
    <w:p>
      <w:pPr>
        <w:pStyle w:val="Normal"/>
        <w:autoSpaceDE w:val="false"/>
        <w:rPr>
          <w:rFonts w:ascii="PalladiumSanPin-Regular" w:hAnsi="PalladiumSanPin-Regular" w:cs="PalladiumSanPin-Regular"/>
          <w:sz w:val="22"/>
          <w:szCs w:val="22"/>
        </w:rPr>
      </w:pPr>
      <w:r>
        <w:rPr>
          <w:rFonts w:cs="PalladiumSanPin-Regular" w:ascii="PalladiumSanPin-Regular" w:hAnsi="PalladiumSanPin-Regular"/>
          <w:sz w:val="22"/>
          <w:szCs w:val="22"/>
        </w:rPr>
        <w:t>ФГБУ ВО СПбГПМУ Минздрава России</w:t>
      </w:r>
    </w:p>
    <w:p>
      <w:pPr>
        <w:pStyle w:val="Normal"/>
        <w:autoSpaceDE w:val="false"/>
        <w:rPr>
          <w:rFonts w:ascii="PalladiumSanPin-Regular" w:hAnsi="PalladiumSanPin-Regular" w:cs="PalladiumSanPin-Regular"/>
          <w:sz w:val="22"/>
          <w:szCs w:val="22"/>
        </w:rPr>
      </w:pPr>
      <w:r>
        <w:rPr>
          <w:rFonts w:cs="PalladiumSanPin-Regular" w:ascii="PalladiumSanPin-Regular" w:hAnsi="PalladiumSanPin-Regular"/>
          <w:sz w:val="22"/>
          <w:szCs w:val="22"/>
        </w:rPr>
      </w:r>
    </w:p>
    <w:p>
      <w:pPr>
        <w:pStyle w:val="Normal"/>
        <w:autoSpaceDE w:val="false"/>
        <w:rPr>
          <w:rFonts w:ascii="PalladiumSanPin-Regular" w:hAnsi="PalladiumSanPin-Regular" w:cs="PalladiumSanPin-Regular"/>
          <w:sz w:val="22"/>
          <w:szCs w:val="22"/>
        </w:rPr>
      </w:pPr>
      <w:r>
        <w:rPr>
          <w:rFonts w:cs="PalladiumSanPin-Regular" w:ascii="PalladiumSanPin-Regular" w:hAnsi="PalladiumSanPin-Regular"/>
          <w:sz w:val="22"/>
          <w:szCs w:val="22"/>
        </w:rPr>
        <w:t>Авторы: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Дзеранова Наталья Яковлевна </w:t>
      </w:r>
      <w:r>
        <w:rPr>
          <w:rFonts w:eastAsia="TimesNewRomanPSMT;Arial Unicode MS"/>
          <w:sz w:val="18"/>
          <w:szCs w:val="18"/>
        </w:rPr>
        <w:t>— профессор кафедры факультетской терапии им. проф. В. А. Вальдмана ГБОУ ВПО СПбГПМУ;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Ковалев Юрий Романович </w:t>
      </w:r>
      <w:r>
        <w:rPr>
          <w:rFonts w:eastAsia="TimesNewRomanPSMT;Arial Unicode MS"/>
          <w:sz w:val="18"/>
          <w:szCs w:val="18"/>
        </w:rPr>
        <w:t>— профессор кафедры факультетской терапии им. проф. В. А. Вальдмана ГБОУ ВПО СПбГПМУ;</w:t>
      </w:r>
    </w:p>
    <w:p>
      <w:pPr>
        <w:pStyle w:val="Normal"/>
        <w:autoSpaceDE w:val="false"/>
        <w:ind w:left="-720" w:firstLine="720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Исаков Владимир Анатольевич </w:t>
      </w:r>
      <w:r>
        <w:rPr>
          <w:rFonts w:eastAsia="TimesNewRomanPSMT;Arial Unicode MS"/>
          <w:sz w:val="18"/>
          <w:szCs w:val="18"/>
        </w:rPr>
        <w:t>— заведующий кафедрой пропедевтики внутренних болезней СПбГПМУ, доцент;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Курникова Елена Анатольевна </w:t>
      </w:r>
      <w:r>
        <w:rPr>
          <w:rFonts w:eastAsia="TimesNewRomanPSMT;Arial Unicode MS"/>
          <w:sz w:val="18"/>
          <w:szCs w:val="18"/>
        </w:rPr>
        <w:t>— доцент кафедры факультетской терапии им. проф. В. А. Вальдмана ГБОУ ВПО СПбГПМУ;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Гулунов Заурбек Хазбиевич </w:t>
      </w:r>
      <w:r>
        <w:rPr>
          <w:rFonts w:eastAsia="TimesNewRomanPSMT;Arial Unicode MS"/>
          <w:sz w:val="18"/>
          <w:szCs w:val="18"/>
        </w:rPr>
        <w:t>— ассистент кафедры факультетской терапии им. проф. В. А. Вальдмана ГБОУ ВПО СПбГПМУ;</w:t>
      </w:r>
    </w:p>
    <w:p>
      <w:pPr>
        <w:pStyle w:val="Normal"/>
        <w:autoSpaceDE w:val="false"/>
        <w:rPr/>
      </w:pPr>
      <w:r>
        <w:rPr>
          <w:rFonts w:eastAsia="TimesNewRomanPS-ItalicMT;Arial Unicode MS"/>
          <w:i/>
          <w:iCs/>
          <w:sz w:val="18"/>
          <w:szCs w:val="18"/>
        </w:rPr>
        <w:t xml:space="preserve">Холкина Александра Александровна </w:t>
      </w:r>
      <w:r>
        <w:rPr>
          <w:rFonts w:eastAsia="TimesNewRomanPSMT;Arial Unicode MS"/>
          <w:sz w:val="18"/>
          <w:szCs w:val="18"/>
        </w:rPr>
        <w:t>— аспирант кафедры факультетской терапии им. проф. В. А. Вальдмана ГБОУ ВПО СПбГПМ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учеб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писа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еподавате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афедр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акультет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рап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ф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льдма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ПбГПМУ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за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афедр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ф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Успенски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едстав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об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истематизирова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опрос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быстроразвивающимся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разделам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нутренне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едиц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то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ажд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опрос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лед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онкрет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т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очетающий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базис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нформа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овреме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спектами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бсуждаем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блем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рук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учеб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озвол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спользова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ак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подгото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а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ля</w:t>
      </w:r>
      <w:r>
        <w:rPr>
          <w:rFonts w:eastAsia="TimesNewRomanPSMT;Arial Unicode MS" w:cs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контрол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ланиру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ыпус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I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III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омо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>Факультет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>терапи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 xml:space="preserve"> (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>избранны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>раздел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учеб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для</w:t>
      </w:r>
      <w:r>
        <w:rPr>
          <w:rFonts w:eastAsia="TimesNewRomanPSMT;Arial Unicode MS" w:cs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медицин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анкт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етербург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: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пецЛит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, 2020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—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I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олезни</w:t>
      </w:r>
      <w:r>
        <w:rPr>
          <w:rFonts w:eastAsia="TimesNewRomanPSMT;Arial Unicode MS" w:cs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уставов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Боле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почек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Артериа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гипертензии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 xml:space="preserve"> 255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.</w:t>
      </w:r>
      <w:r>
        <w:rPr>
          <w:rFonts w:eastAsia="TimesNewRomanPSMT;Arial Unicode MS" w:cs="TimesNewRomanPSMT;Arial Unicode MS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</w:rPr>
        <w:t>ISBN 978-5-299-01073-2</w:t>
      </w:r>
    </w:p>
    <w:p>
      <w:pPr>
        <w:pStyle w:val="Normal"/>
        <w:autoSpaceDE w:val="false"/>
        <w:rPr>
          <w:rFonts w:eastAsia="TimesNewRomanPSMT;Arial Unicode MS" w:cs="TimesNewRomanPSMT;Arial Unicode MS"/>
          <w:sz w:val="32"/>
          <w:szCs w:val="32"/>
        </w:rPr>
      </w:pPr>
      <w:r>
        <w:rPr>
          <w:rFonts w:eastAsia="TimesNewRomanPSMT;Arial Unicode MS" w:cs="TimesNewRomanPSMT;Arial Unicode MS"/>
          <w:sz w:val="32"/>
          <w:szCs w:val="32"/>
        </w:rPr>
        <w:t xml:space="preserve">ЦЕНА :  650 рублей 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sz w:val="32"/>
          <w:szCs w:val="32"/>
        </w:rPr>
      </w:pPr>
      <w:r>
        <w:rPr>
          <w:rFonts w:eastAsia="TimesNewRomanPSMT;Arial Unicode MS" w:cs="TimesNewRomanPSMT;Arial Unicode MS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ИОХИМИЯ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Учебник для вузов  </w:t>
      </w:r>
      <w:r>
        <w:rPr>
          <w:rFonts w:eastAsia="OctavaC"/>
          <w:b/>
          <w:color w:val="000000"/>
        </w:rPr>
        <w:t>Под редакцией д. м. н., профессора Л. А. Даниловой</w:t>
      </w:r>
    </w:p>
    <w:p>
      <w:pPr>
        <w:pStyle w:val="Normal"/>
        <w:autoSpaceDE w:val="false"/>
        <w:rPr>
          <w:rFonts w:eastAsia="OctavaC"/>
          <w:b/>
          <w:b/>
          <w:i/>
          <w:i/>
          <w:iCs/>
          <w:color w:val="000000"/>
        </w:rPr>
      </w:pPr>
      <w:r>
        <w:rPr>
          <w:rFonts w:eastAsia="OctavaC"/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Утверждено Учебно-методическим советом  ФГБОУ ВО СПбГПМУ Минздрава России </w:t>
      </w:r>
      <w:r>
        <w:rPr>
          <w:rFonts w:eastAsia="OctavaC"/>
          <w:b/>
          <w:color w:val="000000"/>
        </w:rPr>
        <w:t xml:space="preserve">Санкт-Петербург   СпецЛит  2020 г.,  333 стр. 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ISBN 978-5-299-010</w:t>
      </w:r>
      <w:r>
        <w:rPr>
          <w:rFonts w:eastAsia="TimesNewRomanPSMT;Arial Unicode MS" w:cs="TimesNewRomanPSMT;Arial Unicode MS"/>
          <w:sz w:val="28"/>
          <w:szCs w:val="28"/>
        </w:rPr>
        <w:t xml:space="preserve">20-6 </w:t>
      </w:r>
    </w:p>
    <w:p>
      <w:pPr>
        <w:pStyle w:val="Normal"/>
        <w:autoSpaceDE w:val="false"/>
        <w:rPr/>
      </w:pPr>
      <w:r>
        <w:rPr>
          <w:rFonts w:eastAsia="OctavaC" w:cs="OctavaC" w:ascii="OctavaC" w:hAnsi="OctavaC"/>
          <w:color w:val="000000"/>
          <w:sz w:val="18"/>
          <w:szCs w:val="18"/>
        </w:rPr>
        <w:t>Авторский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оллектив</w:t>
      </w:r>
      <w:r>
        <w:rPr>
          <w:rFonts w:eastAsia="OctavaC" w:cs="OctavaC" w:ascii="OctavaC" w:hAnsi="OctavaC"/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Данилова Л. А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д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м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, </w:t>
      </w:r>
      <w:r>
        <w:rPr>
          <w:rFonts w:eastAsia="OctavaC" w:cs="OctavaC" w:ascii="OctavaC" w:hAnsi="OctavaC"/>
          <w:color w:val="000000"/>
          <w:sz w:val="18"/>
          <w:szCs w:val="18"/>
        </w:rPr>
        <w:t>профессор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eastAsia="OctavaC" w:cs="OctavaC" w:ascii="OctavaC" w:hAnsi="OctavaC"/>
          <w:color w:val="000000"/>
          <w:sz w:val="18"/>
          <w:szCs w:val="18"/>
        </w:rPr>
        <w:t>зав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кафедрой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биохимии</w:t>
      </w:r>
      <w:r>
        <w:rPr>
          <w:rFonts w:eastAsia="OctavaC" w:cs="OctavaC" w:ascii="OctavaC" w:hAnsi="OctavaC"/>
          <w:color w:val="000000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Батоцыренова Е. Г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б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Вольхина И. В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б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  <w:r>
        <w:rPr>
          <w:rFonts w:eastAsia="OctavaC" w:cs="OctavaC" w:ascii="OctavaC" w:hAnsi="OctavaC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OctavaC" w:hAnsi="OctavaC" w:eastAsia="OctavaC" w:cs="OctavaC"/>
          <w:color w:val="000000"/>
          <w:sz w:val="18"/>
          <w:szCs w:val="18"/>
        </w:rPr>
      </w:pP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 xml:space="preserve">Красникова Е. Н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х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Литвиненко Л. А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м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</w:p>
    <w:p>
      <w:pPr>
        <w:pStyle w:val="Normal"/>
        <w:autoSpaceDE w:val="false"/>
        <w:rPr>
          <w:rFonts w:eastAsia="OctavaC" w:cs="OctavaC"/>
          <w:color w:val="000000"/>
          <w:sz w:val="18"/>
          <w:szCs w:val="18"/>
        </w:rPr>
      </w:pP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Раменская Н. П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б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, </w:t>
      </w:r>
      <w:r>
        <w:rPr>
          <w:rFonts w:cs="OctavaC-Bold" w:ascii="OctavaC-Bold" w:hAnsi="OctavaC-Bold"/>
          <w:b/>
          <w:bCs/>
          <w:color w:val="000000"/>
          <w:sz w:val="18"/>
          <w:szCs w:val="18"/>
        </w:rPr>
        <w:t>Чайка Н. А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—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 </w:t>
      </w:r>
      <w:r>
        <w:rPr>
          <w:rFonts w:eastAsia="OctavaC" w:cs="OctavaC" w:ascii="OctavaC" w:hAnsi="OctavaC"/>
          <w:color w:val="000000"/>
          <w:sz w:val="18"/>
          <w:szCs w:val="18"/>
        </w:rPr>
        <w:t>к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м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 </w:t>
      </w:r>
      <w:r>
        <w:rPr>
          <w:rFonts w:eastAsia="OctavaC" w:cs="OctavaC" w:ascii="OctavaC" w:hAnsi="OctavaC"/>
          <w:color w:val="000000"/>
          <w:sz w:val="18"/>
          <w:szCs w:val="18"/>
        </w:rPr>
        <w:t>н</w:t>
      </w:r>
      <w:r>
        <w:rPr>
          <w:rFonts w:eastAsia="OctavaC" w:cs="OctavaC" w:ascii="OctavaC" w:hAnsi="OctavaC"/>
          <w:color w:val="000000"/>
          <w:sz w:val="18"/>
          <w:szCs w:val="18"/>
        </w:rPr>
        <w:t xml:space="preserve">., </w:t>
      </w:r>
      <w:r>
        <w:rPr>
          <w:rFonts w:eastAsia="OctavaC" w:cs="OctavaC" w:ascii="OctavaC" w:hAnsi="OctavaC"/>
          <w:color w:val="000000"/>
          <w:sz w:val="18"/>
          <w:szCs w:val="18"/>
        </w:rPr>
        <w:t>доцент</w:t>
      </w:r>
      <w:r>
        <w:rPr>
          <w:rFonts w:eastAsia="OctavaC" w:cs="OctavaC" w:ascii="OctavaC" w:hAnsi="OctavaC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eastAsia="OctavaC" w:cs="OctavaC"/>
          <w:color w:val="000000"/>
          <w:sz w:val="18"/>
          <w:szCs w:val="18"/>
        </w:rPr>
      </w:pPr>
      <w:r>
        <w:rPr>
          <w:rFonts w:eastAsia="OctavaC" w:cs="OctavaC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OctavaC"/>
          <w:color w:val="000000"/>
          <w:sz w:val="22"/>
          <w:szCs w:val="22"/>
        </w:rPr>
        <w:t>Настоящее издание Биохимия составлено коллективом кафедры биохимии ФГБОУ ВО СПбГПМУ с учетом ФГОС</w:t>
      </w:r>
      <w:r>
        <w:rPr>
          <w:rFonts w:eastAsia="OctavaC"/>
          <w:color w:val="31FF08"/>
          <w:sz w:val="22"/>
          <w:szCs w:val="22"/>
        </w:rPr>
        <w:t xml:space="preserve">. </w:t>
      </w:r>
      <w:r>
        <w:rPr>
          <w:rFonts w:eastAsia="OctavaC"/>
          <w:color w:val="000000"/>
          <w:sz w:val="22"/>
          <w:szCs w:val="22"/>
        </w:rPr>
        <w:t>В учебнике представлены биохимически значимые соединения, описана их структура, функции, механизмы метаболических процессов, протекающих в организме. Издание предназначено для широкого круга пользователей — студентов, ординаторов, аспирантов вузов, в которых предусмотрена дисциплина Биохимия.</w:t>
      </w:r>
    </w:p>
    <w:p>
      <w:pPr>
        <w:pStyle w:val="Normal"/>
        <w:autoSpaceDE w:val="false"/>
        <w:rPr>
          <w:rFonts w:eastAsia="OctavaC" w:cs="OctavaC"/>
          <w:color w:val="000000"/>
          <w:sz w:val="18"/>
          <w:szCs w:val="18"/>
        </w:rPr>
      </w:pPr>
      <w:r>
        <w:rPr>
          <w:rFonts w:eastAsia="OctavaC" w:cs="OctavaC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36"/>
          <w:szCs w:val="36"/>
        </w:rPr>
      </w:pPr>
      <w:r>
        <w:rPr>
          <w:rFonts w:eastAsia="TimesNewRomanPSMT;Arial Unicode MS" w:cs="TimesNewRomanPSMT;Arial Unicode MS"/>
          <w:sz w:val="36"/>
          <w:szCs w:val="36"/>
        </w:rPr>
        <w:t>Цена 1200  рублей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OpenSans-Bold"/>
          <w:b/>
          <w:b/>
          <w:bCs/>
        </w:rPr>
      </w:pPr>
      <w:r>
        <w:rPr>
          <w:rFonts w:eastAsia="OpenSans-Bold"/>
          <w:b/>
          <w:bCs/>
        </w:rPr>
        <w:t xml:space="preserve">Клиническая дерматовенерология. Том 1. Папулезные и бугорковые дерматозы </w:t>
      </w:r>
      <w:r>
        <w:rPr>
          <w:rFonts w:eastAsia="OctavaC"/>
          <w:b/>
        </w:rPr>
        <w:t>/ Г. Н. Михеев, Т. В. Красносельских, В. В. Ястребов [и др.] / под ред. Е. В. Соколовского и Т. В. Красносельских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OctavaC"/>
          <w:b/>
        </w:rPr>
        <w:t>Санкт-Петербург :СпецЛит, 2020. — 479 с.: цв. ил. ISBN 978-5-299-01054-1</w:t>
      </w:r>
    </w:p>
    <w:p>
      <w:pPr>
        <w:pStyle w:val="Normal"/>
        <w:autoSpaceDE w:val="false"/>
        <w:rPr>
          <w:rFonts w:eastAsia="OctavaC"/>
        </w:rPr>
      </w:pPr>
      <w:r>
        <w:rPr>
          <w:rFonts w:eastAsia="OctavaC"/>
        </w:rPr>
        <w:t>Книга посвящена группе папулезных и бугорковых дерматозов — одной из самых многочисленных по числу входящих нозологических форм. Вопросы этиологии, патогенеза, клинических проявлений, диагностики, дифференциальной диагностики и лечения заболеваний кожи, проявляющихся папулами и бугорками, рассмотрены с учетом последних достижений дерматовенерологии. Особое внимание уделено описанию</w:t>
      </w:r>
    </w:p>
    <w:p>
      <w:pPr>
        <w:pStyle w:val="Normal"/>
        <w:autoSpaceDE w:val="false"/>
        <w:rPr>
          <w:rFonts w:eastAsia="OctavaC"/>
        </w:rPr>
      </w:pPr>
      <w:r>
        <w:rPr>
          <w:rFonts w:eastAsia="OctavaC"/>
        </w:rPr>
        <w:t>клинической картины папулезных и бугорковых дерматозов и ключевым аспектам их диагностики. Детальное освещение вопросов терапии дерматозов не являлось первоочередной целью авторов и представлено в руководстве в сокращенном формате. Пособие разработано в соответствии с действующим Федеральным государственным образовательным стандартом высшего образования по направлению подготовки (специальности) Дерматовенерология для подготовки ординаторов, аспирантов, слушателей курсов повышения квалификации системы непрерывного медицинского образования.</w:t>
      </w:r>
    </w:p>
    <w:p>
      <w:pPr>
        <w:pStyle w:val="Normal"/>
        <w:autoSpaceDE w:val="false"/>
        <w:rPr>
          <w:rFonts w:eastAsia="OctavaC"/>
        </w:rPr>
      </w:pPr>
      <w:r>
        <w:rPr>
          <w:rFonts w:eastAsia="OctavaC"/>
        </w:rPr>
      </w:r>
    </w:p>
    <w:p>
      <w:pPr>
        <w:pStyle w:val="Normal"/>
        <w:autoSpaceDE w:val="false"/>
        <w:rPr>
          <w:rFonts w:eastAsia="OctavaC"/>
          <w:sz w:val="28"/>
          <w:szCs w:val="28"/>
        </w:rPr>
      </w:pPr>
      <w:r>
        <w:rPr>
          <w:rFonts w:eastAsia="OctavaC"/>
          <w:sz w:val="28"/>
          <w:szCs w:val="28"/>
        </w:rPr>
        <w:t xml:space="preserve">ЦЕНА :  1500 РУБЛЕЙ </w:t>
      </w:r>
    </w:p>
    <w:p>
      <w:pPr>
        <w:pStyle w:val="Normal"/>
        <w:autoSpaceDE w:val="false"/>
        <w:rPr>
          <w:rFonts w:ascii="OptimumAP-Italic" w:hAnsi="OptimumAP-Italic" w:eastAsia="OctavaC" w:cs="OptimumAP-Italic"/>
          <w:i/>
          <w:i/>
          <w:iCs/>
          <w:sz w:val="22"/>
          <w:szCs w:val="22"/>
        </w:rPr>
      </w:pPr>
      <w:r>
        <w:rPr>
          <w:rFonts w:eastAsia="OctavaC" w:cs="OptimumAP-Italic" w:ascii="OptimumAP-Italic" w:hAnsi="OptimumAP-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Ситуационные задачи по нейрохирургии для ординаторов : </w:t>
      </w:r>
      <w:r>
        <w:rPr>
          <w:b/>
        </w:rPr>
        <w:t xml:space="preserve">учеб. пособие / под ред. Д. В.  Свистова и А. И. Гайворонского. —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анкт-Петербург :   СпецЛит, 2020. — 287 с. ISBN 978-5-299-01039-8</w:t>
      </w:r>
    </w:p>
    <w:p>
      <w:pPr>
        <w:pStyle w:val="Normal"/>
        <w:autoSpaceDE w:val="false"/>
        <w:rPr/>
      </w:pPr>
      <w:r>
        <w:rPr/>
        <w:t>Учебное пособие написано в соответствии с основной профессиональной образовательной</w:t>
      </w:r>
    </w:p>
    <w:p>
      <w:pPr>
        <w:pStyle w:val="Normal"/>
        <w:autoSpaceDE w:val="false"/>
        <w:rPr/>
      </w:pPr>
      <w:r>
        <w:rPr/>
        <w:t>программой — программой подготовки кадров высшей квалификации в ординатуре по специальности 31.08.56 «Нейрохирургия». Издание содержит 144 ситуационные задачи. В задачах приводятся клинические случаи по всем разделам программы, в том числе рассматриваемые на смежных с нейрохирургией дисциплинах. Особое внимание уделено клиническим примерам, иллюстрирующим основные неотложные состояния у пациентов и раненых нейрохирургического профиля.</w:t>
      </w:r>
    </w:p>
    <w:p>
      <w:pPr>
        <w:pStyle w:val="Normal"/>
        <w:autoSpaceDE w:val="false"/>
        <w:rPr/>
      </w:pPr>
      <w:r>
        <w:rPr/>
        <w:t>Ситуационные задачи составлены с целью обучения ординаторов методике диагностики травм и заболеваний нервной системы; также они могут быть актуальными и для практикующих нейрохирургов в качестве справочного пособия, в котором приведены алгоритмы диагностики и стандарты оказания помощи при наиболее распространенных нейрохирургических заболеваниях и травм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: 1000 РУБЛЕ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ман М. 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имптом — синдром — диагноз. Болезни почек и мочевыделительной системы у детей : руководство для врачей. — Санкт-Петербург : СпецЛит, 2020. — 229 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SBN 978-5-299-01081-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нига содержит теоретическую информацию, соответствующую сегодняшнему состоянию науки. В руководстве в сжатой форме представлена семиотика болезней почек. Кроме того, содержание книги может способствовать формированию профессиональных компетенций у студентов и молодых врачей: способность определять патологические состояния, симптомы, синдромы и готовность к диагностике и леч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личных заболеваний почек и мочевыводящих путей. Расширить и углубить информацию по диагностике отдельных патологических состояний можно в дополнительных источниках, имеющихся в электронных материалах, представленных в списке литературы. В отдельном разделе приводится справочная информация по определенным нозологическим формам. Издание пpедназначено для педиатров, нефрологов, клинических ординаторов, аспирантов, студентов медицинских вуз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:   380 РУБЛЕЙ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рдиенко А. В., Сердюков Д. 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ый атеросклероз: факторы риска, диагностика, профилактика, лечение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анкт-Петербург : СпецЛит, 2020. — 119 с.  ISBN 978-5-299-01072-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нографии рассмотрены современные представления о факторах риска, патогенезе, диагностике и профилактике атеросклероза у мужчин молодого и среднего возраста. Представлены результаты основных наиболее важных международных и собственных исследований по данной тематике. Отдельные разделы посвящены связи атеросклероза с нарушением адипокинового и инкретинового обмена, а также влиянию генетических, эпигенетических, профессиональных и климатогеографических факторов на развитие атеросклероза в молодом возрасте. Освещены вопросы раннего сосудистого старения и прогнозирования атеросклероза на основании проведенных исследований. Изложена концепция современных лечебно-профилактических мероприятий, направленных на предотвращение развития атеросклероза и ассоциированных с ним заболеваний. Монография построена в соответствии с тематикой научных исследований, проводимых кафедрой госпитальной терапии ВМед А  им. С. М. Кирова. Издание предназначено для учащихся 5-х, 6-х курсов медицинских вузов и факультетов, а также клинических ординаторов, аспирантов, терапевтов, кардиолого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ЦЕНА:   350 РУБ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льцов В. 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стрый панкреатит: проблемы и пути их решения. Клинические лекци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анкт-Петербург : СпецЛит, 2020. — 189 с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Читателю предлагается беседа на тему одного из опаснейших заболеваний ургентной абдоминальной хирургии — острого панкреатита. Благоговейный трепет охватывает любого клинициста, имеющего честь столкнуться с тяжёлой формой панкреатита. Слова эпиграфа на обложке в полной мере передают эти чувства; их произнёс полвека назад заведующий кафедрой топографической анатомии и оперативной хирургии Ростовского мединститута доцент А. А. Голубев. Беседа с читателем построена в виде лекций, в основу которых положены знания и умения коллектива Санкт-Петербургского городского панкреатологического центра за 38 лет его существования. Чтобы беседа была интересной, статистика сведена до минимума. Всех проблем решить невозможно: решишь одну, тут же появляются ещё новые две-три и так до бесконечности. Идея книги в том, чтобы читатель, познакомившись с проблемами лечения острого панкреатит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лекции 1—9), задумался вместе с автором о том, как их решить, и как самому читателю в этом поучаствовать. Последняя лекция посвящена психическим расстройствам при остром и хроническом панкреатите. Дефицит знаний по этому вопросу у практикующих хирургов, с одной стороны, и возрастающая частота встречаемости психосоматической патологии в клинической практике, с другой стороны, заставили автора просить соответствующих специалистов поделиться знаниями по этому вопросу. В конце книги опубликованы Национальные клинические рекомендации «Диагностика и лечение острого панкреатита», которые были утверждены и рекомендованы к практическому применению 8 октября 2015 г. на XII Съезде хирургов России в г. Ростове-на-Дону. Книга предназначена для студентов медицинских вузов, ординаторов, врачей-хирургов, анестезиологов-реаниматологов, психиатро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:   550 РУБЛЕЙ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Octava-Bold;Arial Unicode MS"/>
          <w:b/>
          <w:b/>
          <w:bCs/>
        </w:rPr>
      </w:pPr>
      <w:r>
        <w:rPr>
          <w:rFonts w:eastAsia="Octava-Bold;Arial Unicode MS"/>
          <w:b/>
          <w:bCs/>
        </w:rPr>
        <w:t>Шнякин П. Г., Исаева Н. В., Протопопов А. В.</w:t>
      </w:r>
    </w:p>
    <w:p>
      <w:pPr>
        <w:pStyle w:val="Normal"/>
        <w:autoSpaceDE w:val="false"/>
        <w:rPr>
          <w:rFonts w:eastAsia="Octava-Regular;Arial Unicode MS"/>
          <w:b/>
          <w:b/>
        </w:rPr>
      </w:pPr>
      <w:r>
        <w:rPr>
          <w:rFonts w:eastAsia="Octava-Regular;Arial Unicode MS"/>
          <w:b/>
        </w:rPr>
        <w:t>Профилактика инсульта : учебное пособие для врачей. — Санкт-Петербург : Спец-Лит,</w:t>
      </w:r>
    </w:p>
    <w:p>
      <w:pPr>
        <w:pStyle w:val="Normal"/>
        <w:autoSpaceDE w:val="false"/>
        <w:rPr>
          <w:rFonts w:eastAsia="Octava-Regular;Arial Unicode MS"/>
          <w:sz w:val="22"/>
          <w:szCs w:val="22"/>
        </w:rPr>
      </w:pPr>
      <w:r>
        <w:rPr>
          <w:rFonts w:eastAsia="Octava-Regular;Arial Unicode MS"/>
          <w:sz w:val="22"/>
          <w:szCs w:val="22"/>
        </w:rPr>
        <w:t>Учебное пособие посвящено актуальным вопросам профилактики ишемического и геморрагического инсультов. На основании современных данных, представленных в ряде руководств и клинических рекомендаций, отражены основные принципы медикаментозной профилактики инсульта, а также оперативные методы профилактики нарушений мозгового кровообращения.В пособии также представлен собственный опыт по эндоваскулярным методам профилактики нарушений мозгового кровообращения, работе кабинета профилактики инсульта, принципам информатизации населения, которые могут быть тиражированы в другие регионы России. Издание рекомендуется для врачей-неврологов, терапевтов, нейрохирургов, сосудистых хирургов, рентгенэндоваскулярных хирургов и врачей общей практики.</w:t>
      </w:r>
    </w:p>
    <w:p>
      <w:pPr>
        <w:pStyle w:val="Normal"/>
        <w:autoSpaceDE w:val="false"/>
        <w:rPr>
          <w:rFonts w:eastAsia="Octava-Regular;Arial Unicode MS"/>
          <w:b/>
          <w:b/>
          <w:bCs/>
          <w:sz w:val="22"/>
          <w:szCs w:val="22"/>
        </w:rPr>
      </w:pPr>
      <w:r>
        <w:rPr>
          <w:rFonts w:eastAsia="Octava-Regular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:   520 РУБЛЕЙ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брокачественные опухоли и опухолеподобные пора-</w:t>
      </w:r>
    </w:p>
    <w:p>
      <w:pPr>
        <w:pStyle w:val="Normal"/>
        <w:autoSpaceDE w:val="false"/>
        <w:rPr/>
      </w:pPr>
      <w:r>
        <w:rPr>
          <w:b/>
          <w:bCs/>
        </w:rPr>
        <w:t xml:space="preserve">жения желудка </w:t>
      </w:r>
      <w:r>
        <w:rPr>
          <w:rFonts w:eastAsia="TimesNewRomanPSMT;Arial Unicode MS"/>
          <w:b/>
        </w:rPr>
        <w:t>: учебно-методическое пособие / М. Н. Кузин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 xml:space="preserve">[и др.]. — Ч. 1. — Санкт-Петербург : СпецЛит, 2020. — 110 с.; ил. — (Сер. 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ндоскопическая диагностика заболеваний ЖКТ). ISBN 978-5-299-01061-9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первой части пособия рассмотрены общие вопросы классификации, диагностики и клинических проявлений доброкачественных опухолей желудка, приведены статистические данные, дана эндоскопическая и морфологическая диагностика эпителиальных доброкачественных опухолей и опухолеподобных поражений желудка. На конкретных примерах с фотографиями приведены варианты протокола эндоскопического заключения. Для врачей-эндоскопистов, курсантов,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</w:rPr>
        <w:t>обучающихся по специальности Эндоскопия, а также хирургов, онкологов и морфологов.</w:t>
      </w:r>
    </w:p>
    <w:p>
      <w:pPr>
        <w:pStyle w:val="Normal"/>
        <w:autoSpaceDE w:val="false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:  630  РУБЛЕЙ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тложные состояния в амбулаторной стоматологической практике </w:t>
      </w:r>
      <w:r>
        <w:rPr>
          <w:b/>
          <w:sz w:val="22"/>
          <w:szCs w:val="22"/>
        </w:rPr>
        <w:t>: учебное пособие / И. Г. Труханова, Д. А. Трунин, Д. С. Зинатуллина [и др.]. — Санкт-Петербург : СпецЛит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. — 159 с.  ISBN 978-5-299-01033-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учебном пособии рассмотрены алгоритмы оказания неотложной помощи в амбулаторной стоматологической практике при следующих состояниях: обморок, коллапс, гипертонический криз, боль в груди у пациентов кардиологического профиля, эпилептический (судорожный) припадок, приступ бронхиальной астмы, инородные тела дыхательных путей, отек Квинке (ангионевротический отек) и генерализованная крапивница, анафилактический шок, острое нарушение мозгового кровообращения, гипогликемические состояния, внезапная сердечная смерть. Учебное пособие предназначено для студентов, обучающихся по образовательной программе высшего образования специалитета по специальности 31.05.03 Стоматология, а также может быть полезно практикующим врачам-стоматолога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 500 РУБЛЕЙ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Михайлов И. Б.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Настольная книга врача по клинической фармакологии : руководство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для врачей. — 2-е изд., перераб. и доп. — Санкт-Петербург : СпецЛит,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2020. — 999 с. — ISBN 978-5-299-01037-4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Эта книга поможет врачу правильно выбрать лекарство для конкретного больного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В книге изложены общие и частные вопросы клинической фармакологии (фармакодинамика, фармакокинетика, взаимодействие лекарственных средств, нежелательные эффекты, показания к назначению препаратов и их дозирование, противопоказания, особенности применения препаратов у детей и беременных женщин); затронуты наиболее важные вопросы рациональной фармакотерапии; сформулированы основные критерии оценки эффективности и безопасности применения лекарственных средств. Руководство предназначено для врачей всех специальностей, преподавателей медицинских вузов, клинических ординаторов и интернов, студентов старших курсов.</w:t>
      </w:r>
    </w:p>
    <w:p>
      <w:pPr>
        <w:pStyle w:val="Normal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  <w:t xml:space="preserve">ЦЕНА  1500  РУБЛЕЙ </w:t>
      </w:r>
    </w:p>
    <w:p>
      <w:pPr>
        <w:pStyle w:val="Normal"/>
        <w:autoSpaceDE w:val="false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доровый и больной ребенок в практике фельдшера 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ебник / Н. Н. Смирнова, Н. Б. Куприенко, М. А. Никольский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. Д. Сорока. — Санкт-Петербург : СпецЛит, 2020. — 373 с.</w:t>
      </w:r>
    </w:p>
    <w:p>
      <w:pPr>
        <w:pStyle w:val="Normal"/>
        <w:autoSpaceDE w:val="false"/>
        <w:rPr/>
      </w:pPr>
      <w:r>
        <w:rPr/>
        <w:t>Учебник предназначен для студентов фельдшерских колледжей и написан в полном соответствии с документом, утвержденным Приказом Министерства образования и науки Российской Федерации от</w:t>
      </w:r>
    </w:p>
    <w:p>
      <w:pPr>
        <w:pStyle w:val="Normal"/>
        <w:autoSpaceDE w:val="false"/>
        <w:rPr/>
      </w:pPr>
      <w:r>
        <w:rPr/>
        <w:t>12.05.2014 г. № 50 «Федеральный государственный образовательный стандарт» и учебной программой для подготовки фельдшеров, созданной сотрудниками Института сестринского образования при ПСПбГМУ</w:t>
      </w:r>
    </w:p>
    <w:p>
      <w:pPr>
        <w:pStyle w:val="Normal"/>
        <w:autoSpaceDE w:val="false"/>
        <w:rPr/>
      </w:pPr>
      <w:r>
        <w:rPr/>
        <w:t>им. И. П. Павлова. В учебнике много внимания уделено характеристике здорового ребенка в разные возрастные периоды, его физическому и психическому развитию, а также анатомо-физиологическим особенностям органов и систем. Авторы старались дать краткие представления о происхождении, характере течения и принципах терапии различных видов патологии у детей и подростков, наиболее часто встречающихся в практике педиатров, семейных врачей и фельдшеров. Основное внимание уделено практическим вопросам. Рекомендации по диагностике и лечению отдельных заболеваний даны в соответствии с национальными и международными протоколам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ЦЕНА   500 РУБЛЕЙ </w:t>
      </w:r>
    </w:p>
    <w:sectPr>
      <w:type w:val="nextPage"/>
      <w:pgSz w:w="11906" w:h="16838"/>
      <w:pgMar w:left="9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ctava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Arial"/>
    <w:charset w:val="cc"/>
    <w:family w:val="swiss"/>
    <w:pitch w:val="default"/>
  </w:font>
  <w:font w:name="OptimumAP">
    <w:charset w:val="cc"/>
    <w:family w:val="auto"/>
    <w:pitch w:val="default"/>
  </w:font>
  <w:font w:name="OptimumAP-Italic">
    <w:charset w:val="cc"/>
    <w:family w:val="auto"/>
    <w:pitch w:val="default"/>
  </w:font>
  <w:font w:name="OctavaC-Bold">
    <w:charset w:val="cc"/>
    <w:family w:val="auto"/>
    <w:pitch w:val="default"/>
  </w:font>
  <w:font w:name="OpenSans-Bold">
    <w:charset w:val="cc"/>
    <w:family w:val="auto"/>
    <w:pitch w:val="default"/>
  </w:font>
  <w:font w:name="OpenSans-Italic">
    <w:charset w:val="cc"/>
    <w:family w:val="auto"/>
    <w:pitch w:val="default"/>
  </w:font>
  <w:font w:name="PalladiumSanPin-Regular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Arial Unicode MS"/>
    <w:charset w:val="80"/>
    <w:family w:val="auto"/>
    <w:pitch w:val="default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4">
    <w:name w:val="A4"/>
    <w:qFormat/>
    <w:rPr>
      <w:rFonts w:ascii="OctavaC" w:hAnsi="OctavaC" w:cs="OctavaC"/>
      <w:color w:val="000000"/>
      <w:sz w:val="18"/>
      <w:szCs w:val="18"/>
    </w:rPr>
  </w:style>
  <w:style w:type="character" w:styleId="A1">
    <w:name w:val="A1"/>
    <w:qFormat/>
    <w:rPr>
      <w:rFonts w:cs="OptimumAP"/>
      <w:color w:val="000000"/>
    </w:rPr>
  </w:style>
  <w:style w:type="character" w:styleId="A3">
    <w:name w:val="A3"/>
    <w:qFormat/>
    <w:rPr>
      <w:rFonts w:ascii="OctavaC" w:hAnsi="OctavaC" w:cs="OctavaC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OptimumAP" w:hAnsi="OptimumAP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kilova@speclit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8:00Z</dcterms:created>
  <dc:creator>skryabina</dc:creator>
  <dc:description/>
  <cp:keywords/>
  <dc:language>en-US</dc:language>
  <cp:lastModifiedBy>skryabina</cp:lastModifiedBy>
  <cp:lastPrinted>2020-12-01T11:08:00Z</cp:lastPrinted>
  <dcterms:modified xsi:type="dcterms:W3CDTF">2020-12-01T09:27:00Z</dcterms:modified>
  <cp:revision>2</cp:revision>
  <dc:subject/>
  <dc:title>                                                                                      </dc:title>
</cp:coreProperties>
</file>