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БУЗ Ставропольского края «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раевой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центр специализированных видов медицинской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мощи № 1»(Ставропольский край, Буденновский район, г. Будденовск, пр.Калинина, 2)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Требуется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-врач-педиатр участковый.</w:t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Услов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br/>
        <w:t>-«Земский доктор».</w:t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Обращатьс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br/>
        <w:t>Тел./факс (86559) 2-25-91</w:t>
        <w:br/>
        <w:t>E-mail: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bkcsvmp1@mail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ОКПО 76853975, ОГРН 1052600676688</w:t>
        <w:br/>
        <w:t>ИНН/КПП 2624028635/26240100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csvmp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17T02:52:19Z</dcterms:modified>
  <cp:revision>1</cp:revision>
  <dc:subject/>
  <dc:title/>
</cp:coreProperties>
</file>