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240" w:after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2"/>
              <w:ind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ИНИХ ТАБЛИЦАХ ДАНЫ ПОЯСНЕНИЯ ДЛЯ РАЗРАБОТЧИКОВ ПО ЗАПОЛНЕНИЮ РАЗДЕЛОВ.</w:t>
            </w:r>
          </w:p>
          <w:p>
            <w:pPr>
              <w:pStyle w:val="Style42"/>
              <w:ind w:left="2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АКИЕ ТАБЛИЦЫ ДОЛЖНЫ БЫТЬ УБРАНЫ ПОСЛЕ ОКОНЧАНИЯ РАЗРАБО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ind w:hanging="0"/>
        <w:jc w:val="center"/>
        <w:outlineLvl w:val="2"/>
        <w:rPr>
          <w:b/>
          <w:b/>
          <w:bCs/>
          <w:iCs/>
          <w:spacing w:val="5"/>
        </w:rPr>
      </w:pPr>
      <w:r>
        <w:rPr>
          <w:rStyle w:val="Style26"/>
          <w:i w:val="false"/>
        </w:rPr>
        <w:t>Протокол клинической апробации</w:t>
        <w:br/>
        <w:t>метода профилактики, диагностики, лечения и реабилит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>«___________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Cs/>
          <w:color w:val="333333"/>
          <w:sz w:val="20"/>
          <w:szCs w:val="20"/>
          <w:lang w:eastAsia="ru-RU"/>
        </w:rPr>
        <w:t>название протокола клинической апробац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5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названия протокола клинической апроба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22" w:firstLine="26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звание метода КА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пациентов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возрастная категория пациентов, и, если необходимо, уточняется пол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именование заболевания в соответствии с МКБ-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цель применения метода КА: профилактика, диагностика, лечение, реабилитац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цель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достигаемый целевой результат (исход), если необходим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равнению с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___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звание метода сравнения)</w:t>
            </w:r>
            <w:r>
              <w:rPr>
                <w:rStyle w:val="FootnoteCharacters"/>
                <w:rStyle w:val="FootnoteAnchor"/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footnoteReference w:id="2"/>
            </w:r>
          </w:p>
        </w:tc>
      </w:tr>
    </w:tbl>
    <w:p>
      <w:pPr>
        <w:pStyle w:val="Style33"/>
        <w:spacing w:lineRule="auto" w:line="360" w:before="0" w:after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Cs w:val="24"/>
          <w:u w:val="none"/>
          <w:lang w:eastAsia="ru-RU"/>
        </w:rPr>
      </w:pPr>
      <w:r>
        <w:rPr>
          <w:rFonts w:eastAsia="Times New Roman"/>
          <w:b/>
          <w:color w:val="000000"/>
          <w:szCs w:val="24"/>
          <w:u w:val="non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дентификационный №_________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та_______________</w:t>
      </w:r>
    </w:p>
    <w:p>
      <w:pPr>
        <w:pStyle w:val="Style40"/>
        <w:jc w:val="left"/>
        <w:rPr>
          <w:sz w:val="24"/>
          <w:szCs w:val="24"/>
        </w:rPr>
      </w:pPr>
      <w:r>
        <w:rPr>
          <w:sz w:val="24"/>
          <w:szCs w:val="24"/>
        </w:rPr>
        <w:t>I. Паспортная часть</w:t>
      </w:r>
    </w:p>
    <w:p>
      <w:pPr>
        <w:pStyle w:val="Style33"/>
        <w:rPr>
          <w:szCs w:val="22"/>
          <w:u w:val="none"/>
        </w:rPr>
      </w:pPr>
      <w:r>
        <w:rPr>
          <w:b w:val="false"/>
          <w:szCs w:val="22"/>
          <w:u w:val="none"/>
        </w:rPr>
        <w:t>1. Название предлагаемого к проведению клинической апробации метода профилактики, диагностики, лечения и реабилитации (далее - метод)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«___________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название м</w:t>
      </w:r>
      <w:r>
        <w:rPr/>
        <w:t>етода клинической апробац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вание метода должно отражать конкретный применяемый метод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лагаемые для клинической апробации методы профилактики, диагностики, лечения и реабилитации должны иметь доказательства эффективности и безопасности их применения в соответствии с принципами доказательной медицины. В рамках клинической апробации не применяются методы профилактики, диагностики, лечения и реабилитации, включенные в клинические рекомендации, одобренные и утвержденные в соответствии со статьей 37 Федерального закона от 21 ноября 2011 г. № 323-ФЗ «Об основах охраны здоровья граждан в Российской Федерации», и номенклатуру медицинских услуг. (далее -  323-ФЗ)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sz w:val="22"/>
              </w:rPr>
              <w:t>В рамках клинической апробации не проводятся клинические исследования лекарственных препаратов и клинические испытания медицинских изделий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ru-RU"/>
              </w:rPr>
              <w:t>Пример формирования названия Метода клинической апробации: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Транслингвальная неинвазивная нейромодуляция черепных нервов»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тетер-направленная внутрипротоковая биопсия новообразования с последующей молекулярной диагностикой»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Транскраниальное дуплексное исследование интракраниальных артерий»</w:t>
            </w:r>
          </w:p>
        </w:tc>
      </w:tr>
    </w:tbl>
    <w:p>
      <w:pPr>
        <w:pStyle w:val="Style33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spacing w:lineRule="auto" w:line="240" w:before="0" w:after="255"/>
        <w:rPr>
          <w:rFonts w:eastAsia="Times New Roman"/>
          <w:color w:val="000000"/>
          <w:szCs w:val="24"/>
          <w:lang w:eastAsia="ru-RU"/>
        </w:rPr>
      </w:pPr>
      <w:r>
        <w:rPr/>
        <w:t xml:space="preserve">2. </w:t>
      </w:r>
      <w:r>
        <w:rPr>
          <w:rFonts w:eastAsia="Times New Roman"/>
          <w:color w:val="000000"/>
          <w:szCs w:val="24"/>
          <w:lang w:eastAsia="ru-RU"/>
        </w:rPr>
        <w:t>Наименование и адрес федеральной медицинской организации, разработавшей протокол клинической апробации метода профилактики, диагностики, лечения и реабилитации (далее – Протокол КА).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Фамилия, имя, отчество и должность лиц, уполномоченных от имени разработчика подписывать протокол клинической апробации.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40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>Обоснование клинической апробации метода</w:t>
      </w:r>
    </w:p>
    <w:p>
      <w:pPr>
        <w:pStyle w:val="Normal"/>
        <w:spacing w:lineRule="auto" w:line="240" w:before="0" w:after="255"/>
        <w:ind w:hanging="0"/>
        <w:jc w:val="left"/>
        <w:rPr/>
      </w:pPr>
      <w:r>
        <w:rPr/>
        <w:t>4. Аннотация метода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В данном подразделе приводится краткое описание метода клинической апробации и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метода, предложенного для сравнительного анализ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93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ь внедрения мет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болевание/состояние (в соответствии с </w:t>
            </w:r>
            <w:r>
              <w:rPr>
                <w:lang w:eastAsia="ru-RU"/>
              </w:rPr>
              <w:t>Международной статистической классификацией болезней и проблем, связанных со здоровьем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КБ-10)), на профилактику/диагностику/лечение/реабилитацию которого направлен мет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ловозрастная характеристика пациентов, которым будет оказана медицинская помощь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раткое описание предлагаемого метода, </w:t>
            </w:r>
            <w:r>
              <w:rPr>
                <w:szCs w:val="24"/>
              </w:rPr>
              <w:t>преимущества и недостатки по сравнению с применяемыми сегодня методами, в том числе методом срав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орма оказания медицинской помощи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медицинской помощи,</w:t>
            </w:r>
            <w:r>
              <w:rPr>
                <w:lang w:eastAsia="ru-RU"/>
              </w:rPr>
              <w:t xml:space="preserve"> оказываемой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ловия оказания медицинской помощи (например, амбулаторно, в дневном стационаре и т.п.)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метода, предложенного для сравнительного анализ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ловозрастная характеристика пациентов, которым будет оказана медицинская помощь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ложенного для сравнительного анализ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Краткое описание метод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ложенного для сравнительного анализа (</w:t>
            </w:r>
            <w:r>
              <w:rPr>
                <w:szCs w:val="24"/>
              </w:rPr>
              <w:t xml:space="preserve">фактические данные по частоте применения, вид, форма, условия оказания медицинской помощи, источники финансирования, ссылки на действительные клинические рекомендации, в которых рекомендуется метод сравнения, преимущества и недостатки по сравнению с методом клинической апробац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(далее – </w:t>
            </w:r>
            <w:r>
              <w:rPr>
                <w:szCs w:val="24"/>
              </w:rPr>
              <w:t>К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 Актуальность метода для здравоохранения, включая организационные, клинические и экономические аспекты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данном подразделе приводятся данные о необходимости внедрения предлагаемого метода клинической апробации в Российской Федерации (РФ), характеристика текущей практики по данному заболеванию/состоянию в РФ и важность внедрения метода, предлагаемого для клинической апробации, с точки зрения актуальности для здравоохранения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146"/>
        <w:gridCol w:w="1847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сточника информации в списке литературы (при необходимости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пространенность в РФ заболеван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я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ичная заболеваемость в РФ заболеванием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ем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мертность в РФ от </w:t>
            </w:r>
            <w:r>
              <w:rPr>
                <w:color w:val="000000"/>
                <w:lang w:eastAsia="ru-RU"/>
              </w:rPr>
              <w:t>заболеван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я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первичной и общей инвалидности по заболеванию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ю (на 1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37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Иные социально-значимые сведения о заболевании/состоянии, на профилактику/диагностику/лечение/</w:t>
              <w:br/>
              <w:t xml:space="preserve">реабилитацию которого направлен мето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Характеристика существующих методов (альтернативные предлагаемому), входящих в перечни ОМС, ВМП, в том числе с обозначением метода, предлагаемого для сравнительного анализа (код, наименование, краткое описани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37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Описание проблем текущей практики оказания медицинской помощи при заболеваниях/состояниях, на профилактику/диагностику/лечение/</w:t>
              <w:br/>
              <w:t>реабилитацию которых направлен метод, с целью подтверждения необходимости проведения клинической апроб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внедрения предлагаемого к проведению клинической апробации метода (в том числе организационные, клинические, экономические аспект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Новизна метода и (или) отличие его от известных аналогичных методов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sz w:val="22"/>
              </w:rPr>
              <w:t>В данном подразделе приводится краткое описание метода клинической апробации с точки зрения его новизны для здравоохранения РФ и отличия предлагаемого метода от текущей практики.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31"/>
        <w:spacing w:lineRule="auto" w:line="36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699"/>
        <w:gridCol w:w="240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сточника информации в списке литературы (при необходимости)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предлагаемого мет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-разработчик мет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создания метода (коротко) с указанием ссылок на научные публик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рота использования метода на сегодняшний день, включая использование в других странах (фактические данные по внедрению метода в клиническую практику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Основные преимущества метода КА по сравнению с текущей практикой в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Возможные недостатки метода КА по сравнению с текущей практи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31"/>
        <w:spacing w:lineRule="auto" w:line="360"/>
        <w:rPr/>
      </w:pPr>
      <w:r>
        <w:rPr/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bookmarkStart w:id="0" w:name="__RefHeading___doc_1"/>
      <w:bookmarkEnd w:id="0"/>
      <w:r>
        <w:rPr>
          <w:rFonts w:eastAsia="Times New Roman"/>
          <w:color w:val="000000"/>
          <w:szCs w:val="24"/>
          <w:lang w:eastAsia="ru-RU"/>
        </w:rPr>
        <w:t>7. Краткое описание и частота известных и потенциальных рисков применения метода для пациентов, если таковые имеются, и прогнозируемых осложнений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3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одразделе должны быть отражены прогнозируемые осложнения, связанные с применением Метода.</w:t>
            </w:r>
          </w:p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ажно, что осложнения, не указанные в п.7 Протокола КА, в рамках проведения клинико-экономического анализа будут рассматриваться как непрогнозируемые осложнения, и в соответствии с алгоритмом оценки клинико-экономической эффективности прошедшего клиническую апробацию метода профилактики, диагностики, лечения и реабилита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ru-RU" w:eastAsia="en-US"/>
              </w:rPr>
              <w:footnoteReference w:id="3"/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негативно отразятся как на количественной оценке безопасности применения метода КА, так и на оценке клинико-экономической эффективности метода КА в целом.</w:t>
            </w:r>
          </w:p>
          <w:p>
            <w:pPr>
              <w:pStyle w:val="Style4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писание известных и потенциальных рисков применения метода для пациентов, если таковые имеются, и прогнозируемых осложнений является также обоснованием назначения лекарственных препаратов для их устранения, которые указываются в п.18 Протокола.</w:t>
            </w:r>
          </w:p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одразделе могут не описываться побочные действия, связанные с применением в рамках КА лекарственных препаратов, медицинских изделий и др., которые отражены в инструкции по применению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34"/>
        <w:gridCol w:w="1534"/>
        <w:gridCol w:w="1588"/>
        <w:gridCol w:w="1535"/>
        <w:gridCol w:w="153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огнозируемого осло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зможная степень тяжести осло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писание ослож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астота встречаемости ослож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оки оценки ослож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тод контроля осложн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…..</w:t>
            </w:r>
          </w:p>
          <w:p>
            <w:pPr>
              <w:pStyle w:val="Normal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…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Ссылки на литературные источники публикаций результатов научных исследований метода или отдельных его составляющих (в том числе собственных публикаций) в рецензируемых научных журналах и изданиях, в том числе в зарубежных журналах (названия журналов/изданий, их импакт-фактор)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Необходимо представить ссылки на публикации научных исследований (совпадающие по контингенту пациентов, медицинскому вмешательству, цели медицинского вмешательства), подтверждающих эффективность и безопасность метода КА, в порядке цитирования, оформленные в соответствии с ГОСТом, с указанием импакт-фактор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i/>
                <w:sz w:val="22"/>
              </w:rPr>
              <w:t>В случае применения лекарственных препаратов и (или) медицинских изделий, зарегистрированных в соответствии с Правилами регистрации и экспертизы лекарственных средств для медицинского применения и Правилами государственной регистрации медицинских изделий в Российской Федерации (далее – зарегистрированные в установленном порядке в Российской Федерации), по показаниям, не указанным в инструкциях по их медицинскому применению (далее – вне показаний), в протоколе клинической апробации следует указать ссылки на клинические исследования эффективности и безопасности применяемого режима дозирования лекарственного препарата и (или) способа применения медицинского изделия при данном заболевании либо ссылки в ведущих отечественных и (или) зарубежных рецензируемых научных журналах и изданиях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"/>
            </w:r>
            <w:r>
              <w:rPr>
                <w:i/>
                <w:sz w:val="22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32"/>
        <w:numPr>
          <w:ilvl w:val="0"/>
          <w:numId w:val="8"/>
        </w:numPr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</w:p>
    <w:p>
      <w:pPr>
        <w:pStyle w:val="Style32"/>
        <w:numPr>
          <w:ilvl w:val="0"/>
          <w:numId w:val="8"/>
        </w:numPr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Style32"/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Иные сведения, связанные с разработкой метода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I. Цели и задачи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 Детальное описание целей и задач клинической апробац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цель и 3-5 задач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цели и задач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9" w:hanging="567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цель КА - практическое применение разработанного и ранее не применявшегося метода (указывается название метода КА) для подтверждения доказательств его клинико-экономической эффектив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9" w:hanging="567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задачи:</w:t>
            </w:r>
          </w:p>
          <w:p>
            <w:pPr>
              <w:pStyle w:val="Style32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безопас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2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клиническую эффектив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2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клинико-экономическую эффектив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2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другие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если есть)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ru-RU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Цель: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дачи:</w:t>
      </w:r>
    </w:p>
    <w:p>
      <w:pPr>
        <w:pStyle w:val="Style32"/>
        <w:numPr>
          <w:ilvl w:val="0"/>
          <w:numId w:val="11"/>
        </w:numPr>
        <w:ind w:left="1276" w:hanging="425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……</w:t>
      </w:r>
      <w:r>
        <w:rPr>
          <w:rFonts w:eastAsia="Times New Roman"/>
          <w:color w:val="000000"/>
          <w:szCs w:val="24"/>
          <w:lang w:eastAsia="ru-RU"/>
        </w:rPr>
        <w:t>..</w:t>
      </w:r>
    </w:p>
    <w:p>
      <w:pPr>
        <w:pStyle w:val="Style32"/>
        <w:numPr>
          <w:ilvl w:val="0"/>
          <w:numId w:val="11"/>
        </w:numPr>
        <w:ind w:left="1276" w:hanging="425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Style32"/>
        <w:ind w:left="1276"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IV. Дизайн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Научная обоснованность и достоверность полученных на стадии разработки метода данных, включая доказательства его безопасности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Данные о научной обоснованности и достоверности приводятся с указанием ссылок на источники литературы, представленные в п.8.</w:t>
            </w:r>
          </w:p>
        </w:tc>
      </w:tr>
    </w:tbl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 Описание дизайна клинической апробации, которое должно включать в себя: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1. Указание основных и дополнительных (при наличии) исследуемых параметров, которые будут оцениваться в ходе клинической апробации;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2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 данном пункте приводятся основные и дополнительные исследуемые параметры, используемые для оценки показателей эффективности (п 19, 20 данного Протокола), например, уровень ЛДГ, состояние по шкале Глазго и т.д. </w:t>
            </w:r>
          </w:p>
        </w:tc>
      </w:tr>
    </w:tbl>
    <w:p>
      <w:pPr>
        <w:pStyle w:val="Normal"/>
        <w:ind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2. Описание дизайна клинической апробации с графической схемой (этапы и процедуры, а также сроки и условия их проведения, иное);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Пример графической схемы: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847590" cy="50869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3. Описание метода, инструкции по его проведению;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4. Ожидаемая продолжительность участия пациента в клинической апробации, описание последовательности и продолжительности всех периодов клинической апробации, включая период последующего наблюдения, если таковой предусмотрен;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одраздел заполняется с учетом того, что: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родолжительность клинической апробации – период проведения клинической апробации от момента включения первого пациента до окончания наблюдения за последним включенным пациентом;</w:t>
            </w:r>
          </w:p>
          <w:p>
            <w:pPr>
              <w:pStyle w:val="Footnote"/>
              <w:jc w:val="both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родолжительность наблюдения одного пациента – период, за который планируется оказание медицинской помощи в рамках клинической апробации одному пациенту, начинающийся со дня включения пациента и заканчивающийся днем последнего визита пациента или контакта с пациентом.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5. Перечень данных, регистрируемых непосредственно в индивидуальной регистрационной карте клинической апробации метода (без записи в медицинской документации пациента) и рассматриваемых в качестве параметров, указанных в пункте 12.1 настоящего протокола клинической апробации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70" w:before="0" w:after="255"/>
        <w:ind w:hanging="0"/>
        <w:jc w:val="left"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. Отбор и исключение пациентов, которым оказывается медицинская помощь в рамках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. Критерии включения пациентов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Критерии включения пациентов должны содержать следующие аспекты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диагноз в соответствии с МКБ-10, согласие на участие в КА, способность участвовать в процедурах Протокола КА, половозрастные характеристики, наличие/отсутствие осложнения основного заболевания, сопутствующих заболеваний, другие дополнительные сведения о пациентах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включения пациенто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jc w:val="left"/>
              <w:rPr>
                <w:i/>
                <w:i/>
                <w:color w:val="7F7F7F"/>
                <w:lang w:eastAsia="ru-RU"/>
              </w:rPr>
            </w:pPr>
            <w:r>
              <w:rPr>
                <w:lang w:eastAsia="ru-RU"/>
              </w:rPr>
              <w:t>Наименование заболевания (состояния) пациента в соответствии с МКБ-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Код заболевания (состояния) пациента в соответствии с МКБ-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color w:val="7F7F7F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7F7F7F"/>
                <w:szCs w:val="24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rPr>
                <w:i/>
                <w:i/>
                <w:color w:val="7F7F7F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 пациент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rPr>
                <w:i/>
                <w:i/>
                <w:color w:val="7F7F7F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зраст пациент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дополнительные свед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подписанного информированного добровольного согласия на участие в КА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4. Критерии невключения пациентов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приводятся категории граждан, которым запрещается участие в качестве пациентов в клинической апробации, указанные в Положении об оказании медицинской помощи в рамках клинической апробации (в соответствии с 323-ФЗ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Также, при наличии, необходимо указать дополнительные крите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наличие определенных заболеваний/состояний на настоящий момент или в анамнез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ем определенных препаратов;</w:t>
            </w:r>
          </w:p>
          <w:p>
            <w:pPr>
              <w:pStyle w:val="Style32"/>
              <w:numPr>
                <w:ilvl w:val="0"/>
                <w:numId w:val="7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использование определенных устройств;</w:t>
            </w:r>
          </w:p>
          <w:p>
            <w:pPr>
              <w:pStyle w:val="Style32"/>
              <w:numPr>
                <w:ilvl w:val="0"/>
                <w:numId w:val="7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наличие аллерг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другие факторы, которые могут причинить вред или увеличить риск развития нежелательных явлений для пациента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невключения паци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, женщины в период беременности, родов, женщины в период грудного вскармливания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5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ослужащие, за исключением военнослужащих, проходящих военную службу по контракту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6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а, страдающих психическими расстройствами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7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а задержанные, заключенные под стражу, отбывающие наказание в виде ограничения свободы, ареста, лишения свободы либо административного ареста.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дополнительные сведения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5. Критерии исключения пациентов из клинической апробации (основания прекращения применения апробируемого метода)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перечень причин, по которым участие пациентов может быть прекращено (включая периодичность оценки критерия)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60"/>
        <w:gridCol w:w="36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исключения пацие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оценки крите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. Медицинская помощь в рамках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6. Вид, форма и условия оказания медицинской помощи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ид, форму и условия оказания медицинской помощи, согласно 323-ФЗ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д медицинской помощи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первичная медико-санитарная помощь, специализированная, в том числе высокотехнологичная медицинская помощь, скорая медицинская помощь, паллиативная медицинская помощь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клинической апробаци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а оказания медицинской помощи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экстренная, неотложная, плановая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ловия оказания медицинской помощи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амбулаторно, в дневном стационаре, стационарно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7. Перечень медицинских услуг (медицинских вмешательств)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перечень медицинских услуг в соответствии с Номенклатурой медицинских услуг. 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7"/>
        <w:gridCol w:w="4449"/>
        <w:gridCol w:w="1321"/>
        <w:gridCol w:w="2095"/>
      </w:tblGrid>
      <w:tr>
        <w:trPr>
          <w:tblHeader w:val="true"/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Код М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Наименование медицинской услуги (М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Кратность приме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Цель назначения</w:t>
            </w:r>
          </w:p>
        </w:tc>
      </w:tr>
      <w:tr>
        <w:trPr>
          <w:tblHeader w:val="true"/>
          <w:trHeight w:val="28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8. Лекарственные препараты для медицинского применения, дозировка, частота приема, способ введения, а также продолжительность приема, включая периоды последующего наблюдения;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Style23"/>
              </w:rPr>
            </w:pPr>
            <w:r>
              <w:rPr>
                <w:i/>
                <w:sz w:val="22"/>
              </w:rPr>
              <w:t>В рамках клинической апробации применяются лекарственные препараты, зарегистрированные в соответствии с Правилами регистрации и экспертизы лекарственных средств для медицинского применения в Российской Федерации. Лекарственные препараты в рамках клинической апробации применяются в соответствии с инструкциями по применению лекарственного препарата.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8"/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данном подразделе необходимо указать международное непатентованное наименование/группировочное наименование лекарственного препарата или фармацевтическую субстанцию в случае отсутствия у лекарственного препарата международного непатентованного наименования/группировочного наименования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случае применения лекарственных препаратов вне показаний после указания международного непатентованного наименования/группировочного наименования указывается номер источника п. 8 Протокола КА, содержащего сведения об эффективности и безопасности применяемого режима дозирования лекарственного при данном заболевании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имер, если в п. 8 Протокола КА указано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Efficacy and Safety of Drotaverine Hydrochloride in Children with Recurrent Abdominal Pain: A Randomized Placebo Controlled Trial; doi: 10.1007/s13312-015-0730-y.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то в столбце 2 таблицы с лекарственными препаратами п. 18 указывается: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ротавери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[1]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18"/>
        <w:gridCol w:w="94"/>
        <w:gridCol w:w="708"/>
        <w:gridCol w:w="852"/>
        <w:gridCol w:w="993"/>
        <w:gridCol w:w="1025"/>
        <w:gridCol w:w="805"/>
        <w:gridCol w:w="909"/>
        <w:gridCol w:w="108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непатентованное наименование/группировочное (химическое) наименование (</w:t>
            </w:r>
            <w:r>
              <w:rPr>
                <w:i/>
                <w:sz w:val="20"/>
                <w:szCs w:val="20"/>
              </w:rPr>
              <w:t>для ЛП вне показаний указать номер источника п.8 Протокола 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(при необходим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азовая д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ема в д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ие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урсовая до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о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ание назначения</w:t>
            </w:r>
          </w:p>
        </w:tc>
      </w:tr>
      <w:tr>
        <w:trPr>
          <w:tblHeader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менования специализированных продуктов лечебного питания, частота приема, объем используемого продукта лечебного питания;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</w:t>
            </w:r>
            <w:r>
              <w:rPr>
                <w:i/>
                <w:sz w:val="22"/>
              </w:rPr>
              <w:t>наименование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 и другие параметры использования специализированных продуктов лечебного питания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010"/>
        <w:gridCol w:w="977"/>
        <w:gridCol w:w="1131"/>
        <w:gridCol w:w="1280"/>
        <w:gridCol w:w="1987"/>
        <w:gridCol w:w="1411"/>
      </w:tblGrid>
      <w:tr>
        <w:trPr>
          <w:tblHeader w:val="true"/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объ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ема в 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урсовой 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и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значения</w:t>
            </w:r>
          </w:p>
        </w:tc>
      </w:tr>
      <w:tr>
        <w:trPr>
          <w:tblHeader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перечень используемых биологических материалов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</w:t>
            </w:r>
            <w:r>
              <w:rPr>
                <w:i/>
                <w:sz w:val="22"/>
              </w:rPr>
              <w:t>данном подразделе необходимо указать наименование и другие параметры использования  биологических материалов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7"/>
        <w:gridCol w:w="1646"/>
        <w:gridCol w:w="1807"/>
        <w:gridCol w:w="1337"/>
        <w:gridCol w:w="2863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редняя разовая потреб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редняя курсовая потреб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Цель назначения</w:t>
            </w:r>
          </w:p>
        </w:tc>
      </w:tr>
      <w:tr>
        <w:trPr>
          <w:tblHeader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менования медицинских изделий, в том числе имплантируемых в организм человека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иное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рамках клинической апробации применяются медицинские изделия, зарегистрированные в соответствии с Правилам государственной регистрации медицинских изделий в Российской Федерации. Медицинские изделия в рамках клинической апробации применяются в соответствии инструкцией по применению или руководством по эксплуатации медицинского изделия.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9"/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 xml:space="preserve">В данном подразделе необходимо указать видовое наименование медицинского изделия в соответствии с Номенклатурной классификацией медицинских изделий по видам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Протоколе КА необходимо указывать только зарегистрированные в установленном порядке в Российской Федерации медицинские изделия (то есть медицинские изделия, имеющие действующее регистрационное удостоверение (см. государственный реестр медицинских изделий и организаций)).</w:t>
            </w:r>
          </w:p>
          <w:p>
            <w:pPr>
              <w:pStyle w:val="Style42"/>
              <w:spacing w:lineRule="auto" w:line="240"/>
              <w:ind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Упоминание в Протоколе КА торгового наименования медицинского изделия недопустимо.</w:t>
            </w:r>
            <w:r>
              <w:rPr>
                <w:rFonts w:eastAsia="Calibri"/>
                <w:i w:val="false"/>
                <w:color w:val="000000"/>
                <w:sz w:val="22"/>
                <w:lang w:val="ru-RU" w:eastAsia="en-US"/>
              </w:rPr>
              <w:t xml:space="preserve"> </w:t>
            </w:r>
          </w:p>
          <w:p>
            <w:pPr>
              <w:pStyle w:val="Style42"/>
              <w:spacing w:lineRule="auto" w:line="240"/>
              <w:ind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случае применения медицинского изделия вне показаний после указания наименования медицинского изделия указывается номера источника п. 8 Протокола КА, содержащего сведения об эффективности и безопасности применяемого способа использования медицинского изделия при данном заболевани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30"/>
        <w:gridCol w:w="1783"/>
        <w:gridCol w:w="17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Наименование в соответствии с Номенклатурной классификацией медицинских изделий по видам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МИ вне показаний указать номер источника п.8 Протокола 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Количество </w:t>
            </w:r>
            <w:r>
              <w:rPr>
                <w:sz w:val="22"/>
              </w:rPr>
              <w:t>использованных медицинских издел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sz w:val="22"/>
              </w:rPr>
              <w:t>Цель примен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Наименование этап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2"/>
              </w:rPr>
              <w:t>1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Наименование этап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2"/>
              </w:rPr>
              <w:t>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I. Оценка эффективности метода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9. Перечень показателей эффективности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желательно указать один показатель эффективности (наименование) как наиболее важный критерий, по которому будет оцениваться клинико-экономическая эффективность метода, с указанием целевого результата, который должен быть измеримым, и сроков его оценк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ы показателей (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ru-RU"/>
              </w:rPr>
              <w:t>критериев) эффективности:</w:t>
            </w:r>
          </w:p>
          <w:p>
            <w:pPr>
              <w:pStyle w:val="Style32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Снижение выраженности болевого синдрома по шкале ВАШ у пациентов старческого возраста после проведения эндопротезирования суставов на 2 и более баллов через 2 мес. после операции. </w:t>
            </w:r>
          </w:p>
          <w:p>
            <w:pPr>
              <w:pStyle w:val="Style32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нижение объёма поражения миокарда по данным МРТ на 5-е сутки после применения</w:t>
            </w: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метода ишемического посткондиционирования миокарда у пациентов с острым коронарным синдромом с подъемом сегмента ST. </w:t>
            </w:r>
          </w:p>
          <w:p>
            <w:pPr>
              <w:pStyle w:val="Style32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Увеличение размеров тестикул по данным УЗИ на фоне прогрессии полового развития более чем на 2 стадии от исходной по классификации ТАННЕРА через 6 мес. после начала лечения.</w:t>
            </w:r>
          </w:p>
          <w:p>
            <w:pPr>
              <w:pStyle w:val="Style32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Отсутствие реакции отторжения трансплантата у взрослых реципиентов после выполненной аллотрансплантации трупной почки в течение 14 дней.</w:t>
            </w:r>
          </w:p>
          <w:p>
            <w:pPr>
              <w:pStyle w:val="Style32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Отсутствие повторных эпизодов нестабильной стенокардии у пациентов старше 60 лет за период госпитализации после выполнения чрескожной коронарной ангиопластик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наименования показателя (критерия) эффективност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ja-JP"/>
              </w:rPr>
              <w:t>___________________________________________________________________________</w:t>
            </w:r>
            <w:r>
              <w:rPr>
                <w:rFonts w:eastAsia="Times New Roman"/>
                <w:b/>
                <w:bCs/>
                <w:i/>
                <w:szCs w:val="24"/>
                <w:u w:val="single"/>
                <w:lang w:eastAsia="ja-JP"/>
              </w:rPr>
              <w:br/>
            </w: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наименование показателя эффективности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i/>
                <w:i/>
                <w:szCs w:val="24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ja-JP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измеримый целевой результат по показателю эффективности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ja-JP"/>
              </w:rPr>
            </w:pPr>
            <w:r>
              <w:rPr>
                <w:rFonts w:eastAsia="Times New Roman"/>
                <w:b/>
                <w:i/>
                <w:szCs w:val="24"/>
                <w:lang w:eastAsia="ja-JP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этап клинической апробации, на котором происходит оценка показателя эффективности)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rPr>
                <w:i/>
                <w:i/>
                <w:lang w:eastAsia="ru-RU"/>
              </w:rPr>
            </w:pPr>
            <w:r>
              <w:rPr>
                <w:i/>
                <w:sz w:val="22"/>
                <w:lang w:eastAsia="ru-RU"/>
              </w:rPr>
              <w:t>Наименование первичного критерия эффективности</w:t>
            </w:r>
          </w:p>
        </w:tc>
      </w:tr>
      <w:tr>
        <w:trPr>
          <w:trHeight w:val="1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0. Перечень критериев дополнительной ценности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критерии, отличные от первичного показателя (критерия) эффективности, по которым будет дополнительно оцениваться эффективность метода в случае отсутствия статистически достоверного различия между методом КА и методом сравнения по основному показателю эффективности, показателям безопасности и финансовым затратам, а также в случае, если метод КА </w:t>
            </w:r>
            <w:r>
              <w:rPr>
                <w:i/>
                <w:iCs/>
                <w:sz w:val="22"/>
              </w:rPr>
              <w:t>требует больше финансовых затрат, чем метод сравн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нципы формирования наименования критерия дополнительной ценности не отличаются от принципов формирования наименования первичного показателя (критерия) эффективност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именование вторичного критерия эффективности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7F7F7F"/>
                <w:lang w:eastAsia="ru-RU"/>
              </w:rPr>
            </w:pPr>
            <w:r>
              <w:rPr>
                <w:color w:val="7F7F7F"/>
                <w:sz w:val="22"/>
                <w:lang w:eastAsia="ru-RU"/>
              </w:rPr>
              <w:t>…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1. Методы и сроки оценки, регистрации, учета и анализа показателей эффективности.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ункте приводятся показатели эффективности (п 19, 20 данного Протокола), методы оценки (п. 12.1 данного Протокола), а также сроки оценки.</w:t>
            </w:r>
          </w:p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42"/>
              <w:spacing w:lineRule="auto" w:line="240"/>
              <w:ind w:hanging="0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ример оформления данных.</w:t>
            </w:r>
          </w:p>
          <w:p>
            <w:pPr>
              <w:pStyle w:val="Style42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tbl>
            <w:tblPr>
              <w:tblW w:w="84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546"/>
              <w:gridCol w:w="3260"/>
              <w:gridCol w:w="226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sz w:val="22"/>
                    </w:rPr>
                    <w:t>№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Показатель эффектив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Методы оцен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Сроки оценк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 xml:space="preserve">Радикальность операции – тотальное удаление не менее чем у 70% пациентов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Критерии Allyen и Cappabianca. Тотальное удаление – нет остатков опухоли по данным МРТ головы с контрастом, субтотальное удаление - объем неудаленной части опухоли не превышает 20% от первоначального, парциальное удаление - удалено менее 80 % объема первоначальной опухо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Через 6 мес. после операци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2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Частота нормализации повышенного уровня тропных гормонов гипофиза –нормализация гормонов не менее чем у 80% пациен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Оценка уровня повышенных гормонов согласно нормам лаборатор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1 сутки после операции и через 6 мес. после операци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3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Восстановление голосовой функции через 6 месяцев после применения метода 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Акустический анализ голо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1, 7, 30, 180 день после метода К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 xml:space="preserve">Улучшение функционального класса по классификации </w:t>
                  </w:r>
                  <w:r>
                    <w:rPr>
                      <w:i/>
                      <w:lang w:val="en-US"/>
                    </w:rPr>
                    <w:t>NYH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Расстояние, измеряемое в метрах, пройденное за 6 минут теста на ходьбу (6 MWT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Включение в апробацию, 30, 90, 180, 360 сутки</w:t>
                  </w:r>
                  <w:bookmarkStart w:id="1" w:name="_GoBack"/>
                  <w:bookmarkEnd w:id="1"/>
                  <w:r>
                    <w:rPr>
                      <w:i/>
                    </w:rPr>
                    <w:t xml:space="preserve"> после вмешательства</w:t>
                  </w:r>
                </w:p>
              </w:tc>
            </w:tr>
          </w:tbl>
          <w:p>
            <w:pPr>
              <w:pStyle w:val="Style42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ы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оценки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 CYR;Arial" w:hAnsi="Arial CYR;Arial" w:cs="Arial CYR;Arial"/>
          <w:b/>
          <w:b/>
          <w:i/>
          <w:i/>
          <w:color w:val="3D3D3D"/>
          <w:sz w:val="19"/>
          <w:szCs w:val="19"/>
        </w:rPr>
      </w:pPr>
      <w:r>
        <w:rPr>
          <w:rFonts w:cs="Arial CYR;Arial" w:ascii="Arial CYR;Arial" w:hAnsi="Arial CYR;Arial"/>
          <w:b/>
          <w:i/>
          <w:color w:val="3D3D3D"/>
          <w:sz w:val="19"/>
          <w:szCs w:val="19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II. Статистика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2. Описание статистических методов, которые предполагается использовать на промежуточных этапах анализа результатов клинической апробации и при ее окончании. Уровень значимости применяемых статистических методов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используемые статистические методы в зависимости от типа анализируемых признаков, пороговый уровень статистической значимости, метод преодоления множественных сравнений (при наличии анализа подгрупп)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/>
      </w:pPr>
      <w:r>
        <w:rPr/>
        <w:t>23. Планируемое число пациентов, которым будет оказана медицинская помощь в рамках клинической апробации с целью доказательной эффективности апробируемого метода. Обоснование числа пациентов, включая расчеты для обоснования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представить подробную информацию, необходимую для подтверждения расчётов объёмов выборки (необходимое количество пациентов в группе метода КА и метода сравнения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статистическая гипотеза (ожидаемый размер эффекта в группе КА и ожидаемый размер эффекта в группе метода сравнения), которая формируется с учетом первичного показателя (критерия) эффективности (п. 19 Протокола К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допустимый уровень ошибки первого рода (уровень значимости, альфа-ошибка, α-</w:t>
            </w:r>
            <w:r>
              <w:rPr>
                <w:rFonts w:eastAsia="Times New Roman"/>
                <w:i/>
                <w:color w:val="000000"/>
                <w:sz w:val="22"/>
                <w:lang w:val="en-US" w:eastAsia="ru-RU"/>
              </w:rPr>
              <w:t>errors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55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заданный уровень статистической мощности (статистическая мощность связана с ошибкой второго рода (бета-ошибка, β-</w:t>
            </w:r>
            <w:r>
              <w:rPr>
                <w:rFonts w:eastAsia="Times New Roman"/>
                <w:i/>
                <w:color w:val="000000"/>
                <w:sz w:val="22"/>
                <w:lang w:val="en-US" w:eastAsia="ru-RU"/>
              </w:rPr>
              <w:t>errors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)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Для удобства расчетов возможно использование онлайн-калькулятора, например: </w:t>
            </w:r>
            <w:hyperlink r:id="rId3">
              <w:r>
                <w:rPr>
                  <w:rStyle w:val="InternetLink"/>
                  <w:sz w:val="22"/>
                </w:rPr>
                <w:t>https://www.sealedenvelope.com/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contextualSpacing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contextualSpacing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Style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X. Объем финансовых затрат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4. Описание применяемого метода расчета объема финансовых затрат на оказание медицинской помощи в рамках КА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 произведении финансовых расчетов необходимо учитывать, что метод, применяемый в качестве сравнения, не должен включаться в расчет финансовых затрат на оказание медицинской помощи в рамках КА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5. Предварительный расчет объема финансовых затрат на оказание медицинской помощи в рамках клинической апробации 1 пациенту, который включает: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медицинских услуг (наименования и кратность применения)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76"/>
        <w:gridCol w:w="1293"/>
        <w:gridCol w:w="1809"/>
        <w:gridCol w:w="1796"/>
        <w:gridCol w:w="1018"/>
        <w:gridCol w:w="125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дицинской услуги (М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 МУ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ность 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траты на МУ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именование эта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Наименование эта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лекарственных препаратов для медицинского применения (наименования и кратность применения), зарегистрированных в Российской Федерации в установленном порядке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81"/>
        <w:gridCol w:w="1084"/>
        <w:gridCol w:w="1123"/>
        <w:gridCol w:w="1199"/>
        <w:gridCol w:w="1490"/>
        <w:gridCol w:w="1431"/>
        <w:gridCol w:w="105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дозы,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ее количество доз на 1 пациен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курса лечения препаратом, руб.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траты на лекарственный препарат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медицинских изделий, в том числе имплантируемых в организм человека, зарегистрированных в Российской Федерации в установленном порядке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63"/>
        <w:gridCol w:w="1259"/>
        <w:gridCol w:w="1347"/>
        <w:gridCol w:w="1747"/>
        <w:gridCol w:w="1484"/>
        <w:gridCol w:w="122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в соответствии с Номенклатурной классификацией медицинских изделий по вид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единицы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траты на медицинское изделие, руб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биологических материалов (кровь, препараты крови, гемопоэтические клетки, донорские органы и ткани);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79"/>
        <w:gridCol w:w="1618"/>
        <w:gridCol w:w="1847"/>
        <w:gridCol w:w="1844"/>
        <w:gridCol w:w="2545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тоимость 1 курса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траты, руб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ды лечебного питания, включая специализированные продукты лечебного питания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4"/>
        <w:gridCol w:w="1136"/>
        <w:gridCol w:w="2270"/>
        <w:gridCol w:w="1277"/>
        <w:gridCol w:w="240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курса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траты, руб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ое.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4"/>
        <w:gridCol w:w="1845"/>
        <w:gridCol w:w="1560"/>
        <w:gridCol w:w="1420"/>
        <w:gridCol w:w="2264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единиц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тоимость, 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Расчет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 осуществляется в соответствии с Методическими рекомендациям по расчету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, утвержденными приказом Министерства здравоохранения Российской Федерации от 13 августа 2015 г. N 556</w:t>
            </w:r>
            <w:r>
              <w:rPr>
                <w:rStyle w:val="FootnoteCharacters"/>
                <w:rStyle w:val="FootnoteAnchor"/>
                <w:rFonts w:eastAsia="Times New Roman"/>
                <w:i/>
                <w:color w:val="000000"/>
                <w:sz w:val="22"/>
                <w:lang w:eastAsia="ru-RU"/>
              </w:rPr>
              <w:footnoteReference w:id="10"/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ажно, что расходы на оплату труда работников, которые не принимают непосредственного участия в реализации протокола КА (пп. 4.1 таблицы с расчетом), не должны превышать 40% от расходов на оплату труда работников, непосредственно связанных с оказанием медицинской помощи по Протоколу КА (п. 1 таблицы с расчетом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Необходимо обращать внимание, что во 2-ом столбце таблицы с расчетом финансовых затрат на оказание медицинской помощи одному пациенту сумма указывается в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х затрат на оказание медицинской помощи одном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циенту по каждому протоколу клинической апробации метод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актики, диагностики, лечения и реабилитац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52"/>
        <w:gridCol w:w="6875"/>
        <w:gridCol w:w="1701"/>
      </w:tblGrid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мма (тыс. руб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медицинской помощи по каждому протоколу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приобретение материальных запасов (лекарственных препаратов, медицинского инструментария, реактивов, химикатов, мягкого инвентаря, прочих расходных материалов, включая импланты, вживляемые в организм человека, других медицинских изделий) и особо ценного движимого имущества, потребляемых (используемых) в рамках оказания медицинской помощи по каждому протоколу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ые затраты, непосредственно связанные с реализацией протокола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общехозяйственные нужды (коммунальные услуги, расходы на содержание имущества, связь, транспорт, оплата труда с начислениями на выплаты по оплате труда работников, которые не принимают непосредственного участия в реализации протокола клинической апроб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1.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 них расходы на оплату труда с начислениями на выплаты по оплате труда работников, которые не принимают непосредственного участия в реализации протокола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д реализации Протокола 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Количество пациент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пись руководителя федеральной медицинской организ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та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 сравнения – это метод, применяющийся в клинической практике, предложенный для сравнительного анализа в протоколе клинической апробации (Приказ Минздрава России от 02.02.2022 N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N 68607)). URL:http://www.pravo.gov.ru, дата обращения: 01.09.2022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N 46н "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" (Зарегистрировано в Минюсте России 27.05.2022 N 68607)). URL:http://www.pravo.gov.ru, дата обращения: 01.09.2022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за исключением случаев, если соответствующие методы предназначены для этих пациентов, при условии принятия всех необходимых мер по исключению риска причинения вреда женщине в период беременности, родов, женщине в период грудного вскармливания, плоду или ребенку </w:t>
      </w:r>
    </w:p>
  </w:footnote>
  <w:footnote w:id="6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кроме случаев, если соответствующие методы специально разработаны для применения в условиях военных действий, чрезвычайных ситуаций, профилактики и лечения заболеваний и поражений, полученных в результате воздействия неблагоприятных химических, биологических, радиационных факторов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ме случаев, если соответствующие методы предназначены для лечения психических заболева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</w:footnote>
  <w:footnote w:id="10">
    <w:p>
      <w:pPr>
        <w:pStyle w:val="Normal"/>
        <w:autoSpaceDE w:val="false"/>
        <w:spacing w:lineRule="auto" w:line="240"/>
        <w:ind w:hanging="0"/>
        <w:rPr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Приказ Минздрава России от 13.08.2015 № 556 "Об утверждении Методических рекомендаций по расчету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". URL: http://www.consultant.ru/. Дата обращения: 01.09.2022 г.</w:t>
      </w:r>
    </w:p>
    <w:p>
      <w:pPr>
        <w:pStyle w:val="Footnot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Subtitle"/>
    <w:next w:val="TextBody"/>
    <w:qFormat/>
    <w:pPr>
      <w:suppressAutoHyphens w:val="true"/>
      <w:spacing w:before="240" w:after="0"/>
      <w:ind w:firstLine="709"/>
      <w:outlineLvl w:val="1"/>
    </w:pPr>
    <w:rPr>
      <w:rFonts w:ascii="Times New Roman" w:hAnsi="Times New Roman" w:eastAsia="Calibri" w:cs="Times New Roman"/>
      <w:b/>
      <w:color w:val="000000"/>
      <w:spacing w:val="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color w:val="212121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4"/>
      <w:szCs w:val="24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13">
    <w:name w:val="Ссылка указателя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6">
    <w:name w:val="Сокращения Знак"/>
    <w:qFormat/>
    <w:rPr>
      <w:rFonts w:ascii="Times New Roman" w:hAnsi="Times New Roman" w:eastAsia="Calibri" w:cs="Times New Roman"/>
      <w:sz w:val="24"/>
    </w:rPr>
  </w:style>
  <w:style w:type="character" w:styleId="CustomContentNormal">
    <w:name w:val="Custom Content Normal Знак"/>
    <w:qFormat/>
    <w:rPr>
      <w:rFonts w:ascii="Times New Roman" w:hAnsi="Times New Roman" w:eastAsia="Sans;Arial" w:cs="Times New Roman"/>
      <w:b/>
      <w:sz w:val="28"/>
      <w:szCs w:val="22"/>
      <w:lang w:bidi="ar-SA"/>
    </w:rPr>
  </w:style>
  <w:style w:type="character" w:styleId="Style17">
    <w:name w:val="Наим. раздела Знак"/>
    <w:qFormat/>
    <w:rPr>
      <w:rFonts w:ascii="Times New Roman" w:hAnsi="Times New Roman" w:eastAsia="Sans;Arial" w:cs="Times New Roman"/>
      <w:b/>
      <w:sz w:val="28"/>
    </w:rPr>
  </w:style>
  <w:style w:type="character" w:styleId="12">
    <w:name w:val="Текст в 1 раздел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Вводный текст 2-6 разделы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Рекомендация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Памятки Знак"/>
    <w:qFormat/>
    <w:rPr>
      <w:rFonts w:ascii="Times New Roman" w:hAnsi="Times New Roman" w:eastAsia="Times New Roman" w:cs="Times New Roman"/>
      <w:i/>
      <w:color w:val="FF0000"/>
      <w:sz w:val="18"/>
      <w:szCs w:val="24"/>
    </w:rPr>
  </w:style>
  <w:style w:type="character" w:styleId="Style21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Style22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ма примечания Знак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26">
    <w:name w:val="Название книги"/>
    <w:basedOn w:val="Style12"/>
    <w:qFormat/>
    <w:rPr>
      <w:b/>
      <w:bCs/>
      <w:i/>
      <w:iCs/>
      <w:spacing w:val="5"/>
    </w:rPr>
  </w:style>
  <w:style w:type="character" w:styleId="Style27">
    <w:name w:val="Верх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28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29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color w:val="191919"/>
      <w:shd w:fill="FFFFFF" w:val="clear"/>
    </w:rPr>
  </w:style>
  <w:style w:type="character" w:styleId="21">
    <w:name w:val="Колонтитул (2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30">
    <w:name w:val="Другое_"/>
    <w:basedOn w:val="Style12"/>
    <w:qFormat/>
    <w:rPr>
      <w:rFonts w:ascii="Times New Roman" w:hAnsi="Times New Roman" w:eastAsia="Times New Roman" w:cs="Times New Roman"/>
      <w:color w:val="1919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Style31">
    <w:name w:val="Обычный (веб)"/>
    <w:basedOn w:val="Normal"/>
    <w:qFormat/>
    <w:pPr>
      <w:spacing w:lineRule="auto" w:line="288" w:before="280" w:after="280"/>
    </w:pPr>
    <w:rPr>
      <w:rFonts w:eastAsia="Times New Roman"/>
      <w:szCs w:val="24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33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76"/>
      <w:ind w:hanging="0"/>
      <w:outlineLvl w:val="9"/>
    </w:pPr>
    <w:rPr>
      <w:rFonts w:ascii="Times New Roman" w:hAnsi="Times New Roman" w:eastAsia="Calibri" w:cs="Times New Roman"/>
      <w:b/>
      <w:color w:val="000000"/>
      <w:sz w:val="24"/>
      <w:szCs w:val="24"/>
      <w:u w:val="single"/>
    </w:rPr>
  </w:style>
  <w:style w:type="paragraph" w:styleId="Contents1">
    <w:name w:val="TOC 1"/>
    <w:basedOn w:val="Normal"/>
    <w:pPr>
      <w:spacing w:before="0" w:after="100"/>
      <w:ind w:hanging="0"/>
    </w:pPr>
    <w:rPr/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УДД;УУР"/>
    <w:basedOn w:val="Style34"/>
    <w:qFormat/>
    <w:pPr>
      <w:spacing w:lineRule="auto" w:line="360" w:before="0" w:after="0"/>
      <w:ind w:left="709" w:hanging="0"/>
      <w:contextualSpacing/>
    </w:pPr>
    <w:rPr>
      <w:b/>
      <w:szCs w:val="24"/>
    </w:rPr>
  </w:style>
  <w:style w:type="paragraph" w:styleId="Style36">
    <w:name w:val="Ком"/>
    <w:basedOn w:val="Style35"/>
    <w:qFormat/>
    <w:pPr/>
    <w:rPr>
      <w:b w:val="false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pPr>
      <w:spacing w:lineRule="auto" w:line="276" w:before="0" w:after="200"/>
      <w:ind w:left="220" w:firstLine="64"/>
    </w:pPr>
    <w:rPr>
      <w:rFonts w:ascii="Calibri" w:hAnsi="Calibri" w:cs="Calibri"/>
      <w:sz w:val="22"/>
    </w:rPr>
  </w:style>
  <w:style w:type="paragraph" w:styleId="13">
    <w:name w:val="Оглавление 1 Знак"/>
    <w:basedOn w:val="Normal"/>
    <w:qFormat/>
    <w:pPr>
      <w:widowControl w:val="false"/>
      <w:ind w:left="709" w:hanging="283"/>
    </w:pPr>
    <w:rPr>
      <w:rFonts w:eastAsia="Times New Roman"/>
      <w:szCs w:val="24"/>
    </w:rPr>
  </w:style>
  <w:style w:type="paragraph" w:styleId="Style38">
    <w:name w:val="Содержимое врезки"/>
    <w:basedOn w:val="Normal"/>
    <w:qFormat/>
    <w:pPr/>
    <w:rPr/>
  </w:style>
  <w:style w:type="paragraph" w:styleId="CustomContentNormal1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;Arial" w:cs="Times New Roman"/>
      <w:b/>
      <w:color w:val="auto"/>
      <w:sz w:val="28"/>
      <w:szCs w:val="22"/>
      <w:lang w:bidi="ar-SA" w:val="en-US" w:eastAsia="zh-CN"/>
    </w:rPr>
  </w:style>
  <w:style w:type="paragraph" w:styleId="14">
    <w:name w:val="Стиль1"/>
    <w:basedOn w:val="Normal"/>
    <w:qFormat/>
    <w:pPr>
      <w:numPr>
        <w:ilvl w:val="0"/>
        <w:numId w:val="9"/>
      </w:numPr>
      <w:spacing w:before="240" w:after="0"/>
      <w:ind w:left="709" w:hanging="425"/>
    </w:pPr>
    <w:rPr>
      <w:rFonts w:eastAsia="Times New Roman"/>
      <w:szCs w:val="20"/>
      <w:lang w:val="en-US"/>
    </w:rPr>
  </w:style>
  <w:style w:type="paragraph" w:styleId="Style39">
    <w:name w:val="Сокращения"/>
    <w:basedOn w:val="Normal"/>
    <w:qFormat/>
    <w:pPr/>
    <w:rPr>
      <w:szCs w:val="20"/>
      <w:lang w:val="en-US"/>
    </w:rPr>
  </w:style>
  <w:style w:type="paragraph" w:styleId="Style40">
    <w:name w:val="Наим. раздела"/>
    <w:basedOn w:val="CustomContentNormal1"/>
    <w:qFormat/>
    <w:pPr/>
    <w:rPr>
      <w:szCs w:val="20"/>
      <w:lang w:val="en-US"/>
    </w:rPr>
  </w:style>
  <w:style w:type="paragraph" w:styleId="15">
    <w:name w:val="Текст в 1 разделе"/>
    <w:basedOn w:val="Normal"/>
    <w:qFormat/>
    <w:pPr/>
    <w:rPr>
      <w:rFonts w:eastAsia="Times New Roman"/>
      <w:szCs w:val="24"/>
      <w:lang w:val="en-US"/>
    </w:rPr>
  </w:style>
  <w:style w:type="paragraph" w:styleId="261">
    <w:name w:val="Вводный текст 2-6 разделы"/>
    <w:basedOn w:val="Normal"/>
    <w:qFormat/>
    <w:pPr/>
    <w:rPr>
      <w:szCs w:val="24"/>
      <w:lang w:val="en-US"/>
    </w:rPr>
  </w:style>
  <w:style w:type="paragraph" w:styleId="Style41">
    <w:name w:val="Рекомендация"/>
    <w:basedOn w:val="14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Памятки"/>
    <w:basedOn w:val="15"/>
    <w:qFormat/>
    <w:pPr/>
    <w:rPr>
      <w:i/>
      <w:color w:val="FF0000"/>
      <w:sz w:val="18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43">
    <w:name w:val="Тема примечания"/>
    <w:basedOn w:val="Style37"/>
    <w:next w:val="Style37"/>
    <w:qFormat/>
    <w:pPr/>
    <w:rPr>
      <w:b/>
      <w:bCs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b/>
      <w:bCs/>
      <w:color w:val="191919"/>
      <w:sz w:val="22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Другое"/>
    <w:basedOn w:val="Normal"/>
    <w:qFormat/>
    <w:pPr>
      <w:widowControl w:val="false"/>
      <w:shd w:fill="FFFFFF" w:val="clear"/>
      <w:spacing w:lineRule="auto" w:line="240"/>
      <w:ind w:firstLine="400"/>
    </w:pPr>
    <w:rPr>
      <w:rFonts w:eastAsia="Times New Roman"/>
      <w:color w:val="19191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aledenvelop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5:00Z</dcterms:created>
  <dc:creator>Anna S. Korobkina</dc:creator>
  <dc:description/>
  <dc:language>en-US</dc:language>
  <cp:lastModifiedBy>kondakova</cp:lastModifiedBy>
  <dcterms:modified xsi:type="dcterms:W3CDTF">2022-12-01T16:15:00Z</dcterms:modified>
  <cp:revision>2</cp:revision>
  <dc:subject/>
  <dc:title/>
</cp:coreProperties>
</file>