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1____ Группа___1_____ Подгруппа___1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саламов Му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зир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-Мурад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айце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гашова Хади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йх-Ахмед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авихин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личк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воргян 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ги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вятк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ларион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стов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вин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урмухамбетова С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у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чил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химова Дин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йни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1____ Группа___1_____ Подгруппа___2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ян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шот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йрамбеков Рам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лла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яе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ем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шан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апарова Хам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аз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юсю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арова Айж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л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ын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р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едова Лей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зиль кыз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гиева Гу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танди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акаев Ю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дула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няева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йдабеков Навр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крет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ркенова Ка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бе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1____ Группа___2_____ Подгруппа___3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ев Ая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из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нкс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шимов Ар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маза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ентьева В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еш 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ченко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джанадзе 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выд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жидаева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снякова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вицкая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геева Богд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лейманова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иш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юшева К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им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туев А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и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рок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диев Вис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урди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1____ Группа___2_____ Подгруппа___4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убакарова А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вса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ссалиева А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е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горян Сюз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е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еряева Л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иф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алиев Ар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ен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щенова Алекс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ин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дугин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мантеев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арай Вар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епченкова Виолет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ыроватская 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рс __1____ Группа___3_____ Подгруппа___5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по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ё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хмадов Хасамб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сей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аревич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борев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калова Алжан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арб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зак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ниченко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ценко Арт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йл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еева Анаста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рзаханова Зу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мзат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арова 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опенко 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кович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йткалиева Аз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ы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онятова Валент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7:00Z</dcterms:created>
  <dc:creator>college</dc:creator>
  <dc:description/>
  <cp:keywords/>
  <dc:language>en-US</dc:language>
  <cp:lastModifiedBy>User</cp:lastModifiedBy>
  <dcterms:modified xsi:type="dcterms:W3CDTF">2023-11-27T13:57:00Z</dcterms:modified>
  <cp:revision>16</cp:revision>
  <dc:subject/>
  <dc:title/>
</cp:coreProperties>
</file>