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right"/>
        <w:rPr>
          <w:bCs/>
        </w:rPr>
      </w:pPr>
      <w:r>
        <w:rPr>
          <w:bCs/>
        </w:rPr>
        <w:t>УТВЕРЖДАЮ</w:t>
      </w:r>
    </w:p>
    <w:p>
      <w:pPr>
        <w:pStyle w:val="Default"/>
        <w:spacing w:before="0" w:after="0"/>
        <w:contextualSpacing/>
        <w:jc w:val="right"/>
        <w:rPr>
          <w:bCs/>
        </w:rPr>
      </w:pPr>
      <w:r>
        <w:rPr>
          <w:bCs/>
        </w:rPr>
        <w:t xml:space="preserve">Заведующая кафедрой оториноларингологии </w:t>
      </w:r>
    </w:p>
    <w:p>
      <w:pPr>
        <w:pStyle w:val="Default"/>
        <w:spacing w:before="0" w:after="0"/>
        <w:contextualSpacing/>
        <w:jc w:val="right"/>
        <w:rPr>
          <w:bCs/>
        </w:rPr>
      </w:pPr>
      <w:r>
        <w:rPr>
          <w:bCs/>
        </w:rPr>
        <w:t>ФГБОУ ВО ВолгГМУ</w:t>
      </w:r>
    </w:p>
    <w:p>
      <w:pPr>
        <w:pStyle w:val="Default"/>
        <w:spacing w:before="0" w:after="0"/>
        <w:contextualSpacing/>
        <w:jc w:val="right"/>
        <w:rPr>
          <w:bCs/>
        </w:rPr>
      </w:pPr>
      <w:r>
        <w:rPr>
          <w:bCs/>
        </w:rPr>
        <w:t>Минздрава России</w:t>
      </w:r>
    </w:p>
    <w:p>
      <w:pPr>
        <w:pStyle w:val="Default"/>
        <w:spacing w:before="0" w:after="0"/>
        <w:contextualSpacing/>
        <w:jc w:val="right"/>
        <w:rPr>
          <w:bCs/>
        </w:rPr>
      </w:pPr>
      <w:r>
        <w:rPr>
          <w:bCs/>
        </w:rPr>
        <w:t>Тарасова Наталья Валерьевна</w:t>
      </w:r>
    </w:p>
    <w:p>
      <w:pPr>
        <w:pStyle w:val="Default"/>
        <w:spacing w:before="0" w:after="0"/>
        <w:contextualSpacing/>
        <w:jc w:val="right"/>
        <w:rPr>
          <w:bCs/>
        </w:rPr>
      </w:pPr>
      <w:r>
        <w:rPr>
          <w:bCs/>
        </w:rPr>
        <w:drawing>
          <wp:inline distT="0" distB="0" distL="0" distR="0">
            <wp:extent cx="117919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на методическом совещан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ы оториноларинголог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от 2.09.22 2022-2023 уч.год</w:t>
      </w:r>
    </w:p>
    <w:p>
      <w:pPr>
        <w:pStyle w:val="Default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/>
          <w:color w:val="000000"/>
          <w:lang w:eastAsia="en-US"/>
        </w:rPr>
        <w:t>проведения промежуточной аттестации по дисциплинам (модулям)/практикам образовательных программ высшего и среднего профессионального образования на кафедре оториноларингологии ФГБОУ ВО ВолгГМУ Минздрава России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</w:t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/>
      </w:pPr>
      <w:r>
        <w:rPr>
          <w:bCs/>
        </w:rPr>
        <w:t>Волгоград, 20</w:t>
      </w:r>
      <w:r>
        <w:rPr>
          <w:bCs/>
          <w:lang w:val="en-US"/>
        </w:rPr>
        <w:t>22</w:t>
      </w:r>
    </w:p>
    <w:p>
      <w:pPr>
        <w:pStyle w:val="Default"/>
        <w:spacing w:lineRule="auto" w:line="264" w:before="0" w:after="120"/>
        <w:jc w:val="center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рядок разработан в целях регламентации проведения промежуточной аттестации (далее – ПА) (зачётов) по образовательным программам высшего (специалитет) профессионального образования на кафедре оториноларингология ФГБОУ ВО ВолгГМУ Минздрава России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о следующими нормативными документами: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</w:rPr>
      </w:pPr>
      <w:r>
        <w:rPr>
          <w:color w:val="000000"/>
        </w:rPr>
        <w:t>Положение о  формах, периодичности и порядке текущего контроля успеваемости и промежуточной аттестации обучающихся, а так же об отчислении обучающихся в ФГБОУ ВО ВолгГМУ Минздрава России» (принято на заседании Ученого Совета ФГБОУ ВО ВолгГМУ Минздрава России 15 февраля 2017 г., протокол №6)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color w:val="000000"/>
        </w:rPr>
        <w:t>Положение о проведении промежуточной аттестации по дисциплинам (модулям)/практикам образовательных программ высшего и среднего профессионального образования в ФГБОУ ВО ВолгГМУ Минздрава России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 (утверждено 29.01.2021 г.)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</w:rPr>
      </w:pPr>
      <w:r>
        <w:rPr/>
        <w:t>Порядок проведения аттестации по дисциплине «Оториноларингология» для обучающихся по специальности «Лечебное дело» в 2020-2021 учебном году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</w:rPr>
      </w:pPr>
      <w:r>
        <w:rPr/>
        <w:t>Порядок проведения аттестации по дисциплине «Оториноларингология» для обучающихся по специальности «Педиатрия» в 2020-2021 учебном году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425"/>
        <w:jc w:val="both"/>
        <w:rPr>
          <w:color w:val="000000"/>
        </w:rPr>
      </w:pPr>
      <w:r>
        <w:rPr/>
        <w:t>Порядок проведения аттестации по дисциплине «Оториноларингология» для обучающихся по специальности «Стоматология» в 2020-2021 учебном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Порядок устанавливает унифицированный подход к технологии проведения ПА, в том числе с использованием ДОТ по дисциплине </w:t>
      </w:r>
      <w:r>
        <w:rPr>
          <w:rFonts w:cs="Times New Roman" w:ascii="Times New Roman" w:hAnsi="Times New Roman"/>
        </w:rPr>
        <w:t>«Оториноларингология»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программ высшего (специалитет) профессионального образования, в условиях ограничительных мероприятий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Целью проведения ПА, в том числе с применением ДОТ является оценка уровня сформированности у обучающихся компетенций в рамках завершаемых дисциплин (модулей)/практик, как индикаторов качества реализации образовательных программ в ФГБОУ ВО ВолгГМУ Минздрава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лучае проведения  ПА с применением ДОТ используемые технологии должны обеспечивать объективность оценивания, сохранность результатов и возможность компьютерной обработки информации по результатам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А проводится в сроки, предусмотренные утвержденными учебными планами и календарными учебными графиками соответствующих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ата проведения ПА (зачётов) определяется утверждённым расписанием занятий на учебный год, а также расписанием экзаменов  на учебный г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иёма зачётов осуществляется в установленные распорядительным актом по ФГБОУ ВО ВолгГМУ Минздрава России сроки проведения заче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иёма экзаменов осуществляется по утверждённому расписанию 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ремя проведения ПА по дисциплине исчисляется в соответствии с часовым поясом места расположения образовательной организации и должно укладываться в период с 8:00 до 18:00 (за исключением форс-мажорных ситуаций).  В случае пребывания обучающегося вне Волгоградской области (особенности реализации региональных ограничительных мероприятий) и наличия разницы часовых поясов, приводящей к тому, что фактическое время проведения ПА обучающегося выходит за установленные временные рамки, обучающийся должен заблаговременно не менее чем за 3 дня до ПА обратиться в профильный деканат для принятия решения о дате и времени проведения его ПА. При этом уполномоченные сотрудники деканата согласуют дату и время проведения ПА данного студента с заведующим учебной частью кафедры, проводящей ПА по дисциплине. При этом деканат доводит до сведения студента утвержденные дату и время проведения ПА не позднее чем за 2 дня до проведения 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Время проведения ПА, в том числе и  с применением ДОТ доводится до обучающихся и преподавателей заблаговременно посредством размещения информации в ЭИОС ВолгГМУ в разделе «Расписани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стоящий Порядок и кафедральные графики проведения ПА, в том числе и с применением ДОТ доводится до обучающихся заблаговременно посредством размещения информации в курсе соответствующей дисциплины «Оториноларингологии» на электронном информационно-образовательном портале (далее – ЭИОП) ВолгГ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орядок и кафедральный график проведения ПА, в том числе с применением ДОТ формируются исходя из следующих услов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ая профильным деканатом форма проведения ПА (очная или с применением ДОТ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менения электронной платформы «</w:t>
      </w:r>
      <w:r>
        <w:rPr>
          <w:rFonts w:cs="Times New Roman" w:ascii="Times New Roman" w:hAnsi="Times New Roman"/>
          <w:sz w:val="24"/>
          <w:szCs w:val="24"/>
          <w:lang w:val="en-US"/>
        </w:rPr>
        <w:t>Voov</w:t>
      </w:r>
      <w:r>
        <w:rPr>
          <w:rFonts w:cs="Times New Roman" w:ascii="Times New Roman" w:hAnsi="Times New Roman"/>
          <w:sz w:val="24"/>
          <w:szCs w:val="24"/>
        </w:rPr>
        <w:t>» (безлимитная по времени версия, заблаговременно предоставленная ВолгГМУ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исла групп, назначенных к прохождению ПА на конкретной кафедре в установленный расписанием день, определяющего количество преподавателей, обеспечивающих контроль проведения ПА в том числе и  с применением ДОТ (могут не входить в приказ об утверждении экзаменаторов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подавателей, обеспечивающих контроль проведения ПА с применением ДОТ определяется преимущественно из расчета 2 (две) группы в день на одного преподавателя, обеспечивающего контроль проведения ПА с применением ДО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обеседовании со студентами и тестировании студентов в очном формате, с соблюдением всех санитарных норм и правил, время проведения ПА составляет - до 70 минут (до 10 мин. – идентификация личности и выдача билета в начале ПА; до 30 мин. – письменное составление плана (тезисов) ответа и до 30 мин. на устный ответ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выполнении обучающимся тестирования в электронном виде на ЭИОП время проведения ПА составляет - до 70 минут (до 10 мин. – идентификация личности и соответствия техническим требованиям в начале ПА; до 60 мин. – письменное выполнение обучающимся задания на ЭИОП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очетании устного ответа и тестирования (непосредственное вбивание на ЭИОП) время проведения ПА составляет - до 70 минут (до 10 мин. – идентификация личности и соответствия техническим требованиям в начале ПА; до 30 мин. – письменное составление плана (тезисов) ответа на ЭИОП и до 30 мин. на устный отв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четании устного собеседования и тестирования (на бумаге от руки) время проведения ПА составляет – до 90 минут (до 10 мин. – идентификация личности и соответствия техническим требованиям в начале ПА; до 30 мин. – письменное составление плана (тезисов) ответа, до 20 мин. – сканирование/фотографирование обучающимся плана ответа и отправка его для проверки на  ЭИОП  и до 30 мин. на устный отв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обеспечение проверки электронных письменных работ  (тестов) обучающихся на ЭИОП и/или оценка устных ответов осуществляется в случае зачёта преподавателем, который ведёт занятия семинарского типа по дисциплине «Оториноларинголог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случае проведения ПА с ДОТ - после оценки тестов и устных ответов преподавателями оценка за ПА (по 100-балльной шкале) выставляется на ЭИОП; предварительно студенты должны быть проинформированы, что это оценка именно за устный ответ (рейтинг промежуточной аттестации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па), а не конечная оценка по дисциплине (итоговый рейтинг по дисциплине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д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проведения ПА в очном формате - после собеседования до студента устно доводится оценка за ПА, а также конечная оценка по дисциплине (модулю)/практике (по 5-ти и/или 100-балльной шкале) которая заносится в его зачетную книжк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тели передают оценки ответственному за рейтинг студентов кафедры, который в течение рабочего дня, следующего после дня промежуточной аттестации, вносит сведения в систему «ИСКРА», где формируется итоговый рейтинг по дисциплине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д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за рейтинг студентов кафедры в течение рабочего дня, следующего после дня промежуточной аттестации, выгружает зачётные/экзаменационные ведомости из системы «ИСКРА» и передает лично/пересылает на электронную почту заведующему кафедр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кафедрой в течение рабочего дня, следующего после дня промежуточной аттестации, проверяет, распечатывает и визирует ведомости; после этого сканирует подписанные ведомости  и пересылает сканированные копии на электронную почту профильного деканата/передает лично на бумажном носителе в профильный декана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я, необходимые для  проведения ПА с применением Д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подаватель, работающий в дистанционном режиме и принимающий ПА (зачёт, экзамен, зачёт с оценкой), обеспечивает необходимые технические условия для проведения ПА с использованием Д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учающийся самостоятельно обеспечивает необходимые технические условия для прохождения ПА с использованием ДОТ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тимальными техническими условиями являются следующие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льный персональный компьютер (ПК) или переносной ПК (ноутбук, нетбук);</w:t>
      </w:r>
    </w:p>
    <w:p>
      <w:pPr>
        <w:pStyle w:val="Style22"/>
        <w:numPr>
          <w:ilvl w:val="0"/>
          <w:numId w:val="1"/>
        </w:numPr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10/8.1/7 (поддерживаются как 32, так и 64–разрядные ОС) или MacOS;</w:t>
      </w:r>
    </w:p>
    <w:p>
      <w:pPr>
        <w:pStyle w:val="Style22"/>
        <w:numPr>
          <w:ilvl w:val="0"/>
          <w:numId w:val="1"/>
        </w:numPr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 не менее Intel Core 2, 2 Ghz;</w:t>
      </w:r>
    </w:p>
    <w:p>
      <w:pPr>
        <w:pStyle w:val="Style22"/>
        <w:numPr>
          <w:ilvl w:val="0"/>
          <w:numId w:val="1"/>
        </w:numPr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 не менее 2 Gb;</w:t>
      </w:r>
    </w:p>
    <w:p>
      <w:pPr>
        <w:pStyle w:val="Style22"/>
        <w:numPr>
          <w:ilvl w:val="0"/>
          <w:numId w:val="1"/>
        </w:numPr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информационно–телекоммуникационной сети «Интернет» на скорости не менее 3MB/s;</w:t>
      </w:r>
    </w:p>
    <w:p>
      <w:pPr>
        <w:pStyle w:val="Style22"/>
        <w:numPr>
          <w:ilvl w:val="0"/>
          <w:numId w:val="1"/>
        </w:numPr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-камера (интегрированная или внешняя) разрешением от 640х480; при э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eb-камера не должна находиться напротив источника освещения;</w:t>
      </w:r>
    </w:p>
    <w:p>
      <w:pPr>
        <w:pStyle w:val="Style22"/>
        <w:numPr>
          <w:ilvl w:val="0"/>
          <w:numId w:val="4"/>
        </w:numPr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 и микрофон (интегрированные или внешние);</w:t>
      </w:r>
    </w:p>
    <w:p>
      <w:pPr>
        <w:pStyle w:val="Style22"/>
        <w:numPr>
          <w:ilvl w:val="0"/>
          <w:numId w:val="4"/>
        </w:numPr>
        <w:spacing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браузер IE версии не менее 9.0, или «Google Chrome», или «Mozilla Firefox», или «Safari» с последними обновлениям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Zoom, обеспечивающего видео- и аудиосвяз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 участников промежуточной аттестации, проводимой с применением ДОТ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еподаватели, принимающие и оценивающие результаты ПА (для экзамена они должны быть из числа лиц, допущенных к проведению ПА приказом об утверждении экзаменаторов):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расова Наталья Валерьевна, заведующая кафедрой оториноларингологии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умова Ольга Румильевна, доцент кафедры оториноларингологии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Маркеева Марина Викторовна доцент кафедры оторитноларингологии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еподаватели, обеспечивающие контроль проведения ПА - преподаватель или преподаватели, обеспечивающие сопровождение проведения ПА с применением ДОТ: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расова Наталья Валерьевна, заведующая кафедрой оториноларингологии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кумова Ольга Румильевна, доцент кафедры оториноларингологии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кеева Марина Викторовна доцент кафедры оторитноларингологии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Перепечаев Сергей Сергеевич, ассистент кафедры оториноларингологии 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учающиеся, проходящие промежуточную аттестацию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Технический персонал, обеспечивающий работу ЭИОС ВолгГ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 случай возникновения технических сбоев в работе оборудования и (или) канала связи предусмотрена возможность экстренной связи между участниками 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962-004-96-69 Тарасова Наталья Валерьевна 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a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972-253-39-02 Бакумова Ольга Румильтев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bacu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961-682-61-62 Перепечаев Сергей Сергеевич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doroviinos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 В случае возникновения технических сбоев, препятствующих проведению П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1. Если сбой, неустранимый в течение 5 минут, произошёл со стороны конкретного преподавателя, то преподаватель информирует заведующего кафедрой, и закрепленные за ним группы перенаправляются для сдачи ПА другому преподават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2. Если произошёл глобальный сбой на ЭИОП/ в сети, устранимый в течение 1 часа, то преподаватели доводят ситуацию до сведения заведующего кафедрой, который принимает решение об изменении времени проведения ПА для конкретных групп в этот день. При этом студенты, уже получившие задание, во время сбо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полнении задания от руки - продолжают выполнение письменного ответа под контролем преподавателя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Voov</w:t>
      </w:r>
      <w:r>
        <w:rPr>
          <w:rFonts w:cs="Times New Roman" w:ascii="Times New Roman" w:hAnsi="Times New Roman"/>
          <w:sz w:val="24"/>
          <w:szCs w:val="24"/>
        </w:rPr>
        <w:t xml:space="preserve"> в течение времени, установленного Порядком проведения ПА, далее подписывает, сканирует и отправляет на электронную почту, указанную в графике ПА кафед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задания на ЭИОП – переходит к его выполнению с начала от руки, далее подписывает, сканирует и отправляет на электронную почту, указанную в графике ПА кафедры, при этом время, отводимое на подготовку, может быть увеличено до 6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устном ответе препоавателю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Voov</w:t>
      </w:r>
      <w:r>
        <w:rPr>
          <w:rFonts w:cs="Times New Roman" w:ascii="Times New Roman" w:hAnsi="Times New Roman"/>
          <w:sz w:val="24"/>
          <w:szCs w:val="24"/>
        </w:rPr>
        <w:t xml:space="preserve">  – переходит на резервный канал видеоконференцсвязи, указанный в графике ПА кафедры, при этом время, отводимое на ответ, может быть увеличено до 4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3. Если произошёл глобальный сбой на ЭИОП/в сети, не устранимый в течение 1 часа, кафедра по согласованию с деканом факультета или руководителем соответствующей ОП организует проведение ПА в другое время в период зачётно-экзаменационной сессии, о чём составляется рапорт заведующего кафедрой, а информация о новых сроках проведения ПА доводится до обучающихс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Если сбой произошёл со стороны обучающегося, то научно-педагогическими работниками кафедры принимается коллегиальное решение с последующим рапортом заведующего кафедрой в профильный декана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наличии документарного подтверждения отсутствия в случившемся вины обучающегося (сбой связи по вине поставщика услуг, авария на линии электропередач и т.д.) причина не прохождения обучающимся ПА считается уважительной. В этом случае ПА для данного обучающегося  переносится на другое время в период зачётно-экзаменационной сессии, а информация о новых сроках проведения ПА доводится до обучающегося не позднее, чем  за 3 рабочих дня до ее начал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остальных случаях причина считается неуважительной; обучающемуся выставляется неудовлетворительная отметка (если он успел до сбоя приступить к выполнению заданий), либо неявка (если обучающийся не вышел на связь), при этом ПА проводится в установленные сроки перес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оцедура проведения зачёта с применением Д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кафедре оториноларингологии проводятся зачёты с применением ДОТ для обучающихся по направлениям подготовки «Лечебное дело», «Педиатрия», «Стоматология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чёт проводится строго в дату и время, установленные утвержденным расписанием, в сроки проведения зач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озднее, чем за один рабочий день до проведения ПА с применением ДОТ  участниками должна быть обеспечена техническая готовность оборудования и каналов связ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чёт проводится в виде тестирования  посредством выполнения заданий на ЭИОП. При этом обучающийся заходит в соответствующий курс на ЭИОП, открывает задание «Промежуточная аттестация (зачёт)» и даёт на него ответ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По дисциплине «Оториноларингология» и 1 (один) теоретический вопрос, предъявляемых в виде задания «тест», формат «эссе». Ответ впечатывается с клавиатуры в открывающемся окне. Время, отводимое на выполнение, составляет 6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полненное задание должно быть оценено преподавателем на  ЭИОП в 100-балльной системе не позднее конца рабочего дня, следующего за днём проведения ПА, оценка фиксируется на ЭИОП и доводится до сведения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тоговый рейтинг студента по дисциплине «Оториноларингология», вносимый в систему «ИСКРА», рассчитывается как среднее из среднего балла дисциплины за период ее изучения и рейтинга промежуточной аттес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д =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дср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па)/2 либ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рак =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пракср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а)/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Преподаватели передают результаты ПА ответственному за рейтинг студентов кафедры, который в течение рабочего дня, следующего после дня промежуточной аттестации, вносит сведения в систему «ИСКРА», где формируется итоговый рейтинг по дисциплине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д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ра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ый за рейтинг студентов кафедры в течение рабочего дня, следующего после дня промежуточной аттестации, выгружает зачётные ведомости из системы «ИСКРА» и передает лично/пересылает на электронную почту заведующему кафедрой, допускается передача оформленных ведомостей на бумажном носителе ли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ведующий кафедрой в течение рабочего дня, следующего после дня промежуточной аттестации, проверяет, распечатывает и визирует ведомости; после этого сканирует подписанные ведомости  и пересылает сканированные копии на электронную почту профильного деканата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Срок действия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pacing w:val="-4"/>
        </w:rPr>
      </w:pPr>
      <w:r>
        <w:rPr>
          <w:bCs/>
        </w:rPr>
        <w:tab/>
        <w:t xml:space="preserve">5.1. Настоящий Порядок вступает в силу взамен предшествующей редакции документа и действует на период осеннего семестра 2022-2023 учебного года. 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льный график зачё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зачётов, проводимых с применением дистанционных образовательных технологий, на кафедре оториноларингологии  в 2021-2022</w:t>
      </w:r>
      <w:r>
        <w:rPr/>
        <w:t xml:space="preserve"> учебном году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70"/>
        <w:gridCol w:w="4535"/>
        <w:gridCol w:w="1276"/>
        <w:gridCol w:w="1466"/>
        <w:gridCol w:w="32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сциплина оториноларинголог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рем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highlight w:val="yellow"/>
        </w:rPr>
        <w:t>Телефоны и адреса электронной</w:t>
        <w:tab/>
        <w:t xml:space="preserve"> почты  для экстренной связи при технических сбо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962-004-96-69 Тарасова Наталья Валерьевна 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a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972-253-39-02 Бакумова Ольга Румильтев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bacu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-961-682-61-62 Перепечаев Сергей Сергеевич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zdoroviinos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spacing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  <w:tab/>
        <w:tab/>
        <w:tab/>
        <w:tab/>
        <w:tab/>
        <w:t>Тарасова Н.В.</w:t>
      </w:r>
    </w:p>
    <w:p>
      <w:pPr>
        <w:pStyle w:val="Normal"/>
        <w:spacing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протокола соблюдения технического регламента проведения промежуточной аттестации с применением дистанционных образовательных технолог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облюдения технического регламента проведения промежуточной аттестации с применением дистанционных образовательных технологий по дисциплине «Оториноларингология» у студентов  4 курса___группы___факультета, обучающихся по образовательной программе «_____________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418"/>
        <w:gridCol w:w="1417"/>
        <w:gridCol w:w="1134"/>
        <w:gridCol w:w="1701"/>
        <w:gridCol w:w="1134"/>
        <w:gridCol w:w="1418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ритери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дентификация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(вып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 вы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ответствие техническим требованиям в начале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(соотв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 соот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мер билет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ремя начала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ответствие техническим требованиям в ходе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(соотв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 соо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ремя окончания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вершения отправки ответа на провер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  <w:tab/>
        <w:t>Тарасова Н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экзаменацион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заменационный ответ должен в обязательном порядке начинаться со следующей информации в приведенной ниже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(полностью)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направление подготов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исциплины, по которой проводится промежуточная аттестаци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ответ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писать фразу:</w:t>
      </w:r>
      <w:r>
        <w:rPr>
          <w:rFonts w:cs="Times New Roman" w:ascii="Times New Roman" w:hAnsi="Times New Roman"/>
          <w:sz w:val="24"/>
          <w:szCs w:val="24"/>
        </w:rPr>
        <w:t xml:space="preserve"> «Обязуюсь соблюдать технический регламент проведения промежуточной аттестации с применением дистанционных образователь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головок:</w:t>
      </w:r>
      <w:r>
        <w:rPr>
          <w:rFonts w:cs="Times New Roman" w:ascii="Times New Roman" w:hAnsi="Times New Roman"/>
          <w:sz w:val="24"/>
          <w:szCs w:val="24"/>
        </w:rPr>
        <w:t xml:space="preserve"> «Экзаменацион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бственно текст ответа с указанием номера билета и номеров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Каждый лист ответа должен быть пронумерован в правом нижнем углу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Каждый лист должен содержать подпись и расшифровку подписи студента в правом верхнем углу лист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87020</wp:posOffset>
                </wp:positionV>
                <wp:extent cx="2628900" cy="331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Подпись/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9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Лечебный факуль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Дисциплина «оториноларинголог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2.06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ремя начала  ответа: 10: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ремя окончания ответа: 11: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Обязуюсь соблюдать технический регламент проведения промежуточной аттестации с применением дистанционных образовательных технолог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Билет №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1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2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3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60.7pt;mso-wrap-distance-left:9.05pt;mso-wrap-distance-right:9.05pt;mso-wrap-distance-top:0pt;mso-wrap-distance-bottom:0pt;margin-top:22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Подпись/расшифровка подпис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1 кур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19 групп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Лечебный факульте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Дисциплина «оториноларингология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22.06.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ремя начала  ответа: 10: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ремя окончания ответа: 11: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Обязуюсь соблюдать технический регламент проведения промежуточной аттестации с применением дистанционных образовательных технолог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Билет №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опрос №1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опрос №2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опрос №3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цифровки экзаменационного от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исанный от руки экзаменационный ответ необходимо оцифровать в виде единого многостраничного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в документе должны быть пронумерованы и расположены в правиль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йл необходимо назвать строго по следующему формат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1</w:t>
      </w:r>
      <w:r>
        <w:rPr>
          <w:rFonts w:cs="Times New Roman" w:ascii="Times New Roman" w:hAnsi="Times New Roman"/>
          <w:sz w:val="24"/>
          <w:lang w:val="en-US"/>
        </w:rPr>
        <w:t>XYZ</w:t>
      </w:r>
      <w:r>
        <w:rPr>
          <w:rFonts w:cs="Times New Roman" w:ascii="Times New Roman" w:hAnsi="Times New Roman"/>
          <w:sz w:val="24"/>
        </w:rPr>
        <w:t>_Фамилия ИО_ПА_да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  <w:br/>
        <w:br/>
        <w:t>первая цифра – кур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ующие цифры – номер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– образовательная программа (Л – лечебное дело, П – педиатрия, Ф – фармация, С – стоматология, (4 курс),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– дополнительно заполняется для различения бакалавриата и магистратуры ТОЛЬКО в случае наличия обоих уровней для одного направления подготовки (Б – бакалавриат, М – магистрату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– дополнительно заполняется для форм обучения ТОЛЬКО в случае наличия разных форм для одного направления подготовки (О – очная, З – заочна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имер:</w:t>
      </w:r>
      <w:r>
        <w:rPr>
          <w:rFonts w:cs="Times New Roman" w:ascii="Times New Roman" w:hAnsi="Times New Roman"/>
          <w:sz w:val="24"/>
        </w:rPr>
        <w:t xml:space="preserve"> 104МБХ_ИвановИИ_ПА_25.06.21 (т.е. ответ дан 26 июня 2021 года в рамках промежуточной аттестации (ПА) студентом Ивановым ИИ, который учится на 4 курсе, в 4 группе, на образовательной программе Лечебное дело, не имеющей разных уровней или разных форм обучен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559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asova-nv@mail.ru" TargetMode="External"/><Relationship Id="rId4" Type="http://schemas.openxmlformats.org/officeDocument/2006/relationships/hyperlink" Target="mailto:orbacumova@yundex.ru" TargetMode="External"/><Relationship Id="rId5" Type="http://schemas.openxmlformats.org/officeDocument/2006/relationships/hyperlink" Target="mailto:zdoroviinos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tarasova-nv@mail.ru" TargetMode="External"/><Relationship Id="rId9" Type="http://schemas.openxmlformats.org/officeDocument/2006/relationships/hyperlink" Target="mailto:orbacumova@yundex.ru" TargetMode="External"/><Relationship Id="rId10" Type="http://schemas.openxmlformats.org/officeDocument/2006/relationships/hyperlink" Target="mailto:zdoroviinos@yandex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9:00Z</dcterms:created>
  <dc:creator>Ольга</dc:creator>
  <dc:description/>
  <cp:keywords/>
  <dc:language>en-US</dc:language>
  <cp:lastModifiedBy>Пользователь</cp:lastModifiedBy>
  <cp:lastPrinted>2022-05-06T09:49:00Z</cp:lastPrinted>
  <dcterms:modified xsi:type="dcterms:W3CDTF">2023-02-24T10:11:00Z</dcterms:modified>
  <cp:revision>40</cp:revision>
  <dc:subject/>
  <dc:title/>
</cp:coreProperties>
</file>