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деятельности ФГБОУ ВО ВолгГМУ Минздрава России Стаценко М.Е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казчи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   номер 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: 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дополнительное соглашение к договору об образовании на обучение по образовательным программам среднего профессионального или высшего образования от __________ №  __________ об изменении паспортных реквизитов                 заказчика/обучающегося (нужное подчеркнут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нового паспорта заказчика/обучающегося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 по образовательной программе «Аспирантура»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 (если смена фамили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 _____________________  ________________                       (подпись заказчика)                (расшифровка)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7:00Z</dcterms:created>
  <dc:creator>ipmarchukov</dc:creator>
  <dc:description/>
  <cp:keywords/>
  <dc:language>en-US</dc:language>
  <cp:lastModifiedBy>dsbespalko</cp:lastModifiedBy>
  <cp:lastPrinted>2021-01-14T15:45:00Z</cp:lastPrinted>
  <dcterms:modified xsi:type="dcterms:W3CDTF">2023-02-07T07:34:00Z</dcterms:modified>
  <cp:revision>7</cp:revision>
  <dc:subject/>
  <dc:title/>
</cp:coreProperties>
</file>