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ядовой М.,20 лет, ранение получил в результате взрыва ручной гранаты, Поступил в МРБ через </w:t>
      </w:r>
      <w:r>
        <w:rPr>
          <w:rFonts w:cs="Times New Roman" w:ascii="Times New Roman" w:hAnsi="Times New Roman"/>
          <w:iCs/>
          <w:color w:val="000000"/>
          <w:sz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часа после ранения. Объективно: активен, пульс 80 ударов </w:t>
      </w:r>
      <w:r>
        <w:rPr>
          <w:rFonts w:cs="Times New Roman" w:ascii="Times New Roman" w:hAnsi="Times New Roman"/>
          <w:smallCaps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минуту, АД 120/60 мм ртутного столба. На наружной поверхности правого плеча и боковой поверхности груди справа имеются 12 точечных входных отверстий, покрытых корочками свернувшейся кров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улировать и обосновать диагноз. Составить и изложить план ле</w:t>
        <w:softHyphen/>
        <w:t>чебных мероприятий с учетом предполагаемого течения ранев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ржант К.,24 года, доставлен в МРБ через 2 часа после ранения в результате взрыва мины. Объективно: бледен, пульс 130 ударов в минуту. АД 80/40 мм ртутного столба. В нижней трети правой голени обширная размозженная рана с рваными краями, из которой выстоят костные отломки. Рана загрязнена землей. Кровотечение умеренное, капиллярн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улировать и обосновать диагноз. Составить и изложить план ле</w:t>
        <w:softHyphen/>
        <w:t>чебных мероприятий с учетом предполагаемого течения ранев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овой М.,19 лет, поступил в МРБ через 2,5 часа после пулевого ранения левого предплечья. Левая рука подвязана на косынке. Объектив</w:t>
        <w:softHyphen/>
        <w:t>но: активен, пульс 89 ударов в минуту, АД 120/70 мм ртутного столба. В верхней трети предп</w:t>
        <w:softHyphen/>
        <w:t>лечья на тыльной поверхности входное отверстие диаметром 0,5см., на ла</w:t>
        <w:softHyphen/>
        <w:t>донной поверхности такого же размера выходное отверстие. Мягкие ткани не отечны. Пальпация умеренно болезненная. Активные движения кисти и пальцев сохранены, болезненны. Чувствительность не наруш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улировать и обосновать диагноз. Составить и изложить план ле</w:t>
        <w:softHyphen/>
        <w:t>чебных мероприятий с учетом предполагаемого течения раневого процесса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РБ. Рядовой А.доставлен через </w:t>
      </w:r>
      <w:r>
        <w:rPr>
          <w:rFonts w:cs="Times New Roman" w:ascii="Times New Roman" w:hAnsi="Times New Roman"/>
          <w:iCs/>
          <w:color w:val="000000"/>
          <w:sz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часа после травмы. Был отброшен взрывной волной. При ударе головой о землю потерял сознание на 3-5 минут. Объективно: сознание сохранено. Бледен. Жалуется на головную боль и головокружение. Пульс 60 ударов в минуту. АД </w:t>
      </w:r>
      <w:r>
        <w:rPr>
          <w:rFonts w:cs="Times New Roman" w:ascii="Times New Roman" w:hAnsi="Times New Roman"/>
          <w:bCs/>
          <w:color w:val="000000"/>
          <w:sz w:val="28"/>
        </w:rPr>
        <w:t>120/70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м ртутного столба. Рефлексы сохранены. Определяется нистагм. Повреждений кожных покровов 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внутрипунктовую и эвакотранспортную сортировку. Изложить и обосновать объём медицинской помощи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РБ. Капитан Д. доставлен попутной машиной в бессознательном сос</w:t>
        <w:softHyphen/>
        <w:t>тоянии. Два часа назад получил осколочное ранение черепа. На голове повязка в правой лобно-височной области, промокшая кровью. Объективно: в ротовой полости остатки рвотных масс. Язык западает. Дыхание затрудненное. Цианоз губ. Пульс 50 ударов в минуту. АД 110/70 мм рт. столба. Ригидность мышц затылка. тонус правых конечностей нормальный. Левые конечности па</w:t>
        <w:softHyphen/>
        <w:t>дают, как плеть. Анизокария справа. При дыхании левая щека "парусит". Сле</w:t>
        <w:softHyphen/>
        <w:t>ва симптом Бабинск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внутрипунктовую и звакотранспортную сортировку. Изложить и обосновать объём медицинской помощи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РБ. Рядовой С.доставлен на носилках через 3 часа после осколочного ранения черепа. На голове повязка, промокшая кровью. Состояние тя</w:t>
        <w:softHyphen/>
        <w:t>желое, без сознания. Дыхание частое, хриплое, поверхностное. Пульс нитевид</w:t>
        <w:softHyphen/>
        <w:t>ный 20 ударов в минуту. Ад 30/10 мм ртутного столба. Зрачки расширены /</w:t>
      </w:r>
      <w:r>
        <w:rPr>
          <w:rFonts w:cs="Times New Roman" w:ascii="Times New Roman" w:hAnsi="Times New Roman"/>
          <w:bCs/>
          <w:color w:val="000000"/>
          <w:sz w:val="28"/>
        </w:rPr>
        <w:t>мидриаз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/. </w:t>
      </w:r>
      <w:r>
        <w:rPr>
          <w:rFonts w:cs="Times New Roman" w:ascii="Times New Roman" w:hAnsi="Times New Roman"/>
          <w:color w:val="000000"/>
          <w:sz w:val="28"/>
        </w:rPr>
        <w:t>Фо</w:t>
        <w:softHyphen/>
        <w:t>тореакция крайне вялая. Глоточного рефлекса нет. Атония, арефлексия. Моче</w:t>
        <w:softHyphen/>
        <w:t>испускание непроизво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становить и обосновать диагноз. Провести внутрипунктовую сортировку. Изложить и обосновать объём медицинской помощ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овой И.,23 года, поступил в МРБ через 2 часа после трав</w:t>
        <w:softHyphen/>
        <w:t xml:space="preserve">мы. Был отброшен взрывной волной, упал животом на камень. Общее состояние средней тяжести. Кожные покровы бледные, на вопросы отвечает замедленно. Жалобы на боли в животе. Пульс 120 ударов в минуту, АД 90/60 мм рт. столба. Язык сухой. Живот  напряжен, определяется разлитая болезненность при пальпации, симптом Щёткина - </w:t>
      </w:r>
      <w:r>
        <w:rPr>
          <w:rFonts w:cs="Times New Roman" w:ascii="Times New Roman" w:hAnsi="Times New Roman"/>
          <w:color w:val="000000"/>
          <w:sz w:val="28"/>
          <w:lang w:val="en-US"/>
        </w:rPr>
        <w:t>Blumberg</w:t>
      </w:r>
      <w:r>
        <w:rPr>
          <w:rFonts w:cs="Times New Roman" w:ascii="Times New Roman" w:hAnsi="Times New Roman"/>
          <w:color w:val="000000"/>
          <w:sz w:val="28"/>
        </w:rPr>
        <w:t xml:space="preserve"> положительный. При перкуссии от</w:t>
        <w:softHyphen/>
        <w:t>сутствует печеночная  тупость, притупления в отлогих местах живота нет. Кишечные шумы при аускультации не выслушив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внутрипунктовую сортировку. Изложить и обосновать объём медицинской помощи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овой С., доставлен в МРБ на носилках через час после разрушения землянки при взрыве снаряда и удара бревном в правое подреберье. Объективно: состояние тяжелое. Бледен. На лбу мелкие капли по</w:t>
        <w:softHyphen/>
        <w:t>та, кисти рук влажные. При попытке подняться на носилках испытывает рез</w:t>
        <w:softHyphen/>
        <w:t>кое головокружение. Пульс 130 ударов в минуту, слабого наполнения и нап</w:t>
        <w:softHyphen/>
        <w:t>ряжения. АД 70/40 мм ртутного столба Живот в верхних отделах мягкий, в нижних от</w:t>
        <w:softHyphen/>
        <w:t>делах умеренно напряжен и болезнен. При перкуссии печеночная тупость сохранена. В отлогих местах живота больше справа четко определяется притупление перкуторного зву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внутрипунктовую сортировку. Изложить и обосновать объём медицинской помощи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ржант Д., пришел в МРБ самостоятельно. Три  часа назад при взрыве снаряда получил удар куском мерзлой земли в область живота. Жалобы на боли в средних отделах живота справа от пупка. Объективно: состояние удовлетворительное. Пульс 74 удара в минуту, АД 118/70 мм ртутного столба. Язык влажный, чистый. Живот овальной формы, в дыхании участвует активно Справа от пупка ссадина кожи 5х7см размерами. При пальпации живот мягкий, бо</w:t>
        <w:softHyphen/>
        <w:t>лезненный в правой половине. Симптом Щёткина-</w:t>
      </w:r>
      <w:r>
        <w:rPr>
          <w:rFonts w:cs="Times New Roman" w:ascii="Times New Roman" w:hAnsi="Times New Roman"/>
          <w:color w:val="000000"/>
          <w:sz w:val="28"/>
          <w:lang w:val="en-US"/>
        </w:rPr>
        <w:t>Blumberg</w:t>
      </w:r>
      <w:r>
        <w:rPr>
          <w:rFonts w:cs="Times New Roman" w:ascii="Times New Roman" w:hAnsi="Times New Roman"/>
          <w:color w:val="000000"/>
          <w:sz w:val="28"/>
        </w:rPr>
        <w:t xml:space="preserve"> отрицательны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улировать и обосновать диагноз, провести внутрипунктовую сор</w:t>
        <w:softHyphen/>
        <w:t>тировку. Изложить и обосновать объём медицинской помощи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овой Б.доставлен в ОМО через 26 часов с момента ране</w:t>
        <w:softHyphen/>
        <w:t>ния с диагнозом огнестрельное /осколочное / ранение мягких тканей сред</w:t>
        <w:softHyphen/>
        <w:t>ней трети правого бедра. При осмотре: в средней трети правого бедра на передней поверхности входное отверстие размерами 3х6см с рваными кра</w:t>
        <w:softHyphen/>
        <w:t>ями, на наружно-задней поверхности выходное отверстие 5х8см с рвано-размозженными краями. Кожные края раны гиперемированы, мягкие ткани в области раны отечны, при пальпации болезненны. В глубине раны имеется скопление серозно-гнойной жид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ить фазу раневого процесса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Составить план лечения раненого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ПХГ. Рядовому К. шесть суток назад в ОМО произведена первичная хирургическая обработка огнестрельной раны мягких тканей правого пле</w:t>
        <w:softHyphen/>
        <w:t>ча. В послеоперационном периоде субфебрильная температура. Перевязка: в ране умеренное серозно-гнойное отделение, имеются небольшие участки мышечной ткани темного цвета, рядом с ними - отдельные островки грануляц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ить фазу раневого процесса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Составить план лечения раненого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ПХГ. Сержант В. семь суток после первичной хирургической обработки слепой огнестрельной раны левого бедра. Вечерняя температура последние два дня 39,5 градусов. В области раны резкая гиперемия и отечность тка</w:t>
        <w:softHyphen/>
        <w:t>ней. Объем бедра увеличен. При пальпации в мягких тканях около раневого канала определяется зыбление. Стенки и дно раны пропитаны серозно-гнойным экссудатом с участками некроза. Гной густой желтоватого цвета. В левой паховой области прощупываются увеличенные болезненные лимфати</w:t>
        <w:softHyphen/>
        <w:t>ческие узл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характеризовать особенность течения раневого процесса. Установить диагноз. Составить и изложить план лечения раненого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РБ. Раненый доставлен на носилках. Во время артобстрела час назад осколком снаряда оторвало правую руку на уровне средней трети плеча. На поле боя наложена повязка с использованием  индивидуального перевязочного пакета. Объективно: масса раненого 70 кг, состояние тяжелое, возбуждён. Кожные покровы бледные. При сидении появляется головокружение. Пульс 120 ударов в минуту. АД 80/50 мм ртутного столба, повязка обильно пропитана кровью, с нее частыми кап</w:t>
        <w:softHyphen/>
        <w:t>лями стекает кров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внутрипунктовую сортировку. Изложить объем медицинской помощи. Рассчитать величину кровопотери по "индексу шока". Обосновать выбор трансфузионного средства, объём и способ трансфу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РБ. Раненый доставлен на носилках. Получил пулевое ранение правого бедра 2 часа назад. В средней трети бедра жгут. В нижней трети бедра умеренно промокшая кровью повязка. Объективно: масса 72 кг. Состояние средней тяжести. Кожные покровы бледные. Пульс 100 ударов в минуту. АД 100/60 мм. ртутного столба. Правую нижнюю ко</w:t>
        <w:softHyphen/>
        <w:t>нечность свободно поднимает. После снятия жгута в перевязочной артери</w:t>
        <w:softHyphen/>
        <w:t>ального кровотечения нет. В нижней трети бедра имеются входное и выход</w:t>
        <w:softHyphen/>
        <w:t>ное раневое отверстия. Патологической подвижности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Изложить объем медицинской помощи. Рассчитать объем кровопотери по "индексу шока". Обосновать необходи</w:t>
        <w:softHyphen/>
        <w:t>мость трансфузионной терапии, выбор и объём трансфузионного средства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РБ. Раненый передвигается самостоятельно. Час назад получил осколочное ранение левого плеча. В средней трети левого плеча хорошо ле</w:t>
        <w:softHyphen/>
        <w:t>жащая повязка с пятном крови на наружной поверхност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ктивно: масса 70 кг. Состояние удовлетворительное. Кожные покровы бледные. Пульс 80 ударов в минуту. АД 130/60 мм. ртутного столба. Левая верхняя ко</w:t>
        <w:softHyphen/>
        <w:t>нечность подвешена на косынке. Движения в суставах свободные, в полном объеме. Пульс на лучевой артерии и чувствительность в области кисти сохран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медицинскую сортировку. Изложить объём медицинской помощи. Рассчитать величину кровопотери по "индексу шока". Обосновать необходимость или отказ от трансфузионной терапии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ядовой М., 36 лет, слесарь ПАРМ. Был завален камнями разрушенного здания во время ядерного взрыва. Обнаружен спасательной командой через 8 часов после травмы. После освобождения от завала отмечено, что на обоих бедрах и голенях пострадавшего имеются обширные кровоподтеки и ссадины. Определяется закрытый перелом левой голени. При поступлении пострадавшего в МРБ состояние его тяжелое. Выражены явления шока. Пульс 110 в минуту. А/Д 92/55 мм ртутного столба. 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акое осложнение может возникнуть у пострадавшего?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кую помощь нужно оказать пострадавшему на месте, после освобождения от зава</w:t>
        <w:softHyphen/>
        <w:t>ла?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кую помощь Вы окажете в МРБ (первая врачебная помощь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арший сержант Б., 31 года, при воздушной бомбар</w:t>
        <w:softHyphen/>
        <w:t xml:space="preserve">дировке был завален в блиндаже. Ноги пострадавшего были придавлены бревнами. Обнаружен и освобожден из под завала через 4 часа после травмы. На медицинском посту авиаэскадрильи фельдшер туго забинтовал ноги пострадавшего и наложил на них транспортные (лестничные) шины. Какую помощь пострадавший получил в МРБ, неизвестно, поскольку при нем не оказалось первичной медкарточки. В ОМО пострадавший прибыл через 10 </w:t>
      </w:r>
      <w:r>
        <w:rPr>
          <w:rFonts w:cs="Times New Roman" w:ascii="Times New Roman" w:hAnsi="Times New Roman"/>
          <w:iCs/>
          <w:color w:val="000000"/>
          <w:sz w:val="24"/>
        </w:rPr>
        <w:t>часо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 травмы. Состояние его в сортировочном отделении ОМО средней тяжести. Несколько бледен. Пульс 96 в 1 минуту. АД 98/55 мм ртутного столба. Обе голени и левое бедро пострадавшего отёчны, ткани напряжены. Кожа с синюшным багровым оттенком. На коже ссадины и эпидермальные пузыри с прозрачным и частично геморрагическим содержимым. Стопы холодные. Пульсация на сосудах левой стопы определяется плохо. Пострадавший не мочился. Катетером выведено 200 мл мочи тёмно-коричневого цв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ое осложнение и в каком периоде имеется у пострадавшего? С чем связан коричневый цвет мочи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что должны быть направлены общие лечебные мероприятия по отношению к по</w:t>
        <w:softHyphen/>
        <w:t>страдавшему в ОМО (квалифицированная помощь)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Когда и куда следует эвакуировать пострадавшего из ОМО?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ейтенант К., 30лет, доставлен на МРБ (первая врачебная помощь)? на носилках через </w:t>
      </w:r>
      <w:r>
        <w:rPr>
          <w:rFonts w:cs="Times New Roman" w:ascii="Times New Roman" w:hAnsi="Times New Roman"/>
          <w:iCs/>
          <w:color w:val="000000"/>
          <w:sz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часа после осколочного ранения левой голени. Состояние тяжелое. Бледен, адинамичен. Пульс 130 ударов в минуту, слабого наполнения. АД 80/40 мм ртутного столба. Левая голень иммобилизирована досками. В средней трети голени промокшая кровью повязка. По снятии повязки обнаружено, что дистальный отдел голени связан с проксимальным тонким кожно-мышечным лоскутом. В рваную рану выступает отломок проксимального фрагмента большеберцовой кости. Кровотечение капилляр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внутрипунктовую сортировку. Изложить и обосновать объём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овой В. ранен осколком авиабомбы в левое бедро. Доставлен в ОМО через 30 часов после ранения. Раненый беспокоен, жалуется на боли и чувство давления под повязкой Пульс 130 ударов в минуту. АД 100/50 мм ртутного столба. Температура 38 градусо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 осмотре - бедро отечно, на коже пятна бронзового цвета. На передней поверхности имеется рана размером 5x1,5см, в рану выбухают тёмного цвета мышцы. Отделяемое скудное, сукровичное. Выходного отверстия нет. При пальпации в подкожной клетчатке определяется крепитация. Кожа голени и бедра холодная. Чувствительность на стопе и голени сниже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внутрипунктовую сортиров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основать и изложить объём медицинской помощ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ядовой Б. доставлен в ОМО через 26 часов с момента ранения с диагнозом огнестрельное (осколочное) ранение мягких тканей средней трети правого бедра. При осмотре: в средней трети правого бедра на передней поверхности входное отверстие размерами 3х6 см с рваными краями, на наружно-задней поверхности выходное отверстие 5х8 см с рвано-размозженными краями. Кожные края раны гиперемированы, мягкие ткани в области раны отечны, при пальпации болезненны. В глубине раны имеется скопление серозно-гнойной жидкост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ить фазу раневого процесса. Составить план лечения раненого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ПХГ(специализированная помощь). Сержант В., семь суток после первичной хирургической обработки слепой огнестрельной раны левого бедра. Вечерняя температура последние два дня 39,5°. В области раны резкая гиперемия и отечность тканей. Объем бедра увеличен. При пальпации в мягких тканях около раневого канала определяется зыбление. Стенки и дно раны пропитаны серозно-гнойным экссудатом с участками некроза. Гной густой желтоватого цвета. В правой паховой области прощупывается увеличенные болезненные лимфатические узл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арактеризовать особенности течения раневого процесса. Установить диагноз. Составить и изложить план лечения раненого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Старший сержант Т., доставлен в МРБ через два часа после ранения осколка артиллерийского снаряда. В верхней трети левого плеча наложен жгут, в средней трети плеча имеется повязка, промокшая кровью, плечо деформировано. Конечность прибинтована к груди. Состояние раненого средней тяжести. Бледен, пульс 104 удара в минуту, АД 90/70 мм ртутного столб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Установить и обосновать диагноз. Провести внутрипунктовую сортировку. Изложить и обосновать объём медицинской помощи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МРБ. Лейтенант М., поступил через два часа после минно-осколочного ранения. Состояние тяжелое. Кожные покровы бледные, на лице капли пота. Жажда, зевота, пульс 130 ударов в минуту, АД 75/50 мм ртутного столба. В верхней трети левого плеча жгут, в средней трети повязка, промокшая кровью. Рука прибинтована к туловищу. Пульсация на левой лучевой артерии не определяется. Патологической подвижности в области плеча не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и обосновать диагноз. Провести внутрипунктовую сортиров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ить и обосновать объём медицинской помощи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.П.</w:t>
        <w:tab/>
        <w:tab/>
        <w:tab/>
        <w:tab/>
        <w:tab/>
        <w:tab/>
        <w:t xml:space="preserve">            Зав. кафедрой ___________ /Маланин Д. А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007"/>
        <w:gridCol w:w="3855"/>
      </w:tblGrid>
      <w:tr>
        <w:trPr>
          <w:trHeight w:val="10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7705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го  образова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олгоград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ФЕДРА Травматологии, ортопедии и военно- полевой хирургии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ЦЕНОЧ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пециальности «Лечебное  дел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:</w:t>
      </w:r>
      <w:r>
        <w:rPr>
          <w:rFonts w:cs="Times New Roman" w:ascii="Times New Roman" w:hAnsi="Times New Roman"/>
          <w:sz w:val="24"/>
          <w:szCs w:val="24"/>
        </w:rPr>
        <w:t xml:space="preserve"> «Травматология, ортопед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:</w:t>
      </w:r>
      <w:r>
        <w:rPr>
          <w:rFonts w:cs="Times New Roman" w:ascii="Times New Roman" w:hAnsi="Times New Roman"/>
          <w:sz w:val="24"/>
          <w:szCs w:val="24"/>
        </w:rPr>
        <w:t xml:space="preserve"> Лечеб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год:</w:t>
      </w:r>
      <w:r>
        <w:rPr>
          <w:rFonts w:cs="Times New Roman" w:ascii="Times New Roman" w:hAnsi="Times New Roman"/>
          <w:sz w:val="24"/>
          <w:szCs w:val="24"/>
        </w:rPr>
        <w:t xml:space="preserve"> 2021-2022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ИТУАЦИОННАЯ 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ЭКЗАМЕНАЦИОННОМУ БИЛЕТУ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РБ. Рядовой Н., поступил через час после осколочного ранения. Состояние удовлетворительное. Кожные покровы бледные. Пульс 86 ударов в минуту удовлетворительного наполнения и напряжения. АД 110/70 мм ртутного столба. На передней поверхности правой голени в средней трети повязка, промокшая    кровью.    Конечность    иммобилизована    тремя    лестничными шинами.   На   правом   бедре    жгут   в   средней   трет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тановить   и обосновать диагноз.  Провести внутрипунктовую сортировк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ложить объём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ержант Т., 42 года, был облит струей кипятка из пробитого осколка титана. На месте травмы ожоги смазали постным маслом и прикрыли полотенцами. Доставлен в МРБ в течение первого часа. Жалуется на сильные боли в области ожогов. Состояние относительно удовлетворительное. Ожог занимает левое ухо, часть лица и шеи, почти всю поверхность бедра, область левой большой грудной мышцы и узкую полозку на передней поверхности левой голени. Везде гиперемированная кожа со множественными пузырями различного разме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ой диагноз Вы запишите в карточку? Правильно ли была оказана первая помощь обожжённому? Что Вы сделаете с обожженной поверхностью? Куда эвакуируете для лечения?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овой Р. 30 лет. Пострадал во время ядерного взрыва. Находился довольно далеко от эпицентра, повернувшись к нему спиной. Почувствовал сильный жар и боли в области шеи, затылка и спины. Через один час обратился в  ОМО (квалифицированная помощь). Состояние удовлетворительное. На шеи сзади отёк, краснота и ряд мелких пузырей. Аналогичный ожог просматривается и в волосистой части головы сзади. После снятия черного комбинезона обнаружен отек и гиперемия кожи в области лопаток, а так же на небольших участках ягодиц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ой диагноз Вы запишите в первичную медицинскую карточку? С чем связана такая форма и локализация ожога? Какую помощь следует оказать в ОМО? На каком этапе можно провести последующее лечение пострадавшему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ядовому К., в ОМО произведена первичная хирургическая обработка огнестрельной раны мягких тканей правой голени. Столбнячный анатоксин был введен на МРБ. Послеоперационное течение осложнилось нагноением в ране. На 12 сутки предъявил жалобы на боли при жевании и глотании, затрудненное открывание рта. Общее состояние не нарушено. Определяется ригидность затылочных мышц, спины и поясничной област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эвакотранспортную сорти</w:t>
        <w:softHyphen/>
        <w:t>ровку. Обосновать и изложить медикаментозную терапию при транспортировке раненог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ядовой К., 30 лет, получил ожоги во время пожара вызванного налетом авиации. Доставлен в ОМО (квалифицированная помощь) минуя МРБ. Через 3 часа в очень тяжелом состоянии. Беспокоен. Пытается сесть. Резкое чувство удушья, афония. Дыхание хриплое, резко затрудненное, стенозирующее, как на вдохе, так и на выдохе. Боль во рту и горле. Глотание затруднено. Слюнотечение. Слизистая рта отечна, гиперемирована, с бледными пятнами. Пульс 110 ударов в минуту, слабого наполнения. АД 95/50 мм ртутного столба. Лицо обожжено, гиперемия, пузыри. Кожа носа и подбородка побелевшие. Ожоги на туловище и руках закрыты повязками, наложенными при оказании первой помощ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акой Вы поставите диагноз? Правильно ли больной привезен минуя МРБ? Какую неотложную помощь следуют оказать пострадавшему? Куда эвакуируется обожженный?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ядовому К. в ОМО произведена первичная хирургическая обработка огнестрельной раны мягких тканей правой голени. Столбнячный анатоксин был введен в МРБ. Послеоперационное течение осложнилось нагноение раны. На 12 сутки предъявил </w:t>
      </w:r>
      <w:r>
        <w:rPr>
          <w:rFonts w:cs="Times New Roman" w:ascii="Times New Roman" w:hAnsi="Times New Roman"/>
          <w:bCs/>
          <w:color w:val="000000"/>
          <w:sz w:val="28"/>
        </w:rPr>
        <w:t>жалобы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а боли при жевании и глотании, затрудненное открывание рта. Общее состояние не нарушено, Определяется ригидность затылочных мышц, спины и поясничной област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ести эвакотранспортную сортировку. Обосновать и изложить медикаментозную терапию при транспортировке раненог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ядовой А., 22 лет, получил ожог напалмом, до МРБ фельдшер наложил асептические повязки и сделал инъекцию пантопона. В МРБ доставлен через два часа после травмы. Жажда, легкий озноб и общее недомогание. Лицо отёчно, кожа его гиперемирована. Веки отечны, но разведение их возможно. Глазные яблоки не пострадали. Повязки закрывают обе кисти и правое предплечье. В местах ожогах, не полностью закрытых повязками кожа желтоватая, сухая, нечувствительная на уколы, выгнуты пальцы кисти, не может и плохо их чувствует, особенно на правой ру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ой диагноз вы запишите в первичную медицинскую карточку? Следует ли ожидать развитие выраженной картины ожогового шока? Следует ли перевязать пострадавшего и произвести туалет ожоговой поверхности? Какую помощь Вы окажите пострадавшему на этом этапе? Куда следует эвакуировать и в какую очередь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РБ. Лейтенант М., поступил через два часа после минно-осколочного ранения. Состояние тяжелое. Кожные покровы бледные, на лице капли пота. Жажда. Зевота. Пульс 130 ударов в минуту, мягкий. АД 75/50 мм ртутного столба. В верхней трети левого плеча жгут, в средней трети повязка, промокшая кровью. Рука прибин</w:t>
        <w:softHyphen/>
        <w:t>тована к туловищу. Пульсация на левой лучевой артерии не определяется. Па</w:t>
        <w:softHyphen/>
        <w:t>тологической подвижности в области плеча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внутрипунктовую сорти</w:t>
        <w:softHyphen/>
        <w:t>ровку. Изложить и обосновать объём медицинской помощи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РБ. Сержант К., поступил через час после ранения осколком авиационной бомбы. Состояние средней тяжести. Бледен. Пульс 140 ударов в минуту, слабого наполнения и напряжения. АД 80/60 мм ртутного столба. В области правой ягодицы сползшая, обильно промокшая кровью повязка. Видна рана ягодицы размерами 8 </w:t>
      </w:r>
      <w:r>
        <w:rPr>
          <w:rFonts w:cs="Times New Roman" w:ascii="Times New Roman" w:hAnsi="Times New Roman"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</w:rPr>
        <w:t xml:space="preserve"> 4 см с рваными краями. Рана наполнена сгустками крови, умеренно кровоточ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внутрипунктовую сорти</w:t>
        <w:softHyphen/>
        <w:t>ровку. Изложить объём медицинской помощи. Обосновать и охарактеризовать способ временной остановки кровотечения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РБ. Рядовой Н., поступил через час после осколочного ранения. Со</w:t>
        <w:softHyphen/>
        <w:t>стояние удовлетворительное. Кожные покровы бледные. Пульс 86 ударов в ми</w:t>
        <w:softHyphen/>
        <w:t>нуту удовлетворительного наполнения и напряжения. АД 110/70 мм ртутного столба. На передней поверхности правой голени в средней трети  повязка, промокшая кровью. Конечность иммобилизована тремя лестничными шинами. На правом бедре жгут в средней тре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 и обосновать диагноз. Провести внутрипунктовую сорти</w:t>
        <w:softHyphen/>
        <w:t>ровку. Изложить объём медицинской помощи.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29" w:after="200"/>
        <w:ind w:left="5" w:righ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Рядовой М., при переходе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на лыжах в морозную, ветреную пого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ду получил холодовую травму. Обратился за помощью спустя 12 часов в </w:t>
      </w:r>
      <w:r>
        <w:rPr>
          <w:rFonts w:cs="Times New Roman" w:ascii="Times New Roman" w:hAnsi="Times New Roman"/>
          <w:color w:val="000000"/>
          <w:sz w:val="28"/>
        </w:rPr>
        <w:t>МРБ</w:t>
      </w:r>
      <w:r>
        <w:rPr>
          <w:rFonts w:cs="Times New Roman" w:ascii="Times New Roman" w:hAnsi="Times New Roman"/>
          <w:color w:val="000000"/>
          <w:spacing w:val="2"/>
          <w:sz w:val="28"/>
        </w:rPr>
        <w:t>. Бес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покоят боль и чувство жжения в правой ушной </w:t>
      </w:r>
      <w:r>
        <w:rPr>
          <w:rFonts w:cs="Times New Roman" w:ascii="Times New Roman" w:hAnsi="Times New Roman"/>
          <w:color w:val="000000"/>
          <w:spacing w:val="2"/>
          <w:sz w:val="28"/>
        </w:rPr>
        <w:t>раковине. При внешнем осмотре ушная рако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вина плотная, припухшая, красная. Верхняя </w:t>
      </w:r>
      <w:r>
        <w:rPr>
          <w:rFonts w:cs="Times New Roman" w:ascii="Times New Roman" w:hAnsi="Times New Roman"/>
          <w:color w:val="000000"/>
          <w:spacing w:val="3"/>
          <w:sz w:val="28"/>
        </w:rPr>
        <w:t>часть раковины багрово-синюшная с неболь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>шими пузырями, заполненными светлой жид</w:t>
        <w:softHyphen/>
      </w:r>
      <w:r>
        <w:rPr>
          <w:rFonts w:cs="Times New Roman" w:ascii="Times New Roman" w:hAnsi="Times New Roman"/>
          <w:color w:val="000000"/>
          <w:sz w:val="28"/>
        </w:rPr>
        <w:t>кость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Какой диагноз у пострадавшего? Какова лечебная такти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200"/>
        <w:ind w:left="5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РБ (Первая врачебная помощь).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Рядовой С., слесарь ПАРМ, рубил зубилом металлическую </w:t>
      </w:r>
      <w:r>
        <w:rPr>
          <w:rFonts w:cs="Times New Roman" w:ascii="Times New Roman" w:hAnsi="Times New Roman"/>
          <w:color w:val="000000"/>
          <w:sz w:val="28"/>
        </w:rPr>
        <w:t>пластину. Осколком рассечена левая бровь. Ра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а имеет косое направление и располагается </w:t>
      </w:r>
      <w:r>
        <w:rPr>
          <w:rFonts w:cs="Times New Roman" w:ascii="Times New Roman" w:hAnsi="Times New Roman"/>
          <w:color w:val="000000"/>
          <w:spacing w:val="-3"/>
          <w:sz w:val="28"/>
        </w:rPr>
        <w:t>ближе к переносице, умеренно кровоточит. Дли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на раны около 1,5 см, края неровные. Кость на </w:t>
      </w:r>
      <w:r>
        <w:rPr>
          <w:rFonts w:cs="Times New Roman" w:ascii="Times New Roman" w:hAnsi="Times New Roman"/>
          <w:color w:val="000000"/>
          <w:sz w:val="28"/>
        </w:rPr>
        <w:t>ощупь це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Какой диагноз у пострадавшего? Какова тактика ле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9" w:after="200"/>
        <w:ind w:left="5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РБ (Первая врачебная помощь).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Рядовой К.,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колол дрова. Крупная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щепка откололась от полена и ударила в лоб. </w:t>
      </w:r>
      <w:r>
        <w:rPr>
          <w:rFonts w:cs="Times New Roman" w:ascii="Times New Roman" w:hAnsi="Times New Roman"/>
          <w:color w:val="000000"/>
          <w:sz w:val="28"/>
        </w:rPr>
        <w:t xml:space="preserve">Беспокоит боль в области травмы. Объективно: </w:t>
      </w:r>
      <w:r>
        <w:rPr>
          <w:rFonts w:cs="Times New Roman" w:ascii="Times New Roman" w:hAnsi="Times New Roman"/>
          <w:color w:val="000000"/>
          <w:spacing w:val="-3"/>
          <w:sz w:val="28"/>
        </w:rPr>
        <w:t>на лбу умеренно кровоточащая рана длиной око</w:t>
        <w:softHyphen/>
        <w:t>ло 3 см, края неровные. Вокруг раны зона некро</w:t>
        <w:softHyphen/>
      </w:r>
      <w:r>
        <w:rPr>
          <w:rFonts w:cs="Times New Roman" w:ascii="Times New Roman" w:hAnsi="Times New Roman"/>
          <w:color w:val="000000"/>
          <w:sz w:val="28"/>
        </w:rPr>
        <w:t>за. Лобная кость на ощупь цела. Общее состоя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ие больного удовлетворительное. Сознание не </w:t>
      </w:r>
      <w:r>
        <w:rPr>
          <w:rFonts w:cs="Times New Roman" w:ascii="Times New Roman" w:hAnsi="Times New Roman"/>
          <w:color w:val="000000"/>
          <w:sz w:val="28"/>
        </w:rPr>
        <w:t>теря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Какой диагноз у пострадавшего? Какова тактика ле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6" w:after="200"/>
        <w:ind w:left="5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РБ (Первая врачебная помощь). </w:t>
      </w:r>
      <w:r>
        <w:rPr>
          <w:rFonts w:cs="Times New Roman" w:ascii="Times New Roman" w:hAnsi="Times New Roman"/>
          <w:color w:val="000000"/>
          <w:spacing w:val="13"/>
          <w:sz w:val="28"/>
        </w:rPr>
        <w:t xml:space="preserve">Сержант Щ., поскользнулся,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упал на спину, ударилась затылочной областью </w:t>
      </w:r>
      <w:r>
        <w:rPr>
          <w:rFonts w:cs="Times New Roman" w:ascii="Times New Roman" w:hAnsi="Times New Roman"/>
          <w:color w:val="000000"/>
          <w:spacing w:val="5"/>
          <w:sz w:val="28"/>
        </w:rPr>
        <w:t>головы. Беспокоят головная боль, голово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кружение, общая слабость, тошнота. Были од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нократная рвота и кратковременная потеря </w:t>
      </w:r>
      <w:r>
        <w:rPr>
          <w:rFonts w:cs="Times New Roman" w:ascii="Times New Roman" w:hAnsi="Times New Roman"/>
          <w:color w:val="000000"/>
          <w:spacing w:val="2"/>
          <w:sz w:val="28"/>
        </w:rPr>
        <w:t>сознания. Пострадавший не может вспомнить, где и как случилась травма (ретроградная ам</w:t>
        <w:softHyphen/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езия). При осмотре головы внешние следы </w:t>
      </w:r>
      <w:r>
        <w:rPr>
          <w:rFonts w:cs="Times New Roman" w:ascii="Times New Roman" w:hAnsi="Times New Roman"/>
          <w:color w:val="000000"/>
          <w:sz w:val="28"/>
        </w:rPr>
        <w:t>травмы не обнаружены. Кожные покровы блед</w:t>
        <w:softHyphen/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ные. Артериальное давление и температура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тела нормальные. Очаговых неврологических </w:t>
      </w:r>
      <w:r>
        <w:rPr>
          <w:rFonts w:cs="Times New Roman" w:ascii="Times New Roman" w:hAnsi="Times New Roman"/>
          <w:color w:val="000000"/>
          <w:spacing w:val="-1"/>
          <w:sz w:val="28"/>
        </w:rPr>
        <w:t>симптомов нет.</w:t>
      </w:r>
    </w:p>
    <w:p>
      <w:pPr>
        <w:pStyle w:val="Normal"/>
        <w:shd w:fill="FFFFFF" w:val="clear"/>
        <w:spacing w:before="5" w:after="200"/>
        <w:ind w:left="5" w:right="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Какой предположительный диагноз? Какие </w:t>
      </w:r>
      <w:r>
        <w:rPr>
          <w:rFonts w:cs="Times New Roman" w:ascii="Times New Roman" w:hAnsi="Times New Roman"/>
          <w:color w:val="000000"/>
          <w:spacing w:val="-1"/>
          <w:sz w:val="28"/>
        </w:rPr>
        <w:t>дополнительные исследования необходимо вы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>полнить? Какова лечебная тактика?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77" w:after="200"/>
        <w:ind w:left="5" w:right="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Сержант С.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острадавший доставлен в </w:t>
      </w:r>
      <w:r>
        <w:rPr>
          <w:rFonts w:cs="Times New Roman" w:ascii="Times New Roman" w:hAnsi="Times New Roman"/>
          <w:color w:val="000000"/>
          <w:sz w:val="28"/>
        </w:rPr>
        <w:t xml:space="preserve">МРБ </w:t>
      </w:r>
      <w:r>
        <w:rPr>
          <w:rFonts w:cs="Times New Roman" w:ascii="Times New Roman" w:hAnsi="Times New Roman"/>
          <w:color w:val="000000"/>
          <w:spacing w:val="2"/>
          <w:sz w:val="28"/>
        </w:rPr>
        <w:t>из разрушенного здания. Пришел в со</w:t>
        <w:softHyphen/>
      </w:r>
      <w:r>
        <w:rPr>
          <w:rFonts w:cs="Times New Roman" w:ascii="Times New Roman" w:hAnsi="Times New Roman"/>
          <w:color w:val="000000"/>
          <w:sz w:val="28"/>
        </w:rPr>
        <w:t>знание. Беспокоят головная боль, головокруже</w:t>
      </w:r>
      <w:r>
        <w:rPr>
          <w:rFonts w:cs="Times New Roman" w:ascii="Times New Roman" w:hAnsi="Times New Roman"/>
          <w:color w:val="000000"/>
          <w:spacing w:val="-2"/>
          <w:sz w:val="28"/>
        </w:rPr>
        <w:t>ние, общая слабость, тошнота. Объективно: кос</w:t>
        <w:softHyphen/>
      </w:r>
      <w:r>
        <w:rPr>
          <w:rFonts w:cs="Times New Roman" w:ascii="Times New Roman" w:hAnsi="Times New Roman"/>
          <w:color w:val="000000"/>
          <w:sz w:val="28"/>
        </w:rPr>
        <w:t>ти черепа на ощупь целы. Приведение под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>родка к груди затруднено (ригидность затылоч</w:t>
        <w:softHyphen/>
      </w:r>
      <w:r>
        <w:rPr>
          <w:rFonts w:cs="Times New Roman" w:ascii="Times New Roman" w:hAnsi="Times New Roman"/>
          <w:color w:val="000000"/>
          <w:spacing w:val="9"/>
          <w:sz w:val="28"/>
        </w:rPr>
        <w:t xml:space="preserve">ных мышц). Разгибание ноги в коленном </w:t>
      </w:r>
      <w:r>
        <w:rPr>
          <w:rFonts w:cs="Times New Roman" w:ascii="Times New Roman" w:hAnsi="Times New Roman"/>
          <w:color w:val="000000"/>
          <w:spacing w:val="7"/>
          <w:sz w:val="28"/>
        </w:rPr>
        <w:t>суставе, согнутой в тазобедренном и колен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ном суставах, болезненно (симптом Кернига). </w:t>
      </w:r>
      <w:r>
        <w:rPr>
          <w:rFonts w:cs="Times New Roman" w:ascii="Times New Roman" w:hAnsi="Times New Roman"/>
          <w:color w:val="000000"/>
          <w:spacing w:val="10"/>
          <w:sz w:val="28"/>
        </w:rPr>
        <w:t xml:space="preserve">Носогубная складка сглажена, высунутый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язык отклоняется в сторону. Верхнее веко </w:t>
      </w:r>
      <w:r>
        <w:rPr>
          <w:rFonts w:cs="Times New Roman" w:ascii="Times New Roman" w:hAnsi="Times New Roman"/>
          <w:color w:val="000000"/>
          <w:spacing w:val="2"/>
          <w:sz w:val="28"/>
        </w:rPr>
        <w:t>справа опущено. Мышечная сила и чувстви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тельность правой руки снижены. Температура </w:t>
      </w:r>
      <w:r>
        <w:rPr>
          <w:rFonts w:cs="Times New Roman" w:ascii="Times New Roman" w:hAnsi="Times New Roman"/>
          <w:color w:val="000000"/>
          <w:spacing w:val="2"/>
          <w:sz w:val="28"/>
        </w:rPr>
        <w:t>тела 38,0 °С.</w:t>
      </w:r>
    </w:p>
    <w:p>
      <w:pPr>
        <w:pStyle w:val="Normal"/>
        <w:shd w:fill="FFFFFF" w:val="clear"/>
        <w:ind w:left="5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Каков предположительный диагноз? Какие </w:t>
      </w:r>
      <w:r>
        <w:rPr>
          <w:rFonts w:cs="Times New Roman" w:ascii="Times New Roman" w:hAnsi="Times New Roman"/>
          <w:color w:val="000000"/>
          <w:spacing w:val="-1"/>
          <w:sz w:val="28"/>
        </w:rPr>
        <w:t>дополнительные исследования необходимо вы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полнить? Какова лечебная так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24" w:after="200"/>
        <w:ind w:left="5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Рядовой К., уронил доску на те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>менную область головы во время разгрузоч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ных работ. Сознание не терял. За помощью не </w:t>
      </w:r>
      <w:r>
        <w:rPr>
          <w:rFonts w:cs="Times New Roman" w:ascii="Times New Roman" w:hAnsi="Times New Roman"/>
          <w:color w:val="000000"/>
          <w:sz w:val="28"/>
        </w:rPr>
        <w:t xml:space="preserve">обращался. Через пять часов после травмы, после </w:t>
      </w:r>
      <w:r>
        <w:rPr>
          <w:rFonts w:cs="Times New Roman" w:ascii="Times New Roman" w:hAnsi="Times New Roman"/>
          <w:color w:val="000000"/>
          <w:spacing w:val="-2"/>
          <w:sz w:val="28"/>
        </w:rPr>
        <w:t>«светлого промежутка времени», состояние рез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ко ухудшилось. Появились тошнота, рвота,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арастающая головная боль. Пострадавший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доставлен в  </w:t>
      </w:r>
      <w:r>
        <w:rPr>
          <w:rFonts w:cs="Times New Roman" w:ascii="Times New Roman" w:hAnsi="Times New Roman"/>
          <w:color w:val="000000"/>
          <w:sz w:val="28"/>
        </w:rPr>
        <w:t>МРБ.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Пациент беспокоен, ме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чется, стонет из-за мучительной, распирающей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головной боли. Отмечаются озноб, судороги,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хриплое прерывистое дыхание, замедленный </w:t>
      </w:r>
      <w:r>
        <w:rPr>
          <w:rFonts w:cs="Times New Roman" w:ascii="Times New Roman" w:hAnsi="Times New Roman"/>
          <w:color w:val="000000"/>
          <w:spacing w:val="2"/>
          <w:sz w:val="28"/>
        </w:rPr>
        <w:t>пульс. Нарушены рефлексы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Каков предположительный диагноз? Какие </w:t>
      </w:r>
      <w:r>
        <w:rPr>
          <w:rFonts w:cs="Times New Roman" w:ascii="Times New Roman" w:hAnsi="Times New Roman"/>
          <w:color w:val="000000"/>
          <w:spacing w:val="-1"/>
          <w:sz w:val="28"/>
        </w:rPr>
        <w:t>дополнительные исследования необходимо вы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>полнить? Какова лечебная тактика?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58" w:after="200"/>
        <w:ind w:lef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Сержант В., получил удар по го</w:t>
      </w:r>
      <w:r>
        <w:rPr>
          <w:rFonts w:cs="Times New Roman" w:ascii="Times New Roman" w:hAnsi="Times New Roman"/>
          <w:color w:val="000000"/>
          <w:spacing w:val="5"/>
          <w:sz w:val="28"/>
        </w:rPr>
        <w:t>лове тяжелым тупым предметом. Через не</w:t>
      </w:r>
      <w:r>
        <w:rPr>
          <w:rFonts w:cs="Times New Roman" w:ascii="Times New Roman" w:hAnsi="Times New Roman"/>
          <w:color w:val="000000"/>
          <w:spacing w:val="2"/>
          <w:sz w:val="28"/>
        </w:rPr>
        <w:t>сколько часов после травмы обратился за ме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>дицинской помощью в МРБ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. Пострадавший сознание </w:t>
      </w:r>
      <w:r>
        <w:rPr>
          <w:rFonts w:cs="Times New Roman" w:ascii="Times New Roman" w:hAnsi="Times New Roman"/>
          <w:color w:val="000000"/>
          <w:spacing w:val="2"/>
          <w:sz w:val="28"/>
        </w:rPr>
        <w:t>не терял. Тошноты и рвоты не было. Беспоко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ят головная боль, общая слабость, шум в ушах.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и внешнем осмотре головы на теменной об</w:t>
        <w:softHyphen/>
      </w:r>
      <w:r>
        <w:rPr>
          <w:rFonts w:cs="Times New Roman" w:ascii="Times New Roman" w:hAnsi="Times New Roman"/>
          <w:color w:val="000000"/>
          <w:sz w:val="28"/>
        </w:rPr>
        <w:t>ласти подкожная гематома. Пальпация этой об</w:t>
        <w:softHyphen/>
      </w:r>
      <w:r>
        <w:rPr>
          <w:rFonts w:cs="Times New Roman" w:ascii="Times New Roman" w:hAnsi="Times New Roman"/>
          <w:color w:val="000000"/>
          <w:spacing w:val="3"/>
          <w:sz w:val="28"/>
        </w:rPr>
        <w:t>ласти болезненна. Контур свода черепа изме</w:t>
        <w:softHyphen/>
      </w:r>
      <w:r>
        <w:rPr>
          <w:rFonts w:cs="Times New Roman" w:ascii="Times New Roman" w:hAnsi="Times New Roman"/>
          <w:color w:val="000000"/>
          <w:sz w:val="28"/>
        </w:rPr>
        <w:t xml:space="preserve">нен. Отмечается линейное вдавление теменной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кости. Общемозговых и очаговых симптомов </w:t>
      </w:r>
      <w:r>
        <w:rPr>
          <w:rFonts w:cs="Times New Roman" w:ascii="Times New Roman" w:hAnsi="Times New Roman"/>
          <w:color w:val="000000"/>
          <w:spacing w:val="-4"/>
          <w:sz w:val="28"/>
        </w:rPr>
        <w:t>нет.</w:t>
      </w:r>
    </w:p>
    <w:p>
      <w:pPr>
        <w:pStyle w:val="Normal"/>
        <w:shd w:fill="FFFFFF" w:val="clear"/>
        <w:spacing w:before="10" w:after="200"/>
        <w:ind w:left="5" w:right="1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Каков предположительный диагноз? Какие </w:t>
      </w:r>
      <w:r>
        <w:rPr>
          <w:rFonts w:cs="Times New Roman" w:ascii="Times New Roman" w:hAnsi="Times New Roman"/>
          <w:color w:val="000000"/>
          <w:spacing w:val="-1"/>
          <w:sz w:val="28"/>
        </w:rPr>
        <w:t>дополнительные исследования необходимо вы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>полнить? Какова  лечебная тактика?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29" w:after="200"/>
        <w:ind w:left="5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Солдаты 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>зжигали костер.</w:t>
      </w:r>
      <w:r>
        <w:rPr>
          <w:rFonts w:cs="Times New Roman" w:ascii="Times New Roman" w:hAnsi="Times New Roman"/>
          <w:color w:val="000000"/>
          <w:sz w:val="28"/>
        </w:rPr>
        <w:t xml:space="preserve"> Бензин </w:t>
      </w:r>
      <w:r>
        <w:rPr>
          <w:rFonts w:cs="Times New Roman" w:ascii="Times New Roman" w:hAnsi="Times New Roman"/>
          <w:color w:val="000000"/>
          <w:spacing w:val="1"/>
          <w:sz w:val="28"/>
        </w:rPr>
        <w:t>в бутылке загорелся и попал на одного из них</w:t>
      </w:r>
      <w:r>
        <w:rPr>
          <w:rFonts w:cs="Times New Roman" w:ascii="Times New Roman" w:hAnsi="Times New Roman"/>
          <w:color w:val="000000"/>
          <w:sz w:val="28"/>
        </w:rPr>
        <w:t xml:space="preserve">. Пламя обожгло лицо. Пострадавший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доставлен в МРБ. </w:t>
      </w:r>
      <w:r>
        <w:rPr>
          <w:rFonts w:cs="Times New Roman" w:ascii="Times New Roman" w:hAnsi="Times New Roman"/>
          <w:color w:val="000000"/>
          <w:spacing w:val="1"/>
          <w:sz w:val="28"/>
        </w:rPr>
        <w:t>Беспокоят жгучие боли в области ожога. Объ</w:t>
        <w:softHyphen/>
      </w:r>
      <w:r>
        <w:rPr>
          <w:rFonts w:cs="Times New Roman" w:ascii="Times New Roman" w:hAnsi="Times New Roman"/>
          <w:color w:val="000000"/>
          <w:sz w:val="28"/>
        </w:rPr>
        <w:t>ективно: щеки, лоб, нос и подбородок гиперемированы, есть пузыри, заполненные тканевой жидкостью. Глаза и дыхательные пути не по</w:t>
        <w:softHyphen/>
        <w:t>страда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Каков диагноз? Какова тактика лечения?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38" w:after="200"/>
        <w:ind w:lef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ядовой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П., 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пытался разжечь паяльную лампу.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В результате неумелых действий произошел </w:t>
      </w:r>
      <w:r>
        <w:rPr>
          <w:rFonts w:cs="Times New Roman" w:ascii="Times New Roman" w:hAnsi="Times New Roman"/>
          <w:color w:val="000000"/>
          <w:spacing w:val="2"/>
          <w:sz w:val="28"/>
        </w:rPr>
        <w:t>взрыв. Пламя обожгло правую половину лица. Пострадавший доставлен в МРБ. Объек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тивно: ожоговая поверхность ярко-красная, влажная. На фоне участков гиперемии и </w:t>
      </w:r>
      <w:r>
        <w:rPr>
          <w:rFonts w:cs="Times New Roman" w:ascii="Times New Roman" w:hAnsi="Times New Roman"/>
          <w:color w:val="000000"/>
          <w:spacing w:val="2"/>
          <w:sz w:val="28"/>
        </w:rPr>
        <w:t>вскрывшихся пузырей обнаруживаются участ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ки некроза (корки коричневого цвета) и обрыв</w:t>
        <w:softHyphen/>
        <w:t>ки эпидермиса. Тактильная и болевая чувстви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тельность обожженного участка сохранены. </w:t>
      </w:r>
      <w:r>
        <w:rPr>
          <w:rFonts w:cs="Times New Roman" w:ascii="Times New Roman" w:hAnsi="Times New Roman"/>
          <w:color w:val="000000"/>
          <w:spacing w:val="3"/>
          <w:sz w:val="28"/>
        </w:rPr>
        <w:t>Глаза и дыхательные пути не пострада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Каков диагноз? Какова тактика леч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4" w:after="200"/>
        <w:ind w:lef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В сержанта Д. попал </w:t>
      </w:r>
      <w:r>
        <w:rPr>
          <w:rFonts w:cs="Times New Roman" w:ascii="Times New Roman" w:hAnsi="Times New Roman"/>
          <w:color w:val="000000"/>
          <w:spacing w:val="4"/>
          <w:sz w:val="28"/>
        </w:rPr>
        <w:t>выстрел из ракетницы. Пострад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ший доставлен в МРБ </w:t>
      </w:r>
      <w:r>
        <w:rPr>
          <w:rFonts w:cs="Times New Roman" w:ascii="Times New Roman" w:hAnsi="Times New Roman"/>
          <w:color w:val="000000"/>
          <w:sz w:val="28"/>
        </w:rPr>
        <w:t>(Первая врачебная помощь).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Объективно: левая височная область с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обгоревшими волосами отечна, ярко-красного </w:t>
      </w:r>
      <w:r>
        <w:rPr>
          <w:rFonts w:cs="Times New Roman" w:ascii="Times New Roman" w:hAnsi="Times New Roman"/>
          <w:color w:val="000000"/>
          <w:sz w:val="28"/>
        </w:rPr>
        <w:t xml:space="preserve">цвета. Участок поражения размером </w:t>
      </w:r>
      <w:r>
        <w:rPr>
          <w:rFonts w:cs="Times New Roman" w:ascii="Times New Roman" w:hAnsi="Times New Roman"/>
          <w:color w:val="000000"/>
          <w:spacing w:val="65"/>
          <w:sz w:val="28"/>
        </w:rPr>
        <w:t>4x5</w:t>
      </w:r>
      <w:r>
        <w:rPr>
          <w:rFonts w:cs="Times New Roman" w:ascii="Times New Roman" w:hAnsi="Times New Roman"/>
          <w:color w:val="000000"/>
          <w:sz w:val="28"/>
        </w:rPr>
        <w:t xml:space="preserve"> см, с нечеткими контурами. На фоне гиперемии пу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>зыри, заполненные желеобразным геморраги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ческим содержимым. Тактильная и болевая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чувствительность снижены. В центре очага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лотный серо-бурый струп </w:t>
      </w:r>
      <w:r>
        <w:rPr>
          <w:rFonts w:cs="Times New Roman" w:ascii="Times New Roman" w:hAnsi="Times New Roman"/>
          <w:color w:val="000000"/>
          <w:spacing w:val="41"/>
          <w:sz w:val="28"/>
        </w:rPr>
        <w:t>2x4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см, в области </w:t>
      </w:r>
      <w:r>
        <w:rPr>
          <w:rFonts w:cs="Times New Roman" w:ascii="Times New Roman" w:hAnsi="Times New Roman"/>
          <w:color w:val="000000"/>
          <w:sz w:val="28"/>
        </w:rPr>
        <w:t xml:space="preserve">которого не просвечивают сосуды и полностью </w:t>
      </w:r>
      <w:r>
        <w:rPr>
          <w:rFonts w:cs="Times New Roman" w:ascii="Times New Roman" w:hAnsi="Times New Roman"/>
          <w:color w:val="000000"/>
          <w:spacing w:val="1"/>
          <w:sz w:val="28"/>
        </w:rPr>
        <w:t>отсутствует болевая чувствитель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Каков диагноз? Какова тактика лечения?</w:t>
      </w:r>
    </w:p>
    <w:p>
      <w:pPr>
        <w:pStyle w:val="Normal"/>
        <w:shd w:fill="FFFFFF" w:val="clear"/>
        <w:spacing w:before="29" w:after="200"/>
        <w:ind w:left="5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Рядовой М., доставлен в МРБ с ра</w:t>
        <w:softHyphen/>
        <w:t>ной в правой половине шеи. Объективно: боль</w:t>
        <w:softHyphen/>
      </w:r>
      <w:r>
        <w:rPr>
          <w:rFonts w:cs="Times New Roman" w:ascii="Times New Roman" w:hAnsi="Times New Roman"/>
          <w:color w:val="000000"/>
          <w:spacing w:val="13"/>
          <w:sz w:val="28"/>
        </w:rPr>
        <w:t xml:space="preserve">ной бледный, лежит на носилках, заторможен. </w:t>
      </w:r>
      <w:r>
        <w:rPr>
          <w:rFonts w:cs="Times New Roman" w:ascii="Times New Roman" w:hAnsi="Times New Roman"/>
          <w:color w:val="000000"/>
          <w:spacing w:val="-5"/>
          <w:sz w:val="28"/>
        </w:rPr>
        <w:t>В области грудинноключично-сосцевидной мыш</w:t>
        <w:softHyphen/>
      </w:r>
      <w:r>
        <w:rPr>
          <w:rFonts w:cs="Times New Roman" w:ascii="Times New Roman" w:hAnsi="Times New Roman"/>
          <w:color w:val="000000"/>
          <w:sz w:val="28"/>
        </w:rPr>
        <w:t>цы справа (примерно в середине длины её) глу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бокая рана около 1,5 см, из которой ритмично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выбрасывается кровь алого цвета. Пульс частый,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лабого наполнения. Дыхание поверхностное, </w:t>
      </w:r>
      <w:r>
        <w:rPr>
          <w:rFonts w:cs="Times New Roman" w:ascii="Times New Roman" w:hAnsi="Times New Roman"/>
          <w:color w:val="000000"/>
          <w:spacing w:val="-5"/>
          <w:sz w:val="28"/>
        </w:rPr>
        <w:t>частое.</w:t>
      </w:r>
    </w:p>
    <w:p>
      <w:pPr>
        <w:pStyle w:val="Normal"/>
        <w:shd w:fill="FFFFFF" w:val="clear"/>
        <w:ind w:left="5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аков диагноз? Какой способ остановки кро</w:t>
        <w:softHyphen/>
        <w:t>вотечения следует приме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10" w:after="200"/>
        <w:ind w:left="6" w:right="38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Рядовой М., сцепщик, был придавлен между желез</w:t>
        <w:softHyphen/>
        <w:t>нодорожными вагонами. Доставлен в травма</w:t>
        <w:softHyphen/>
        <w:t>тологический госпиталь. Пострадав</w:t>
        <w:softHyphen/>
        <w:t>ший жалуется на боли в костях таза и промеж</w:t>
        <w:softHyphen/>
        <w:t>ности. При осмотре обнаружена припухлость и кровоподтек в паховой области справа. Дви</w:t>
        <w:softHyphen/>
        <w:t>жение ногами вызывает усиление болей. Ноги больного находятся в вынужденном положении «лягушки». Переднезаднее и боковое сдавление таза усиливает боль в области травмы. Боль усиливается и при попытке развести подвздош</w:t>
        <w:softHyphen/>
        <w:t>ные кости в стороны. Больной не может под</w:t>
        <w:softHyphen/>
        <w:t>нять выпрямленную в коленном суставе правую ногу, с трудом сгибает ее, волоча пятку по посте</w:t>
        <w:softHyphen/>
        <w:t>ли  (симптом «прилипшей пятки»).</w:t>
      </w:r>
    </w:p>
    <w:p>
      <w:pPr>
        <w:pStyle w:val="Normal"/>
        <w:shd w:fill="FFFFFF" w:val="clear"/>
        <w:ind w:left="6" w:right="24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аков диагноз? Какие дополнительные ис</w:t>
        <w:softHyphen/>
        <w:t>следования необходимо выполнить? Какова тактика лечения?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144" w:after="200"/>
        <w:ind w:left="5" w:right="77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РБ (Первая врачебная помощь). Рядовой З. поступил через 30 минут после осколочного ранени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правого бедра. Пострадавший лежит на носилках на правом боку, под ним лужа крови. Лицо бледное, пульс частый, слабого наполне</w:t>
        <w:softHyphen/>
        <w:t>ния. Сознание сохранено. На передней поверх</w:t>
        <w:softHyphen/>
        <w:t>ности правого бедра, чуть ниже паховой склад</w:t>
        <w:softHyphen/>
        <w:t>ки, имеется колото-резаная рана, из которой пульсирующими толчками выбрасывается алая кровь.</w:t>
      </w:r>
    </w:p>
    <w:p>
      <w:pPr>
        <w:pStyle w:val="Normal"/>
        <w:shd w:fill="FFFFFF" w:val="clear"/>
        <w:spacing w:lineRule="auto" w:line="240" w:before="53" w:after="20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Каков диагноз? Какова тактика ле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24" w:after="200"/>
        <w:ind w:left="6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Рядовой Н. 24 лет, во время боя упал со второго этажа здания на  пра</w:t>
        <w:softHyphen/>
        <w:t>вую ногу. Доставлен, минуя предыдущие этапы, в госпиталь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При осмотре правое бедро уко</w:t>
        <w:softHyphen/>
        <w:t>рочено и деформировано в средней трети. Пальпация этой области болезненна. Определя</w:t>
        <w:softHyphen/>
        <w:t>ется патологическая подвижность в месте трав</w:t>
        <w:softHyphen/>
        <w:t>мы. Самостоятельно поднять выпрямленную ногу больной не может. По передненаружной по</w:t>
        <w:softHyphen/>
        <w:t>верхности правого бедра в средней трети имеют</w:t>
        <w:softHyphen/>
        <w:t>ся три раны 2 х 4 см.</w:t>
      </w:r>
    </w:p>
    <w:p>
      <w:pPr>
        <w:pStyle w:val="Normal"/>
        <w:shd w:fill="FFFFFF" w:val="clear"/>
        <w:spacing w:lineRule="auto" w:line="240"/>
        <w:ind w:left="6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Каков диагноз? Какие дополнительные ис</w:t>
        <w:softHyphen/>
        <w:t>следования необходимо выполнить? Какова  так</w:t>
        <w:softHyphen/>
        <w:t>тика лечения?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Сержант К. 29 лет, доставлен в ОМО (квалифицированная помощь) с обширной трав</w:t>
        <w:softHyphen/>
        <w:t>мой левого бедра и размозжением левой кисти. При осмотре левое бедро резко деформировано, искривлено, укорочено на 10 см. На переднена</w:t>
        <w:softHyphen/>
        <w:t>ружной поверхности левого бедра зияет большая, сильно загрязненная рана размером 20 х 15 см, из раны выступают обрывки мышц. В глубине раны видны костные отломки бедренной кости. Левая кисть размозжена, ткани её нежизнеспособны. Общее   состояние   больного   крайне   тяжелое. Кожа и видимые слизистые бледные, покрыты хо</w:t>
        <w:softHyphen/>
        <w:t xml:space="preserve">лодным липким потом. Пострадавший вял, адинамичен. Артериальное давление 60/0 мм ртутного столб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Каков диагноз? Какова тактика леч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101" w:after="200"/>
        <w:ind w:left="6" w:right="20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Рядовой С., доставлен в ОМО (квалифицированная помощь) с  ранением в живот. При осмотре живота на передней стенке колото-резаная рана длиной около 2 см, на 3 см левее пупочного кольца. Живот участвует в акте ды</w:t>
        <w:softHyphen/>
        <w:t>хания. Напряжение брюшных мышц определя</w:t>
        <w:softHyphen/>
        <w:t>ется лишь в пределах раны. Перитонеальные симптомы, рвота, метеоризм, учащение пульса отсутствуют. Температура тела нормальная. В области раны определяется небольшая припухлость, пальпация живота болезненна лишь в месте по</w:t>
        <w:softHyphen/>
        <w:t>вреждения. Признаки внутрибрюшного крово</w:t>
        <w:softHyphen/>
        <w:t>течения отсутствуют.</w:t>
      </w:r>
    </w:p>
    <w:p>
      <w:pPr>
        <w:pStyle w:val="Normal"/>
        <w:shd w:fill="FFFFFF" w:val="clear"/>
        <w:ind w:left="6" w:right="53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аков диагноз? Какова так</w:t>
        <w:softHyphen/>
        <w:t>тика лечения?</w:t>
      </w:r>
    </w:p>
    <w:p>
      <w:pPr>
        <w:pStyle w:val="Normal"/>
        <w:shd w:fill="FFFFFF" w:val="clear"/>
        <w:spacing w:before="29" w:after="200"/>
        <w:ind w:left="6" w:right="5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 ОМО (квалифицированная помощь) достав</w:t>
        <w:softHyphen/>
        <w:t>лен рядовой 24 лет, который упал с третьего этажа разрушенного здания. Боль</w:t>
        <w:softHyphen/>
        <w:t>ной без сознания, кожные покровы бледные. Пульс частый, нитевидный, артериальное давле</w:t>
        <w:softHyphen/>
        <w:t>ние 70/50 мм ртутного столба. Дыхание поверхностное, ча</w:t>
        <w:softHyphen/>
        <w:t>стое. В операционной больному перелили 1000 мл крови. Артериальное давление поднялось до 90/60 мм ртутного столба. Паци</w:t>
        <w:softHyphen/>
        <w:t>ент пришел в сознание и стал жаловаться на сильные боли в животе. Через 20 минут артериаль</w:t>
        <w:softHyphen/>
        <w:t>ное давление снова снизилось и пострадавший утратил сознание. У больного заметно увели</w:t>
        <w:softHyphen/>
        <w:t>чился объем живота. Между ладонями, уложен</w:t>
        <w:softHyphen/>
        <w:t xml:space="preserve">ными на боковые поверхности живота, определяется флюктуация. </w:t>
      </w:r>
    </w:p>
    <w:p>
      <w:pPr>
        <w:pStyle w:val="Normal"/>
        <w:shd w:fill="FFFFFF" w:val="clear"/>
        <w:spacing w:before="58" w:after="200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Каков предположительный диагноз? Что про</w:t>
        <w:softHyphen/>
        <w:t>изошло в брюшной полости? Какова тактика лечения?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106" w:after="200"/>
        <w:ind w:left="5" w:hanging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Рядовой М. 20 лет, доставлен в ОМО (квалифицированная помощь). Беспокоят сильные боли по всему животу. При осмотре на передней брюшной стенке справа от пупка  обнаружена  ушибленная рана.  Пациент лежит неподвижно на боку с подтянутыми к животу   коленями,   не   дает   притронуться   к брюшной   стенке.   Прикосновение   усиливает боль, а легкое давление вызывает резкое напря</w:t>
        <w:softHyphen/>
        <w:t>жение брюшного пресса. При пальпации живот доскообразно напряжен.  Симптом Щеткина - Блюмберга  положительный.   Аускультативно перистальтика не определяется. Стула нет, газы не отходят, мочи   выделяется  мало.  Больного мучает частая рвота. Он периодически впадает в бессознательное состояние, не реагирует на окружающее, неохотно отвечает на вопросы. Дыхание частое, поверхностное. Пульс слабого наполнения, частый. Язык сухой, обложен бе</w:t>
        <w:softHyphen/>
        <w:t xml:space="preserve">лым налетом.  Температура тела  38,5 °С. </w:t>
      </w:r>
    </w:p>
    <w:p>
      <w:pPr>
        <w:pStyle w:val="Normal"/>
        <w:shd w:fill="FFFFFF" w:val="clear"/>
        <w:spacing w:before="10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аков диагноз? Какова тактика лечения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158" w:after="20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Рядовой М. 19 лет, При разгрузке вагона тяжелая металлическая болванка сорвалась и ударила его по правому боку. Пострадавшего до</w:t>
        <w:softHyphen/>
        <w:t>ставили в ОМО (квалифицированная помощь). При внешнем осмотре в правом подреберье видны подкожные кровоизлияния. Беспокоят боль в месте травмы, жажда, рвота. Мышцы брюшного пресса напряжены в верхней полови</w:t>
        <w:softHyphen/>
        <w:t>не живота справа. Артериальное давление низ</w:t>
        <w:softHyphen/>
        <w:t>кое. Кожные покровы бледные. Дыхание частое, поверхностное, тахикардия. Содержание гемог</w:t>
        <w:softHyphen/>
        <w:t>лобина и гематокрит снижены. Положительный симптом Щёткина - Блюмберга в правом под</w:t>
        <w:softHyphen/>
        <w:t>реберье, живот вздут. Перкуторно определяется увеличение печен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аков диагноз? Какова тактика лечения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29" w:after="20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Рядовой А.19 лет, доставлен в  ОМО (квалифицированная помощь) с огнестрельным ранением право</w:t>
        <w:softHyphen/>
        <w:t>го подреберья. На передней стенке живота в области правого подреберья имеется огнестрель</w:t>
        <w:softHyphen/>
        <w:t>ная рана с неровными воронкообразно втянуты</w:t>
        <w:softHyphen/>
        <w:t>ми краями. Из раны обильно выделяется кровь и желчь. У больного определяется защитное на</w:t>
        <w:softHyphen/>
        <w:t>пряжение брюшных мышц, положительный сим</w:t>
        <w:softHyphen/>
        <w:t>птом Щёткина-Блюмберга. Живот вздут. Артериальное давление низкое, пульс частый, нитевидный. Кожные покровы бледны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Каков диагноз? Какова тактика лечения?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Рассмотрено на заседании кафедры травматологии, ортопедии от «26 » мая 2023 г. протокол № 16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кафедрой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Д.А. Маланин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 Знак Знак2"/>
    <w:qFormat/>
    <w:rPr>
      <w:lang w:val="en-US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ntStyle208">
    <w:name w:val="Font Style208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8:00Z</dcterms:created>
  <dc:creator>hp</dc:creator>
  <dc:description/>
  <cp:keywords/>
  <dc:language>en-US</dc:language>
  <cp:lastModifiedBy>RePack by Diakov</cp:lastModifiedBy>
  <cp:lastPrinted>2016-12-26T11:05:00Z</cp:lastPrinted>
  <dcterms:modified xsi:type="dcterms:W3CDTF">2023-06-27T06:54:00Z</dcterms:modified>
  <cp:revision>178</cp:revision>
  <dc:subject/>
  <dc:title>Джуманьязова, Конураева</dc:title>
</cp:coreProperties>
</file>