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Дисциплина «Травматология, ортопедия» для обучающихс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 специальности 31.05.01 Лечебное дело(уровень специалитета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на 2023-2024 учебный го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межуточная аттестация по дисциплине проводится в форме экзаме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межуточная аттестация включает следующие типы заданий: тестирование, оценка освоения практических навыков (умений), собеседова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ТЕСТЫ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Промежуточная аттестация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1. Новокаиновые блокады применяют дл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офилактики инфекци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странения бол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даления гематом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2.Какое количество 0,25% раствора новокаина необходимо для выполнения односторонней внутритазовой блокад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250 мл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400 мл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600 м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3. Какой способ пресакральной прокаиновой блокады необходимо применить для профилактики ранения прямой кишк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Использовать короткую иглу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делать вкол иглы по задней поверхности крестц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вести палец в прямую кишк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4. Как судить об эффективности прокаиновой блокад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о чувству тяжести в месте блокад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 ощущению тепл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о исчезновению бол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5. Назовите признаки внутрисуставного нахождения иглы.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кая боль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Свободный ход вводимого веществ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пор в кос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6. Сколько шин Крамера необходимо наложить при переломе голен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дну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Д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7. Какую часть шины Дитерихса прибинтовывают первой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Наружную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нутреннюю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«Стопу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8. Затвердевание (схватывание) гипса происходит за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5–7 мин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20–30 мин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40–50 ми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09. Чем опасны наложения циркулярных гипсовых повязок в амбулаторных условиях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оисходит быстрое разрушение повяз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озникают затруднения в передвижении больного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озможно сдавление конечности отёк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0. Для уменьшения отёка конечности в гипсовой повязке необходим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назначить антибиотик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придать конечности возвышенное положени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ассечь повязк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1. Гипсовая повязка полностью высыхает через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12–18 ч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24–48 ч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72–80 ч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2. Что из перечисленного характерно для ушиба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Болезненност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ложительный симптом осевой нагруз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Деформация к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3. Что происходит при растяжении связок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бширный кровоподтёк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Умеренное усиление боли при попытке осторожно повторить механизм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езкое нарушение функции сустав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4. Что из перечисленного характерно для разрыва связок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Умеренные бол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ориентиров сустав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Нестабильность сустав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5. При разрыве вращательной манжеты плеча нарушаетс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иведение плеч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отведение плеч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гибание плеч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6. При разрыве сухожилия длинной головки двуглавой мышцы плеч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тсутствует активное сгибание предплечь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езко снижается тонус двуглавой мышцы плеч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образуется округлый мышечный желвак на плече при активном сгибании предплечь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7. При разрыве сухожилия четырёхглавой мышцы бедра отмечаю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западение в зоне разрыв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активного сгибания голен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нарушение активного разгибания голен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гемартроз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8. При разрыве связки надколенника наблюдаю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западение ниже надколенник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сгибания коленного сустава;</w:t>
      </w:r>
    </w:p>
    <w:p>
      <w:pPr>
        <w:pStyle w:val="Answers1"/>
        <w:rPr/>
      </w:pPr>
      <w:r>
        <w:rPr>
          <w:b/>
          <w:sz w:val="20"/>
          <w:szCs w:val="20"/>
        </w:rPr>
        <w:t>В. нарушение активного разгибания в коленном сустав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ограничение движения надколенник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19. Что отмечают при разрыве внутренней боковой связки коленного сустава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кая боль в суста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Голень избыточно отклонена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олень избыточно отклонена кну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0. При разрыве наружной боковой связки коленного сустав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возникает резкая боль в суста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голень избыточно отклонена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олень избыточно отклонена кну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1. При разрыве передней крестообразной связки происходит подвывих голени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кперед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зад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кнаруж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2. Что происходит при разрыве ахиллова сухожилия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 в месте травмы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Больной не может встать на цыпоч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Больной с трудом, но встаёт на цыпоч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3. При каких ранах чаще отмечают нагноени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аных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олотых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Ушибленны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4. Какие раны быстрей заживают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Резаны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олоты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шибленны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5. При каких ранах страдает общее состояни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аных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ваных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Ушибленны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6. Чем опасны колотые раны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Глубиной ранени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вреждением кост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Повреждением внутренних органов.</w:t>
      </w:r>
    </w:p>
    <w:p>
      <w:pPr>
        <w:pStyle w:val="Answers1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027. Значительное повреждение подлежащих тканей по глубине наблюдают при: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заных ранах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убленых ранах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шибленных ра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8. При каком кровотечении кровь алого цвета вытекает струёй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Артериальном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енозном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Капиллярн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29. Выберите внутреннее кровотечение.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Носово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Маточно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Из повреждённого внутреннего орган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0. Выберите метод временной остановки кровотечения.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Пальцевое прижатие сосуд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еревязка в ран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осудистый ш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1. Правильное наложение жгута определяют п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изменению цвета конечности (посинение)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тере чувствительност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исчезновению пульс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2. При каких степенях ожога рана может зажить самостоятельно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III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IIIБ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IV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033. Чью ладонь используют для определения площади ожога «правилом ладони»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Больного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Врач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реднестатистическу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4. Можно ли снимать с пострадавшего остатки оборванной одежды при оказании первой помощ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Можно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Нельз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5. Какие химические ожоги более глубоки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ислото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Щёлочь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6. Что следует понимать под термином вывих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азрыв связок сустав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азобщение сочленяющихся поверхност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Перелом костей, образующих суста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7. Несвежим называют вывих давностью д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3 дней;</w:t>
      </w:r>
    </w:p>
    <w:p>
      <w:pPr>
        <w:pStyle w:val="Answers1"/>
        <w:rPr/>
      </w:pPr>
      <w:r>
        <w:rPr>
          <w:b/>
          <w:sz w:val="20"/>
          <w:szCs w:val="20"/>
        </w:rPr>
        <w:t>Б. 3 недель;</w:t>
      </w:r>
    </w:p>
    <w:p>
      <w:pPr>
        <w:pStyle w:val="Answers1"/>
        <w:rPr/>
      </w:pPr>
      <w:r>
        <w:rPr>
          <w:sz w:val="20"/>
          <w:szCs w:val="20"/>
        </w:rPr>
        <w:t>В. более 3 недел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38. Застарелым называют вывих давностью д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3 дней;</w:t>
      </w:r>
    </w:p>
    <w:p>
      <w:pPr>
        <w:pStyle w:val="Answers1"/>
        <w:rPr/>
      </w:pPr>
      <w:r>
        <w:rPr>
          <w:sz w:val="20"/>
          <w:szCs w:val="20"/>
        </w:rPr>
        <w:t>Б. 3 недель;</w:t>
      </w:r>
    </w:p>
    <w:p>
      <w:pPr>
        <w:pStyle w:val="Answers1"/>
        <w:rPr/>
      </w:pPr>
      <w:r>
        <w:rPr>
          <w:b/>
          <w:sz w:val="20"/>
          <w:szCs w:val="20"/>
        </w:rPr>
        <w:t>В. более 3 недель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39. Какой вывих называют патологическим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Врождённы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Осложнённы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озникший в результате заболевания, разрушающего суста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0. После устранения вывиха плечевой кости накладыва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мягкотканную повязку Дезо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ипсовую торако-брахиальную повязку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гипсовую повязку Дезо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41. Характерные симптомы вывиха акромиального конца ключицы: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«пружинящего сопротивления»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«клавиши»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осевой нагруз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2. Какие вывихи костей предплечья отмечают чаще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перед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зад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асходящийс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3. После устранения вывиха костей предплечья конечность иммобилизу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циркулярной гипсовой повязко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задней гипсовой лонгето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иммобилизация не нужн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044. Срок  иммобилизации после устранения вывиха костей предплечь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1–2 дня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5–10 дн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14–21 ден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5. Куда ротирована конечность при задних вывихах бедра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Кнутр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отации 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46. Куда ротирована конечность при передних вывихах бедра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нутр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наруж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Ротации нет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47. Срок иммобилизации после устранения вывиха бедра:</w:t>
      </w:r>
      <w:r>
        <w:rPr>
          <w:sz w:val="20"/>
          <w:szCs w:val="20"/>
        </w:rPr>
        <w:t xml:space="preserve"> </w:t>
      </w:r>
    </w:p>
    <w:p>
      <w:pPr>
        <w:pStyle w:val="Answers1"/>
        <w:rPr/>
      </w:pPr>
      <w:r>
        <w:rPr>
          <w:b/>
          <w:sz w:val="20"/>
          <w:szCs w:val="20"/>
        </w:rPr>
        <w:t>А. 1 месяц;</w:t>
      </w:r>
    </w:p>
    <w:p>
      <w:pPr>
        <w:pStyle w:val="Answers1"/>
        <w:rPr/>
      </w:pPr>
      <w:r>
        <w:rPr>
          <w:sz w:val="20"/>
          <w:szCs w:val="20"/>
        </w:rPr>
        <w:t>Б. 2 месяца;</w:t>
      </w:r>
    </w:p>
    <w:p>
      <w:pPr>
        <w:pStyle w:val="Answers1"/>
        <w:rPr/>
      </w:pPr>
      <w:r>
        <w:rPr>
          <w:sz w:val="20"/>
          <w:szCs w:val="20"/>
        </w:rPr>
        <w:t>В. 3 месяца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48. Когда разрешают нагрузку на конечность после устранения вывиха бедра?</w:t>
      </w:r>
    </w:p>
    <w:p>
      <w:pPr>
        <w:pStyle w:val="Answers1"/>
        <w:rPr/>
      </w:pPr>
      <w:r>
        <w:rPr>
          <w:sz w:val="20"/>
          <w:szCs w:val="20"/>
        </w:rPr>
        <w:t>А. Через 2 месяца;</w:t>
      </w:r>
    </w:p>
    <w:p>
      <w:pPr>
        <w:pStyle w:val="Answers1"/>
        <w:rPr/>
      </w:pPr>
      <w:r>
        <w:rPr>
          <w:b/>
          <w:sz w:val="20"/>
          <w:szCs w:val="20"/>
        </w:rPr>
        <w:t>Б. Через 3 месяца;</w:t>
      </w:r>
    </w:p>
    <w:p>
      <w:pPr>
        <w:pStyle w:val="Answers1"/>
        <w:rPr/>
      </w:pPr>
      <w:r>
        <w:rPr>
          <w:sz w:val="20"/>
          <w:szCs w:val="20"/>
        </w:rPr>
        <w:t>В. Через 4 месяц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049. Ранняя  нагрузка после вывиха бедра ведёт к развитию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онтрактур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болевого синдром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асептического некроза головки бедренной к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0. Если место перелома и точка приложения силы совпадают, это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прямой механизм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прямой механизм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очетанный механизм травмы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51. Какой из механизмов перелома следует отнести к непрямому?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 Удар по лодыжк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Удар лодыжкой о предмет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ерелом лодыжки при подвывихе стоп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2. Смещение отломков происходит в результат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тяги мышц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механизма травм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тяги связок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формы к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3. Назовите количество видов смещения.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Четыр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Шест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Восем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4. Назовите два достоверных признака диафизарного перело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емартроз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Крепитация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арушение функций.</w:t>
      </w:r>
    </w:p>
    <w:p>
      <w:pPr>
        <w:pStyle w:val="Answers1"/>
        <w:rPr/>
      </w:pPr>
      <w:r>
        <w:rPr>
          <w:bCs/>
          <w:sz w:val="20"/>
          <w:szCs w:val="20"/>
        </w:rPr>
        <w:t>055. Меняются ли биохимические показатели крови при переломах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Да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т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Незначительн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6. Цель анатомического периода лечения переломов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сопоставить и удержать отлом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исключить тягу мышц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устранить отё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7. Срок применения скелетного вытяжения при сопоставленных отломках: </w:t>
      </w:r>
    </w:p>
    <w:p>
      <w:pPr>
        <w:pStyle w:val="Answers1"/>
        <w:rPr/>
      </w:pPr>
      <w:r>
        <w:rPr>
          <w:sz w:val="20"/>
          <w:szCs w:val="20"/>
        </w:rPr>
        <w:t>А. 1–3 недели;</w:t>
      </w:r>
    </w:p>
    <w:p>
      <w:pPr>
        <w:pStyle w:val="Answers1"/>
        <w:rPr/>
      </w:pPr>
      <w:r>
        <w:rPr>
          <w:b/>
          <w:sz w:val="20"/>
          <w:szCs w:val="20"/>
        </w:rPr>
        <w:t>Б. 4–6 недель;</w:t>
      </w:r>
    </w:p>
    <w:p>
      <w:pPr>
        <w:pStyle w:val="Answers1"/>
        <w:rPr/>
      </w:pPr>
      <w:r>
        <w:rPr>
          <w:sz w:val="20"/>
          <w:szCs w:val="20"/>
        </w:rPr>
        <w:t>В. 8–10 недел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8. Чем определяют срок скелетного вытяжения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бразованием костной мозол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Образованием мягкой (фиброзной) мозол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Истечением срока вытяж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59. Открытая репозиция это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епозиция аппаратам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епозиция в ран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постепенная репозиц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0. Внутрикостный (интрамедуллярный) остеосинтез выполняют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штифтом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ластинам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болта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1. Накостный остеосинтез выполня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штифтом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пластинам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болта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2. Внеочаговый компрессионный остеосинтез выполня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штифтам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пециальными пластинам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аппаратами внешней фиксации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63. Цель функционального периода лечения переломов: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опоставить отлом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растить кость;</w:t>
      </w:r>
    </w:p>
    <w:p>
      <w:pPr>
        <w:pStyle w:val="Answers1"/>
        <w:rPr/>
      </w:pPr>
      <w:r>
        <w:rPr>
          <w:b/>
          <w:sz w:val="20"/>
          <w:szCs w:val="20"/>
        </w:rPr>
        <w:t>В. восстановить функции  конечности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64. При наличии всех клинических признаков перелома обязательно ли рентгенографическое исследование?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Д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т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На усмотрение врача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65. В период фиксации конечности ЛФК и физиотерапию назначают с:</w:t>
      </w:r>
    </w:p>
    <w:p>
      <w:pPr>
        <w:pStyle w:val="Answers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. 3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10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21-го дня с момента травм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6. При какой форме нарушения консолидации происходит облитерация костномозгового канала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Замедленная консолидация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сращённый перелом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Ложный суста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7. При падении на плечевой сустав возможны переломы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рёбер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руди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68. При сжатии грудной клетки во фронтальной плоскости возможны переломы: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рёбер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рудин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лопат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69. При падении на спину возможны переломы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грудины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лопат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0. При ушибе грудной клетки отмечают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боль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ложительный симптом осевой нагруз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имптом «прерванного вдоха».</w:t>
      </w:r>
    </w:p>
    <w:p>
      <w:pPr>
        <w:pStyle w:val="Answers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71. Какой из симптомов указывает на перелом ребра?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Ограничение экскурсии грудной клетки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оложительный симптом осевой нагруз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2. Симптом «прерванного вдоха» характерен для перелом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лопатк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ребра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73. Что характерно для перелома грудины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имптом «треугольной подушки»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Деформация в виде ступеньки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74. Симптом «треугольной подушки» возникает при переломе: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лопат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ключицы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руди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5. Нарушение функций плечевого сустава более выражено при переломе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тела лопатк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углов лопатк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шейки лопатки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76. Какой из признаков наиболее достоверен при переломе ребра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Затруднение дыхания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Крепитац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7. Что наиболее характерно для перелома ключиц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арушение функций конечности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Типичное смещение отломк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78. В каком положении необходимо транспортировать больного с переломами рёбер и грудины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Лёжа на спине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Лёжа на животе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 полусидячем положен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79. Какую иммобилизацию необходимо использовать при транспортировке больных с переломами ключицы и лопатки?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Повязка Дезо с бобовидным валиком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Шина Крамер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Гипсовая лонге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0. Можно ли бинтовать грудную клетку при транспортировке больного с переломами рёбер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Да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1. Можно ли бинтовать грудную клетку при лечении больных с переломами рёбер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Да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Нет.</w:t>
      </w:r>
    </w:p>
    <w:p>
      <w:pPr>
        <w:pStyle w:val="Answers1"/>
        <w:ind w:left="0" w:hanging="0"/>
        <w:rPr/>
      </w:pPr>
      <w:r>
        <w:rPr>
          <w:bCs/>
          <w:sz w:val="20"/>
          <w:szCs w:val="20"/>
        </w:rPr>
        <w:t>082. Сколько надмыщелков у плечевой кости?</w:t>
      </w:r>
      <w:r>
        <w:rPr>
          <w:sz w:val="20"/>
          <w:szCs w:val="20"/>
        </w:rPr>
        <w:t xml:space="preserve">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Один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Дв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Тр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3. При прямом механизме травмы перелом возникает в результате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кручивания кости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сгибания кости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удара по к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4. Какие из нижеперечисленных переломов проксимального отдела плеча относят к внутрисуставны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ереломы бугорков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Головки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Хирургической шейки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Г. Чрезбугорковые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Анатомической шей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5. Переломы хирургической шейки плечевой кости делят на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упинационные и пронационны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абдукционные и аддукционны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сгибательные и разгибательны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6. Какие переломы плечевой кости имеют типичное смещение отломков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Головки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Анатомической шейки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Хирургической шейк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7. При каком переломе хирургической шейки плечевой кости угол между отломками открыт кнутри?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Абдукционном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Аддукционн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8. Выберите два наиболее характерных признака диафизарного перелома плечевой к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репитация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Деформация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атологическая подвижность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Д. Нарушение функци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89. Выберите два наиболее характерных признака внутрисуставного перелома плечевой к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все правильные отве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Боль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Крепитация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Деформация.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Гемартроз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Д. Нарушение функци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0. Симптом нарушения костной звукопроводимости характерен для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вывих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перелом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1. Необходимо ли рентгенографическое исследование при наличии всех клинических признаков перелома?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Да.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Не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2. Стимуляцию оссификации мягкой костной мозоли проводят при хорошем стоянии отломков начиная с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18–21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36–39-го дня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54–57-го дн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3. Оперативное лечение переломов костей верхней конечности проводя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о настоянию больного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по усмотрению врача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по строгим показания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4. Выберите сроки постоянной иммобилизации при переломах хирургической шейки плечевой кости после репозиции. </w:t>
      </w:r>
    </w:p>
    <w:p>
      <w:pPr>
        <w:pStyle w:val="Answers1"/>
        <w:rPr/>
      </w:pPr>
      <w:r>
        <w:rPr>
          <w:sz w:val="20"/>
          <w:szCs w:val="20"/>
        </w:rPr>
        <w:t>А. 3–4 недели.</w:t>
      </w:r>
    </w:p>
    <w:p>
      <w:pPr>
        <w:pStyle w:val="Answers1"/>
        <w:rPr/>
      </w:pPr>
      <w:r>
        <w:rPr>
          <w:b/>
          <w:sz w:val="20"/>
          <w:szCs w:val="20"/>
        </w:rPr>
        <w:t>Б. 5–6 недель.</w:t>
      </w:r>
    </w:p>
    <w:p>
      <w:pPr>
        <w:pStyle w:val="Answers1"/>
        <w:rPr/>
      </w:pPr>
      <w:r>
        <w:rPr>
          <w:sz w:val="20"/>
          <w:szCs w:val="20"/>
        </w:rPr>
        <w:t>В. 7–8 недель.</w:t>
      </w:r>
    </w:p>
    <w:p>
      <w:pPr>
        <w:pStyle w:val="Answers1"/>
        <w:rPr/>
      </w:pPr>
      <w:r>
        <w:rPr>
          <w:bCs/>
          <w:sz w:val="20"/>
          <w:szCs w:val="20"/>
        </w:rPr>
        <w:t>095. Выберите сроки постоянной иммобилизации перелома со смещением диафиза плечевой кости.</w:t>
      </w:r>
      <w:r>
        <w:rPr>
          <w:sz w:val="20"/>
          <w:szCs w:val="20"/>
        </w:rPr>
        <w:t xml:space="preserve"> </w:t>
      </w:r>
    </w:p>
    <w:p>
      <w:pPr>
        <w:pStyle w:val="Answers1"/>
        <w:rPr/>
      </w:pPr>
      <w:r>
        <w:rPr>
          <w:sz w:val="20"/>
          <w:szCs w:val="20"/>
        </w:rPr>
        <w:t>А. 2–4 недели.</w:t>
      </w:r>
    </w:p>
    <w:p>
      <w:pPr>
        <w:pStyle w:val="Answers1"/>
        <w:rPr/>
      </w:pPr>
      <w:r>
        <w:rPr>
          <w:sz w:val="20"/>
          <w:szCs w:val="20"/>
        </w:rPr>
        <w:t>Б. 5–7 недель.</w:t>
      </w:r>
    </w:p>
    <w:p>
      <w:pPr>
        <w:pStyle w:val="Answers1"/>
        <w:rPr/>
      </w:pPr>
      <w:r>
        <w:rPr>
          <w:b/>
          <w:sz w:val="20"/>
          <w:szCs w:val="20"/>
        </w:rPr>
        <w:t>В. 8–10 недель.</w:t>
      </w:r>
    </w:p>
    <w:p>
      <w:pPr>
        <w:pStyle w:val="Answers1"/>
        <w:rPr/>
      </w:pPr>
      <w:r>
        <w:rPr>
          <w:sz w:val="20"/>
          <w:szCs w:val="20"/>
        </w:rPr>
        <w:t>Г. 11–13 недел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6. Локтевой сустав состоит из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двух косте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трёх костей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В. четырёх кост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7. Поворот предплечья ладонью кверху называют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пронацией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супинаци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8. Ротацию предплечья можно выявить при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согнутом локтевом сустав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азогнутом локтевом сустав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9. Линию Гютера определяют при: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А. согнутом локтевом суставе;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разогнутом локтевом сустав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0. Треугольник Гютера определяют при: </w:t>
      </w:r>
    </w:p>
    <w:p>
      <w:pPr>
        <w:pStyle w:val="Answers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согнутом локтевом суставе;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>Б. разогнутом локтевом суставе.</w:t>
      </w:r>
    </w:p>
    <w:p>
      <w:pPr>
        <w:pStyle w:val="Answers1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ВЕТЫ НА ТЕСТЫ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13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1"/>
              <w:spacing w:before="99" w:after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-а, 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-а, 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-б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-в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-а</w:t>
            </w:r>
          </w:p>
          <w:p>
            <w:pPr>
              <w:pStyle w:val="Answer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-в</w:t>
            </w:r>
          </w:p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а, 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-в,г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-в</w:t>
            </w:r>
          </w:p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-б, д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-в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-б, г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-б, г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-б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-а</w:t>
            </w:r>
          </w:p>
          <w:p>
            <w:pPr>
              <w:pStyle w:val="Answers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-а</w:t>
            </w:r>
          </w:p>
          <w:p>
            <w:pPr>
              <w:pStyle w:val="Answers1"/>
              <w:spacing w:before="99" w:after="9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-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</w:t>
            </w:r>
          </w:p>
        </w:tc>
      </w:tr>
    </w:tbl>
    <w:p>
      <w:pPr>
        <w:pStyle w:val="Answers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Рассмотрено на заседании кафедры травматологии, ортопедии от «26 » мая 2023 г. протокол № 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lang w:val="en-US" w:eastAsia="en-US"/>
        </w:rPr>
        <w:t xml:space="preserve">  </w:t>
      </w:r>
      <w:r>
        <w:rPr>
          <w:sz w:val="28"/>
        </w:rPr>
        <w:t xml:space="preserve">                                                          Д.А. Маланин</w:t>
      </w: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t xml:space="preserve">                                        </w:t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swer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1">
    <w:name w:val="answers1"/>
    <w:basedOn w:val="Normal"/>
    <w:qFormat/>
    <w:pPr>
      <w:spacing w:before="99" w:after="99"/>
      <w:ind w:left="1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7:00Z</dcterms:created>
  <dc:creator>travma</dc:creator>
  <dc:description/>
  <cp:keywords/>
  <dc:language>en-US</dc:language>
  <cp:lastModifiedBy>RePack by Diakov</cp:lastModifiedBy>
  <dcterms:modified xsi:type="dcterms:W3CDTF">2023-06-27T06:53:00Z</dcterms:modified>
  <cp:revision>18</cp:revision>
  <dc:subject/>
  <dc:title/>
</cp:coreProperties>
</file>