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тематического плана занятий лекционного типа 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00.00.00. 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ь ________ (только при наличии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 00.00.00 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_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/>
      </w:pPr>
      <w:r>
        <w:rPr/>
        <w:t>на 20__- 20__ учебный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 лекцион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(академ.)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- сущностное содержание  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___  «__» __________ 20__ г., протокол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подпись</w:t>
        <w:tab/>
        <w:tab/>
        <w:tab/>
        <w:t xml:space="preserve">      И.О. Фамил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dc:language>en-US</dc:language>
  <cp:lastModifiedBy>lech3401</cp:lastModifiedBy>
  <dcterms:modified xsi:type="dcterms:W3CDTF">2023-06-13T08:39:00Z</dcterms:modified>
  <cp:revision>3</cp:revision>
  <dc:subject/>
  <dc:title/>
</cp:coreProperties>
</file>