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тематического плана самостоятельной работы обучающегося 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обучающегос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00.00.00. 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ь ________ (только при наличии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обучающегос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 00.00.00 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_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/>
      </w:pPr>
      <w:r>
        <w:rPr/>
        <w:t>на 20__- 20__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38"/>
        <w:gridCol w:w="12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- сущностное содержание  (при необходимости)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___  «__» __________ 20__ г., протокол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подпись</w:t>
        <w:tab/>
        <w:tab/>
        <w:tab/>
        <w:t xml:space="preserve">      И.О. Фамилия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cp:keywords/>
  <dc:language>en-US</dc:language>
  <cp:lastModifiedBy>lech3401</cp:lastModifiedBy>
  <dcterms:modified xsi:type="dcterms:W3CDTF">2023-06-13T10:58:00Z</dcterms:modified>
  <cp:revision>4</cp:revision>
  <dc:subject/>
  <dc:title/>
</cp:coreProperties>
</file>