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тематического плана занятий по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практик, 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занятий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ктик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оформления заголовка для практик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занятий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ктик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/>
      </w:pPr>
      <w:r>
        <w:rPr/>
        <w:t>на 20__- 20__ учебный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08"/>
        <w:gridCol w:w="138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е  блоки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ы (академ.)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– один тематический блоки включает в себя несколько занятий, проводимых в форме практической подготовки, продолжительность одного занятия 45 минут с перерывом между занятиями не менее 5 минут, продолжительность одного тематического блока составляет от 1 до ...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___  «__» __________ 20__ г., протокол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lech3401</dc:creator>
  <dc:description/>
  <dc:language>en-US</dc:language>
  <cp:lastModifiedBy>lech3401</cp:lastModifiedBy>
  <dcterms:modified xsi:type="dcterms:W3CDTF">2023-06-13T09:28:00Z</dcterms:modified>
  <cp:revision>3</cp:revision>
  <dc:subject/>
  <dc:title/>
</cp:coreProperties>
</file>