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оценочных средств по дисциплине,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/практике «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/направления подготовки 00.00.00. 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ь ________ (только при наличии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бакалавриата/специалитета/магистратуры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головка для дисциплин, практик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уемых по ФГОС ВО 3++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/практике «_______________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а/бакалавриата/магистратуры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/направлению подготовки 00.00.00 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___________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- 20__ учебный год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лном объеме фонд оценочных средств по дисциплине/практике доступен в ЭИОС ВолгГМУ по ссылке(ам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ttps://elearning.volgmed.ru/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___  «__» __________ 20__ г., протокол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подпись</w:t>
        <w:tab/>
        <w:tab/>
        <w:tab/>
        <w:t xml:space="preserve">      И.О. Фамилия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lech3401</dc:creator>
  <dc:description/>
  <cp:keywords/>
  <dc:language>en-US</dc:language>
  <cp:lastModifiedBy>lech3401</cp:lastModifiedBy>
  <dcterms:modified xsi:type="dcterms:W3CDTF">2023-06-13T13:19:00Z</dcterms:modified>
  <cp:revision>7</cp:revision>
  <dc:subject/>
  <dc:title/>
</cp:coreProperties>
</file>