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ХАРАКТЕРИСТИКА-РЕКОМЕНД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ереводе на бесплат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-ки) __ курса ___ групп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йся по компенсационному договор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.1 приложения к приказу ректора ФГБОУ ВО ВолгГМУ </w:t>
      </w: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 от 01.09.2023 № 1443-КО «Об утверждении Положения о порядке и случаях перехода лиц, обучающихся по образовательным программам среднего профессионального и высшего образования в ФГБОУ ВО ВолгГМУ Минздрава России</w:t>
      </w:r>
      <w:r>
        <w:rPr>
          <w:rFonts w:cs="Times New Roman" w:ascii="Times New Roman" w:hAnsi="Times New Roman"/>
          <w:sz w:val="28"/>
          <w:szCs w:val="28"/>
        </w:rPr>
        <w:t xml:space="preserve"> с платного обучения на бесплатное» подтверждаем соблюдение ниже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еместра, предшествующие подачи заявления о переходе с платного обучения на бесплатное, сданы на «отлично» или «отлично» и «хорошо» или «хорош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ия к следующим категориям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а также лицам из числа сирот и детей, оставшихся без попечения родителей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возрасте до двадцати лет, имеющих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, родивших ребенка в период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кт утраты в период обучения одного или обоих родителей (законных представителей) или единственного родителя (законного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и специальной военной операции, не имеющие на момент подачи заявления на переход академической задолженности, дисциплинарных взысканий, задолженности по оплате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ий балл за весь период обучения – 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ний рейтинг за весь период обучения – 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ремя обучения дисциплинарных взысканий не получал(-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ует задолженность по оплате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(-к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омент подачи заявления о переводе на бесплатное обучение была на __ курсе, но приказом от __.__.__ № ___ переведена на __ курс и в 20__-20__ учебном году будет обучаться в ___ группе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м комиссию по рассмотрению заявлений обучающихся о переводе с платного обучения на бесплатное, что по данным учебного управления ФГБОУ ВО ВолгГМУ Минздрава России в осеннем/весеннем семестре 20__-20__ учебного года на курсе, где обучается студент(-ка), имеется __ свободных бюджетных мест. На эти свободные бюджетные места в настоящий момент подано __ заявлений (включая настоящее зая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ь руководителя 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ого подразделения                                                          И.О.Фамил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Д.ММ.ГГГГ</w:t>
      </w:r>
    </w:p>
    <w:p>
      <w:pPr>
        <w:pStyle w:val="1"/>
        <w:shd w:fill="auto" w:val="clear"/>
        <w:tabs>
          <w:tab w:val="clear" w:pos="708"/>
          <w:tab w:val="left" w:pos="1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61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ru-RU"/>
        </w:rPr>
        <w:t xml:space="preserve">Данное уточнение уместно приводить только при даче характеристики для претендента на перевод по итогам летней зачётно-экзаменационной сессии. 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23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Georgia" w:hAnsi="Georgia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USER</dc:creator>
  <dc:description/>
  <cp:keywords/>
  <dc:language>en-US</dc:language>
  <cp:lastModifiedBy>USER</cp:lastModifiedBy>
  <cp:lastPrinted>2023-04-19T14:18:00Z</cp:lastPrinted>
  <dcterms:modified xsi:type="dcterms:W3CDTF">2023-09-05T11:36:00Z</dcterms:modified>
  <cp:revision>12</cp:revision>
  <dc:subject/>
  <dc:title/>
</cp:coreProperties>
</file>