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01 октября 2024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рассмотрении должностными лицами или совещательными органами ФГБОУ ВО ВолгГМУ Минздрава России вопросов, связанных с исполнением должностных обязанностей, в том числе вопросов, связанных с получением заработной платы, поощрением работника, имеющего близкое родство с должностным лицом, должностное лицо, обязано заявить самоот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sz w:val="28"/>
          <w:szCs w:val="28"/>
        </w:rPr>
        <w:t>Рассмотреть возможность изменения должностно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Рекомендовать рассмотрение документов кандидатов, </w:t>
      </w:r>
      <w:r>
        <w:rPr>
          <w:sz w:val="28"/>
          <w:szCs w:val="28"/>
          <w:shd w:fill="FFFFFF" w:val="clear"/>
        </w:rPr>
        <w:t>состоящих в близком родстве с работниками ФГБОУ ВО ВолгГМУ Минздрава России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4-01-17T19:25:00Z</cp:lastPrinted>
  <dcterms:modified xsi:type="dcterms:W3CDTF">2024-10-04T18:39:00Z</dcterms:modified>
  <cp:revision>90</cp:revision>
  <dc:subject/>
  <dc:title/>
</cp:coreProperties>
</file>