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6926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bookmarkStart w:id="0" w:name="_Hlk36830330"/>
                            <w:bookmarkEnd w:id="0"/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Института НМФО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_______________Н.И. Свири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«___» ___________ 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1" w:name="_Hlk36830330"/>
                            <w:bookmarkStart w:id="2" w:name="_Hlk36830330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02.65pt;mso-wrap-distance-left:9.05pt;mso-wrap-distance-right:0pt;mso-wrap-distance-top:3.6pt;mso-wrap-distance-bottom:3.6pt;margin-top:-0.35pt;mso-position-vertical-relative:text;margin-left:262.25pt;mso-position-horizontal:right;mso-position-horizontal-relative:margin">
                <v:textbox>
                  <w:txbxContent>
                    <w:p>
                      <w:pPr>
                        <w:pStyle w:val="Heading6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</w:rPr>
                      </w:pPr>
                      <w:bookmarkStart w:id="3" w:name="_Hlk36830330"/>
                      <w:bookmarkEnd w:id="3"/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Института НМФО</w:t>
                      </w:r>
                    </w:p>
                    <w:p>
                      <w:pPr>
                        <w:pStyle w:val="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_______________Н.И. Свиридов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«___» ___________  2024 г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  <w:bookmarkStart w:id="4" w:name="_Hlk36830330"/>
                      <w:bookmarkStart w:id="5" w:name="_Hlk36830330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университет»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исциплины по выбору: </w:t>
      </w:r>
      <w:r>
        <w:rPr>
          <w:rFonts w:cs="Times New Roman" w:ascii="Times New Roman" w:hAnsi="Times New Roman"/>
          <w:b/>
          <w:sz w:val="28"/>
          <w:szCs w:val="28"/>
        </w:rPr>
        <w:t>Рев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подготовки кадров высшей квалификации в ординатуре 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31.08.43 Неф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sz w:val="28"/>
          <w:szCs w:val="28"/>
        </w:rPr>
        <w:t>врач-неф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b/>
          <w:sz w:val="28"/>
          <w:szCs w:val="28"/>
        </w:rPr>
        <w:t>Кафедра внутренних болезней Института непрерывного медицинского и фармацевт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4 года поступления (актуализированная вер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 с ДОТ: 2 (зе)  72 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1 (з.е.)  36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3 (з.е.)  108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24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</w:t>
      </w:r>
      <w:r>
        <w:rPr/>
        <w:t>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1984"/>
        <w:gridCol w:w="1837"/>
        <w:gridCol w:w="34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ая степень/ 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федра (полное название)</w:t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огод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. кафедр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/професс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рык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/доцен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ласюк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есс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утова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нутренних болезней  Института НМФО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сист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пожнико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ялюе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Рабочая программа дисциплины «Ревматология» </w:t>
      </w:r>
      <w:r>
        <w:rPr>
          <w:bCs/>
          <w:color w:val="000000"/>
        </w:rPr>
        <w:t>относится к блоку Б1 вариативной части дисциплина выбора ОПОП</w:t>
      </w:r>
      <w:r>
        <w:rPr/>
        <w:t xml:space="preserve"> - </w:t>
      </w:r>
      <w:r>
        <w:rPr>
          <w:bCs/>
          <w:color w:val="000000"/>
        </w:rPr>
        <w:t>Б1.В.ДВ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рабочей программы </w:t>
      </w:r>
      <w:r>
        <w:rPr>
          <w:rFonts w:cs="Times New Roman" w:ascii="Times New Roman" w:hAnsi="Times New Roman"/>
          <w:sz w:val="24"/>
          <w:szCs w:val="24"/>
        </w:rPr>
        <w:t>обсуждена на заседании кафедры протокол № 4 от 20.05.202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внутренних болезней Института НМФО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м.н., профессор                                       ________________________     С.В. Недогода 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 внутренних болезней ФГБОУ ВО «Волгоградский государственный медицинский университет» Минздрава России, д.м.н., главный нефролог ЮФО, профессор Стаценко М.Е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согласова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учебно-методической комиссией Института НМФО ВолгГМУ, протокол №12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УМК                        _______________             М.М. Корол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ьник отдела учебно-методического сопровождения и производственной практики </w:t>
        <w:tab/>
        <w:tab/>
        <w:tab/>
        <w:t>__________________</w:t>
        <w:tab/>
        <w:tab/>
        <w:t>М.Л. Наум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утвержде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заседании Ученого совета Института НМФО протокол №18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еного совета</w:t>
        <w:tab/>
        <w:t xml:space="preserve">______________________ </w:t>
        <w:tab/>
        <w:t>М.В. Кабы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4"/>
        <w:jc w:val="both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ель и задачи дисциплины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есто раздела дисциплины в структуре основной образовательной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Объем дисциплины в зачетных единицах с указанием количества академических часов,  выделенных на контактную работу обучающихся с преподавателем и на самостоятельную работу обучающихс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ебно-тематический план дисциплины (в академических часах) и матрица компетенций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одержание дисциплины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ценка качества освоения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pacing w:val="-7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6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6"/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6"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ap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aps/>
                <w:sz w:val="28"/>
                <w:szCs w:val="28"/>
              </w:rPr>
              <w:t xml:space="preserve">Фонд оценочных средств по дисциплине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 САМОСТОЯТЕЛЬНОЙ РАБОТЕ ДЛЯ ОРДИН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 ОБЯЗАТЕЛЬНОЙ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</w:rPr>
              <w:t>Методические рекомендации преподавателю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</w:rPr>
              <w:t>Справка о кадровом обеспечении рабочей программы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</w:rPr>
              <w:t>Справка о материально-техническом обеспечении реализации рабочей программы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</w:rPr>
              <w:t>Актуализац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(вариативная часть) разработана в соответствии с Федеральным государственным образовательным стандартом  высшего образования (ФГОС ВО) по направлению подготовки кадров высшей квалификации в ординатуре 14.01.00 </w:t>
      </w:r>
      <w:r>
        <w:rPr>
          <w:rFonts w:cs="Times New Roman" w:ascii="Times New Roman" w:hAnsi="Times New Roman"/>
          <w:bCs/>
          <w:sz w:val="28"/>
          <w:szCs w:val="28"/>
        </w:rPr>
        <w:t>«Клиническая медицина»</w:t>
      </w:r>
      <w:r>
        <w:rPr>
          <w:rFonts w:cs="Times New Roman" w:ascii="Times New Roman" w:hAnsi="Times New Roman"/>
          <w:sz w:val="28"/>
          <w:szCs w:val="28"/>
        </w:rPr>
        <w:t xml:space="preserve"> профиля подготовки 31.08.4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«Нефрология»</w:t>
      </w:r>
      <w:r>
        <w:rPr>
          <w:rFonts w:cs="Times New Roman" w:ascii="Times New Roman" w:hAnsi="Times New Roman"/>
          <w:sz w:val="28"/>
          <w:szCs w:val="28"/>
        </w:rPr>
        <w:t xml:space="preserve"> (уровень подготовки кадров высшей квалификации), утвержденного приказом Министерства науки и высшего образования Российской Федерации от 02.02.2022 № 102 (зарегистрировано в Минюсте РФ </w:t>
      </w:r>
      <w:r>
        <w:rPr>
          <w:rFonts w:cs="Times New Roman" w:ascii="Times New Roman" w:hAnsi="Times New Roman"/>
          <w:sz w:val="28"/>
        </w:rPr>
        <w:t>14.03.2022 №677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нормативно-методическим документом, регламентирующим содержание и организационно-методические формы обучения по дисциплине «Ревматология» в послевузовском профессиональном образовании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 и задачи дисциплины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Ревматолог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освоения дисциплины «</w:t>
      </w:r>
      <w:r>
        <w:rPr>
          <w:rFonts w:cs="Times New Roman" w:ascii="Times New Roman" w:hAnsi="Times New Roman"/>
          <w:sz w:val="28"/>
          <w:szCs w:val="28"/>
        </w:rPr>
        <w:t>Ревматология</w:t>
      </w:r>
      <w:r>
        <w:rPr>
          <w:rFonts w:cs="Times New Roman" w:ascii="Times New Roman" w:hAnsi="Times New Roman"/>
          <w:sz w:val="28"/>
        </w:rPr>
        <w:t>» является подготовка квалифицированного врача–нефролога, обладающего системой универсальных и профессиональных компетенций, в соответствии с ФГОС ВО, способного и готового для самостоятельной профессиональной деятельности: первичной медико-санитарной помощи, неотложной, скорой, а также специализированной, в том числе высокотехнологичной медицинской помощи, в соответствии с установленными требованиями и стандартами в сфере здравоох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программы ординатуры 31.08.43 «Нефрологи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одготовить врача-специалиста по нефрологии к самостоятельной профессиональн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формир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Сформировать базовые, фундаментальные медицинские знания, формирующие профессиональные компетенции врача, способного успешно решать свои профессиональные задач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неотложных состоя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берем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дицинской экспертиз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ая деятель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билитационная деятельно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дицин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качества оказания медицинской помощи паци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е основных требований информационной безопас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обу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b/>
          <w:sz w:val="28"/>
        </w:rPr>
        <w:t xml:space="preserve">«Ревматология» </w:t>
      </w:r>
      <w:r>
        <w:rPr>
          <w:rFonts w:cs="Times New Roman" w:ascii="Times New Roman" w:hAnsi="Times New Roman"/>
          <w:bCs/>
          <w:sz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spacing w:lineRule="auto" w:line="360"/>
        <w:jc w:val="both"/>
        <w:rPr/>
      </w:pPr>
      <w:r>
        <w:rPr/>
        <w:t>Универсальные компетенции и индикаторы их достижен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76"/>
        <w:gridCol w:w="46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истемно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ышл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и и систем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1 Анализирует достижения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2 Оценивает возможност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особы применения достижен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а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идер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уководить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врачей, средн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младшего 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ерсонал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овывать процес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населе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1 Разрабатывает команд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ратегию для достижения ц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2 Организует и руководит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для достижения поставл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цел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3 Демонстрирует лидерск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в процессе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ым взаимодействием в реш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тавленных целей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раи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е в рам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воей 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1 Выбирает и использует ст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го общения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и с коллегами, пациент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их родственникам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2 Осуществляет вед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окументации, деловой переписк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четом особенностей стилист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ициальных и неофициальных писем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циокультурных различ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ормлении корреспонденции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3 Представляет свою точку зр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деловом общении и в публи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уплениях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/>
        <w:t>Общепрофессиональные компетенции и индикаторы их достижения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29"/>
        <w:gridCol w:w="49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 технолог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технолог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1 Выбирает источ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и, включая национальны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ждународные базы данны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лектронные библиотечные системы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ециализированные пакеты прикла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для 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ы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2 Создает, поддерживае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храняет информационную баз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следований и норматив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тодическую базу по выбранной тем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блюдает 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-управленче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1 Использует основные принцип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 и 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2 Проводит анализ и оцен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медицинской помощ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м 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 показателей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1 Проводит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 обследование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2 Направляет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абораторные и инструмент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ациентам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1 Назначает лечение пациент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заболеваниях и (или) состоян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2 Контролирует 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 назначенного лече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1 Проводит мероприятия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 реабилитации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и 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ледствиями, в том числе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лизации индивидуальных програ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или абилитации инвали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2 Контролирует 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 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 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 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 инвалидов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1 Проводит разъяснитель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у по профилактике и формиров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дорового 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 просвещению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2 Оценивает и контролиру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профилактической рабо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 населением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1 Проводит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2 Ведет медицинскую документацию и организует деятельность находящегося в распоряжении медицинского персонал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ирование вышеперечисленных универсальных и профессиональных компетенций врача-специалиста нефролога предполагает овладение ординатором системой следующих знаний, умений и вла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н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эпидемиологию ревматологических заболеваний в РФ и в данном конкретном регионе, где работает врач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медицинской этики и деонтологии (УК-2, УК-3, У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нормальной и патологической анатомии и физиологии, взаимосвязь функциональных систем организма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теоретические основы терапии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современную классификацию заболеваний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этиологию, патогенез и клиническую симптоматику ревматологических заболеваний у взрослых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генетические аспекты ревматических заболеваний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щие методы исследования, функциональные методы исследования в норме и при патологии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ециальные методы исследования в ревматологии (рентгенологические, ультразвуковые, биохимические и др.)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ифференциальную диагностику ревматологических заболеваний (УК-1, ОПК-8, 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рационального питания здорового организма, принципы диетотерапии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ципы медико-социальной экспертизы и реабилитации ревматологических больных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– </w:t>
      </w:r>
      <w:r>
        <w:rPr>
          <w:rFonts w:cs="Times New Roman" w:ascii="Times New Roman" w:hAnsi="Times New Roman"/>
          <w:sz w:val="28"/>
        </w:rPr>
        <w:t>методы раннего выявления заболеваний при массовом профилактическом обследовании населения (ОПК-1, 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испансерное наблюдение за больными, проблемы профилактики (ОПК-1, 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немедикаментозной терапии, лечебной физкультуры, санаторно-курортного лечения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лучать исчерпывающую информацию о заболевании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являть возможные причины заболевания: применять объективные методы обследования больного, выявлять характерные признаки заболевания, особенно в случаях, требующих неотложной помощи и интенсивной терапии (ОПК-8, 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рабатывать план ведения больного в амбулаторно-поликлинических учреждениях и в стационаре, определять необходимость применения специальных методов обследования (ОПК-4, ОПК-5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терпретировать результаты лабораторно-клинических методов исследования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терпретировать результаты специальных методов исследования (ультразвуковые, лабораторные, рентгенологические и др.)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одить дифференциальную диагностику, обосновывать клинический диагноз, схему, план, тактику ведения больного (ОПК-8, 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уществлять меры по комплексной реабилитации  больного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формлять необходимую медицинскую документацию, предусмотренную законодательством по здравоохранению (ОПК-1);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ладения: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сбора и анализа жалоб, анамнеза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объективного обследования больного (осмотр, пальпация, перкуссия, аускультация)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проведения квалифицированного диагностического поиска для выявления заболеваний на ранних стадиях при типичных, а также малосимптомных и атипичных проявлениях болезни, используя клинические, лабораторные и инструментальные методы в адекватном объеме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правильной формулировки установленного диагноза с учетом международной классификации болезней, проведения дополнительного обследования и назначения адекватного лечения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способностью выбора в решении вопроса о необходимости амбулаторного или стационарного режима лечения, экспертизы трудоспособности (ОПК-4);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особностью и готовностью интерпретировать результаты современных диагностических технологий, понимать стратегию нового поколения лечебных и диагностических препаратов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выками оформления первичной и текущей документации и оценки эффективности диспансерного наблюдения (ОПК-1)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и структура компетен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мпетенции,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К-1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–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контексте;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1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1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критически и системно анализировать достижения в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1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пределять возможности и способы применения достижений в области медицины и фармации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УК-1.4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Влад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методами и приемами системного анализа достижений в области медицины и фармации для их применения в профессиональном контекс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УК-3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-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;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УК-3.1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принципы организации процесса оказания медицинской помощи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руководства работой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3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рганизовывать процесс оказания медицинской помощи,руководить и контролировать работу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3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мотивировать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3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ы конфликтологии иумеет разрешать конфликты внутри коман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УК-4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– способен выстраивать взаимодействие в рамках своей профессиональной деятельности;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4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ы психологии и умеет выстраивать взаимодействие в рамках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4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Уме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поддерживать профессиональн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4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Влад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емами профессионального взаимодействия с коллегами и пациента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Общепрофессиональны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1.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 xml:space="preserve">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использов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технологии в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 1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 -1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ланировать, организовывать и оценивать результативность коммуникативных программ, кампаний по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5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ные принципы организации оказания медицинской помощи с использованием телемедицинских технологий, умеет применять их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6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менять напрактике основные принципы обеспечения информационной безопасности в медицинской организации.</w:t>
            </w:r>
          </w:p>
        </w:tc>
      </w:tr>
      <w:tr>
        <w:trPr>
          <w:trHeight w:val="2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2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основных медик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статистических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2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2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2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2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4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диагностику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4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ботать со стандартами оказания медицински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4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4.3. Составляет алгоритм диагностики и обследования паци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4.4. Применяет лабораторные методы исследований и интерпретирует полученные результа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5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ациентам пр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состояниях,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эффективность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зрабатывать план лечения пациентов с заболеваниями и (или) нарушениями функций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назначать лекарственные препараты, лечебное питание пациентам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применения лекарственных препаратов, медицинских изделий и лечебного питания у пациентов с заболеваниями и (или) нарушениями функции почек. Оценивать эффективность и безопасность немедикаментозного лечения у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оводить мониторинг заболевания и (или) состояния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6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медицинск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и реализ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индивидуальных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или абилит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6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пределять медицинские показания для проведения мероприятий медицинской реабилитации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6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зрабатывать план реабилитационных мероприятий у пациентов с заболеваниями и (или) нарушениями функции п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6.3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. 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оводить мероприятия медицинской реабилитации пациентов с заболеваниями и (или) нарушениями функции почек, в том числе определять медицинские показания для направления пациентов с заболеваниями и (или) нарушениями функции почек к врачам-специалистам для назначения и проведения мероприятий медицинской реабилитации, санаторнокурортного л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6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мероприятий медицинской реабилитации пациентов с заболеваниями и (или) нарушениями функций почек, в том числе при реализации программы реабилитации или абилитации инвали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8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филактике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гигиеническому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орядок проведения медицинских осмотров, диспансеризации, диспансе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наблюдения за пациентами с заболеваниями и (или) нарушениями функции почек в соответствии с нормативными правовыми а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нципы осуществления диспансеризации населения с целью раннего выявления заболеваний и (или) нарушений функции почек, основных факторов риска их развития в соответствии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ы здорового образа жизни, методы его форм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и (или) нарушений функции поче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9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ＭＳ 明朝" w:cs="Times New Roman" w:ascii="Times New Roman" w:hAnsi="Times New Roman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и уме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правила оформления медицинской документации в медицинских организациях, оказывающих медицинскую помощь пациентам с заболеваниями и (или) нарушениями функции почек, в том числе в форме электронно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оводить анализ медико-статистических показателей заболеваемости, инвалидности и смертности пациентов с заболеваниями и (или) нарушениями функции почек для оценки здоровья прикрепленного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уществлять контроль выполнения должностных обязанностей находящим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распоряжении медицинским персон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беспечивать внутренний контроль качества и безопасности медицинск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Место раздела дисциплины в структуре 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Дисциплина «Ревматология» </w:t>
      </w:r>
      <w:r>
        <w:rPr>
          <w:bCs/>
          <w:color w:val="000000"/>
          <w:sz w:val="28"/>
          <w:szCs w:val="28"/>
        </w:rPr>
        <w:t>относится к блоку Б1 вариативной части ОПОП - Б1.В.ДВ.1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4.</w:t>
        <w:tab/>
        <w:t xml:space="preserve">Общая трудоемкость дисциплины </w:t>
      </w:r>
      <w:r>
        <w:rPr>
          <w:rFonts w:cs="Times New Roman" w:ascii="Times New Roman" w:hAnsi="Times New Roman"/>
          <w:sz w:val="28"/>
        </w:rPr>
        <w:t xml:space="preserve">составляет 3 зачетные единицы, 108 академических часов (72 академических часа аудиторной и </w:t>
      </w:r>
      <w:r>
        <w:rPr>
          <w:rFonts w:cs="Times New Roman" w:ascii="Times New Roman" w:hAnsi="Times New Roman"/>
          <w:sz w:val="28"/>
          <w:szCs w:val="28"/>
        </w:rPr>
        <w:t>36 часов</w:t>
      </w:r>
      <w:r>
        <w:rPr>
          <w:rFonts w:cs="Times New Roman" w:ascii="Times New Roman" w:hAnsi="Times New Roman"/>
          <w:sz w:val="28"/>
        </w:rPr>
        <w:t xml:space="preserve"> самостоятельной работы ), </w:t>
      </w:r>
      <w:r>
        <w:rPr>
          <w:rFonts w:cs="Times New Roman" w:ascii="Times New Roman" w:hAnsi="Times New Roman"/>
          <w:bCs/>
          <w:sz w:val="28"/>
          <w:szCs w:val="28"/>
        </w:rPr>
        <w:t>в том числе аудиторные часы, проводимые в интерактивной форме – 27 часов (25%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 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.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42"/>
        <w:gridCol w:w="1360"/>
        <w:gridCol w:w="1026"/>
        <w:gridCol w:w="894"/>
      </w:tblGrid>
      <w:tr>
        <w:trPr>
          <w:trHeight w:val="300" w:hRule="atLeast"/>
        </w:trPr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(всего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: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Учебно-тематический план дисциплины (в академических часах) и матрица компетен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3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0"/>
        <w:gridCol w:w="644"/>
        <w:gridCol w:w="703"/>
        <w:gridCol w:w="516"/>
        <w:gridCol w:w="473"/>
        <w:gridCol w:w="473"/>
        <w:gridCol w:w="516"/>
        <w:gridCol w:w="330"/>
        <w:gridCol w:w="436"/>
        <w:gridCol w:w="425"/>
        <w:gridCol w:w="425"/>
        <w:gridCol w:w="567"/>
        <w:gridCol w:w="567"/>
        <w:gridCol w:w="567"/>
        <w:gridCol w:w="567"/>
        <w:gridCol w:w="567"/>
        <w:gridCol w:w="701"/>
        <w:gridCol w:w="1677"/>
        <w:gridCol w:w="990"/>
        <w:gridCol w:w="550"/>
        <w:gridCol w:w="440"/>
        <w:gridCol w:w="330"/>
        <w:gridCol w:w="53"/>
      </w:tblGrid>
      <w:tr>
        <w:trPr>
          <w:trHeight w:val="558" w:hRule="atLeast"/>
        </w:trPr>
        <w:tc>
          <w:tcPr>
            <w:tcW w:w="16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3823" w:leader="underscore"/>
                <w:tab w:val="left" w:pos="5738" w:leader="underscor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о-тематический план дисциплины «Ревматология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в академических часах) и матрица компетенц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дисциплины (модулей) и тем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ов на аудиторную работ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часов</w:t>
            </w:r>
          </w:p>
        </w:tc>
        <w:tc>
          <w:tcPr>
            <w:tcW w:w="5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компетенции по ФГО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уемые образовательные технологии, способы и метод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и рубежный контроль успеваем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3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 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 с оценкой </w:t>
            </w:r>
          </w:p>
        </w:tc>
      </w:tr>
      <w:tr>
        <w:trPr>
          <w:trHeight w:val="8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С, К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С, К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 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3. «Системные васкулиты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С, К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 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С, К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:</w:t>
        <w:tab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99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традиционная лекция,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 xml:space="preserve"> - подготовка и защита рефератов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стирование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С</w:t>
      </w:r>
      <w:r>
        <w:rPr>
          <w:rFonts w:cs="Times New Roman" w:ascii="Times New Roman" w:hAnsi="Times New Roman"/>
          <w:sz w:val="24"/>
          <w:szCs w:val="24"/>
        </w:rPr>
        <w:t xml:space="preserve"> – решение ситуационных задач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контрольная работа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обеседование по контрольным вопросам.</w:t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26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1077" w:hanging="35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Содержание дисциплины «</w:t>
      </w:r>
      <w:r>
        <w:rPr>
          <w:rFonts w:cs="Times New Roman" w:ascii="Times New Roman" w:hAnsi="Times New Roman"/>
          <w:b/>
          <w:iCs/>
          <w:sz w:val="28"/>
          <w:lang w:val="ru-RU"/>
        </w:rPr>
        <w:t>Ревматология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Style2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Б1.В.Д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 xml:space="preserve">.1. 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МЕТОДЫ ДИАГНОСТИКИ РЕВМАТОЛОГИЧЕСКИХ ЗАБОЛЕВАНИЙ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 1.В.ДВ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 Клинические методы исследования в ревмат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е методы исследования ревматических болез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альные и морфологические методы исследования в рев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контрольная работ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тестирование,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3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У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2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6, ОПК-9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6" w:leader="none"/>
        </w:tabs>
        <w:spacing w:lineRule="auto" w:line="360" w:before="0" w:after="0"/>
        <w:ind w:left="1080" w:hanging="0"/>
        <w:contextualSpacing/>
        <w:jc w:val="both"/>
        <w:rPr>
          <w:rStyle w:val="FontStyle7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726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 xml:space="preserve">Б1.В.ДВ.1.2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ДИФФУЗНЫЕ ЗАБОЛЕВАНИЯ СОЕДИНИТЕЛЬНОЙ ТКАНИ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1.В.ДВ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красная волч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фосфолипидный синд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контрольная работ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тестирование,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5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6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8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6" w:leader="none"/>
        </w:tabs>
        <w:spacing w:lineRule="auto" w:line="360" w:before="0" w:after="0"/>
        <w:ind w:left="1080" w:hanging="0"/>
        <w:contextualSpacing/>
        <w:jc w:val="both"/>
        <w:rPr>
          <w:rStyle w:val="FontStyle7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726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 xml:space="preserve">Б1.В.ДВ.1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СИСТЕМНЫЕ ВАСКУЛИ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868"/>
        <w:gridCol w:w="1276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1.В.ДВ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моррагический васку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оглобулинемический васку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НЦА-ассоциированный васкулит. Синдром Гудпасч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контрольная работ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тестирование,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5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6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8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6" w:leader="none"/>
        </w:tabs>
        <w:spacing w:lineRule="auto" w:line="360" w:before="0" w:after="0"/>
        <w:ind w:left="1080" w:hanging="0"/>
        <w:contextualSpacing/>
        <w:jc w:val="both"/>
        <w:rPr>
          <w:rStyle w:val="FontStyle7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726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>Б1.В.ДВ.1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«ПОДАГРА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  <w:t>Б1.В.ДВ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контрольная работ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тестирование,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5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6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8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6" w:leader="none"/>
        </w:tabs>
        <w:spacing w:lineRule="auto" w:line="360" w:before="0" w:after="0"/>
        <w:ind w:left="1080" w:hanging="0"/>
        <w:contextualSpacing/>
        <w:jc w:val="both"/>
        <w:rPr>
          <w:rStyle w:val="FontStyle7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8.</w:t>
        <w:tab/>
      </w:r>
      <w:r>
        <w:rPr>
          <w:rFonts w:cs="Times New Roman" w:ascii="Times New Roman" w:hAnsi="Times New Roman"/>
          <w:b/>
          <w:bCs/>
          <w:sz w:val="28"/>
        </w:rPr>
        <w:t>Образовательны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изучения дисциплины используются следующие образовательные технологии: семинарское занятие, самостоятельная работа ординаторов: 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Семинарские занятия имеют целью закрепить теоретические знания, сформировать у ординатора необходимые профессиональные умения и навыки клинического мышления. С этой целью в учебном процессе используются интерактивные формы занятий: дискуссия, решение ситуационных задач и разбор конкретных ситуаций. Расписание семинарских занятий формируется подразделением/ями, реализующими дисциплину, в начале учебного года в соответствии учебно-тематическим планом дисциплины и размещается в ЭИОС. 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 рамках изучения дисциплины предусмотрена возможность обучения на научно-практических конференциях, съездах и симпозиумах, мастер-классах экспертов и специалистов в области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>евматологи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амостоятельная работа ординаторов направлена на совершенствование навыков и умений, полученных во время аудиторных занятий, а также на развитие навыков самоорганизации и самодисциплины. Поддержка самостоятельной работы заключается в непрерывном развитии у ординатора рациональных приемов познавательной деятельности, переходу от деятельности, выполняемой под руководством преподавателя, к деятельности, организуемой самостоятельно. Контроль самостоятельной работы организуется как единство нескольких форм: самоконтроль, взаимоконтроль, контроль со стороны преподавател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9. Оценка качества освоения программы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качества освоения программ ординатуры обучающимися включает текущий контроль успеваемости, промежуточную аттестацию обучающихся и государственную итоговую аттестацию. 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Текущий контроль успеваемости -</w:t>
      </w:r>
      <w:r>
        <w:rPr>
          <w:rFonts w:cs="Times New Roman" w:ascii="Times New Roman" w:hAnsi="Times New Roman"/>
          <w:sz w:val="28"/>
        </w:rPr>
        <w:t xml:space="preserve"> контроль знаний обучающихся в процессе освоения дисциплины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С – решение ситуационных задач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ая работа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</w:rPr>
        <w:t>собеседование по контрольным вопросам,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– </w:t>
      </w:r>
      <w:r>
        <w:rPr>
          <w:rFonts w:cs="Times New Roman" w:ascii="Times New Roman" w:hAnsi="Times New Roman"/>
          <w:sz w:val="28"/>
          <w:szCs w:val="28"/>
        </w:rPr>
        <w:t>тестирование,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– </w:t>
      </w:r>
      <w:r>
        <w:rPr>
          <w:rFonts w:cs="Times New Roman" w:ascii="Times New Roman" w:hAnsi="Times New Roman"/>
          <w:sz w:val="28"/>
          <w:szCs w:val="28"/>
        </w:rPr>
        <w:t xml:space="preserve">реферат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Текущая </w:t>
      </w:r>
      <w:r>
        <w:rPr>
          <w:rFonts w:cs="Times New Roman" w:ascii="Times New Roman" w:hAnsi="Times New Roman"/>
          <w:sz w:val="28"/>
          <w:u w:val="single"/>
        </w:rPr>
        <w:t>аттестация</w:t>
      </w:r>
      <w:r>
        <w:rPr>
          <w:rFonts w:cs="Times New Roman" w:ascii="Times New Roman" w:hAnsi="Times New Roman"/>
          <w:sz w:val="28"/>
        </w:rPr>
        <w:t xml:space="preserve"> - выявляет результаты выполнения ординатором учебного плана и уровень сформированности компетенций. </w:t>
      </w:r>
      <w:r>
        <w:rPr>
          <w:rFonts w:cs="Times New Roman" w:ascii="Times New Roman" w:hAnsi="Times New Roman"/>
          <w:sz w:val="28"/>
          <w:lang w:val="ru-RU"/>
        </w:rPr>
        <w:t>Текущая</w:t>
      </w:r>
      <w:r>
        <w:rPr>
          <w:rFonts w:cs="Times New Roman" w:ascii="Times New Roman" w:hAnsi="Times New Roman"/>
          <w:sz w:val="28"/>
        </w:rPr>
        <w:t xml:space="preserve"> аттестация проводится кафедрами. Процедура </w:t>
      </w:r>
      <w:r>
        <w:rPr>
          <w:rFonts w:cs="Times New Roman" w:ascii="Times New Roman" w:hAnsi="Times New Roman"/>
          <w:sz w:val="28"/>
          <w:lang w:val="ru-RU"/>
        </w:rPr>
        <w:t>текущей</w:t>
      </w:r>
      <w:r>
        <w:rPr>
          <w:rFonts w:cs="Times New Roman" w:ascii="Times New Roman" w:hAnsi="Times New Roman"/>
          <w:sz w:val="28"/>
        </w:rPr>
        <w:t xml:space="preserve"> аттестации включает устное собеседование с ординатором, </w:t>
      </w:r>
      <w:r>
        <w:rPr>
          <w:rFonts w:cs="Times New Roman" w:ascii="Times New Roman" w:hAnsi="Times New Roman"/>
          <w:sz w:val="28"/>
          <w:lang w:val="ru-RU"/>
        </w:rPr>
        <w:t>интерпретацию инструментальных методов исследован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учение дисциплины заканчивается зачетом с оценкой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56"/>
        <w:gridCol w:w="1528"/>
        <w:gridCol w:w="2479"/>
        <w:gridCol w:w="1929"/>
      </w:tblGrid>
      <w:tr>
        <w:trPr>
          <w:trHeight w:val="8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 ОПОП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ОПО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контроля успеваемости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очны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Ф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емые компетенции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1. 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еречень вопросов для устного собеседования; 2. Перечень вопросов для письменных контрольных работ; 3. Банк тестовых заданий; 4. Банк ситуационных клинических зада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spacing w:lineRule="auto" w:line="240"/>
              <w:rPr/>
            </w:pPr>
            <w:r>
              <w:rPr>
                <w:rStyle w:val="FontStyle78"/>
                <w:sz w:val="20"/>
                <w:szCs w:val="20"/>
              </w:rPr>
              <w:t>УК-1, УК-3, УК-4,</w:t>
            </w:r>
          </w:p>
          <w:p>
            <w:pPr>
              <w:pStyle w:val="Style54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78"/>
                <w:sz w:val="20"/>
                <w:szCs w:val="20"/>
              </w:rPr>
              <w:t>ОПК-1, ОПК-2, ОПК-6, ОПК-9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1. 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78"/>
                <w:sz w:val="20"/>
                <w:szCs w:val="20"/>
              </w:rPr>
              <w:t>УК-1, ОПК-4, ОПК-5, ОПК-6, ОПК-8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1. 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дел 3. «Системные васкулиты»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FontStyle78"/>
                <w:sz w:val="20"/>
                <w:szCs w:val="20"/>
              </w:rPr>
              <w:t>УК-1, ОПК-4, ОПК-5, ОПК-6, ОПК-8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1. 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FontStyle78"/>
                <w:sz w:val="20"/>
                <w:szCs w:val="20"/>
              </w:rPr>
              <w:t>УК-1, ОПК-4, ОПК-5, ОПК-6, ОПК-8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четов проводится на последнем занятии раздела  дисциплины, в котором предусмотрена данная форма контроля успеваемости. Сроки зачетов устанавливаются расписанием. Зачеты принимают преподаватели, руководившие практикой, семинарами по данной дисциплине. Форма и порядок проведения зачета определяется кафедрой самостоятельно в зависимости от содержания дисциплины, целей и особенностей ее изучения, используемой технологии обучения. Зачеты по дисциплинам и практикам являются недифференцированными и оцениваются отметками «зачтено», «не зачтено». Результаты сдачи зачетов заносятся в зачетную ведомос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ния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17"/>
        <w:gridCol w:w="2850"/>
        <w:gridCol w:w="1694"/>
      </w:tblGrid>
      <w:tr>
        <w:trPr>
          <w:trHeight w:val="109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Перечень компетенц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Критерии их сформирова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Оценка по 5-т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бальной шка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Аттестация</w:t>
            </w:r>
          </w:p>
        </w:tc>
      </w:tr>
      <w:tr>
        <w:trPr>
          <w:trHeight w:val="12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78"/>
                <w:sz w:val="20"/>
                <w:szCs w:val="20"/>
              </w:rPr>
              <w:t>УК-1, УК-3, УК-4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Style w:val="FontStyle78"/>
                <w:sz w:val="20"/>
                <w:szCs w:val="20"/>
              </w:rPr>
              <w:t>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ния, умения и навыки сформированы на продвинут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лично (5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чте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78"/>
                <w:sz w:val="20"/>
                <w:szCs w:val="20"/>
              </w:rPr>
              <w:t>УК-1, УК-3, УК-4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Style w:val="FontStyle78"/>
                <w:sz w:val="20"/>
                <w:szCs w:val="20"/>
              </w:rPr>
              <w:t>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ния, умения и навыки сформированы на повышенн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орошо (4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78"/>
                <w:sz w:val="20"/>
                <w:szCs w:val="20"/>
              </w:rPr>
              <w:t>УК-1, УК-3, УК-4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Style w:val="FontStyle78"/>
                <w:sz w:val="20"/>
                <w:szCs w:val="20"/>
              </w:rPr>
              <w:t>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ния, умения и навыки сформированы на базов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довлетворительно (3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78"/>
                <w:sz w:val="20"/>
                <w:szCs w:val="20"/>
              </w:rPr>
              <w:t>УК-1, УК-3, УК-4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Style w:val="FontStyle78"/>
                <w:sz w:val="20"/>
                <w:szCs w:val="20"/>
              </w:rPr>
              <w:t>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ния, умения и навыки сформированы на уровне ниже базов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удовлетворительно (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 зачтено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87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13"/>
          <w:sz w:val="28"/>
        </w:rPr>
        <w:t>10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</w:rPr>
        <w:t>Учебно-методическо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6"/>
          <w:sz w:val="28"/>
        </w:rPr>
        <w:footnoteReference w:id="2"/>
      </w:r>
      <w:r>
        <w:rPr>
          <w:rFonts w:cs="Times New Roman" w:ascii="Times New Roman" w:hAnsi="Times New Roman"/>
          <w:b/>
          <w:bCs/>
          <w:spacing w:val="-6"/>
          <w:sz w:val="28"/>
        </w:rPr>
        <w:t xml:space="preserve"> и информационное обеспечение дисциплины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</w:rPr>
      </w:pPr>
      <w:r>
        <w:rPr>
          <w:rFonts w:cs="Times New Roman" w:ascii="Times New Roman" w:hAnsi="Times New Roman"/>
          <w:b/>
          <w:bCs/>
          <w:spacing w:val="-7"/>
          <w:sz w:val="28"/>
        </w:rPr>
        <w:t>Основная литература: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, Е. Л. Российские клинические рекомендации. Ревматология / Е. Л. Насонов - Москва : ГЭОТАР-Медиа, 2017. - 464 с. - ISBN 978-5-9704-4261-6. - Текст : электронный // ЭБС "Консультант студента" : [сайт]. - URL : https://www.studentlibrary.ru/book/ISBN9785970442616.html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логия : учебное пособие / А. А. Усанова [и др.] ; под ред. А. А. Усановой. - Москва : ГЭОТАР-Медиа, 2019. - 408 с. - 408 с. - ISBN 978-5-9704-5303-2. - Текст : электронный // ЭБС "Консультант студента" : [сайт]. - URL : https://www.studentlibrary.ru/book/ISBN9785970453032.html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/>
        <w:t>Дополнительная литература: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илозирующий спондилит : учебное пособие / Е. В. Капустина, Т. Ю. Большакова, П. А. Шестерня [и др.]. — Красноярск : КрасГМУ им. проф. В.Ф. Войно-Ясенецкого, 2019. — 70 с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314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матология. Клинические лекции / под ред. проф. В. В. Бадокина - Москва : Литтерра, 2014. - 592 с. - ISBN 978-5-4235-0123-5. - Текст : электронный //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rosmedlib.ru/book/ISBN9785423501235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депрессивные препараты в терапии ревматических заболеваний : учебное пособие / сост. Н. Н. Политова. — Киров : Кировский ГМУ, 2016. — 67 с. — Текст : электронный // Лань : электронно-библиотечная система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3606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як, Т. М. АНТИФОСФОЛИПИДНЫЙ СИНДРОМ В РЕВМАТОЛОГИИ / Т. М. Решетняк. - Москва : ГЭОТАР-Медиа, 2011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970416501V001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в суставах / К. В. Котенко [и др. ]. - Москва : ГЭОТАР-Медиа, 2018. - 560 с. : ил. - (Библиотека врача-специалиста). - - ISBN 978-5-9704-5232-5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52325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оль в спине : диагностика и лечение / К. В. Котенко [и др. ] - Москва : ГЭОТАР-Медиа, 2016. - 528 с. - ISBN 978-5-9704-3861-9. - Текст : электронный // ЭБС "Консультант студента" : [сайт]. - URL : https://www.studentlibrary.ru/book/ISBN9785970438619.html 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ук, И. П. Поражения кожи при болезнях внутренних органов : иллюстрированное руководство для врачей / И. П. Левчук, С. Л. Соков, А. В. Курочка, А. П. Назаров. - 2-е изд. , перераб. и доп. - Москва : ГЭОТАР-Медиа, 2020. - 352 с. - ISBN 978-5-9704-5379-7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5379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ПРОБЛЕМЫ ПРИ ЛЕЧЕНИИ РЕВМАТИЧЕСКИХ ЗАБОЛЕВАНИЙ / Е. Л. Насонов, Л. Н. Денисов, Н. М. Кошелева и др. - Москва : ГЭОТАР-Медиа, 2011. - Текст : электронный // ЭБС "Консультант студента" : [сайт]. -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970416501V002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еопороз у детей и подростков : учебно-методическое пособие / сост.: Н. Г. Киселева Т. Е. Таранушенко. — Красноярск : КрасГМУ им. проф. В.Ф. Войно-Ясенецкого, 2018. — 46 с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314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матоидный артрит : учебное пособие / И. В. Демко, А. Ю. Крапошина, И. А. Соловьева [и др.] ; под ред. И. В. Демко. — Красноярск : КрасГМУ им. проф. В.Ф. Войно-Ясенецкого, 2017. — 80 с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313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кина Т. Ф. Болезнь Шёгрена : учеб. пособие для последип. обучения врачей по спец. 040122.09 - Ревматология / Рогаткина Т. Ф., Шилова Л. Н., Чернов А. С. и др. ; ВолгГМУ Минздрава РФ. - Волгоград : Изд-во ВолгГМУ, 2015. - 75, [1] с. : ил. - Текст : непосредственный.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дилоартриты : учебное пособие / О. В. Симонова, Е. Н. Сухих, Л. А. Смирнова [и др.]. — Киров : Кировский ГМУ, 2020. — 83 с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753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омеева О. М. Развитие ревматологии и ревматологической помощи населению в России / О.М. Фоломеева, Ш. Эрдес. – М. : ГЭОТАР-Медиа, 2011. - Текст : электронный // ЭБС "Консультант студента" : [сайт]. -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970416501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, Л. Н. Ревматоидный артрит и коморбидная патология : монография / Л. Н. Шилова, А. В. Александров. — Волгоград : ВолгГМУ, 2023. — 132 с. — ISBN 978-5-9652-0904-0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3791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— Режим доступа: для авториз. пользователей.</w:t>
            </w:r>
          </w:p>
        </w:tc>
      </w:tr>
    </w:tbl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ind w:firstLine="284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рограммное обеспечение и Интернет-ресурсы:</w:t>
      </w:r>
    </w:p>
    <w:p>
      <w:pPr>
        <w:pStyle w:val="TextBodyIndent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Электронные ресурсы: базы данных, информационно-справочные и поисковые </w:t>
      </w:r>
      <w:r>
        <w:rPr>
          <w:rFonts w:cs="Times New Roman" w:ascii="Times New Roman" w:hAnsi="Times New Roman"/>
          <w:iCs/>
          <w:sz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системы - Интернет ресурсы, отвечающие тематике дисциплины, в том числе:</w:t>
      </w:r>
    </w:p>
    <w:tbl>
      <w:tblPr>
        <w:tblW w:w="8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024"/>
      </w:tblGrid>
      <w:tr>
        <w:trPr>
          <w:tblHeader w:val="true"/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>
          <w:trHeight w:val="35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7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1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copus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16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tudent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5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.lanbook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TextBodyIndent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  <w:t>11. Материально-техническое обеспечение дисциплины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Для семинарских занятий используются учебные комнаты кафедры, а также специализированные помещения отделений клиническ</w:t>
      </w:r>
      <w:r>
        <w:rPr>
          <w:rFonts w:cs="Times New Roman" w:ascii="Times New Roman" w:hAnsi="Times New Roman"/>
          <w:iCs/>
          <w:sz w:val="28"/>
          <w:lang w:val="ru-RU"/>
        </w:rPr>
        <w:t>ой</w:t>
      </w:r>
      <w:r>
        <w:rPr>
          <w:rFonts w:cs="Times New Roman" w:ascii="Times New Roman" w:hAnsi="Times New Roman"/>
          <w:iCs/>
          <w:sz w:val="28"/>
        </w:rPr>
        <w:t xml:space="preserve"> баз</w:t>
      </w:r>
      <w:r>
        <w:rPr>
          <w:rFonts w:cs="Times New Roman" w:ascii="Times New Roman" w:hAnsi="Times New Roman"/>
          <w:iCs/>
          <w:sz w:val="28"/>
          <w:lang w:val="ru-RU"/>
        </w:rPr>
        <w:t>ы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ГБУЗ «Городская клиническая больница №1 им.С.З.Фишера», г.Волжский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еречень материально-технических средств для: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</w:t>
        <w:tab/>
        <w:t>чтения лекций: мультимедийные комплексы; проекционная аппаратура, аудиосистема;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</w:rPr>
        <w:t>-</w:t>
        <w:tab/>
        <w:t>проведения семинарских занятий: мультимедийные комплексы, аудио- и видеоаппаратура и другие технические средства обучения;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мещения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 (тонометр, стетоскоп, фонендоскоп, термометр, медицинские весы, ростомер, противошоковый набор, набор и укладка для экстренных профилактических и лечеб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рядками оказания медицинской помощи в медицинских учреждениях, являющихся базой для прохождения практики ординатор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и расходным материалом в количестве, позволяющем обучающимся осваивать умения и навыки, предусмотренные профессиональной деятельностью, индивидуально, а также иное оборудование, необходимое для реализации программы ординатуры</w:t>
      </w:r>
    </w:p>
    <w:p>
      <w:pPr>
        <w:pStyle w:val="TextBodyIndent"/>
        <w:widowControl w:val="false"/>
        <w:spacing w:lineRule="auto" w:line="360" w:before="0" w:after="0"/>
        <w:ind w:left="283" w:firstLine="426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омплекты основных учебных документов. Ситуационные задачи, тестовые задания по изучаемым темам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  <w:t>12. Приложени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1 Фонд оценочных средств по дисциплине «РЕВМАТОЛОГИЯ»</w:t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ечень вопросов для устного собеседования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87"/>
      </w:tblGrid>
      <w:tr>
        <w:trPr>
          <w:trHeight w:val="16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Клинические методы исследования суставов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Клинические методы исследования позвоночник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адиологические методы. Общие вопросы рентгеносемиотики ревматических заболеваний. Рентгенологические методы исследования, применяемые в ревматологии. Диагностические возможности и ограничения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тандартная рентгенография и томография. Особенности применения при различных заболеваниях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омпьютерная томография. Принцип метода. Диагностические возможности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Магнитно-ядерная резонансная томография. Принцип метода. Диагностические возможности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пециальные методы рентгенологического исследования (электрорентгенография, артрография, сиалография и т.д.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Денситометрия (определение минеральной плотности костной ткани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адиоизотопные методы диагностики ревматических заболеваний. Сцинтиграфия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льтразвуковые методы. Основные принципы ультразвуковой диагностики. Диагностические возможности метода. Ультразвуковое исследование суставов, преимущества и ограничения. Ультразвуковое исследование сосудов. Допплер-исследование. Эхокардиография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Лабораторные методы. Лабораторные методы оценки активности воспаления при ревматических заболеваниях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ль исследования клеточного иммунитета при ревматических заболеваниях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тод полимеразноцепной реакции, иммуноферментный мето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методы. Методы морфологического исследования в ревматологии. Биопсия органов и тканей при ревматических заболеваниях. Показания. Техника.</w:t>
            </w:r>
          </w:p>
        </w:tc>
      </w:tr>
      <w:tr>
        <w:trPr>
          <w:trHeight w:val="2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иффузные заболевания соединительной ткани. Современные представления о диффузных заболеваниях соединительной ткани. Основные клинические синдромы. Иммунологическая диагностика. Классификация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истемная красная волчанка. Этиология. Патогенез. Патоморфология. Классификация. Клиника. Особенности у детей. Лекарственная красная волчанка. Дискоидная красная волчанка. Прогноз. Диагностика. Критерии диагноза. Лабораторные методы диагностики. Дифференциальный диагноз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Лечение системной красной волчанки. Основные принципы. Применение глюкокортикостероидов. Применение цитостатиков. Применение других лекарственных препаратов. Интенсивные методы терапии. Показания. Диспансеризация и вопросы медикосоциальной экспертизы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фосфолипидный синдром. Клиника. Диагностика. Лабораторные методы диагностики. Вторичный антифосфолипидный синдром. Лечение.</w:t>
            </w:r>
          </w:p>
        </w:tc>
      </w:tr>
      <w:tr>
        <w:trPr>
          <w:trHeight w:val="16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Системные васкулиты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Геморрагический васкулит Клиника. Диагностика. Лечение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Неспецифический аортоартериит. Клиника. Диагностика. Лечение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Гранулематоз Вегенера Клиника. Диагностика. Лечение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Гигантоклеточный артериит Клиника. Диагностика. Лечение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Болезнь Кавасаки. Клиника. Диагностика. Лечение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Облитерирующий тромбангиит.  Клиника. Диагностика. Лечение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Болезнь Бехчета Панникулиты. Узловатая эритема. Клиник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Синдром Лефгрена. Панникулит Крисчена-Вебера. Поражение подкожной клетчатки при других заболевания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Криоглобулинем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скулит. Клиника. Диагностика. Лечение</w:t>
            </w:r>
          </w:p>
        </w:tc>
      </w:tr>
      <w:tr>
        <w:trPr>
          <w:trHeight w:val="2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агра. Этиология. Патогенез. Эпидемиология. Клиническая картина. Диагностика и дифференциальная диагностика. Лечение. 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ая подагра. Поражение почек при подагре. Критерии диагноза. Дифференциальный диагноз. 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ние острого подагрического приступа. Медикаментозный контроль уровня мочевой кислоты в крови. Диета при подагре. 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/>
      </w:pPr>
      <w:r>
        <w:rPr/>
        <w:t>Перечень вопросов для письменных контрольных работ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87"/>
      </w:tblGrid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Клинические методы исследования суставов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Методы объективизации при клиническом исследовании суставов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Методы количественной оценки клинических проявлений заболеваний суставов и методики их регистрации. Стандартизация показателей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Клинические методы исследования позвоночник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Методы объективизации при клиническом исследовании позвоночник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Клинические методы исследования сердца и сосудов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Методы объективизации при клиническом исследовании сердца и сосудов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Клинические методы исследования других органов и систем (скелетные мышцы, связки, кожа и др.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Методы проспективного наблюдения за эволюцией ревматических заболеваний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Методы оценки активности и прогрессирования ревматических заболеваний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Общие вопросы рентгеносемиотики ревматических заболеваний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Рентгенологические методы исследования, применяемые в ревматологии. Диагностические возможности и огранич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Стандартная рентгенография и томография. Особенности применения при различных заболеваниях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Компьютерная томография. Принцип метода. Диагностические возможности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Магнитно-ядерная резонансная томография. Принцип метода. Диагностические возможности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Специальные методы рентгенологического исследования (электрорентгенография, артрография, сиалография и т.д.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Денситометрия (определение минеральной плотности костной ткани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Радиоизотопные методы диагностики ревматических заболеваний. Принцип метода. Диагностические возможности. Сцинтиграфия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Основные принципы ультразвуковой диагностики. Диагностические возможности метод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Ультразвуковое исследование суставов, преимущества и огранич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Ультразвуковое исследование сосудов. Допплер-исследование. Эхокардиограф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Артроскопия. Показания. Диагностические возможности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Общие правила проведения пункции суставов, организация внутрисуставных инъекций в поликлинике и стационар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Техника пункции плечевого, локтевого, лучезапястного, коленного, тазобедренного, голеностопного сустав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Анализ синовиальной жидкости. Физические свойства синовиальной жидкости (цвет, прозрачность, вязкость, образование муцинового сгустка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Микроскопический анализ синовиальной жидкости (цитоз, клеточный состав, кристаллы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Специальные методы исследования - микроскопия в поляризованном свете. Микробиологическое исследование синовиальной жидкости (окраска по Граму, посев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Биохимическое и иммунологическое исследование синовиальной жидкости (глюкоза, ревматоидный фактор, С-реактивный белок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Лабораторные методы оценки активности воспаления при ревматических заболеваниях. Острофазовые показатели (СОЭ, С-реактивный белок и др.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Лабораторные методы оценки поражения внутренних органов (почки, печень) при ревматических заболеваниях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Лабораторные методы оценки воспалительного поражения скелетных мышц, состояния обмена костной ткани, оценки пуринового обмен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Иммунологические методы диагностики в ревматологии. Специфичность и чувствительность иммунологических методов. Роль в диагностике отдельных заболеваний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Определение аутоантител при диффузных заболеваниях соединительной ткани. Роль исследования клеточного иммунитета при ревматических заболеваниях. Значение определения антигенов HLA при некоторых ревматических заболеваниях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Значение определения инфекционных антигенов и антител к ним при некоторых ревматических заболеваниях (реактивные артриты, ревматическая лихорадка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Метод полимеразноцепной реакции, иммуноферментный метод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Методы морфологического исследования в ревматологии. Биопсия органов и тканей при ревматических заболеваниях. Показания. Техник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Значение биопсии синовиальной оболочки при диагностике и дифференциальной диагностике моноартритов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Значение биопсии кожи при диагностике диффузных заболеваний соединительной ткани (системная склеродермия, системная красная волчанка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Значение биопсии мышц при диагностике дерматополимиозит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Значение биопсии узелковых образований в диагностике ревматических заболеваний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Значение биопсии сосудов в диагностике васкулитов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Значение биопсии слюнных желез в диагностике болезни и синдрома Шегрен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Значение биопсии десны, подкожной клетчатки в диагностике амилоидоза</w:t>
            </w:r>
          </w:p>
        </w:tc>
      </w:tr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Диффузные заболевания соединительной ткани. Современные представления о диффузных заболеваниях соединительной ткани. Основные клинические синдромы. Иммунологическая диагностика. Классификация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Системная красная волчанка. Этиология. Патогенез. Патоморфология. Классификация. Клиника. Особенности у детей. Лекарственная красная волчанка. Дискоидная красная волчанка. Прогноз. Диагностика. Критерии диагноза. Лабораторные методы диагностики. Дифференциальный диагноз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Лечение системной красной волчанки. Основные принципы. Применение глюкокортикостероидов. Применение цитостатиков. Применение других лекарственных препаратов. Интенсивные методы терапии. Показания. Диспансеризация и вопросы медикосоциальной экспертизы.</w:t>
            </w:r>
          </w:p>
          <w:p>
            <w:pPr>
              <w:pStyle w:val="Style2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Антифосфолипидный синдром. Клиника. Диагностика. Лабораторные методы диагностики. Вторичный антифосфолипидный синдром. Лечение.</w:t>
            </w:r>
          </w:p>
        </w:tc>
      </w:tr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Системные васкулиты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Геморрагический васкулит Клиника. Диагностика. Лечение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Неспецифический аортоартериит. Клиника. Диагностика. Лечение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Гранулематоз Вегенера Клиника. Диагностика. Лечение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Гигантоклеточный артериит Клиника. Диагностика. Лечени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Болезнь Кавасаки. Клиника. Диагностика. Лечени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Облитерирующий тромбангиит.  Клиника. Диагностика. Лечени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Болезнь Бехчета Панникулиты. Узловатая эритема. Клиник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Синдром Лефгрена. Панникулит Крисчена-Вебера. Поражение подкожной клетчатки при других заболеваниях.</w:t>
            </w:r>
          </w:p>
          <w:p>
            <w:pPr>
              <w:pStyle w:val="Style2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Криоглобулинем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скулит. Клиника. Диагностика. Лечение</w:t>
            </w:r>
          </w:p>
        </w:tc>
      </w:tr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Подагра. Этиология. Патогенез. Эпидемиология. Клиническая картина, клинико-рентгенологические варианты. Диагностика и дифференциальная диагностика. Лечение. Реабилитация. Вопросы медико-социальной экспертиз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Синдром Лех-Нихана. Вторичная подагра. Поражение почек при подагре. Критерии диагноза. Дифференциальный диагноз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 xml:space="preserve">Лечение острого подагрического приступа. Медикаментозный контроль уровня мочевой кислоты в крови. Диета при подагр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,Bold;Times New Roman" w:cs="Times New Roman"/>
                <w:sz w:val="20"/>
                <w:szCs w:val="20"/>
              </w:rPr>
            </w:pPr>
            <w:r>
              <w:rPr>
                <w:rFonts w:eastAsia="Times New Roman,Bold;Times New Roman" w:cs="Times New Roman" w:ascii="Times New Roman" w:hAnsi="Times New Roman"/>
                <w:sz w:val="20"/>
                <w:szCs w:val="20"/>
              </w:rPr>
              <w:t>Лечение поражения почек при подагре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 тестовых заданий (c ответами);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09"/>
      </w:tblGrid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ЗЕЛКИ БУШАРА ЯВЛЯЮТСЯ ПРОЯВЛЕНИЕМ ОСТЕОАРТРИ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ксимальных межфаланговых суставов ки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тальных межфаланговых суставов ки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го плюснефалангового суста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евого сустава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ННЕЕ ВОВЛЕЧЕНИЕ В ПРОЦЕСС ИЛЕОСАКРАЛЬНЫХ СОЧЛЕНЕНИЙ, ТУГОПОДВИЖНОСТЬ ПОЗВОНОЧНИКА, СИНДЕСМОФИТЫ И КВАДРАТИЗАЦИЯ ПОЗВОНКОВ ПРИ РЕНТГЕНОГРАФИИ ХАРАКТЕРНО ДЛ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ующего остеоартри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вматоидного артри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килозирующего спондили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гры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12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ИМПТОМ КУШЕЛЕВСКОГО СВИДЕТЕЛЬСТВУЕТ О ПОРАЖЕН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ставов поясничного отдела позвоночн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еосакральных сочлен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зобедренных сустав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бкового симфиз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РИ ПОДОЗРЕНИИ НА ЗАБОЛЕВАНИЯ, ОТНОСЯЩИХСЯ К ГРУППЕ СЕРОНЕГАТИВНЫХ СПОНДИЛОАРТРИТОВ, ВРАЧУ АМБУЛАТОРНОГО ЗВЕНА СЛЕДУЕТ ПРОВЕСТИ ТИПИРОВАНИЕ 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ен HLA B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тиген HLA B2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ген HLA DR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ен HLA B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АКТИВНОСТЬ ВОСПАЛИТЕЛЬНОГО ПРОЦЕССА ПРИ РЕВМАТИЧЕСКИХ ЗАБОЛЕВАНИЙ ОЦЕНИВАЮ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линическим проявлениям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лько по лабораторным показателям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итывая клиническую картину и результаты лабораторных исследований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ПРИ ОСМОТРЕ БОЛЬНОГО РЕВМАТОИДНЫМ АРТРИТОМ МОЖНО ОБНАРУЖИТЬ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ьцы в виде «шеи лебедя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елки Бушара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руст в суставах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нение в области суставов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  <w:tab/>
              <w:t xml:space="preserve">ПРОТИВОПОКАЗАНИЯМИ К ВВЕДЕНИЮ ГЛЮКОКОРТИКОСТЕРОИДОВ В СУСТАВ </w:t>
              <w:tab/>
              <w:t xml:space="preserve">ЯВЛЯЮТСЯ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ыраженного воспалительного процесс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екционный процесс в сустав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начительные признаки воспаления в сустав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ДРОМ УТРЕННЕЙ СКОВАННОСТИ ХАРАКТЕРЕН ДЛЯ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Рейте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ормирующего остеоартрит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гр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вматоидного артр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НЫЕ РЕНТГЕНОЛОГИЧЕСКИЕ ПРИЗНАКИ ОСТЕОАРТРИТА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оз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хондральный склероз и остеофи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товидные просветлен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еолиз</w:t>
            </w:r>
          </w:p>
        </w:tc>
      </w:tr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  <w:tab/>
              <w:t xml:space="preserve">В ПАТОГЕНЕЗЕ СИСТЕМНОЙ КРАСНОЙ ВОЛЧАНКИ ИМЕЕТ ЗНАЧЕНИ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избыточная активность Т-лимфоцит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нарушение взаимодействия Т- и В-систем иммуните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повреждающее действие антител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гиперпродукция циркулирующих иммунных комплекс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 перечисленно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  <w:tab/>
              <w:t xml:space="preserve">ПРИ СИСТЕМНОЙ КРАСНОЙ ВОЛЧАНКЕ АБСОЛЮТНО СПЕЦИФИЧЕСКИЕ АНТИТЕЛ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вырабатываютс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вырабатыва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  <w:tab/>
              <w:t xml:space="preserve">ПРИ СИСТЕМНОЙ КРАСНОЙ ВОЛЧАНКЕ ВЫЯВЛЯЮ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ВСЕ ПЕРЕЧИСЛЕННЫЕ ИММУНОЛОГИЧЕСКИЕ ФЕНОМЕНЫ, ЗА ИСКЛЮЧЕНИЕМ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снижения в крови уровня комплемента CH5O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наличия в крови ревматоидного фактора в низком титр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жения содержания в крови циркулирующих иммунных комплек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гипергаммаглобулинеми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  <w:tab/>
              <w:t xml:space="preserve">ДЛЯ СИСТЕМНОЙ КРАСНОЙ ВОЛЧАНКИ ХАРАКТЕРН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полигенный тип наследован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конкордантность монозиготных близнец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семейная агрегац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обнаружение антинуклеарных антител у ближайших родственник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 перечисленно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  <w:tab/>
              <w:t xml:space="preserve">ХАРАКТЕРНЫМИ ПАТОМОРФОЛОГИЧЕСКИМИ ИЗМЕНЕНИЯМИ ПРИ СИСТЕМНОЙ КРАСНОЙ ВОЛЧАНКЕ ЯВЛЯЮТС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морфологические феномены, связанные с патологией ядер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лимфоцитарная и макрофагальная инфильтрац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распад клеток, образующих клеточные инфильтраты в тканях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депозиты иммуноглобулинов и иммунных комплексов в ткани почек и кожи?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 перечислен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ВЫДЕЛЕНИЕ ВАРИАНТОВ ТЕЧЕНИЯ БОЛЕЗНИ ПРИ СКВ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не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  <w:tab/>
              <w:t xml:space="preserve">ПРОЯВЛЕНИЯМИ КОЖНОГО СИНДРОМА ПРИ СИСТЕМНОЙ КРАСНОЙ ВОЛЧАНКЕ МОЖЕТ БЫТЬ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>отрубевидный лишай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тилиго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узловатая эритем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фотодерматоз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  <w:tab/>
              <w:t xml:space="preserve">ЧАСТОТА ПОРАЖЕНИЯ КОЖИ ПРИ СИСТЕМНОЙ КРАСНОЙ ВОЛЧАНКЕ СОСТАВЛЯЕ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нее 80%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более 80%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  <w:tab/>
              <w:t xml:space="preserve">ДЛЯ АРТРИТА ПРИ СИСТЕМНОЙ КРАСНОЙ ВОЛЧАНКЕ ХАРАКТЕРНО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сходства с ревматоидным артритом, с симметричным поражением проксимальных межфаланговых сустав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я деструктивных изменений в суставах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>отсутствие эффекта отнестероидных противовоспалительных препаратов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ульнарная девиац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  <w:tab/>
              <w:t>ДЛЯ ПАТОЛОГИИ СЕРДЦА ПРИ СИСТЕМНОЙ КРАСНОЙ ВОЛЧАНКЕ ХАРАКТЕРНО:</w:t>
              <w:tab/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большинстве случаев обнаруживается бессимптомный экссудативный перикарди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</w:t>
              <w:tab/>
              <w:t xml:space="preserve">перфорация створок клапан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характерна дилатационная кардиомиопа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Системные васкулиты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ОСНОВНЫМИ ЗВЕНЬЯМИ ТЕРМИНАЛЬНЫХ ОТДЕЛОВ КРОВЕНОСНОЙ СИСТЕМЫ ЯВЛЯЮТС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артериол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прекапилляры и капилляр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посткапилляр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венул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 перечисленные сосуд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К ВАСКУЛИТАМ ОТНОСЯ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артерииты и артериолит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капиллярит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венулиты и флебит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лимфангаит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 перечисленные локализации воспальтельного процесса в сосуде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 ФАКТОР ХАГЕМАНА МЕДИАТОРОМ ВОСПАЛЕН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являетс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явля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В ОТНОШЕНИИ ФАКТОРА ХАГЕМАНА ВЕРНЫ ВСЕ ПЕРЕЧИСЛЕННЫЕ ПОЛОЖЕНИЯ, КРОМ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способствует образованию калликреина и брадикинин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способствует увеличению синтеза простагландин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участвует  в процессе свертывания кров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ствует образованию комплекса антитромбина и гепа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БРАДИКИНИН НЕ ОБЛАДАЕТ СПОСОБНОСТЬЮ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повышать проницаемость капилляр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расширять артериол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увеличивать экссудацию и миграцию лейкоцит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ать синтез простагландин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СПОСОБСТВУЮТ ПОВЫШЕНИЮ ПРОНИЦАЕМОСТИ КАПИЛЛЯРОВ ВСЕ ПЕРЕЧИСЛЕННЫЕ СОЕДИНЕНИЯ, ЗА ИСКЛЮЧЕНИЕМ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компонента комплемента С3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компонента комплемента С5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гепарин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гистамин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)</w:t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</w:t>
            </w:r>
            <w:r>
              <w:rPr>
                <w:rFonts w:cs="Times New Roman" w:ascii="Times New Roman" w:hAnsi="Times New Roman"/>
                <w:b/>
                <w:position w:val="-6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макроглобул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КЛИНИЧЕСКИ КОЖНЫЙ ВАСКУЛИТ МОЖЕТ ПРОЯВЛЯТЬСЯ ВСЕМ ПЕРЕЧИСЛЕННЫМ, ЗА ИСКЛЮЧЕНИЕМ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сетчатого ливедо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тилиго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геморрагической сып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капилляр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 ПРИ ГЕНЕРАЛИЗОВАННОМ ВАСКУЛИТЕ ВОЗМОЖНЫ ВСЕ ПЕРЕЧИСЛЕННЫЕ ПРОЯВЛЕНИЯ, ЗА ИСКЛЮЧЕНИЕМ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инфаркта миокарда и кишечник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падения остроты зрен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брозирующего альвеоли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диффузного гломерулонефр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 НАЗНАЧЕНИЕ ГЕПАРИНА ПРИ СИСТЕМНЫХ ВАСКУЛИТАХ ПОЗВОЛЯЕ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устранить гиперкоагуляцию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улучшить почечную гемодинамику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подавить диссеминированное внутрисосудистое свертывание кров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биться всего перечисленного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 ГРУППА ГРАНУЛЕМАТОЗНЫХ АРТЕРИИТОВ ВКЛЮЧАЕТ ВСЕ ПЕРЕЧИСЛЕННОЕ, ЗА ИСКЛЮЧЕНИЕМ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елкового периартери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эозинофильного гранулематозного васкул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височного артери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неспецифического аортоартери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 КАРДИОВАСКУЛЯРНАЯ СИМПТОМАТИКА ПРИ УЗЕЛКОВОМ ПЕРИАРТЕРИИТЕ ВКЛЮЧАЕТ ВСЕ, КРОМ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острого инфаркта миокард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диффузных поражений мышцы сердц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стеночного эндокардит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артериальной гипертензи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ПРИ УЗЕЛКОВОМ ПЕРИАРТЕРИИТЕ РАЗВИТИЕ РЕНОВАСКУЛЯРНОЙ АРТЕРИАЛЬНОЙ ГИПЕРТЕНЗИ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можно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невозможно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 ДЛЯ КОЖНО-ТРОМБАНГИИЧЕСКОГО ВАРИАНТА УЗЕЛКОВОГО ПЕРИАРТЕРИИТА НЕ ХАРАКТЕРНО РАЗВИТИ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тромбозов легочных и церебральных вен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моррагической пурп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узелков по ходу сосудистого пучка на конечностях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гангрены пальцев рук и/или стоп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ПРИ МИКРОСКОПИЧЕСКОМ  ПОЛИАНГИИТЕ, ПО СРАВНЕНИЮ С КЛАССИЧЕСКОЙ ФОРМОЙ ЗАБОЛЕВАНИЯ, ЧАЩЕ ВСТРЕЧАЕТС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очный васкул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диффузный гломерулонефри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гангрена конечностей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ДЛЯ  ЭОЗИНОФИЛЬНОГО ГРАНУЛЕМАТОЗЕ С ПОЛИАНГИИТОМ  НЕ ХАРАКТЕРНО РАЗВИТИ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синдрома бронхиальной астм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летучих легочных инфильтрат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снижения массы тел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эозинофил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 ДЛЯ ДИАГНОСТИКИ УЗЕЛКОВОГО ПЕРИАРТЕРИИТА ИМЕЕТ ЗНАЧЕНИЕ ВСЕ ПЕРЕЧИСЛЕННОЕ, КРОМ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быстрого снижения массы тел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ительной лихорад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боли в яичках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повышения содержания мочевины и креатинина в сыворотке кров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ЗАБОЛЕВАЕМОСТЬ ПОДАГРОЙ СРЕДИ ВЗРОСЛОГО НАСЕЛЕНИЯ СОСТАВЛЯЕ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лее 1%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менее 1%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>более 5%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>менее 5%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У БОЛЬНЫХ С ГИПЕРУРИКЕМИЕЙ РАНЬШЕ И ЧАЩЕ ВСЕГО РАЗВИВАЕТ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чекаменная болезн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терстициальный нефри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росклероз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елонефрит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УКАЖИТЕ, КАКОЕ ЗАБОЛЕВАНИЕ НАИБОЛЕЕ ЧАСТО ПРИВОДИТ К РАЗВИТИЮ ВТОРИЧНОЙ ПОДАГР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нициозная анем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ический миелолейкоз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оническая болезнь поче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тремия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 ГИПЕРУРИКЕМИЯ НАБЛЮДАЕТС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гр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матоидный артри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е Лай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е Стилла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ПАТОГЕНЕЗ МЕТАБОЛИЧЕСКОГО ТИПА ГИПЕРУРИКЕМИИ ИСКЛЮЧАЕТ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гиперлипидем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дефицит гипоксантин-гуанин-фосфорибозилтрансферразы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повышенный обмен нуклеотид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диету с большим содержанием пурин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ПАТОГЕНЕЗ ПОЧЕЧНОГО ТИП ГИПЕРУРИКЕМИИ ИСКЛЮЧАЕ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>почечную недостаточность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жирени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>избыточное содержания в крови мочевой кислоты, кетоновых соединений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прием тиазид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ФАКТОР ИСКЛЮЧАЮЩИЙ ПОВЫШЕНИЕ УРОВНЯ МОЧЕВОЙ КИСЛОТЫ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лечения тиазидам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 xml:space="preserve">голодан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чения колхицином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употребления большого количества жир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НА РАЗВИТИЕ ОСТРОГО ПОДАГРИЧЕСКОГО АРТРИТА НЕ ВЛИЯЕТ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оглоточная инфек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  <w:t>голодание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значительное физическое перенапряжени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прием некоторых медикамент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ТОФУСЫ – ЭТО СИМПТО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матоидного артрит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гр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дрома Рейте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Бехтерева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 ДЛЯ ОСТРОГО ПОДАГРИЧЕСКОГО АРТРИТА НЕ ХАРАКТЕРНО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а)</w:t>
              <w:tab/>
              <w:t xml:space="preserve">развитие максимума воспаления в течение первых суток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ражение 3-4 суставов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)</w:t>
              <w:tab/>
              <w:t xml:space="preserve">асимметричность поражения суставов стоп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г)</w:t>
              <w:tab/>
              <w:t xml:space="preserve">стерильность суставной жидк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 ситуационных клинических зада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710"/>
      </w:tblGrid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туационные задача 1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льная З., 23 лет, в течение последних 6-7 месяцев беспокоит слабость, выпадение волос. К врачу не обращалась. В последние 2 месяца усилилась слабость, присоединились боли в суставах (кистей, голеностопных), появилась небольшая одышка, отечность голеней, пастозность лица, периодически возникающие боли в области сердца, частое сердцебиение. Обратилась к врачу. Из анамнеза жизни – хр. пиелонефрит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ивно: кожные покровы бледноватые, чистые. Лимфатические узлы не увеличены. Дыхание везикулярное, хрипов нет. Границы относительной сердечной тупости расширены влево на 1 см. Тоны сердца приглушены, аритмичные, единичные экстрасистолы. ЧСС – 95 в мин. АД = 130/90 мм рт.ст. Живот мягкий, безболезненный. Печень по краю реберной дуги. Пальпируется край селезенки. Определяется пастозность голеней. Суставы внешне не изменены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анализ крови: эритроциты 3,05х1012/л, Hb 95 г/л, лейкоциты 5,2х109/л, СОЭ 60 мм/час. Общий анализ мочи: уд. вес – 1010, белок – 1,5 г/л., лейкоциты – 8-9 в поле зрения, эритроциты – 10-12 в поле зрения. При исследовании сыворотки крови: ЦИК – 3,0, АНФ ++, СРБ -10 мг/л, антитела к ДНК – 0,74 (N до 0,1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опросы: </w:t>
            </w:r>
          </w:p>
          <w:p>
            <w:pPr>
              <w:pStyle w:val="PlainText"/>
              <w:numPr>
                <w:ilvl w:val="0"/>
                <w:numId w:val="9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ш предполагаемый диагноз?</w:t>
            </w:r>
          </w:p>
          <w:p>
            <w:pPr>
              <w:pStyle w:val="PlainText"/>
              <w:numPr>
                <w:ilvl w:val="0"/>
                <w:numId w:val="9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начьте план обследования. </w:t>
            </w:r>
          </w:p>
          <w:p>
            <w:pPr>
              <w:pStyle w:val="PlainText"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ш план лечения в соответствии со стандартами терапии данной патологии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туационные задача 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ая М. 42 лет поступила с жалобами на слабость, снижение веса на 5-6 кг за 1, 5 месяца, чувство стягивания лица, онемение и покалывание пальцев рук, одышку при умеренной физической нагрузке, нарушение глотания твердой пищи. Боли в области суставов кистей и коленных суставов. Больна в течение 8 лет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ивно: пониженного питания, кожа в области кистей, предплечий, бедер плотная, в складку не собирается, отмечаются участки атрофии и индурации кожи. Объем движений в области мелких суставов кистей резко ограничен из-за явлений мышечной контрактуры. Обнаруживается укорочение дистальной фаланги 2 пальца правой кисти и дистальной фаланги 3 пальца левой кисти. Фаланги деформированы, имеют вид муляжных. Лицо амимично. В легких дыхание жесткое, в нижних отделах выслушивается умеренное количество сухих хрипов. Тоны сердца аритмичные, приглушены, единичные экстрасистолы. Артериальное давление = 160/100 мм рт.ст. Живот мягкий, безболезненный. Размеры печени в пределах нормы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анализ крови: СОЭ – 30 мм/ч, эритроциты – 3,5х1012/л, Hb – 98 г/л, лейкоциты – 5х109/л. Общий анализ мочи норма. Рентгенография пищевода: нарушение пассажа бария в виде замедления, сужение нижней трети пищевода. Рентгенография легких: явления диффузного пневмосклероза в нижних отделах легких. ЭКГ: снижение вольтажа зубцов, желудочковые экстрасистолы. Реовазография верхних конечностей: значительное снижение кровенаполнения сосудов предплечий и кистей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просы:</w:t>
            </w:r>
          </w:p>
          <w:p>
            <w:pPr>
              <w:pStyle w:val="PlainText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ш предполагаемый диагноз?</w:t>
            </w:r>
          </w:p>
          <w:p>
            <w:pPr>
              <w:pStyle w:val="PlainText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дополнительные исследования необходимы для его подтверждения?</w:t>
            </w:r>
          </w:p>
          <w:p>
            <w:pPr>
              <w:pStyle w:val="PlainText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ш план лечения в соответствии со стандартами терапии данной патологии.</w:t>
            </w:r>
          </w:p>
          <w:p>
            <w:pPr>
              <w:pStyle w:val="PlainText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овите показания к госпитализации.</w:t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Системные васкулиты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туационные задача 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ой 18 лет, доставлен в приемный покой с жалобами на боли в животе, рвоту, повышение температуры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лел вчера (со слов больного после сильного переохлаждения), когда у него появились боли в суставах рук и ног, повысилась температура до 38,5оС. Утром появилась частая рвота, боли в животе схваткообразного характера, вздутие живота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осмотре: в приемном покое у больного отмечено повышение температуры до 38оС, обложенный сухой язык. Патологии со стороны легких и сердца не выявлено. Отмечается вздутие живота и напряжение передней брюшной стенки, положительный симптом Щеткина-Блюмберга. Пульс – 110 в мин. На голенях петехиальные высыпания. Ярко выраженные симптомы артрита голеностопных, коленных и лучезапястных сустав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крови: эритроциты 4,2х1012/л, Hb 136 г/л, тромбоциты 200х103/л, лейкоциты 21х109/л, э – 12, п – 10, с – 68, л – 6, м - 4, СОЭ 42 мм/час, время свертываемости крови – 8 мин, время кровотечения – 2 мин. Общий анализ мочи: уд. вес – 1021; белок – 0,068 г/л; лейкоциты – 6-8 в поле зрения; эритроциты  – 10-15 в поле зрения свежие, неизмененные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опросы: </w:t>
            </w:r>
          </w:p>
          <w:p>
            <w:pPr>
              <w:pStyle w:val="PlainText"/>
              <w:numPr>
                <w:ilvl w:val="0"/>
                <w:numId w:val="28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каком заболевании следует подумать? </w:t>
            </w:r>
          </w:p>
          <w:p>
            <w:pPr>
              <w:pStyle w:val="PlainText"/>
              <w:numPr>
                <w:ilvl w:val="0"/>
                <w:numId w:val="28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ие дополнительные обследования надо провести в соответствии со стандартами ведения больных с данной патологией?</w:t>
            </w:r>
          </w:p>
          <w:p>
            <w:pPr>
              <w:pStyle w:val="PlainText"/>
              <w:numPr>
                <w:ilvl w:val="0"/>
                <w:numId w:val="28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я дальнейшая лечебная так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ые задача 4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-летний мужчина жалуется на сильные головные боли, скованность в шейном отделе позвоночника, боли и слабость мышц плечевого пояса, боли в мышцах тазового пояса и затруднение при вставании со стула. Головные боли возникли около 2 месяцев назад, мало поддавались действию анальгетиков и НПВС. Температура тела 37,4. При внешнем осмотре извитой болезненный тяж в области левого виска, АД 130/80 мм рт.ст. Внешне суставы не изменены, сила проксимальных мышц конечностей снижена. Рентгенография шейного отдела позвоночника выявила признаки остеохондроза. В общем анализе крови Нв 140г/л; лейкоциты - 8,0 тыс; СОЭ 48 мм/час. Анализ на ревматоидный фактор отрицательный, антинуклеарные антитела не обнаружены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просы:</w:t>
            </w:r>
          </w:p>
          <w:p>
            <w:pPr>
              <w:pStyle w:val="PlainText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более вероятный диагноз?</w:t>
            </w:r>
          </w:p>
          <w:p>
            <w:pPr>
              <w:pStyle w:val="PlainText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методы исследования необходимы в данном случае?</w:t>
            </w:r>
          </w:p>
          <w:p>
            <w:pPr>
              <w:pStyle w:val="PlainText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лечение следует назначить данному больному?</w:t>
            </w:r>
          </w:p>
          <w:p>
            <w:pPr>
              <w:pStyle w:val="PlainText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ими заболеваниями следует провести дифференциальный диагноз?</w:t>
            </w:r>
          </w:p>
          <w:p>
            <w:pPr>
              <w:pStyle w:val="PlainText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симптомы являются обязательными для данного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ые задача 5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льной 27 лет доставлен в стационар с жалобами на кашель с выделением мокроты, диффузно окрашенной алой кровью, одышку в покое, зуд кожи, сухость во рту, жажду, резкую общую слабость. В течение нескольких лет наблюдается у терапевта по поводу артериальной гипертонии, постоянно определяются патологические изменения в моче. В течение последнего месяца отметил ухудшение общего состояния, прогрессивно нарастала общая слабость, многократно повторялась рвота, жаловался на резкие головные боли и отсутствие аппетита. Постепенно нарастала одышка, появился кашель и и течение последних двух дней обильное кровохарканье. Доставлен с подозрением на крупозную пневмонию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ивно - состояние тяжёлое. Кожа сухая, бледная, со следами расчесов. Пастозность лица, небольшие отёки на голенях и пояснице. В легких дыхание жёсткое, рассеянные сухие хрипы, в нижних отделах с обеих сторон- мелкопузырчатые влажные хрипы. ЧДД 28 в минуту. Границы сердца расширены влево, ритм сердечных сокращений правильный, тоны глухие, акцент 2-го тона на аорте, короткий систолический шум во всех точках. Пульс 96 в минуту. АД 200/110 мм. pi. ст. Живот мягкий, небольшая болезненность при пальпации без четкой локализац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крови: эритроциты 2,8 х 1012/ л, гемоглобин 93 г/л, лейкоциты 9,6 х 109/ л , СОЭ- 32 мм в час. Анализ мочи: удельный вес 1006 , белок 1,32 г/л, в осадке 2-3 лейкоцита и 10-12 эритроцитов в поле зрения, гиалиновые цилиндры. Мочевина крови 25,8 ммоль/л, креатинин- 1,23 ммоль/л. На рентгенограмме лёгких усиление лёгочного рисунка, снижение прозрачности лёгочной ткани в нижних отделах с обеих сторон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просы:</w:t>
            </w:r>
          </w:p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более вероятный диагноз?</w:t>
            </w:r>
          </w:p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дополнительные методы исследования необходимы в данном случае?</w:t>
            </w:r>
          </w:p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лечение следует назначить данному больному?</w:t>
            </w:r>
          </w:p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ими заболеваниями следует провести дифференциальный диагноз?</w:t>
            </w:r>
          </w:p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симптомы являются обязательными для данного заболевания?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туационные задача 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ой М.. 36 лет, жалуется на подъемы температуры до 38С° с ознобом, припухлость мелких суставов кистей, боли в мышцах нижних конечностей. Заболел остро, 4 мес. назад. Получал аспирин, антибиотики по поводу инфекционно-аллергического полиартрита. Постепенно исчезла припухлость суставов, однако оставались боль, высокая лихорадка, потливость, стал отмечать снижение болевой чувствительности и слабость в левой ноге. Прогрессивно худел. При осмотре: больной пониженного питания; кожные покровы бледные, суставы внешне не изменены, слегка свисает левая стопа, патологии внутренних органов не выявлено. АД - 150/98 мм.рт.ст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рови: НЬ 120 г/л, лейк. 12х109., эритроц. 4,2х 10'2 /л, СОЭ.42 мм/ч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просы:</w:t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более вероятный диагноз?</w:t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дополнительные методы исследования необходимы в данном случае?</w:t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лечение следует назначить данному больному?</w:t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ими заболеваниями следует провести дифференциальный диагноз?</w:t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симптомы являются обязательными для данного заболевания?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туационные задача 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ой,18 лет. Месяц назад перенес острое респираторное заболевание. Принимал тетрациклин. При этом отмечал боль в коленных суставах с припуханием, геморрагические высыпания на коже голеней, которые исчезли после отмены тетрациклина. Через 2 иед. в связи с субфебрилитетом возобновил прием тетрациклина, после чего состояние резко ухудшилось: повысилась температура до 38,5°С, появились сливные геморрагические высыпания на голенях, бедрах, ягодицах, головная боль. Через 2 дня присоединились резкие схваткообразные боли в животе. Стул 30 раз с примесью крови, повторная рвота цвета "кофейной гущи". Объективно: бледен, истощен. На коке множественные сливные геморрагические высыпания. Коленные и голеностопные суставы увеличены в объеме, движения болезненны. Живот втянут, резкая болезненность при пальпации, имеются симптомы раздражения брюшины. Анализ крови: Нв-80 г/л, Лейкоциты-27,6х109, п/я-17%, СОЭ 54 мм/ч. Анализ мочи- уд. вес 1015, белок. 0,9 г/л, эритроциты- 50-60 в поле зрения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просы:</w:t>
            </w:r>
          </w:p>
          <w:p>
            <w:pPr>
              <w:pStyle w:val="PlainText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более вероятный диагноз?</w:t>
            </w:r>
          </w:p>
          <w:p>
            <w:pPr>
              <w:pStyle w:val="PlainText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дополнительные методы исследования необходимы в данном случае?</w:t>
            </w:r>
          </w:p>
          <w:p>
            <w:pPr>
              <w:pStyle w:val="PlainText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лечение следует назначить данному больному?</w:t>
            </w:r>
          </w:p>
          <w:p>
            <w:pPr>
              <w:pStyle w:val="PlainText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ими заболеваниями следует провести дифференциальный диагноз?</w:t>
            </w:r>
          </w:p>
          <w:p>
            <w:pPr>
              <w:pStyle w:val="PlainText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объяснить рвоту цвета "кофейной гущи"?</w:t>
            </w:r>
          </w:p>
        </w:tc>
      </w:tr>
      <w:tr>
        <w:trPr>
          <w:trHeight w:val="26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итуационная задач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ой 49 лет жалуется на отёчность и сильную боль в I пальце левой стопы. Боль усиливается при малейшем прикосновении к суставу, из-за чего невозможно надеть на эту ногу обувь своего размера. Ходьба затруднена. Из анамнеза установлено, что заболел внезапно на фоне относительного благополучия. Ночью проснулся от нестерпимых болей в левой стопе, температура тела повысилась до 38,8. Накануне вечером в семье отмечали день рождения сынаБоли подобного характера в левой стопе были полгода назад. К врачу не обращался. По совету близких принимал диклофенак и вынужден был соблюдать постельный режим. Через 8 дней приступ благополучно закончился. Стопа вернулась к нормальному состоянию. В анамнезе мочекаменная болезнь. Неоднократно с мочой отходили конкременты желтовато-бурого цвета размером до 3 мм. Обследовался у уролога. По данным УЗИ камень в левой почке. Находится на диспансерном наблюдении по поводу гипертонической болезни. Объективно: повышенного питания, вес 95 кг при росте 175 смВ области хрящевой части ушной раковины слева пальпируются плотные безболезненные белесоватые образования величиной 4х3 мм. Левый I плюсно-фаланговый сустав увеличен в объёме, отёчный, синевато-багрового цвета. Кожа над суставом блеститВ лёгких дыхание везикулярное, хрипов нет. Границы относительной сердечной тупости расширены влево на 2 см. Тоны сердца ритмичные, приглушенные, чсс 92 в 1 мин. АД 190/110 мм рт. ст. Живот мягкий, безболезненный. Печень на 2 см ниже края рёберной дуги. Отёков нет. Лабораторные исследования общий анализ крови без особенностей; креатинин крови 180 мкмоль/л; мочевая кислота 380 мкмоль/л, но по данным амбулаторной карты полгода назад – 520 мкмоль/л; холестерин 6,4 мкмоль/л; общий анализ мочи: уд. вес 1015, РН – 5,2, ураты в большом количестве, белок 0,05 г/л, лейкоциты 2-3 в п/зр, эритроциты 2-3 в п/з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ите дифференциальную диагностику суставного синдром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рмулируйте предварительный диагноз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ое исследование позволит получить достаточный критерий для подтверждения диагноз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е дополнительные инструментальные исследования необходимо провести в случае отсутствия достаточного критерия для верификации диагноз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рмулируйте клинический диагноз с учётом коморбидности пациент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ьте план лечения (немедикаментозное и медикаментозное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пансерное наблюдение при данном заболевании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>
          <w:rFonts w:cs="Times New Roman"/>
          <w:color w:val="000000"/>
        </w:rPr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/>
      </w:pPr>
      <w:r>
        <w:rPr>
          <w:rStyle w:val="FontStyle60"/>
          <w:b/>
          <w:sz w:val="28"/>
          <w:szCs w:val="28"/>
          <w:u w:val="single"/>
        </w:rPr>
        <w:t>Критерии и шкала оценивания по оценочному средству</w:t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20"/>
        </w:numPr>
        <w:tabs>
          <w:tab w:val="clear" w:pos="709"/>
          <w:tab w:val="left" w:pos="0" w:leader="underscore"/>
        </w:tabs>
        <w:spacing w:lineRule="auto" w:line="276"/>
        <w:jc w:val="left"/>
        <w:rPr>
          <w:rStyle w:val="FontStyle60"/>
          <w:b/>
          <w:b/>
          <w:sz w:val="28"/>
          <w:szCs w:val="28"/>
        </w:rPr>
      </w:pPr>
      <w:r>
        <w:rPr>
          <w:rStyle w:val="FontStyle62"/>
          <w:b/>
          <w:sz w:val="28"/>
          <w:szCs w:val="28"/>
        </w:rPr>
        <w:t>Тест</w:t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rPr>
          <w:rStyle w:val="FontStyle60"/>
          <w:b/>
          <w:b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БРС ВолгГМУ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1 – 75%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– 90%</w:t>
            </w:r>
          </w:p>
          <w:p>
            <w:pPr>
              <w:pStyle w:val="Style29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  <w:sz w:val="28"/>
                <w:szCs w:val="28"/>
              </w:rPr>
              <w:t xml:space="preserve">        </w:t>
            </w: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-91-100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 xml:space="preserve">        </w:t>
            </w: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6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ВЫПОЛНЕНИЯ ЗАД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 – 7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– 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– 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20"/>
        </w:numPr>
        <w:spacing w:lineRule="auto" w:line="24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Ситуационная задача</w:t>
      </w:r>
    </w:p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-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знания учебного материала по теме занят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алгоритма решен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амостоятельного мышлен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решения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6"/>
              </w:numPr>
              <w:spacing w:lineRule="auto" w:line="240"/>
              <w:rPr>
                <w:rStyle w:val="FontStyle5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вязывать теоретические положения с практикой, в том числе и с будущей профессиональной деятельностью</w:t>
            </w:r>
          </w:p>
          <w:p>
            <w:pPr>
              <w:pStyle w:val="Style24"/>
              <w:rPr>
                <w:rStyle w:val="FontStyle5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1"/>
        <w:widowControl/>
        <w:spacing w:lineRule="auto" w:line="240"/>
        <w:ind w:left="720" w:hanging="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20"/>
        </w:numPr>
        <w:spacing w:lineRule="auto" w:line="240"/>
        <w:rPr/>
      </w:pPr>
      <w:r>
        <w:rPr>
          <w:rStyle w:val="FontStyle58"/>
          <w:sz w:val="28"/>
          <w:szCs w:val="28"/>
        </w:rPr>
        <w:t>Контрольная работа</w:t>
      </w:r>
    </w:p>
    <w:p>
      <w:pPr>
        <w:pStyle w:val="Style61"/>
        <w:widowControl/>
        <w:tabs>
          <w:tab w:val="clear" w:pos="709"/>
          <w:tab w:val="left" w:pos="0" w:leader="underscore"/>
        </w:tabs>
        <w:jc w:val="center"/>
        <w:rPr>
          <w:rStyle w:val="FontStyle6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-пяти</w:t>
            </w:r>
            <w:r>
              <w:rPr>
                <w:rStyle w:val="FontStyle62"/>
                <w:sz w:val="28"/>
                <w:szCs w:val="28"/>
              </w:rPr>
              <w:t xml:space="preserve"> или шести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сная, четкая структуризация материала, логическая последовательность в изложении материал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ая точность, то есть научная коррект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та раскрытия вопро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образных или символических опорных компон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игинальность индивидуального представления материала (наличие вопросов, собственных суждений, своих символов и знаков и т. п.) </w:t>
            </w:r>
          </w:p>
        </w:tc>
      </w:tr>
    </w:tbl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20"/>
        </w:numPr>
        <w:spacing w:lineRule="auto" w:line="240"/>
        <w:rPr/>
      </w:pPr>
      <w:r>
        <w:rPr>
          <w:rStyle w:val="FontStyle58"/>
          <w:sz w:val="28"/>
          <w:szCs w:val="28"/>
        </w:rPr>
        <w:t>Собеседование</w:t>
      </w:r>
    </w:p>
    <w:p>
      <w:pPr>
        <w:pStyle w:val="Style61"/>
        <w:widowControl/>
        <w:tabs>
          <w:tab w:val="clear" w:pos="709"/>
          <w:tab w:val="left" w:pos="0" w:leader="underscore"/>
        </w:tabs>
        <w:jc w:val="center"/>
        <w:rPr>
          <w:rStyle w:val="FontStyle6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-пяти</w:t>
            </w:r>
            <w:r>
              <w:rPr>
                <w:rStyle w:val="FontStyle62"/>
                <w:sz w:val="28"/>
                <w:szCs w:val="28"/>
              </w:rPr>
              <w:t xml:space="preserve"> или шести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сная, четкая структуризация материала, логическая последовательность в изложении материал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ая точность, то есть научная коррект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та раскрытия вопро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образных или символических опорных компон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игинальность индивидуального представления материала (наличие вопросов, собственных суждений, своих символов и знаков и т. п.) </w:t>
            </w:r>
          </w:p>
        </w:tc>
      </w:tr>
    </w:tbl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>
          <w:rStyle w:val="FontStyle60"/>
          <w:b/>
          <w:sz w:val="28"/>
          <w:szCs w:val="28"/>
          <w:u w:val="single"/>
        </w:rPr>
        <w:t>Фонды оценочных средств для контроля освоения ординаторами компетенций рабочей программы дисциплины «Гастроэнтерология»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Style w:val="FontStyle60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9"/>
        <w:gridCol w:w="4234"/>
        <w:gridCol w:w="1043"/>
        <w:gridCol w:w="1397"/>
        <w:gridCol w:w="1378"/>
        <w:gridCol w:w="1215"/>
      </w:tblGrid>
      <w:tr>
        <w:trPr>
          <w:trHeight w:val="189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уемые компетенции по ФГОС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тестирова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С – решение ситуационных задач,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нтрольная работа,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беседование по контрольным вопросам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ценка освоения практических навыков (умений) </w:t>
            </w:r>
          </w:p>
        </w:tc>
      </w:tr>
      <w:tr>
        <w:trPr>
          <w:trHeight w:val="94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контрольной рабо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собесед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навыки из перечня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–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–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–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–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, 11, 12, 14-19, 26, 27, 30, 34, 35, 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5, 47-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4, 16, 28, 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 12, 13, 20-25, 29, 31-33, 36-43, 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 45, 47, 48-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, 18-28, 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-57, 59, 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 28,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2 МЕТОДИЧЕСКИЕ РЕКОМЕНДАЦИИ К САМОСТОЯТЕЛЬНОЙ РАБОТЕ ДЛЯ ОРДИНАТОРОВ ПО ДИСЦИПЛИНЕ «Гастроэнтер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амостоятельной работы по дисциплине –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– </w:t>
      </w:r>
      <w:r>
        <w:rPr>
          <w:rFonts w:cs="Times New Roman" w:ascii="Times New Roman" w:hAnsi="Times New Roman"/>
          <w:sz w:val="28"/>
          <w:szCs w:val="28"/>
        </w:rPr>
        <w:t xml:space="preserve">рефераты, диску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41"/>
        <w:gridCol w:w="2201"/>
      </w:tblGrid>
      <w:tr>
        <w:trPr>
          <w:trHeight w:val="8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в ОПОП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ОПОП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СР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дел 3. «Системные васкулиты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для самоконтроля: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710"/>
      </w:tblGrid>
      <w:tr>
        <w:trPr>
          <w:trHeight w:val="12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е метод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метод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логические метод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азвуковые метод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фологические методы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ри суставном синдроме</w:t>
            </w:r>
          </w:p>
        </w:tc>
      </w:tr>
      <w:tr>
        <w:trPr>
          <w:trHeight w:val="11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ые заболевания соединительной ткани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красная волчанка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заболевания соединительной ткани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фосфолипидный синдром.</w:t>
            </w:r>
          </w:p>
        </w:tc>
      </w:tr>
      <w:tr>
        <w:trPr>
          <w:trHeight w:val="9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Системные васкулиты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едставления о системных васкулитах и поражениях сосудов при других ревматических заболеваниях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ковый полиартериит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Чарга-Стросса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ий васкулит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ический аортоартериит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ематоз Вегенера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нтоклеточный артериит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Кавасаки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терирующий тромбангиит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Бехчета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оглобулинемический васкулит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ая диагностика васкулитов мелких сосудов</w:t>
            </w:r>
          </w:p>
        </w:tc>
      </w:tr>
      <w:tr>
        <w:trPr>
          <w:trHeight w:val="4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гр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скуссионных тем 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710"/>
      </w:tblGrid>
      <w:tr>
        <w:trPr>
          <w:trHeight w:val="12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количественной оценки клинических проявлений заболеваний суставов и методики их регистрации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е методы исследования позвоночник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методы оценки активности воспаления при ревматических заболеваниях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ность и чувствительность иммунологических методов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возможности рентгенологических методов исследования, применяемых в ревматологии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ультразвуковой диагностики в ревматолог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орфологического исследования в ревматологии.</w:t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ческая диагностика диффузных заболеваний соединительной ткан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о-инженерная биологическая терапия диффузных заболеваний соединительной тка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диагностики антифосфолипидного синдрома.</w:t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Системные васкулиты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ассификация системных васкулит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клинические синдромы системных васкули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ичные васкули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е особенности поражения кожных покровов при системных васкулит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ажение почек при системных васкулитах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активности системных васкулитов.</w:t>
            </w:r>
          </w:p>
        </w:tc>
      </w:tr>
      <w:tr>
        <w:trPr>
          <w:trHeight w:val="6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ичная подагр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поражения почек при подаг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мы рефератов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710"/>
      </w:tblGrid>
      <w:tr>
        <w:trPr>
          <w:trHeight w:val="22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1. «Методы диагностики ревматологических заболе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оценки активности и прогрессирования ревматических заболеваний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мунологические методы диагностики в ревматолог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изотопные методы диагностики ревматических заболева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ситометр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ризационная микроскоп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псия органов и тканей при ревматических заболеваниях.</w:t>
            </w:r>
          </w:p>
        </w:tc>
      </w:tr>
      <w:tr>
        <w:trPr>
          <w:trHeight w:val="7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Диффузные заболевания соединительной ткани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ая красная волчанка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ичный антифосфолипидный синдром.</w:t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Системные васкулиты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атогенетические механизмы системных васкули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степени повреждения органов и тканей при системных васкулитах (индексы повреждения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ая терапия в лечении системных васкулитов.</w:t>
            </w:r>
          </w:p>
        </w:tc>
      </w:tr>
      <w:tr>
        <w:trPr>
          <w:trHeight w:val="68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4. «Подагра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дром Лех-Нихана.</w:t>
            </w:r>
          </w:p>
        </w:tc>
      </w:tr>
    </w:tbl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rStyle w:val="FontStyle60"/>
          <w:b/>
          <w:sz w:val="28"/>
          <w:szCs w:val="28"/>
          <w:u w:val="single"/>
        </w:rPr>
        <w:t>Критерии и шкала оценивания</w:t>
      </w:r>
    </w:p>
    <w:p>
      <w:pPr>
        <w:pStyle w:val="Style181"/>
        <w:widowControl/>
        <w:numPr>
          <w:ilvl w:val="0"/>
          <w:numId w:val="30"/>
        </w:numPr>
        <w:spacing w:lineRule="auto" w:line="240"/>
        <w:rPr/>
      </w:pPr>
      <w:r>
        <w:rPr>
          <w:rStyle w:val="FontStyle60"/>
          <w:b/>
          <w:bCs/>
          <w:sz w:val="28"/>
          <w:szCs w:val="28"/>
        </w:rPr>
        <w:t>Рефера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-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овизна реферированного текста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раскрытия сущности проблемы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снованность выбора источников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блюдение требований к оформлению </w:t>
            </w:r>
          </w:p>
        </w:tc>
      </w:tr>
      <w:tr>
        <w:trPr>
          <w:trHeight w:val="76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амотность </w:t>
            </w:r>
          </w:p>
        </w:tc>
      </w:tr>
    </w:tbl>
    <w:p>
      <w:pPr>
        <w:pStyle w:val="Style181"/>
        <w:widowControl/>
        <w:spacing w:lineRule="auto" w:line="240" w:before="67" w:after="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30"/>
        </w:numPr>
        <w:spacing w:lineRule="auto" w:line="240"/>
        <w:rPr/>
      </w:pPr>
      <w:r>
        <w:rPr/>
        <w:t>Дискусс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лнота знания учебного материала по теме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Аргументирован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Соблюдение культуры ре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бственная пози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мение изменить точку зрения под влиянием аргументов товарищ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709" w:right="851" w:gutter="0" w:header="0" w:top="1134" w:footer="85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3 Методические рекомендации преподавателю по дисциплине</w:t>
      </w:r>
    </w:p>
    <w:p>
      <w:pPr>
        <w:pStyle w:val="16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еализации образовательных технологий компетентностно-деятельностный подход ориентирован на формирование универсальных и профессиональных компетентностей в соответствии с в</w:t>
      </w:r>
      <w:r>
        <w:rPr>
          <w:rFonts w:cs="Times New Roman" w:ascii="Times New Roman" w:hAnsi="Times New Roman"/>
          <w:bCs/>
          <w:sz w:val="28"/>
        </w:rPr>
        <w:t>идом профессиональной деятельности врача-</w:t>
      </w:r>
      <w:r>
        <w:rPr>
          <w:rFonts w:cs="Times New Roman" w:ascii="Times New Roman" w:hAnsi="Times New Roman"/>
          <w:sz w:val="28"/>
        </w:rPr>
        <w:t>нефролог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едусматривает использование современных образовательных технологий формирования эффективной коммуникативной компетентности ординаторов.</w:t>
      </w:r>
    </w:p>
    <w:p>
      <w:pPr>
        <w:pStyle w:val="Normal"/>
        <w:tabs>
          <w:tab w:val="clear" w:pos="709"/>
          <w:tab w:val="left" w:pos="10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учение базируется на андрагогической модели. Семинарские и лекционные занятия имеют целью отработку предметно-методических умений и формирование мотивационной и практической готовности к профессиональной медицинской деятельности врача-нефроло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ая работа проводится под руководством преподавателей, включает аудиторную и внеаудиторную работу ординаторов. Самостоятельная работа предназначена как для закрепления</w:t>
      </w:r>
      <w:r>
        <w:rPr>
          <w:rFonts w:cs="Times New Roman" w:ascii="Times New Roman" w:hAnsi="Times New Roman"/>
          <w:sz w:val="28"/>
          <w:szCs w:val="28"/>
        </w:rPr>
        <w:t xml:space="preserve"> предметно-методических умений и формирования мотивационной и </w:t>
      </w:r>
      <w:r>
        <w:rPr>
          <w:rFonts w:cs="Times New Roman" w:ascii="Times New Roman" w:hAnsi="Times New Roman"/>
          <w:sz w:val="28"/>
        </w:rPr>
        <w:t>практической готовности к профессиональной медицинской деятельности врача-нефролога</w:t>
      </w:r>
      <w:r>
        <w:rPr>
          <w:rFonts w:cs="Times New Roman" w:ascii="Times New Roman" w:hAnsi="Times New Roman"/>
          <w:sz w:val="28"/>
          <w:szCs w:val="28"/>
        </w:rPr>
        <w:t>, так и для реализации возможности личностно-профессионального совершенствования и развития карьерного потенциал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усмотрено постоянное совершенствование организации и методики проведения занятий для формирования соответствующих ФГОС компетенций выпускника, с учетом новых достижений науки и потребностей здравоохранения, возрастающих требований и интенсификации учебно-воспитательного процесс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изучения дисциплины принципиальное значение имеет систематический контроль качества обучения, для чего используются различные методы текущего и рубежного контроля теоретических знаний и практических умений ординатор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8"/>
        </w:rPr>
        <w:t>Преподавание дисциплины «Ревматология» строится в соответствии со следующими принципа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принцип модульного и тематического представления профессионально-ориентированного матери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 технологич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принцип организации самостоятельной работы и формирование рефлексивной культуры через систему творческих метод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ажной составной частью учебной аудиторной и самостоятельной работы является широкое применение современных мультимедийных средств, компьютерных технологий.</w:t>
      </w:r>
    </w:p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ми и интерактивными формами обучения в данном курсе могут являться как отдельные упражнения на занятии, так и занятия в целом, аудиторные или самостоятельные, с использованием информационных технологий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2.4 </w:t>
      </w:r>
      <w:r>
        <w:rPr/>
        <w:t>Справка о кадровом обеспечении рабочей программы по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2127"/>
        <w:gridCol w:w="1276"/>
        <w:gridCol w:w="1843"/>
        <w:gridCol w:w="2551"/>
        <w:gridCol w:w="2268"/>
        <w:gridCol w:w="1418"/>
        <w:gridCol w:w="1417"/>
      </w:tblGrid>
      <w:tr>
        <w:trPr>
          <w:trHeight w:val="11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.И.О. преподавателя, реализующего программу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ловия привлечения (основное место работы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оговору ГП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речень читаемых дисципли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ровень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специальности, направления подготовки, наименование присвоенно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дополнительном профессиональном обра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ем учебной нагрузки* по дисциплинам, практикам, ГИА 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 (на одного сту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я ста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огода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.кафедрой, д.м.н., п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фр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  <w:bookmarkStart w:id="6" w:name="_GoBack"/>
            <w:bookmarkStart w:id="7" w:name="_GoBack"/>
            <w:bookmarkEnd w:id="7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ялюев Алекс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Г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, кандидат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ф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пожников Аркадий Дав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, кандидат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ф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каченко Ин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 кафедры, нет степени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фр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12.5 Справка о материально-техническом обеспечении реализации рабочей программы по дисциплине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2617"/>
        <w:gridCol w:w="2830"/>
      </w:tblGrid>
      <w:tr>
        <w:trPr>
          <w:trHeight w:val="1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х*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для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ность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х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й дл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о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ДВ.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атолог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Аудитория (электронный читальный зал), оборудованная мультимедийной системой, компьютерами с комплектом лицензионного программного обеспечения и выходом в «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»,  позволяющими использовать симуляционные технологии, с типовыми наборами профессиональных моделей и результатов лабораторных и инструментальных исследований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боры и оборудование.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зированная мебель (столы, стулья)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монстрационное оборудование.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ный блок Depo Neos E1500/1*1GDDR800/DVD+RW – 1 шт.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ный блок Depo Neos 230 E53000/2GDDR800/T160G/DVD+RW/350W/CARE3 – 16 шт.</w:t>
            </w:r>
          </w:p>
          <w:p>
            <w:pPr>
              <w:pStyle w:val="Normal"/>
              <w:spacing w:lineRule="auto" w:line="240" w:before="0" w:after="0"/>
              <w:ind w:firstLine="9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Системный блок Depo Neos 260 SM/i3 4170/4G 1600 – 2 шт.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истемный блок Depo Neos 240 E7500/250G/DVD+RW – 1 шт.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истемный блок Depo Neos 260  SM/G2130/1*4G1600/T500G/DVD*-RW/ DMU/KL/400W – 1 шт.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Монитор Acer V173Ab – 16 шт.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Монитор Pilips 170S7FS17 0/26 – 2 шт.</w:t>
            </w:r>
          </w:p>
          <w:p>
            <w:pPr>
              <w:pStyle w:val="Normal"/>
              <w:spacing w:lineRule="auto" w:line="240" w:before="0" w:after="0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Мони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CD</w:t>
            </w:r>
            <w:r>
              <w:rPr>
                <w:rFonts w:cs="Times New Roman" w:ascii="Times New Roman" w:hAnsi="Times New Roman"/>
                <w:color w:val="000000"/>
              </w:rPr>
              <w:t xml:space="preserve"> 17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 шт. </w:t>
            </w:r>
          </w:p>
          <w:p>
            <w:pPr>
              <w:pStyle w:val="Normal"/>
              <w:spacing w:lineRule="auto" w:line="240" w:before="0" w:after="0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</w:rPr>
              <w:t>9. Клавиатура – 21 шт.</w:t>
            </w:r>
          </w:p>
          <w:p>
            <w:pPr>
              <w:pStyle w:val="Normal"/>
              <w:spacing w:lineRule="auto" w:line="240" w:before="0" w:after="0"/>
              <w:ind w:firstLine="90"/>
              <w:rPr/>
            </w:pPr>
            <w:r>
              <w:rPr>
                <w:rFonts w:cs="Times New Roman" w:ascii="Times New Roman" w:hAnsi="Times New Roman"/>
              </w:rPr>
              <w:t>10. Мышь – 21 шт.</w:t>
            </w:r>
          </w:p>
          <w:p>
            <w:pPr>
              <w:pStyle w:val="Normal"/>
              <w:spacing w:lineRule="auto" w:line="240" w:before="0" w:after="0"/>
              <w:ind w:firstLine="90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15.6''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</w:rPr>
              <w:t xml:space="preserve"> 25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4-5000 1.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H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m</w:t>
            </w:r>
            <w:r>
              <w:rPr>
                <w:rFonts w:cs="Times New Roman" w:ascii="Times New Roman" w:hAnsi="Times New Roman"/>
                <w:color w:val="000000"/>
              </w:rPr>
              <w:t>.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DR</w:t>
            </w:r>
            <w:r>
              <w:rPr>
                <w:rFonts w:cs="Times New Roman" w:ascii="Times New Roman" w:hAnsi="Times New Roman"/>
                <w:color w:val="000000"/>
              </w:rPr>
              <w:t>3(1)5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 шт.</w:t>
            </w:r>
          </w:p>
          <w:p>
            <w:pPr>
              <w:pStyle w:val="Normal"/>
              <w:spacing w:lineRule="auto" w:line="240" w:before="0" w:after="0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Проек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E</w:t>
            </w:r>
            <w:r>
              <w:rPr>
                <w:rFonts w:cs="Times New Roman" w:ascii="Times New Roman" w:hAnsi="Times New Roman"/>
                <w:color w:val="000000"/>
              </w:rPr>
              <w:t>28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G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 шт.</w:t>
            </w:r>
          </w:p>
          <w:p>
            <w:pPr>
              <w:pStyle w:val="Normal"/>
              <w:spacing w:lineRule="auto" w:line="240" w:before="0" w:after="0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. Экр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pollo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 180*18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1:1 на штативе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M</w:t>
            </w:r>
            <w:r>
              <w:rPr>
                <w:rFonts w:cs="Times New Roman" w:ascii="Times New Roman" w:hAnsi="Times New Roman"/>
                <w:color w:val="000000"/>
              </w:rPr>
              <w:t>-1102)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ьютеры подключены к сети Интернет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е (читальный зал) для самостоятельной работы обучающихся оснащены компьютерной техникой с подключением к сети "Интернет" и обеспеченным доступом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бор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зированная мебель (столы, стул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монстрационное оборудова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</w:rPr>
              <w:t>Персональные компьютеры: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истемный блок Depo Neos 280 SM/i3 4170/`1*4G 1600/ T500G/500W/CAR3PCB, 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 21,5''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d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000000"/>
              </w:rPr>
              <w:t>, Клавиатура, мыш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os</w:t>
            </w:r>
            <w:r>
              <w:rPr>
                <w:rFonts w:cs="Times New Roman" w:ascii="Times New Roman" w:hAnsi="Times New Roman"/>
                <w:color w:val="000000"/>
              </w:rPr>
              <w:t xml:space="preserve"> 2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53000/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DDR</w:t>
            </w:r>
            <w:r>
              <w:rPr>
                <w:rFonts w:cs="Times New Roman" w:ascii="Times New Roman" w:hAnsi="Times New Roman"/>
                <w:color w:val="000000"/>
              </w:rPr>
              <w:t>80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</w:rPr>
              <w:t>/3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cs="Times New Roman" w:ascii="Times New Roman" w:hAnsi="Times New Roman"/>
                <w:color w:val="000000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color w:val="000000"/>
              </w:rPr>
              <w:t xml:space="preserve"> 1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</w:t>
            </w:r>
            <w:r>
              <w:rPr>
                <w:rFonts w:cs="Times New Roman" w:ascii="Times New Roman" w:hAnsi="Times New Roman"/>
                <w:color w:val="000000"/>
              </w:rPr>
              <w:t xml:space="preserve">17 0/26,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, мышь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os</w:t>
            </w:r>
            <w:r>
              <w:rPr>
                <w:rFonts w:cs="Times New Roman" w:ascii="Times New Roman" w:hAnsi="Times New Roman"/>
                <w:color w:val="000000"/>
              </w:rPr>
              <w:t xml:space="preserve"> 2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53000/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DDR</w:t>
            </w:r>
            <w:r>
              <w:rPr>
                <w:rFonts w:cs="Times New Roman" w:ascii="Times New Roman" w:hAnsi="Times New Roman"/>
                <w:color w:val="000000"/>
              </w:rPr>
              <w:t>80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</w:rPr>
              <w:t>/3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cs="Times New Roman" w:ascii="Times New Roman" w:hAnsi="Times New Roman"/>
                <w:color w:val="000000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color w:val="000000"/>
              </w:rPr>
              <w:t xml:space="preserve"> 1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</w:t>
            </w:r>
            <w:r>
              <w:rPr>
                <w:rFonts w:cs="Times New Roman" w:ascii="Times New Roman" w:hAnsi="Times New Roman"/>
                <w:color w:val="000000"/>
              </w:rPr>
              <w:t xml:space="preserve">17 0/26,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, мыш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ME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ALE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MM</w:t>
            </w:r>
            <w:r>
              <w:rPr>
                <w:rFonts w:cs="Times New Roman" w:ascii="Times New Roman" w:hAnsi="Times New Roman"/>
                <w:color w:val="000000"/>
              </w:rPr>
              <w:t xml:space="preserve"> 10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</w:rPr>
              <w:t>2-6400(8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hz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color w:val="000000"/>
              </w:rPr>
              <w:t xml:space="preserve"> /080,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D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D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AJS</w:t>
            </w:r>
            <w:r>
              <w:rPr>
                <w:rFonts w:cs="Times New Roman" w:ascii="Times New Roman" w:hAnsi="Times New Roman"/>
                <w:color w:val="000000"/>
              </w:rPr>
              <w:t xml:space="preserve"> 72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pm</w:t>
            </w:r>
            <w:r>
              <w:rPr>
                <w:rFonts w:cs="Times New Roman" w:ascii="Times New Roman" w:hAnsi="Times New Roman"/>
                <w:color w:val="000000"/>
              </w:rPr>
              <w:t xml:space="preserve"> 8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TA</w:t>
            </w:r>
            <w:r>
              <w:rPr>
                <w:rFonts w:cs="Times New Roman" w:ascii="Times New Roman" w:hAnsi="Times New Roman"/>
                <w:color w:val="000000"/>
              </w:rPr>
              <w:t xml:space="preserve">-300, 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color w:val="000000"/>
              </w:rPr>
              <w:t xml:space="preserve"> 1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</w:t>
            </w:r>
            <w:r>
              <w:rPr>
                <w:rFonts w:cs="Times New Roman" w:ascii="Times New Roman" w:hAnsi="Times New Roman"/>
                <w:color w:val="000000"/>
              </w:rPr>
              <w:t xml:space="preserve">17 0/26,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, мыш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41ИСО 90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91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775, 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color w:val="000000"/>
              </w:rPr>
              <w:t xml:space="preserve"> 1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</w:t>
            </w:r>
            <w:r>
              <w:rPr>
                <w:rFonts w:cs="Times New Roman" w:ascii="Times New Roman" w:hAnsi="Times New Roman"/>
                <w:color w:val="000000"/>
              </w:rPr>
              <w:t xml:space="preserve">17 0/26,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, мыш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41ИСО 90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91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775, 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color w:val="000000"/>
              </w:rPr>
              <w:t xml:space="preserve"> 1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</w:t>
            </w:r>
            <w:r>
              <w:rPr>
                <w:rFonts w:cs="Times New Roman" w:ascii="Times New Roman" w:hAnsi="Times New Roman"/>
                <w:color w:val="000000"/>
              </w:rPr>
              <w:t xml:space="preserve">17 0/26,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, мыш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os</w:t>
            </w:r>
            <w:r>
              <w:rPr>
                <w:rFonts w:cs="Times New Roman" w:ascii="Times New Roman" w:hAnsi="Times New Roman"/>
                <w:color w:val="000000"/>
              </w:rPr>
              <w:t xml:space="preserve"> 2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3 4170/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 1600,  Монитор 19''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B</w:t>
            </w: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F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, мыш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os</w:t>
            </w:r>
            <w:r>
              <w:rPr>
                <w:rFonts w:cs="Times New Roman" w:ascii="Times New Roman" w:hAnsi="Times New Roman"/>
                <w:color w:val="000000"/>
              </w:rPr>
              <w:t xml:space="preserve"> 260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3 4170/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 1600,  Мони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17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, мышь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os</w:t>
            </w:r>
            <w:r>
              <w:rPr>
                <w:rFonts w:cs="Times New Roman" w:ascii="Times New Roman" w:hAnsi="Times New Roman"/>
                <w:color w:val="000000"/>
              </w:rPr>
              <w:t xml:space="preserve"> 2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53000/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DDR</w:t>
            </w:r>
            <w:r>
              <w:rPr>
                <w:rFonts w:cs="Times New Roman" w:ascii="Times New Roman" w:hAnsi="Times New Roman"/>
                <w:color w:val="000000"/>
              </w:rPr>
              <w:t>80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</w:rPr>
              <w:t>/3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cs="Times New Roman" w:ascii="Times New Roman" w:hAnsi="Times New Roman"/>
                <w:color w:val="000000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 22''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22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color w:val="000000"/>
              </w:rPr>
              <w:t>(1920*10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b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I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>), клавиатура, мышь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ножительная техника.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EWLET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CKA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серокс МФ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R</w:t>
            </w: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ы подключены к сети Интернет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чебная аудитория для проведения занятий лекционного типа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колонками, микрофоном. 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Учебная аудитория для проведения занятий лекцион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микрофоном, колонками, двухзонным микшер-предусилителем, панелью встроенного оборудования мультимедийной кафедры. Имеется комплект учебно-наглядных пособий и демонстрацион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Учебная аудитория для проведения занятий лекционного типа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микрофоном, колонками, панелью встроенного оборудования мультимедийной кафедры, двухзонным микшером-предусилителе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микрофоном, колонками, двухзонным микшер-предусилителем, панелью встроенного оборудования мультимедийной кафедр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доской, ноутбук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мультимедийным и иным оборудованием, техническими средствами обучения, экраном на штативе, ноутбуком с комплектом лицензионного программного обеспечения и выходом в сеть Интернет, проектором, доско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мультимедийным и иным оборудованием, техническими средствами обучения, доской, экраном на штативе, компьютер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семинарского типа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доской, экраном на штативе, компьютер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семинарского типа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мультимедийным и иным оборудованием, техническими средствами обучения, доской, экраном на штативе, компьютер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мультимедийным и иным оборудованием, техническими средствами обучения, доской, экраном на штативе, компьютер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бинета 7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мещение организации, осуществляющей деятельность в сфере охраны здоровья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оснаще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ми средствами обучения, позволяющими использовать симуляционные технологии, с типовыми наборами профессиональных моделей и результатов лабораторных и инструментальных исследований в количестве, позволяющем обучающимся осваивать умения и навыки, предусмотренные профессиональной деятельностью, индивидуально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 и медицинские изделия (тонометр, стетоскоп, фонендоскоп, термометр, медицинские весы, ростомер, противошоковый набор, набор и укладка для экстренных профилактических и лечебных мероприятий) и расходным материалом в количестве, позволяющем обучающимся осваивать умения и навыки, предусмотренные профессиональной деятельностью, индивидуаль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пециализированная мебель (столы, стулья, кушетка)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6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ОПОЛНЕНИЯ И ИЗМЕНЕНИЯ В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 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Института НМ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0"/>
              </w:rPr>
              <w:t>_______________Н.И. Свиридо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</w:rPr>
              <w:t>«____» ________________ 20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ений и изменений к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ы «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__-20__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е о дополнении или изменении 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я или изме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утвержден на заседании кафед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20___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. кафедрой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/Недогода С.В./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 учебно-методическом обеспечении дисциплины утверждены на кафедральном заседании (протокол №4 от 20.05.2024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Подзаголовок Знак"/>
    <w:qFormat/>
    <w:rPr>
      <w:sz w:val="28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61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alue">
    <w:name w:val="value"/>
    <w:basedOn w:val="Style8"/>
    <w:qFormat/>
    <w:rPr/>
  </w:style>
  <w:style w:type="character" w:styleId="Head">
    <w:name w:val="head"/>
    <w:basedOn w:val="Style8"/>
    <w:qFormat/>
    <w:rPr/>
  </w:style>
  <w:style w:type="character" w:styleId="Style18">
    <w:name w:val="Основной текст_"/>
    <w:qFormat/>
    <w:rPr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eastAsia="zh-CN" w:bidi="ar-SA"/>
    </w:rPr>
  </w:style>
  <w:style w:type="character" w:styleId="Hilight">
    <w:name w:val="hilight"/>
    <w:basedOn w:val="Style8"/>
    <w:qFormat/>
    <w:rPr/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sz w:val="28"/>
    </w:rPr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131415" TargetMode="External"/><Relationship Id="rId9" Type="http://schemas.openxmlformats.org/officeDocument/2006/relationships/hyperlink" Target="https://www.rosmedlib.ru/book/ISBN9785423501235.html" TargetMode="External"/><Relationship Id="rId10" Type="http://schemas.openxmlformats.org/officeDocument/2006/relationships/hyperlink" Target="https://e.lanbook.com/book/136068" TargetMode="External"/><Relationship Id="rId11" Type="http://schemas.openxmlformats.org/officeDocument/2006/relationships/hyperlink" Target="https://www.studentlibrary.ru/book/970416501V0017.html" TargetMode="External"/><Relationship Id="rId12" Type="http://schemas.openxmlformats.org/officeDocument/2006/relationships/hyperlink" Target="https://www.studentlibrary.ru/book/ISBN9785970452325.html" TargetMode="External"/><Relationship Id="rId13" Type="http://schemas.openxmlformats.org/officeDocument/2006/relationships/hyperlink" Target="https://www.studentlibrary.ru/book/ISBN9785970453797.html" TargetMode="External"/><Relationship Id="rId14" Type="http://schemas.openxmlformats.org/officeDocument/2006/relationships/hyperlink" Target="https://www.studentlibrary.ru/book/970416501V0026.html" TargetMode="External"/><Relationship Id="rId15" Type="http://schemas.openxmlformats.org/officeDocument/2006/relationships/hyperlink" Target="https://e.lanbook.com/book/131472" TargetMode="External"/><Relationship Id="rId16" Type="http://schemas.openxmlformats.org/officeDocument/2006/relationships/hyperlink" Target="https://e.lanbook.com/book/131386" TargetMode="External"/><Relationship Id="rId17" Type="http://schemas.openxmlformats.org/officeDocument/2006/relationships/hyperlink" Target="https://e.lanbook.com/book/175362" TargetMode="External"/><Relationship Id="rId18" Type="http://schemas.openxmlformats.org/officeDocument/2006/relationships/hyperlink" Target="https://www.studentlibrary.ru/book/970416501V" TargetMode="External"/><Relationship Id="rId19" Type="http://schemas.openxmlformats.org/officeDocument/2006/relationships/hyperlink" Target="https://e.lanbook.com/book/379127" TargetMode="External"/><Relationship Id="rId20" Type="http://schemas.openxmlformats.org/officeDocument/2006/relationships/hyperlink" Target="http://lib.volgmed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5:00Z</dcterms:created>
  <dc:creator>Admin</dc:creator>
  <dc:description/>
  <cp:keywords/>
  <dc:language>en-US</dc:language>
  <cp:lastModifiedBy>Vika</cp:lastModifiedBy>
  <cp:lastPrinted>2018-11-30T13:02:00Z</cp:lastPrinted>
  <dcterms:modified xsi:type="dcterms:W3CDTF">2024-06-23T15:31:00Z</dcterms:modified>
  <cp:revision>94</cp:revision>
  <dc:subject/>
  <dc:title>Федеральное государственное бюджетное образовательное учреждение</dc:title>
</cp:coreProperties>
</file>