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 w:before="0" w:after="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2969260" cy="130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30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</w:rPr>
                            </w:pPr>
                            <w:bookmarkStart w:id="0" w:name="_Hlk36830330"/>
                            <w:bookmarkEnd w:id="0"/>
                            <w:r>
                              <w:rPr>
                                <w:sz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иректор Института НМФ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6"/>
                                <w:sz w:val="28"/>
                              </w:rPr>
                              <w:t>_______________Н.И. Свирид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6"/>
                                <w:sz w:val="28"/>
                              </w:rPr>
                              <w:t>«___» ___________  2024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1" w:name="_Hlk36830330"/>
                            <w:bookmarkStart w:id="2" w:name="_Hlk36830330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pt;height:102.65pt;mso-wrap-distance-left:9.05pt;mso-wrap-distance-right:0pt;mso-wrap-distance-top:3.6pt;mso-wrap-distance-bottom:3.6pt;margin-top:-0.35pt;mso-position-vertical-relative:text;margin-left:262.25pt;mso-position-horizontal:right;mso-position-horizontal-relative:margin">
                <v:textbox>
                  <w:txbxContent>
                    <w:p>
                      <w:pPr>
                        <w:pStyle w:val="Heading6"/>
                        <w:widowControl w:val="false"/>
                        <w:spacing w:lineRule="auto" w:line="240" w:before="0" w:after="0"/>
                        <w:jc w:val="both"/>
                        <w:rPr>
                          <w:sz w:val="28"/>
                        </w:rPr>
                      </w:pPr>
                      <w:bookmarkStart w:id="3" w:name="_Hlk36830330"/>
                      <w:bookmarkEnd w:id="3"/>
                      <w:r>
                        <w:rPr>
                          <w:sz w:val="28"/>
                        </w:rPr>
                        <w:t>«УТВЕРЖДАЮ»</w:t>
                      </w:r>
                    </w:p>
                    <w:p>
                      <w:pPr>
                        <w:pStyle w:val="22"/>
                        <w:widowControl w:val="false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Директор Института НМФО</w:t>
                      </w:r>
                    </w:p>
                    <w:p>
                      <w:pPr>
                        <w:pStyle w:val="22"/>
                        <w:widowControl w:val="false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22"/>
                        <w:widowControl w:val="false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Cs/>
                          <w:spacing w:val="-6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6"/>
                          <w:sz w:val="28"/>
                        </w:rPr>
                        <w:t>_______________Н.И. Свиридова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6"/>
                          <w:sz w:val="28"/>
                        </w:rPr>
                        <w:t>«___» ___________  2024 г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  <w:bookmarkStart w:id="4" w:name="_Hlk36830330"/>
                      <w:bookmarkStart w:id="5" w:name="_Hlk36830330"/>
                      <w:bookmarkEnd w:id="5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" w:leader="none"/>
        </w:tabs>
        <w:spacing w:lineRule="auto" w:line="240" w:before="0" w:after="0"/>
        <w:ind w:left="21"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образовательное</w:t>
      </w:r>
    </w:p>
    <w:p>
      <w:pPr>
        <w:pStyle w:val="Normal"/>
        <w:tabs>
          <w:tab w:val="clear" w:pos="709"/>
          <w:tab w:val="left" w:pos="21" w:leader="none"/>
        </w:tabs>
        <w:spacing w:lineRule="auto" w:line="240" w:before="0" w:after="0"/>
        <w:ind w:left="21"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ысшего образования</w:t>
      </w:r>
    </w:p>
    <w:p>
      <w:pPr>
        <w:pStyle w:val="Normal"/>
        <w:tabs>
          <w:tab w:val="clear" w:pos="709"/>
          <w:tab w:val="left" w:pos="21" w:leader="none"/>
        </w:tabs>
        <w:spacing w:lineRule="auto" w:line="240" w:before="0" w:after="0"/>
        <w:ind w:left="21"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гоградский</w:t>
      </w:r>
    </w:p>
    <w:p>
      <w:pPr>
        <w:pStyle w:val="Normal"/>
        <w:tabs>
          <w:tab w:val="clear" w:pos="709"/>
          <w:tab w:val="left" w:pos="21" w:leader="none"/>
        </w:tabs>
        <w:spacing w:lineRule="auto" w:line="240" w:before="0" w:after="0"/>
        <w:ind w:left="21"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</w:t>
      </w:r>
    </w:p>
    <w:p>
      <w:pPr>
        <w:pStyle w:val="Normal"/>
        <w:tabs>
          <w:tab w:val="clear" w:pos="709"/>
          <w:tab w:val="left" w:pos="21" w:leader="none"/>
        </w:tabs>
        <w:spacing w:lineRule="auto" w:line="240" w:before="0" w:after="0"/>
        <w:ind w:left="21"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университет»</w:t>
      </w:r>
    </w:p>
    <w:p>
      <w:pPr>
        <w:pStyle w:val="Normal"/>
        <w:tabs>
          <w:tab w:val="clear" w:pos="709"/>
          <w:tab w:val="left" w:pos="21" w:leader="none"/>
        </w:tabs>
        <w:spacing w:lineRule="auto" w:line="240" w:before="0" w:after="0"/>
        <w:ind w:left="21"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</w:t>
      </w:r>
    </w:p>
    <w:p>
      <w:pPr>
        <w:pStyle w:val="Normal"/>
        <w:tabs>
          <w:tab w:val="clear" w:pos="709"/>
          <w:tab w:val="left" w:pos="21" w:leader="none"/>
        </w:tabs>
        <w:spacing w:lineRule="auto" w:line="240" w:before="0" w:after="0"/>
        <w:ind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9"/>
          <w:tab w:val="left" w:pos="21" w:leader="none"/>
        </w:tabs>
        <w:spacing w:lineRule="auto" w:line="240" w:before="0" w:after="0"/>
        <w:ind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" w:leader="none"/>
        </w:tabs>
        <w:spacing w:lineRule="auto" w:line="240" w:before="0" w:after="0"/>
        <w:ind w:right="53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исциплины по выбору: </w:t>
      </w:r>
      <w:r>
        <w:rPr>
          <w:rFonts w:cs="Times New Roman" w:ascii="Times New Roman" w:hAnsi="Times New Roman"/>
          <w:b/>
          <w:sz w:val="28"/>
          <w:szCs w:val="28"/>
        </w:rPr>
        <w:t>Инфекционные боле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профессиональная образовательная программа подготовки кадров высшей квалификации в ординатуре по специальности: </w:t>
      </w:r>
      <w:r>
        <w:rPr>
          <w:rFonts w:cs="Times New Roman" w:ascii="Times New Roman" w:hAnsi="Times New Roman"/>
          <w:b/>
          <w:sz w:val="28"/>
          <w:szCs w:val="28"/>
        </w:rPr>
        <w:t>31.08.43 Нефр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(степень) выпускника: </w:t>
      </w:r>
      <w:r>
        <w:rPr>
          <w:rFonts w:cs="Times New Roman" w:ascii="Times New Roman" w:hAnsi="Times New Roman"/>
          <w:b/>
          <w:sz w:val="28"/>
          <w:szCs w:val="28"/>
        </w:rPr>
        <w:t>врач-нефрол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: </w:t>
      </w:r>
      <w:r>
        <w:rPr>
          <w:rFonts w:cs="Times New Roman" w:ascii="Times New Roman" w:hAnsi="Times New Roman"/>
          <w:b/>
          <w:sz w:val="28"/>
          <w:szCs w:val="28"/>
        </w:rPr>
        <w:t>Кафедра внутренних болезней Института непрерывного медицинского и фармацевтическ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ч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2024 года поступления (актуализированная верс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ы с ДОТ: 2 (зе)  72 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1 (з.е.)  36 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 </w:t>
      </w:r>
      <w:r>
        <w:rPr>
          <w:rFonts w:cs="Times New Roman" w:ascii="Times New Roman" w:hAnsi="Times New Roman"/>
          <w:b/>
          <w:sz w:val="28"/>
          <w:szCs w:val="28"/>
        </w:rPr>
        <w:t>3 (з.е.)  108 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, 2024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87"/>
        <w:gridCol w:w="1984"/>
        <w:gridCol w:w="1837"/>
        <w:gridCol w:w="341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ая степень/ зва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федра (полное название)</w:t>
            </w:r>
          </w:p>
        </w:tc>
      </w:tr>
      <w:tr>
        <w:trPr>
          <w:trHeight w:val="4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догод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в. кафедро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.м.н./профессо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нутренних болезней  Института НМФ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рыкина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ц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.м.н./доцен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нутренних болезней  Института НМФ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ласюк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фессо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.м.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нутренних болезней  Института НМФ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утова В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ц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.м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нутренних болезней  Института НМФО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ссист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.м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нутренних болезней  Института НМФ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пожников А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ц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.м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нутренних болезней  Института НМФ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ялюев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ц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.м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нутренних болезней  Института НМФО</w:t>
            </w:r>
          </w:p>
        </w:tc>
      </w:tr>
    </w:tbl>
    <w:p>
      <w:pPr>
        <w:pStyle w:val="Default"/>
        <w:spacing w:lineRule="auto" w:line="360"/>
        <w:jc w:val="both"/>
        <w:rPr>
          <w:bCs/>
          <w:color w:val="000000"/>
        </w:rPr>
      </w:pPr>
      <w:r>
        <w:rPr/>
        <w:t xml:space="preserve">Рабочая программа дисциплины «Инфекционные бьолезни» </w:t>
      </w:r>
      <w:r>
        <w:rPr>
          <w:bCs/>
          <w:color w:val="000000"/>
        </w:rPr>
        <w:t>относится к блоку Б1 вариативной части дисциплина выбора ОПОП</w:t>
      </w:r>
      <w:r>
        <w:rPr/>
        <w:t xml:space="preserve"> - </w:t>
      </w:r>
      <w:r>
        <w:rPr>
          <w:bCs/>
          <w:color w:val="000000"/>
        </w:rPr>
        <w:t>Б1.В.ДВ.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изация рабочей программы </w:t>
      </w:r>
      <w:r>
        <w:rPr>
          <w:rFonts w:cs="Times New Roman" w:ascii="Times New Roman" w:hAnsi="Times New Roman"/>
          <w:sz w:val="24"/>
          <w:szCs w:val="24"/>
        </w:rPr>
        <w:t>обсуждена на заседании кафедры протокол № 4 от 20.05.2024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ведующий кафедрой внутренних болезней Института НМФО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.м.н., профессор                                       ________________________     С.В. Недогода </w:t>
      </w:r>
    </w:p>
    <w:p>
      <w:pPr>
        <w:pStyle w:val="Style2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цензент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 внутренних болезней ФГБОУ ВО «Волгоградский государственный медицинский университет» Минздрава России, д.м.н., главный нефролог ЮФО, профессор Стаценко М.Е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бочая программа согласован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 учебно-методической комиссией Института НМФО ВолгГМУ, протокол №12 от 27.06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едседатель УМК                        _______________             М.М. Короле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чальник отдела учебно-методического сопровождения и производственной практики </w:t>
        <w:tab/>
        <w:tab/>
        <w:tab/>
        <w:t>__________________</w:t>
        <w:tab/>
        <w:tab/>
        <w:t>М.Л. Наумен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бочая программа утвержден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на заседании Ученого совета Института НМФО протокол №18 от 27.06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екретарь Ученого совета</w:t>
        <w:tab/>
        <w:t xml:space="preserve">______________________ </w:t>
        <w:tab/>
        <w:t>М.В. Кабыт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/>
      </w:pPr>
      <w:r>
        <w:rPr/>
        <w:t>Содержан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18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8"/>
                <w:szCs w:val="28"/>
              </w:rPr>
              <w:t>Пояснительная записк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8"/>
                <w:szCs w:val="28"/>
              </w:rPr>
              <w:t>Цель и задачи дисциплины</w:t>
            </w:r>
          </w:p>
        </w:tc>
      </w:tr>
      <w:tr>
        <w:trPr>
          <w:trHeight w:val="3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Cs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8"/>
                <w:szCs w:val="28"/>
              </w:rPr>
              <w:t>Результаты обуч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8"/>
                <w:szCs w:val="28"/>
              </w:rPr>
              <w:t>Место раздела дисциплины в структуре основной образовательной программ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Общая трудоемкость дисциплин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8"/>
                <w:szCs w:val="28"/>
              </w:rPr>
              <w:t>Объем дисциплины в зачетных единицах с указанием количества академических часов,  выделенных на контактную работу обучающихся с преподавателем и на самостоятельную работу обучающихся</w:t>
            </w: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Учебно-тематический план дисциплины (в академических часах) и матрица компетенций</w:t>
            </w:r>
          </w:p>
        </w:tc>
      </w:tr>
      <w:tr>
        <w:trPr>
          <w:trHeight w:val="3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iCs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 xml:space="preserve">Содержание дисциплины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Cs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Образовательные технолог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Оценка качества освоения программ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7" w:leader="none"/>
              </w:tabs>
              <w:spacing w:lineRule="auto" w:line="360" w:before="0" w:after="0"/>
              <w:jc w:val="both"/>
              <w:rPr>
                <w:rFonts w:ascii="Times New Roman" w:hAnsi="Times New Roman" w:eastAsia="MS Mincho;Yu Gothic UI" w:cs="Times New Roman"/>
                <w:spacing w:val="-7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Cs/>
                <w:spacing w:val="-6"/>
                <w:sz w:val="28"/>
                <w:szCs w:val="28"/>
              </w:rPr>
              <w:t>Учебно-методическое и информационное обеспечение дисциплин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 w:before="0" w:after="0"/>
              <w:rPr>
                <w:rFonts w:ascii="Times New Roman" w:hAnsi="Times New Roman" w:eastAsia="MS Mincho;Yu Gothic UI" w:cs="Times New Roman"/>
                <w:bCs/>
                <w:spacing w:val="-6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Cs/>
                <w:spacing w:val="-6"/>
                <w:sz w:val="28"/>
                <w:szCs w:val="28"/>
              </w:rPr>
              <w:t>Материально-техническое обеспечение дисциплин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 w:before="0" w:after="0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Cs/>
                <w:spacing w:val="-6"/>
                <w:sz w:val="28"/>
                <w:szCs w:val="28"/>
              </w:rPr>
              <w:t>Прилож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bCs/>
                <w:caps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Cs/>
                <w:caps/>
                <w:sz w:val="28"/>
                <w:szCs w:val="28"/>
              </w:rPr>
              <w:t xml:space="preserve">Фонд оценочных средств по дисциплине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 xml:space="preserve">К САМОСТОЯТЕЛЬНОЙ РАБОТЕ ДЛЯ ОРДИНАТО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ПО ОБЯЗАТЕЛЬНОЙ ДИСЦИПЛИН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caps/>
                <w:sz w:val="28"/>
                <w:szCs w:val="28"/>
              </w:rPr>
              <w:t>Методические рекомендации преподавателю по дисциплин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12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caps/>
                <w:sz w:val="28"/>
                <w:szCs w:val="28"/>
              </w:rPr>
              <w:t>Справка о кадровом обеспечении рабочей программы по дисциплин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1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caps/>
                <w:sz w:val="28"/>
                <w:szCs w:val="28"/>
              </w:rPr>
              <w:t>Справка о материально-техническом обеспечении реализации рабочей программы по дисциплин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12.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caps/>
                <w:sz w:val="28"/>
                <w:szCs w:val="28"/>
              </w:rPr>
              <w:t>Актуализация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</w:rPr>
        <w:t>Пояснительная записка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(вариативная часть) разработана в соответствии с Федеральным государственным образовательным стандартом  высшего образования (ФГОС ВО) по направлению подготовки кадров высшей квалификации в ординатуре 14.01.00 </w:t>
      </w:r>
      <w:r>
        <w:rPr>
          <w:rFonts w:cs="Times New Roman" w:ascii="Times New Roman" w:hAnsi="Times New Roman"/>
          <w:bCs/>
          <w:sz w:val="28"/>
          <w:szCs w:val="28"/>
        </w:rPr>
        <w:t>«Клиническая медицина»</w:t>
      </w:r>
      <w:r>
        <w:rPr>
          <w:rFonts w:cs="Times New Roman" w:ascii="Times New Roman" w:hAnsi="Times New Roman"/>
          <w:sz w:val="28"/>
          <w:szCs w:val="28"/>
        </w:rPr>
        <w:t xml:space="preserve"> профиля подготовки 31.08.43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</w:rPr>
        <w:t>«Нефрология»</w:t>
      </w:r>
      <w:r>
        <w:rPr>
          <w:rFonts w:cs="Times New Roman" w:ascii="Times New Roman" w:hAnsi="Times New Roman"/>
          <w:sz w:val="28"/>
          <w:szCs w:val="28"/>
        </w:rPr>
        <w:t xml:space="preserve"> (уровень подготовки кадров высшей квалификации), утвержденного приказом Министерства науки и высшего образования Российской Федерации от 02.02.2022 № 102 (зарегистрировано в Минюсте РФ </w:t>
      </w:r>
      <w:r>
        <w:rPr>
          <w:rFonts w:cs="Times New Roman" w:ascii="Times New Roman" w:hAnsi="Times New Roman"/>
          <w:sz w:val="28"/>
        </w:rPr>
        <w:t>14.03.2022 №6771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ется нормативно-методическим документом, регламентирующим содержание и организационно-методические формы обучения по дисциплине «Инфекционные болезни» в послевузовском профессиональном образовании вр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39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Цель и задачи дисциплины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bCs/>
          <w:sz w:val="28"/>
        </w:rPr>
        <w:t>Инфекционные болезни»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  <w:tab w:val="left" w:pos="567" w:leader="none"/>
          <w:tab w:val="left" w:pos="4759" w:leader="underscor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ью</w:t>
      </w:r>
      <w:r>
        <w:rPr>
          <w:rFonts w:cs="Times New Roman" w:ascii="Times New Roman" w:hAnsi="Times New Roman"/>
          <w:sz w:val="28"/>
        </w:rPr>
        <w:t xml:space="preserve"> освоения дисциплины «Инфекционные болезни» является подготовка квалифицированного врача–нефролога, обладающего системой универсальных и профессиональных компетенций, в соответствии с ФГОС ВО, способного и готового для самостоятельной профессиональной деятельности: первичной медико-санитарной помощи, неотложной, скорой, а также специализированной, в том числе высокотехнологичной медицинской помощи, в соответствии с установленными требованиями и стандартами в сфере здравоохран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  <w:tab w:val="left" w:pos="567" w:leader="none"/>
          <w:tab w:val="left" w:pos="4759" w:leader="underscore"/>
        </w:tabs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>Задачи освоения дисциплины «Инфекционные болезни»: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  <w:tab w:val="left" w:pos="567" w:leader="none"/>
          <w:tab w:val="left" w:pos="4759" w:leader="underscor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Сформировать умения в освоении новейших технологий и методик в сфере своих профессиональных интерес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  <w:tab w:val="left" w:pos="567" w:leader="none"/>
          <w:tab w:val="left" w:pos="4759" w:leader="underscor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Подготовить врача-специалиста по нефрологии к самостоятельной профессиональной деятельности, умеющего провести дифференциально-диагностический поиск, оказать в полном объеме медицинскую помощь, в том числе при ургентных состояниях, провести профилактические и реабилитационные мероприятия по сохранению жизни и здоровья во все возрастные периоды жизни пациен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  <w:tab w:val="left" w:pos="567" w:leader="none"/>
          <w:tab w:val="left" w:pos="4759" w:leader="underscor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Сформировать систему общих и специальных знаний, умений, позволяющих врачу свободно ориентироваться в вопросах организации и экономики здравоохранения, страховой медицины, медицинской психологи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  <w:tab w:val="left" w:pos="567" w:leader="none"/>
          <w:tab w:val="left" w:pos="4759" w:leader="underscor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Сформировать базовые, фундаментальные медицинские знания, формирующие профессиональные компетенции врача, способного успешно решать свои профессиональные задач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ая деятельность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возникновения заболеваний среди населения путем проведения профилактических и противоэпидемических мероприят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дицинских осмотров, диспансеризации, диспансерного наблюд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бора и медико-статистического анализа информации о показателях здоровья населения различных возрастно-половых групп, характеризующих состояние их здоровь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деятельность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заболеваний и патологических состояний пациентов на основе владения пропедевтическими, лабораторными, инструментальными и иными методами исследова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неотложных состоя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беременност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дицинской экспертиз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чебная деятельнос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пециализированной медицинской помощ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казании скорой медицинской помощи при состояниях, требующих срочного медицинского вмешательств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дицинской помощи при чрезвычайных ситуациях, в том числе участие в медицинской эвакуаци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абилитационная деятельнос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дицинской реабилит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ая деятельность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основных принципов организации оказания медицинской помощи в медицинских организациях и их структурных подраздел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ация и управление деятельностью медицинских организаций и их структурных подразде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медицинской экспертизы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ценки качества оказания медицинской помощи пациентам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едение учетно-отчетной документации в медицинской организации и ее структурных подраздел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здание в медицинских организациях и их структурных подразделениях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основных требований информационной безопасности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39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зультаты обуч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результате освоения дисциплины </w:t>
      </w:r>
      <w:r>
        <w:rPr>
          <w:rFonts w:cs="Times New Roman" w:ascii="Times New Roman" w:hAnsi="Times New Roman"/>
          <w:b/>
          <w:sz w:val="28"/>
        </w:rPr>
        <w:t xml:space="preserve">«Инфекционные болезни» </w:t>
      </w:r>
      <w:r>
        <w:rPr>
          <w:rFonts w:cs="Times New Roman" w:ascii="Times New Roman" w:hAnsi="Times New Roman"/>
          <w:bCs/>
          <w:sz w:val="28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9"/>
          <w:tab w:val="left" w:pos="1005" w:leader="none"/>
        </w:tabs>
        <w:autoSpaceDE w:val="false"/>
        <w:spacing w:lineRule="auto" w:line="360"/>
        <w:jc w:val="both"/>
        <w:rPr/>
      </w:pPr>
      <w:r>
        <w:rPr/>
        <w:t>Универсальные компетенции и индикаторы их достижения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976"/>
        <w:gridCol w:w="4643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атегор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(группы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универсаль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омпетен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од и наименов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универсальн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омпетен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выпускн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од и наименование индикато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достижения универсальн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истемное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критическо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мышле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1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критически и систем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анализировать, определять возможности и способы применения достижения в области медицины и фармации в профессиональном контекст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1.1 Анализирует достижения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бласти медицины и фармации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фессиональном контексте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1.2 Оценивает возможности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пособы применения достижений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бласти медицины и фармации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фессиональном контексте</w:t>
            </w:r>
          </w:p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Командна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работа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лидерств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3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руководить работ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команды врачей, средне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 младшего медицинск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ерсонала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рганизовывать процес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казания медицинск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омощи населению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3.1 Разрабатывает командну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тратегию для достижения цел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рганизации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3.2 Организует и руководит работ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команды для достижения поставленн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цели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3.3 Демонстрирует лидерск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качества в процессе управ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командным взаимодействием в решен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оставленных целей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муникация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4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выстраи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взаимодействие в рамка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воей профессиональн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4.1 Выбирает и использует сти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фессионального общения п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взаимодействии с коллегами, пациента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 их родственниками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4.2 Осуществляет вед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документации, деловой переписки 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четом особенностей стилист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фициальных и неофициальных писем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оциокультурных различий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формлении корреспонденции</w:t>
            </w:r>
          </w:p>
          <w:p>
            <w:pPr>
              <w:pStyle w:val="Normal"/>
              <w:spacing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4.3 Представляет свою точку зр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и деловом общении и в публи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выступлениях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 w:before="0" w:after="0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jc w:val="both"/>
        <w:rPr/>
      </w:pPr>
      <w:r>
        <w:rPr/>
        <w:t>Общепрофессиональные компетенции и индикаторы их достижения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729"/>
        <w:gridCol w:w="491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атегори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(группы)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универсальных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омпетенц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од и наименование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универсально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омпетенци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выпускник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од и наименование индикатор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достижения универсально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Деятельность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фе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нформационных технолог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1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нформационно-коммуникацион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технологии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фессиональн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 и соблюд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авила информационн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безопасност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1.1 Выбирает источ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нформации, включая национальные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международные базы данных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электронные библиотечные системы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пециализированные пакеты приклад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грамм для реш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фессиональных зада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1.2 Создает, поддерживает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охраняет информационную баз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сследований и норматив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методическую базу по выбранной теме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облюдает правила информационн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безопасност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рганизационно-управленческа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деятельност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2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именять основ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инципы организации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правления в сфе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храны здоровья гражда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 оценки каче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казания медицинск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омощи с использование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сновных медик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татистически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оказателей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2.1 Использует основные принцип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рганизации и управления в сфе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храны здоровья гражда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2.2 Проводит анализ и оценк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качества медицинской помощи 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спользованием основных медик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татистических показателей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Медицинска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деятельност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4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водить клиническу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диагностику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бследование пациентов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4.1 Проводит клиническу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диагностику и обследование пациентов 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заболеваниями и (или) состояния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4.2 Направляет пациентов 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заболеваниями и (или) состояниями 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лабораторные и инструменталь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бследования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5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назначать леч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ациентам п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заболеваниях и (или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остояниях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контролировать е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эффективность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безопасност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5.1 Назначает лечение пациента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и заболеваниях и (или) состояния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5.2 Контролирует эффективность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безопасность назначенного лечения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6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водить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эффективнос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мероприятий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медицинск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реабилитации п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заболеваниях и (или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остояниях, в 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и реализ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ндивидуаль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грамм реабилит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ли абилит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нвалидов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6.1 Проводит мероприятия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медицинской реабилитации пациентов 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заболеваниями и (или) состояниями и и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оследствиями, в том числе п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реализации индивидуальных програм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реабилитации или абилитации инвали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6.2 Контролирует эффективнос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мероприятий по медицинск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реабилитации при заболеваниях и (или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остояниях, в том числе при реализ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ндивидуальных программ реабилит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ли абилитации инвалидов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8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водить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эффективнос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мероприятий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филактике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 здоров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браза жизни и санитар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гигиеническом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свещению насел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8.1 Проводит разъяснительну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работу по профилактике и формировани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здорового образа жизни и санитар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гигиеническому просвещению насе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8.2 Оценивает и контролиру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эффективность профилактической работ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 населением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9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водить анализ медик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татистической информации, вести медицинскую документацию и организовывать деятельность находящегося в распоряжении медицинского персонал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9.1 Проводит анализ медик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татистической информ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9.2 Ведет медицинскую документацию и организует деятельность находящегося в распоряжении медицинского персонал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539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Формирование вышеперечисленных универсальных и профессиональных компетенций врача-специалиста нефролога предполагает овладение ординатором системой следующих знаний, умений и влад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Зн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эпидемиологию инфекционных заболеваний в РФ и в данном конкретном регионе, где работает врач (ОПК-8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сновы медицинской этики и деонтологии (УК-2, УК-3, УК-4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сновы нормальной и патологической анатомии и физиологии, взаимосвязь функциональных систем организма (ОПК-8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теоретические основы терапии (ОПК-8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 </w:t>
      </w:r>
      <w:r>
        <w:rPr>
          <w:rFonts w:cs="Times New Roman" w:ascii="Times New Roman" w:hAnsi="Times New Roman"/>
          <w:sz w:val="28"/>
        </w:rPr>
        <w:t>современную классификацию заболеваний (ОПК-8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этиологию, патогенез и клиническую симптоматику инфекционных заболеваний у взрослых (ОПК-8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генетические аспекты инфекционных заболеваний (ОПК-8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бщие методы исследования, функциональные методы исследования в норме и при патологии (ОПК-4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специальные методы исследования (рентгенологические, ультразвуковые, биохимические и др.) в практике инфекциониста (ОПК-4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дифференциальную диагностику инфекционныхх заболеваний (УК-1, ОПК-8, ОПК-4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сновы рационального питания здорового организма, принципы диетотерапии (ОПК-6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ринципы медико-социальной экспертизы и реабилитации инфекционных больных (ОПК-6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– </w:t>
      </w:r>
      <w:r>
        <w:rPr>
          <w:rFonts w:cs="Times New Roman" w:ascii="Times New Roman" w:hAnsi="Times New Roman"/>
          <w:sz w:val="28"/>
        </w:rPr>
        <w:t>методы раннего выявления заболеваний при массовом профилактическом обследовании населения (ОПК-1, ОПК-6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диспансерное наблюдение за больными, проблемы профилактики (ОПК-1, ОПК-6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сновы немедикаментозной терапии, лечебной физкультуры, санаторно-курортного лечения (ОПК-6)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Ум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олучать исчерпывающую информацию о заболевании (ОПК-8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выявлять возможные причины заболевания: применять объективные методы обследования больного, выявлять характерные признаки заболевания, особенно в случаях, требующих неотложной помощи и интенсивной терапии (ОПК-8, ОПК-4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вырабатывать план ведения больного в амбулаторно-поликлинических учреждениях и в стационаре, определять необходимость применения специальных методов обследования (ОПК-4, ОПК-5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интерпретировать результаты лабораторно-клинических методов исследования (ОПК-4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интерпретировать результаты специальных методов исследования (ультразвуковые, лабораторные, рентгенологические и др.) (ОПК-4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роводить дифференциальную диагностику, обосновывать клинический диагноз, схему, план, тактику ведения больного (ОПК-8, ОПК-4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существлять меры по комплексной реабилитации  больного (ОПК-6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формлять необходимую медицинскую документацию, предусмотренную законодательством по здравоохранению (ОПК-1);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ладения: 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методикой сбора и анализа жалоб, анамнеза (ОПК-8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методикой объективного обследования больного (осмотр, пальпация, перкуссия, аускультация) (ОПК-4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методикой проведения квалифицированного диагностического поиска для выявления заболеваний на ранних стадиях при типичных, а также малосимптомных и атипичных проявлениях болезни, используя клинические, лабораторные и инструментальные методы в адекватном объеме (ОПК-4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методикой правильной формулировки установленного диагноза с учетом международной классификации болезней, проведения дополнительного обследования и назначения адекватного лечения (ОПК-4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способностью выбора в решении вопроса о необходимости амбулаторного или стационарного режима лечения, экспертизы трудоспособности (ОПК-4); 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способностью и готовностью интерпретировать результаты современных диагностических технологий, понимать стратегию нового поколения лечебных и диагностических препаратов (ОПК-4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навыками оформления первичной и текущей документации и оценки эффективности диспансерного наблюдения (ОПК-1).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и структура компетенц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eastAsia="MS Mincho;Yu Gothic UI" w:cs="Times New Roman" w:ascii="Times New Roman" w:hAnsi="Times New Roman"/>
                <w:sz w:val="18"/>
                <w:szCs w:val="18"/>
              </w:rPr>
              <w:t>Код и наименование</w:t>
            </w: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MS Mincho;Yu Gothic UI" w:cs="Times New Roman" w:ascii="Times New Roman" w:hAnsi="Times New Roman"/>
                <w:sz w:val="18"/>
                <w:szCs w:val="18"/>
              </w:rPr>
              <w:t>компетенции,</w:t>
            </w: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MS Mincho;Yu Gothic UI" w:cs="Times New Roman" w:ascii="Times New Roman" w:hAnsi="Times New Roman"/>
                <w:sz w:val="18"/>
                <w:szCs w:val="18"/>
              </w:rPr>
              <w:t>индикатора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</w:rPr>
            </w:pPr>
            <w:r>
              <w:rPr>
                <w:rStyle w:val="Fontstyle01"/>
                <w:rFonts w:eastAsia="MS Mincho;Yu Gothic UI" w:cs="Times New Roman" w:ascii="Times New Roman" w:hAnsi="Times New Roman"/>
                <w:sz w:val="18"/>
                <w:szCs w:val="18"/>
              </w:rPr>
              <w:t>компетенци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</w:rPr>
            </w:pPr>
            <w:r>
              <w:rPr>
                <w:rStyle w:val="Fontstyle01"/>
                <w:rFonts w:eastAsia="MS Mincho;Yu Gothic UI" w:cs="Times New Roman" w:ascii="Times New Roman" w:hAnsi="Times New Roman"/>
                <w:sz w:val="18"/>
                <w:szCs w:val="18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Универсальные компетен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УК-1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– способен критически и системно анализировать, определять возможности и способы применения достижения в области медицины и фармации в профессиональ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>контексте;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УК-1.1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методологию системного подхода при анализе достижений в области медицины и фа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УК-1.2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критически и системно анализировать достижения вобласти медицины и фа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УК-1.3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определять возможности и способы применения достижений в области медицины и фармации в профессиональном кон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>УК-1.4.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 xml:space="preserve"> Влад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методами и приемами системного анализа достижений в области медицины и фармации для их применения в профессиональном контекст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 xml:space="preserve">УК-3 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>- способен руководить работой команды врачей, среднего и младшего медицинского персонала, организовывать процесс оказания медицинской помощи населению;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>УК-3.1.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 xml:space="preserve"> Знает 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>принципы организации процесса оказания медицинской помощи и мет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Cs/>
                <w:sz w:val="18"/>
                <w:szCs w:val="18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>руководства работой команды врачей, среднего и младшего медицинского персон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УК-3.2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организовывать процесс оказания медицинской помощи,руководить и контролировать работу команды врачей, среднего и младшего медицинского персон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УК-3.3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мотивировать и оценивать вклад каждого члена команды в результат коллектив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УК-3.4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основы конфликтологии иумеет разрешать конфликты внутри команд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 xml:space="preserve">УК-4 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>– способен выстраивать взаимодействие в рамках своей профессиональной деятельности;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УК-4.1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основы психологии и умеет выстраивать взаимодействие в рамках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УК-4.2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 xml:space="preserve">Умеет 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>поддерживать профессиональные отно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УК-4.3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Влад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приемами профессионального взаимодействия с коллегами и пациентами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Общепрофессиональныые компетен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MS Mincho;Yu Gothic UI" w:cs="Times New Roman"/>
                <w:sz w:val="18"/>
                <w:szCs w:val="18"/>
              </w:rPr>
            </w:pPr>
            <w:r>
              <w:rPr>
                <w:rStyle w:val="Fontstyle01"/>
                <w:rFonts w:eastAsia="MS Mincho;Yu Gothic UI" w:cs="Times New Roman" w:ascii="Times New Roman" w:hAnsi="Times New Roman"/>
                <w:sz w:val="18"/>
                <w:szCs w:val="18"/>
              </w:rPr>
              <w:t>ОПК-1.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 xml:space="preserve"> Способен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использовать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информационно-коммуникационные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технологии в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профессиональной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деятельности и соблюдать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правила информационной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безопасност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 1.1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 xml:space="preserve">Знает 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>современные информационно-коммуникационные технологии и ресурсы, применимые в научно-исследовательской, профессиональной деятельности и образов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 -1.2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 xml:space="preserve">Знает 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>и умеет использовать современные информационно-коммуникационные технологии для повышения медицинской грамотности населения, медицинских рабо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1.3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планировать, организовывать и оценивать результативность коммуникативных программ, кампаний по пропаганде здорового образа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1.4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работать в медицинской информационной системе, вести электронную медицинскую кар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1.5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основные принципы организации оказания медицинской помощи с использованием телемедицинских технологий, умеет применять их на прак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1.6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 xml:space="preserve">Знает 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и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применять напрактике основные принципы обеспечения информационной безопасности в медицинской организации.</w:t>
            </w:r>
          </w:p>
        </w:tc>
      </w:tr>
      <w:tr>
        <w:trPr>
          <w:trHeight w:val="20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MS Mincho;Yu Gothic UI" w:cs="Times New Roman"/>
                <w:sz w:val="18"/>
                <w:szCs w:val="18"/>
              </w:rPr>
            </w:pPr>
            <w:r>
              <w:rPr>
                <w:rStyle w:val="Fontstyle01"/>
                <w:rFonts w:eastAsia="MS Mincho;Yu Gothic UI" w:cs="Times New Roman" w:ascii="Times New Roman" w:hAnsi="Times New Roman"/>
                <w:sz w:val="18"/>
                <w:szCs w:val="18"/>
              </w:rPr>
              <w:t>ОПК-2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. Способен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применять основные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принципы организации и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управления в сфере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охраны здоровья граждан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и оценки качества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оказания медицинской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помощи с использованием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основных медико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статистических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показателей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2.1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применять основные принципы организации и управления в сфере охраны здоровья граждан и оценки качества оказания медицинской помощи с использованием основных медикостатистических показ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2.2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оценивать и прогнозировать состояние популяционного здоровья с использованием современных индикаторов и с учетом социальных детерминант здоровья на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2.3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реализовывать основные принципы организации и управления в сфере охраны здоровья граждан, направленные на профилактику заболеваний, укрепление здоровья населения и формирование здорового образа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>ОПК-2.4. Анализирует и оценивает качество оказания медицинской помощи с использованием современных подходов к управлению качеством медицинской помощи и основных медико-статистических показате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MS Mincho;Yu Gothic UI" w:cs="Times New Roman"/>
                <w:sz w:val="18"/>
                <w:szCs w:val="18"/>
              </w:rPr>
            </w:pPr>
            <w:r>
              <w:rPr>
                <w:rStyle w:val="Fontstyle01"/>
                <w:rFonts w:eastAsia="MS Mincho;Yu Gothic UI" w:cs="Times New Roman" w:ascii="Times New Roman" w:hAnsi="Times New Roman"/>
                <w:sz w:val="18"/>
                <w:szCs w:val="18"/>
              </w:rPr>
              <w:t>ОПК-4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. Способен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проводить клиническую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диагностику и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обследование пациентов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4.1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работать со стандартами оказания медицинских усл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4.2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патологические состояния, симптомы, синдромы заболеваний, нозологических форм в соответствии с Международной статистической классификацией болезней и проблем, связанных со здоровь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>ОПК-4.3. Составляет алгоритм диагностики и обследования паци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>ОПК-4.4. Применяет лабораторные методы исследований и интерпретирует полученные результат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MS Mincho;Yu Gothic UI" w:cs="Times New Roman"/>
                <w:sz w:val="18"/>
                <w:szCs w:val="18"/>
              </w:rPr>
            </w:pPr>
            <w:r>
              <w:rPr>
                <w:rStyle w:val="Fontstyle01"/>
                <w:rFonts w:eastAsia="MS Mincho;Yu Gothic UI" w:cs="Times New Roman" w:ascii="Times New Roman" w:hAnsi="Times New Roman"/>
                <w:sz w:val="18"/>
                <w:szCs w:val="18"/>
              </w:rPr>
              <w:t>ОПК-5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. Способен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назначать лечение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пациентам при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заболеваниях и (или)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состояниях,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контролировать его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эффективность и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безопасность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5.1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Знает и ум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разрабатывать план лечения пациентов с заболеваниями и (или) нарушениями функций п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5.2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Знает и ум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назначать лекарственные препараты, лечебное питание пациентам с заболеваниями и (или) нарушениями функции п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5.3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Знает и ум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оценивать эффективность и безопасность применения лекарственных препаратов, медицинских изделий и лечебного питания у пациентов с заболеваниями и (или) нарушениями функции почек. Оценивать эффективность и безопасность немедикаментозного лечения у пациентов с заболеваниями и (или) нарушениями функции п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5.4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Знает и ум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проводить мониторинг заболевания и (или) состояния, корректировать план лечения в зависимости от особенностей теч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MS Mincho;Yu Gothic UI" w:cs="Times New Roman"/>
                <w:sz w:val="18"/>
                <w:szCs w:val="18"/>
              </w:rPr>
            </w:pPr>
            <w:r>
              <w:rPr>
                <w:rStyle w:val="Fontstyle01"/>
                <w:rFonts w:eastAsia="MS Mincho;Yu Gothic UI" w:cs="Times New Roman" w:ascii="Times New Roman" w:hAnsi="Times New Roman"/>
                <w:sz w:val="18"/>
                <w:szCs w:val="18"/>
              </w:rPr>
              <w:t>ОПК-6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. Способен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проводить и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контролировать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эффективность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мероприятий по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медицинской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реабилитации при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заболеваниях и (или)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состояниях, в том числе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при реализации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индивидуальных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программ реабилитации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или абилитации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инвалидов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6.1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Знает и ум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определять медицинские показания для проведения мероприятий медицинской реабилитации пациентов с заболеваниями и (или) нарушениями функции п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6.2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Знает и ум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разрабатывать план реабилитационных мероприятий у пациентов с заболеваниями и (или) нарушениями функции поч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>ОПК-6.3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. Знает и ум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проводить мероприятия медицинской реабилитации пациентов с заболеваниями и (или) нарушениями функции почек, в том числе определять медицинские показания для направления пациентов с заболеваниями и (или) нарушениями функции почек к врачам-специалистам для назначения и проведения мероприятий медицинской реабилитации, санаторнокурортного ле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6.4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Знает и ум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оценивать эффективность и безопасность мероприятий медицинской реабилитации пациентов с заболеваниями и (или) нарушениями функций почек, в том числе при реализации программы реабилитации или абилитации инвалид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MS Mincho;Yu Gothic UI" w:cs="Times New Roman"/>
                <w:sz w:val="18"/>
                <w:szCs w:val="18"/>
              </w:rPr>
            </w:pPr>
            <w:r>
              <w:rPr>
                <w:rStyle w:val="Fontstyle01"/>
                <w:rFonts w:eastAsia="MS Mincho;Yu Gothic UI" w:cs="Times New Roman" w:ascii="Times New Roman" w:hAnsi="Times New Roman"/>
                <w:sz w:val="18"/>
                <w:szCs w:val="18"/>
              </w:rPr>
              <w:t>ОПК-8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. Способен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проводить и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контролировать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эффективность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мероприятий по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профилактике и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формированию здорового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образа жизни и санитарно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гигиеническому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просвещению населени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8.1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порядок проведения медицинских осмотров, диспансеризации, диспансер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>наблюдения за пациентами с заболеваниями и (или) нарушениями функции почек в соответствии с нормативными правовыми ак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8.2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принципы осуществления диспансеризации населения с целью раннего выявления заболеваний и (или) нарушений функции почек, основных факторов риска их развития в соответствии с нормативными правовыми ак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8.3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основы здорового образа жизни, методы его форм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8.4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формы и методы санитарно-просветительной работы среди пациентов (их законных представителей), медицинских работников по вопросам профилактики заболеваний и (или) нарушений функции поче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MS Mincho;Yu Gothic UI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01"/>
                <w:rFonts w:eastAsia="MS Mincho;Yu Gothic UI" w:cs="Times New Roman" w:ascii="Times New Roman" w:hAnsi="Times New Roman"/>
                <w:sz w:val="18"/>
                <w:szCs w:val="18"/>
              </w:rPr>
              <w:t>ОПК-9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. Способен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проводить анализ медико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статистической информации, вести медицинскую документацию и организовывать деятельность находящегося в распоряжении медицинского персонал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9.1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 xml:space="preserve">Знает и умеет 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>правила оформления медицинской документации в медицинских организациях, оказывающих медицинскую помощь пациентам с заболеваниями и (или) нарушениями функции почек, в том числе в форме электронного доку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9.2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проводить анализ медико-статистических показателей заболеваемости, инвалидности и смертности пациентов с заболеваниями и (или) нарушениями функции почек для оценки здоровья прикрепленного на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9.3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осуществлять контроль выполнения должностных обязанностей находящимся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>распоряжении медицинским персона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9.4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обеспечивать внутренний контроль качества и безопасности медицинской деятельности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40" w:leader="none"/>
          <w:tab w:val="left" w:pos="567" w:leader="none"/>
        </w:tabs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>Место раздела дисциплины в структуре основной образовате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ы</w:t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Дисциплина «Инфекционные болезни» </w:t>
      </w:r>
      <w:r>
        <w:rPr>
          <w:bCs/>
          <w:color w:val="000000"/>
          <w:sz w:val="28"/>
          <w:szCs w:val="28"/>
        </w:rPr>
        <w:t>относится к блоку Б1 вариативной части ОПОП - Б1.В.ДВ.1.2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4.</w:t>
        <w:tab/>
        <w:t xml:space="preserve">Общая трудоемкость дисциплины </w:t>
      </w:r>
      <w:r>
        <w:rPr>
          <w:rFonts w:cs="Times New Roman" w:ascii="Times New Roman" w:hAnsi="Times New Roman"/>
          <w:sz w:val="28"/>
        </w:rPr>
        <w:t xml:space="preserve">составляет 3 зачетные единицы, 108 академических часов (72 академических часа аудиторной и </w:t>
      </w:r>
      <w:r>
        <w:rPr>
          <w:rFonts w:cs="Times New Roman" w:ascii="Times New Roman" w:hAnsi="Times New Roman"/>
          <w:sz w:val="28"/>
          <w:szCs w:val="28"/>
        </w:rPr>
        <w:t>36 часов</w:t>
      </w:r>
      <w:r>
        <w:rPr>
          <w:rFonts w:cs="Times New Roman" w:ascii="Times New Roman" w:hAnsi="Times New Roman"/>
          <w:sz w:val="28"/>
        </w:rPr>
        <w:t xml:space="preserve"> самостоятельной работы), </w:t>
      </w:r>
      <w:r>
        <w:rPr>
          <w:rFonts w:cs="Times New Roman" w:ascii="Times New Roman" w:hAnsi="Times New Roman"/>
          <w:bCs/>
          <w:sz w:val="28"/>
          <w:szCs w:val="28"/>
        </w:rPr>
        <w:t>в том числе аудиторные часы, проводимые в интерактивной форме – 27 часов (25%)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.   Объем дисциплины в зачетных единицах с указанием количества академических часов, выделенных на контактную работу обучающихся с преподавателем и на самостоятельную работу обучающихся. 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042"/>
        <w:gridCol w:w="1360"/>
        <w:gridCol w:w="1026"/>
        <w:gridCol w:w="894"/>
      </w:tblGrid>
      <w:tr>
        <w:trPr>
          <w:trHeight w:val="300" w:hRule="atLeast"/>
        </w:trPr>
        <w:tc>
          <w:tcPr>
            <w:tcW w:w="6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учебной работ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рс</w:t>
            </w:r>
          </w:p>
        </w:tc>
      </w:tr>
      <w:tr>
        <w:trPr>
          <w:trHeight w:val="300" w:hRule="atLeast"/>
        </w:trPr>
        <w:tc>
          <w:tcPr>
            <w:tcW w:w="6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(всего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 (зачет с оценко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рудоемкость: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четные единиц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 Учебно-тематический план дисциплины (в академических часах) и матрица компетенц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6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765"/>
        <w:gridCol w:w="644"/>
        <w:gridCol w:w="703"/>
        <w:gridCol w:w="516"/>
        <w:gridCol w:w="473"/>
        <w:gridCol w:w="473"/>
        <w:gridCol w:w="516"/>
        <w:gridCol w:w="330"/>
        <w:gridCol w:w="316"/>
        <w:gridCol w:w="403"/>
        <w:gridCol w:w="425"/>
        <w:gridCol w:w="709"/>
        <w:gridCol w:w="567"/>
        <w:gridCol w:w="709"/>
        <w:gridCol w:w="567"/>
        <w:gridCol w:w="567"/>
        <w:gridCol w:w="559"/>
        <w:gridCol w:w="1677"/>
        <w:gridCol w:w="990"/>
        <w:gridCol w:w="550"/>
        <w:gridCol w:w="440"/>
        <w:gridCol w:w="330"/>
        <w:gridCol w:w="53"/>
      </w:tblGrid>
      <w:tr>
        <w:trPr>
          <w:trHeight w:val="558" w:hRule="atLeast"/>
        </w:trPr>
        <w:tc>
          <w:tcPr>
            <w:tcW w:w="162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  <w:tab w:val="left" w:pos="3823" w:leader="underscore"/>
                <w:tab w:val="left" w:pos="5738" w:leader="underscor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о-тематический план дисциплины «Инфекционные болезни»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(в академических часах) и матрица компетенци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разделов дисциплины (модулей) и тем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удиторные заняти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часов на аудиторную работу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часов</w:t>
            </w:r>
          </w:p>
        </w:tc>
        <w:tc>
          <w:tcPr>
            <w:tcW w:w="51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ируемые компетенции по ФГОС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ьзуемые образовательные технологии, способы и метод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кущий и рубежный контроль успеваемост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бежный контрол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К</w:t>
            </w:r>
          </w:p>
        </w:tc>
        <w:tc>
          <w:tcPr>
            <w:tcW w:w="41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К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кзамен 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чет </w:t>
            </w:r>
          </w:p>
        </w:tc>
        <w:tc>
          <w:tcPr>
            <w:tcW w:w="3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чет с оценкой </w:t>
            </w:r>
          </w:p>
        </w:tc>
      </w:tr>
      <w:tr>
        <w:trPr>
          <w:trHeight w:val="80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703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минары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1.В.ДВ.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Инфекционные болезн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, 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, ЗС, С, К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72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1.В.ДВ.2.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«Вирусные болезн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, 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, ЗС, КР, 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1.В.ДВ.2.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2. «Бактериоз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, 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, ЗС, КР, 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1.В.ДВ.2.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3. «Протозойные болезни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, 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, ЗС, КР, 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07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7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7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7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окращений:</w:t>
        <w:tab/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992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, способы и 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- традиционная лекция,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Р</w:t>
      </w:r>
      <w:r>
        <w:rPr>
          <w:rFonts w:cs="Times New Roman" w:ascii="Times New Roman" w:hAnsi="Times New Roman"/>
          <w:iCs/>
          <w:sz w:val="24"/>
          <w:szCs w:val="24"/>
        </w:rPr>
        <w:t xml:space="preserve"> - подготовка и защита рефератов, 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– </w:t>
      </w:r>
      <w:r>
        <w:rPr>
          <w:rFonts w:cs="Times New Roman" w:ascii="Times New Roman" w:hAnsi="Times New Roman"/>
          <w:sz w:val="24"/>
          <w:szCs w:val="24"/>
        </w:rPr>
        <w:t>семинар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текущего и рубежного контроля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– тестирование, 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МИ</w:t>
      </w:r>
      <w:r>
        <w:rPr>
          <w:rFonts w:cs="Times New Roman" w:ascii="Times New Roman" w:hAnsi="Times New Roman"/>
          <w:sz w:val="24"/>
          <w:szCs w:val="24"/>
        </w:rPr>
        <w:t xml:space="preserve"> – набор инструментальных методов исследования, 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– контрольная работа, 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– собеседование по контрольным вопросам.</w:t>
      </w:r>
    </w:p>
    <w:p>
      <w:pPr>
        <w:sectPr>
          <w:type w:val="continuous"/>
          <w:pgSz w:orient="landscape" w:w="16838" w:h="11906"/>
          <w:pgMar w:left="851" w:right="992" w:gutter="0" w:header="0" w:top="851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851" w:right="992" w:gutter="0" w:header="0" w:top="851" w:footer="0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Style26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1077" w:hanging="357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Содержание дисциплины «</w:t>
      </w:r>
      <w:r>
        <w:rPr>
          <w:rFonts w:cs="Times New Roman" w:ascii="Times New Roman" w:hAnsi="Times New Roman"/>
          <w:b/>
          <w:iCs/>
          <w:sz w:val="28"/>
          <w:lang w:val="ru-RU"/>
        </w:rPr>
        <w:t>Инфекционные болезни</w:t>
      </w:r>
      <w:r>
        <w:rPr>
          <w:rFonts w:cs="Times New Roman" w:ascii="Times New Roman" w:hAnsi="Times New Roman"/>
          <w:b/>
          <w:iCs/>
          <w:sz w:val="28"/>
        </w:rPr>
        <w:t>»</w:t>
      </w:r>
    </w:p>
    <w:p>
      <w:pPr>
        <w:pStyle w:val="Style26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  <w:t>Б 1.В.Д</w:t>
      </w: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lang w:val="ru-RU"/>
        </w:rPr>
        <w:t>2.1</w:t>
      </w: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  <w:t xml:space="preserve"> «Вирусные болез</w:t>
      </w:r>
      <w:r>
        <w:rPr/>
        <w:t>ни»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005"/>
        <w:gridCol w:w="567"/>
        <w:gridCol w:w="851"/>
        <w:gridCol w:w="992"/>
        <w:gridCol w:w="1152"/>
        <w:gridCol w:w="903"/>
      </w:tblGrid>
      <w:tr>
        <w:trPr>
          <w:trHeight w:val="122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 xml:space="preserve">№№ </w:t>
            </w:r>
            <w:r>
              <w:rPr>
                <w:rStyle w:val="FontStyle78"/>
                <w:sz w:val="24"/>
                <w:szCs w:val="24"/>
              </w:rPr>
              <w:t>п\п</w:t>
            </w:r>
          </w:p>
        </w:tc>
        <w:tc>
          <w:tcPr>
            <w:tcW w:w="4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Наименование модуля, темы и вопросов, изучаемых на лекциях, практических занятиях и в ходе самостоятельной работы обучающихся (СР)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Виды учебной работы, включая самостоятельную работу и трудоемкость (в часах)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Форма контроля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75"/>
              </w:rPr>
            </w:pPr>
            <w:r>
              <w:rPr/>
            </w:r>
          </w:p>
        </w:tc>
        <w:tc>
          <w:tcPr>
            <w:tcW w:w="4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78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widowControl/>
              <w:jc w:val="center"/>
              <w:rPr/>
            </w:pPr>
            <w:r>
              <w:rPr>
                <w:rStyle w:val="FontStyle78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widowControl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napToGrid w:val="false"/>
              <w:spacing w:lineRule="auto" w:line="240"/>
              <w:rPr>
                <w:rStyle w:val="FontStyle7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75"/>
              </w:rPr>
              <w:t>1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Б 1.В.ДВ.2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Ч-инфе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 Вирусный гепатит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 Вирусный гепатит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Вирусный гепатит 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Синдром желтух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75"/>
              </w:rPr>
            </w:pPr>
            <w:r>
              <w:rPr>
                <w:rStyle w:val="FontStyle75"/>
              </w:rPr>
              <w:t>тесты, контрольная работа; решение ситуационных задач; собеседовани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УК-1,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УК-3,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УК-4,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ОПК-1,</w:t>
            </w:r>
          </w:p>
          <w:p>
            <w:pPr>
              <w:pStyle w:val="Style54"/>
              <w:widowControl/>
              <w:spacing w:lineRule="auto" w:line="240"/>
              <w:rPr>
                <w:rStyle w:val="FontStyle78"/>
                <w:sz w:val="24"/>
                <w:szCs w:val="24"/>
              </w:rPr>
            </w:pPr>
            <w:r>
              <w:rPr>
                <w:rStyle w:val="FontStyle78"/>
                <w:sz w:val="24"/>
                <w:szCs w:val="24"/>
              </w:rPr>
              <w:t>ОПК-2, ОПК-4,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ОПК-5, ОПК-6,</w:t>
            </w:r>
          </w:p>
          <w:p>
            <w:pPr>
              <w:pStyle w:val="Style54"/>
              <w:widowControl/>
              <w:spacing w:lineRule="auto" w:line="240"/>
              <w:rPr>
                <w:rStyle w:val="FontStyle78"/>
                <w:sz w:val="24"/>
                <w:szCs w:val="24"/>
              </w:rPr>
            </w:pPr>
            <w:r>
              <w:rPr>
                <w:rStyle w:val="FontStyle78"/>
                <w:sz w:val="24"/>
                <w:szCs w:val="24"/>
              </w:rPr>
              <w:t>ОПК-8,</w:t>
            </w:r>
          </w:p>
          <w:p>
            <w:pPr>
              <w:pStyle w:val="Style54"/>
              <w:widowControl/>
              <w:spacing w:lineRule="auto" w:line="240"/>
              <w:rPr>
                <w:rStyle w:val="FontStyle78"/>
                <w:sz w:val="24"/>
                <w:szCs w:val="24"/>
              </w:rPr>
            </w:pPr>
            <w:r>
              <w:rPr>
                <w:rStyle w:val="FontStyle78"/>
                <w:sz w:val="24"/>
                <w:szCs w:val="24"/>
              </w:rPr>
              <w:t>ОПК-9</w:t>
            </w:r>
          </w:p>
        </w:tc>
      </w:tr>
    </w:tbl>
    <w:p>
      <w:pPr>
        <w:pStyle w:val="Style26"/>
        <w:spacing w:lineRule="auto" w:line="360"/>
        <w:ind w:left="1080" w:hanging="0"/>
        <w:jc w:val="both"/>
        <w:rPr>
          <w:rStyle w:val="FontStyle78"/>
          <w:rFonts w:ascii="Times New Roman" w:hAnsi="Times New Roman" w:cs="Times New Roman"/>
          <w:b/>
          <w:b/>
          <w:bCs/>
          <w:caps/>
          <w:sz w:val="28"/>
          <w:szCs w:val="28"/>
          <w:u w:val="single"/>
          <w:lang w:val="ru-RU"/>
        </w:rPr>
      </w:pPr>
      <w:r>
        <w:rPr/>
      </w:r>
    </w:p>
    <w:p>
      <w:pPr>
        <w:pStyle w:val="Style26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lang w:val="ru-RU"/>
        </w:rPr>
        <w:t>Б 1.В.ДВ.2.2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u w:val="single"/>
          <w:lang w:val="ru-RU"/>
        </w:rPr>
        <w:t xml:space="preserve"> «Бактериозы»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005"/>
        <w:gridCol w:w="567"/>
        <w:gridCol w:w="851"/>
        <w:gridCol w:w="992"/>
        <w:gridCol w:w="1152"/>
        <w:gridCol w:w="903"/>
      </w:tblGrid>
      <w:tr>
        <w:trPr>
          <w:trHeight w:val="122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 xml:space="preserve">№№ </w:t>
            </w:r>
            <w:r>
              <w:rPr>
                <w:rStyle w:val="FontStyle78"/>
                <w:sz w:val="24"/>
                <w:szCs w:val="24"/>
              </w:rPr>
              <w:t>п\п</w:t>
            </w:r>
          </w:p>
        </w:tc>
        <w:tc>
          <w:tcPr>
            <w:tcW w:w="4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Наименование модуля, темы и вопросов, изучаемых на лекциях, практических занятиях и в ходе самостоятельной работы обучающихся (СР)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Виды учебной работы, включая самостоятельную работу и трудоемкость (в часах)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Форма контроля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75"/>
              </w:rPr>
            </w:pPr>
            <w:r>
              <w:rPr/>
            </w:r>
          </w:p>
        </w:tc>
        <w:tc>
          <w:tcPr>
            <w:tcW w:w="4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78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widowControl/>
              <w:jc w:val="center"/>
              <w:rPr/>
            </w:pPr>
            <w:r>
              <w:rPr>
                <w:rStyle w:val="FontStyle78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widowControl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napToGrid w:val="false"/>
              <w:spacing w:lineRule="auto" w:line="240"/>
              <w:rPr>
                <w:rStyle w:val="FontStyle7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75"/>
              </w:rPr>
              <w:t>1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Б 1.В.ДВ.2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рейный синд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уцелл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знь Лай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Иерсини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Лептоспир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Брюшной тиф. Паратиф А и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75"/>
              </w:rPr>
            </w:pPr>
            <w:r>
              <w:rPr>
                <w:rStyle w:val="FontStyle75"/>
              </w:rPr>
              <w:t>тесты, контрольная работа; решение ситуационных задач; собеседовани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УК-1,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УК-3,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УК-4,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ОПК-1,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ОПК-2, ОПК-4,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ОПК-5, ОПК-6,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ОПК-8,</w:t>
            </w:r>
          </w:p>
          <w:p>
            <w:pPr>
              <w:pStyle w:val="Style54"/>
              <w:widowControl/>
              <w:spacing w:lineRule="auto" w:line="240"/>
              <w:rPr>
                <w:rStyle w:val="FontStyle78"/>
                <w:sz w:val="24"/>
                <w:szCs w:val="24"/>
              </w:rPr>
            </w:pPr>
            <w:r>
              <w:rPr>
                <w:rStyle w:val="FontStyle78"/>
                <w:sz w:val="24"/>
                <w:szCs w:val="24"/>
              </w:rPr>
              <w:t>ОПК-9</w:t>
            </w:r>
          </w:p>
        </w:tc>
      </w:tr>
    </w:tbl>
    <w:p>
      <w:pPr>
        <w:pStyle w:val="Style26"/>
        <w:spacing w:lineRule="auto" w:line="360"/>
        <w:ind w:left="1080" w:hanging="0"/>
        <w:jc w:val="both"/>
        <w:rPr>
          <w:rStyle w:val="FontStyle78"/>
          <w:rFonts w:ascii="Times New Roman" w:hAnsi="Times New Roman" w:cs="Times New Roman"/>
          <w:b/>
          <w:b/>
          <w:bCs/>
          <w:caps/>
          <w:sz w:val="28"/>
          <w:szCs w:val="28"/>
          <w:u w:val="single"/>
          <w:lang w:val="ru-RU"/>
        </w:rPr>
      </w:pPr>
      <w:r>
        <w:rPr/>
      </w:r>
    </w:p>
    <w:p>
      <w:pPr>
        <w:pStyle w:val="Style26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lang w:val="ru-RU"/>
        </w:rPr>
        <w:t xml:space="preserve">Б 1.В.ДВ.2.3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u w:val="single"/>
          <w:lang w:val="ru-RU"/>
        </w:rPr>
        <w:t>«Протозойные болезни»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005"/>
        <w:gridCol w:w="567"/>
        <w:gridCol w:w="851"/>
        <w:gridCol w:w="992"/>
        <w:gridCol w:w="1152"/>
        <w:gridCol w:w="903"/>
      </w:tblGrid>
      <w:tr>
        <w:trPr>
          <w:trHeight w:val="122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 xml:space="preserve">№№ </w:t>
            </w:r>
            <w:r>
              <w:rPr>
                <w:rStyle w:val="FontStyle78"/>
                <w:sz w:val="24"/>
                <w:szCs w:val="24"/>
              </w:rPr>
              <w:t>п\п</w:t>
            </w:r>
          </w:p>
        </w:tc>
        <w:tc>
          <w:tcPr>
            <w:tcW w:w="4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Наименование модуля, темы и вопросов, изучаемых на лекциях, практических занятиях и в ходе самостоятельной работы обучающихся (СР)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Виды учебной работы, включая самостоятельную работу и трудоемкость (в часах)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Форма контроля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75"/>
              </w:rPr>
            </w:pPr>
            <w:r>
              <w:rPr/>
            </w:r>
          </w:p>
        </w:tc>
        <w:tc>
          <w:tcPr>
            <w:tcW w:w="4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78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widowControl/>
              <w:jc w:val="center"/>
              <w:rPr/>
            </w:pPr>
            <w:r>
              <w:rPr>
                <w:rStyle w:val="FontStyle78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widowControl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napToGrid w:val="false"/>
              <w:spacing w:lineRule="auto" w:line="240"/>
              <w:rPr>
                <w:rStyle w:val="FontStyle7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75"/>
              </w:rPr>
              <w:t>1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Б 1.В.ДВ.2.2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мбли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75"/>
              </w:rPr>
            </w:pPr>
            <w:r>
              <w:rPr>
                <w:rStyle w:val="FontStyle75"/>
              </w:rPr>
              <w:t>тесты, контрольная работа; решение ситуационных задач; собеседовани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УК-1,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УК-3,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УК-4,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ОПК-1,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ОПК-2, ОПК-4,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ОПК-5, ОПК-6,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ОПК-8,</w:t>
            </w:r>
          </w:p>
          <w:p>
            <w:pPr>
              <w:pStyle w:val="Style54"/>
              <w:widowControl/>
              <w:spacing w:lineRule="auto" w:line="240"/>
              <w:rPr>
                <w:rStyle w:val="FontStyle78"/>
                <w:sz w:val="24"/>
                <w:szCs w:val="24"/>
              </w:rPr>
            </w:pPr>
            <w:r>
              <w:rPr>
                <w:rStyle w:val="FontStyle78"/>
                <w:sz w:val="24"/>
                <w:szCs w:val="24"/>
              </w:rPr>
              <w:t>ОПК-9</w:t>
            </w:r>
          </w:p>
        </w:tc>
      </w:tr>
    </w:tbl>
    <w:p>
      <w:pPr>
        <w:pStyle w:val="Style26"/>
        <w:spacing w:lineRule="auto" w:line="360"/>
        <w:ind w:left="1080" w:hanging="0"/>
        <w:jc w:val="both"/>
        <w:rPr>
          <w:rStyle w:val="FontStyle78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>8.</w:t>
        <w:tab/>
      </w:r>
      <w:r>
        <w:rPr>
          <w:rFonts w:cs="Times New Roman" w:ascii="Times New Roman" w:hAnsi="Times New Roman"/>
          <w:b/>
          <w:bCs/>
          <w:sz w:val="28"/>
        </w:rPr>
        <w:t>Образовательные технолог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567" w:leader="none"/>
          <w:tab w:val="left" w:pos="4759" w:leader="underscor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ходе изучения дисциплины используются следующие образовательные технологии: семинарское занятие, самостоятельная работа ординаторов: </w:t>
      </w:r>
    </w:p>
    <w:p>
      <w:pPr>
        <w:pStyle w:val="Style26"/>
        <w:widowControl w:val="false"/>
        <w:numPr>
          <w:ilvl w:val="0"/>
          <w:numId w:val="16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Семинарские занятия имеют целью закрепить теоретические знания, сформировать у ординатора необходимые профессиональные умения и навыки клинического мышления. С этой целью в учебном процессе используются интерактивные формы занятий: дискуссия, решение ситуационных задач и разбор конкретных ситуаций. Расписание семинарских занятий формируется подразделением/ями, реализующими дисциплину, в начале учебного года в соответствии учебно-тематическим планом дисциплины и размещается в ЭИОС. </w:t>
      </w:r>
    </w:p>
    <w:p>
      <w:pPr>
        <w:pStyle w:val="Style26"/>
        <w:widowControl w:val="false"/>
        <w:numPr>
          <w:ilvl w:val="0"/>
          <w:numId w:val="16"/>
        </w:numPr>
        <w:shd w:fill="FFFFFF" w:val="clear"/>
        <w:spacing w:lineRule="auto" w:line="36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В рамках изучения дисциплины предусмотрена возможность обучения на научно-практических конференциях, съездах и симпозиумах, мастер-классах экспертов и специалистов в области </w:t>
      </w:r>
      <w:r>
        <w:rPr>
          <w:rFonts w:cs="Times New Roman" w:ascii="Times New Roman" w:hAnsi="Times New Roman"/>
          <w:sz w:val="28"/>
          <w:lang w:val="ru-RU"/>
        </w:rPr>
        <w:t>нефр</w:t>
      </w:r>
      <w:r>
        <w:rPr>
          <w:rFonts w:cs="Times New Roman" w:ascii="Times New Roman" w:hAnsi="Times New Roman"/>
          <w:sz w:val="28"/>
        </w:rPr>
        <w:t>ологи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iCs/>
          <w:sz w:val="28"/>
        </w:rPr>
        <w:t>.</w:t>
      </w:r>
    </w:p>
    <w:p>
      <w:pPr>
        <w:pStyle w:val="Style26"/>
        <w:widowControl w:val="false"/>
        <w:numPr>
          <w:ilvl w:val="0"/>
          <w:numId w:val="16"/>
        </w:numPr>
        <w:shd w:fill="FFFFFF" w:val="clear"/>
        <w:spacing w:lineRule="auto" w:line="36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Самостоятельная работа ординаторов направлена на совершенствование навыков и умений, полученных во время аудиторных занятий, а также на развитие навыков самоорганизации и самодисциплины. Поддержка самостоятельной работы заключается в непрерывном развитии у ординатора рациональных приемов познавательной деятельности, переходу от деятельности, выполняемой под руководством преподавателя, к деятельности, организуемой самостоятельно. Контроль самостоятельной работы организуется как единство нескольких форм: самоконтроль, взаимоконтроль, контроль со стороны преподавател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>9. Оценка качества освоения программы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ценка качества освоения программ ординатуры обучающимися включает текущий контроль успеваемости, промежуточную аттестацию обучающихся и государственную итоговую аттестацию. </w:t>
      </w:r>
    </w:p>
    <w:p>
      <w:pPr>
        <w:pStyle w:val="Style26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Текущий контроль успеваемости -</w:t>
      </w:r>
      <w:r>
        <w:rPr>
          <w:rFonts w:cs="Times New Roman" w:ascii="Times New Roman" w:hAnsi="Times New Roman"/>
          <w:sz w:val="28"/>
        </w:rPr>
        <w:t xml:space="preserve"> контроль знаний обучающихся в процессе освоения дисциплины.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текущего и рубежного контроля успеваем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– контрольная работа, 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– </w:t>
      </w:r>
      <w:r>
        <w:rPr>
          <w:rFonts w:cs="Times New Roman" w:ascii="Times New Roman" w:hAnsi="Times New Roman"/>
          <w:sz w:val="28"/>
          <w:szCs w:val="28"/>
        </w:rPr>
        <w:t>собеседование по контрольным вопросам,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 – </w:t>
      </w:r>
      <w:r>
        <w:rPr>
          <w:rFonts w:cs="Times New Roman" w:ascii="Times New Roman" w:hAnsi="Times New Roman"/>
          <w:sz w:val="28"/>
          <w:szCs w:val="28"/>
        </w:rPr>
        <w:t>тестирование,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– </w:t>
      </w:r>
      <w:r>
        <w:rPr>
          <w:rFonts w:cs="Times New Roman" w:ascii="Times New Roman" w:hAnsi="Times New Roman"/>
          <w:sz w:val="28"/>
          <w:szCs w:val="28"/>
        </w:rPr>
        <w:t xml:space="preserve">реферат, 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М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бор инструментальных методов исследования.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 xml:space="preserve">Текущая </w:t>
      </w:r>
      <w:r>
        <w:rPr>
          <w:rFonts w:cs="Times New Roman" w:ascii="Times New Roman" w:hAnsi="Times New Roman"/>
          <w:sz w:val="28"/>
          <w:u w:val="single"/>
        </w:rPr>
        <w:t>аттестация</w:t>
      </w:r>
      <w:r>
        <w:rPr>
          <w:rFonts w:cs="Times New Roman" w:ascii="Times New Roman" w:hAnsi="Times New Roman"/>
          <w:sz w:val="28"/>
        </w:rPr>
        <w:t xml:space="preserve"> - выявляет результаты выполнения ординатором учебного плана и уровень сформированности компетенций. </w:t>
      </w:r>
      <w:r>
        <w:rPr>
          <w:rFonts w:cs="Times New Roman" w:ascii="Times New Roman" w:hAnsi="Times New Roman"/>
          <w:sz w:val="28"/>
          <w:lang w:val="ru-RU"/>
        </w:rPr>
        <w:t>Текущая</w:t>
      </w:r>
      <w:r>
        <w:rPr>
          <w:rFonts w:cs="Times New Roman" w:ascii="Times New Roman" w:hAnsi="Times New Roman"/>
          <w:sz w:val="28"/>
        </w:rPr>
        <w:t xml:space="preserve"> аттестация проводится кафедрами. Процедура </w:t>
      </w:r>
      <w:r>
        <w:rPr>
          <w:rFonts w:cs="Times New Roman" w:ascii="Times New Roman" w:hAnsi="Times New Roman"/>
          <w:sz w:val="28"/>
          <w:lang w:val="ru-RU"/>
        </w:rPr>
        <w:t>текущей</w:t>
      </w:r>
      <w:r>
        <w:rPr>
          <w:rFonts w:cs="Times New Roman" w:ascii="Times New Roman" w:hAnsi="Times New Roman"/>
          <w:sz w:val="28"/>
        </w:rPr>
        <w:t xml:space="preserve"> аттестации включает устное собеседование с ординатором, </w:t>
      </w:r>
      <w:r>
        <w:rPr>
          <w:rFonts w:cs="Times New Roman" w:ascii="Times New Roman" w:hAnsi="Times New Roman"/>
          <w:sz w:val="28"/>
          <w:lang w:val="ru-RU"/>
        </w:rPr>
        <w:t>интерпретацию инструментальных методов исследования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учение дисциплины заканчивается зачетом с оценкой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оч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674"/>
        <w:gridCol w:w="1535"/>
        <w:gridCol w:w="3145"/>
        <w:gridCol w:w="1885"/>
      </w:tblGrid>
      <w:tr>
        <w:trPr>
          <w:trHeight w:val="8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в ОПОП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ОПОП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орма контроля успеваемости 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очных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Ф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иваемые компетенции</w:t>
            </w:r>
          </w:p>
        </w:tc>
      </w:tr>
      <w:tr>
        <w:trPr>
          <w:trHeight w:val="55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ОД.2.1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«Вирусные болезни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чет 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 Перечень вопросов для устного собеседования; 2. Перечень вопросов для письменных контрольных работ; 3. Банк тестовых заданий; 4. Банк ситуационных клинических задач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1, УК-3, УК-4, ОПК-1, ОПК-2, ОПК-4, ОПК-5, ОПК-6, ОПК-8, ОПК-9</w:t>
            </w:r>
          </w:p>
        </w:tc>
      </w:tr>
      <w:tr>
        <w:trPr>
          <w:trHeight w:val="55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ОД.2.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дел 2. «Бактериозы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1, УК-3, УК-4, ОПК-1, ОПК-2, ОПК-4, ОПК-5, ОПК-6, ОПК-8, ОПК-9</w:t>
            </w:r>
          </w:p>
        </w:tc>
      </w:tr>
      <w:tr>
        <w:trPr>
          <w:trHeight w:val="55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ОД.2.3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дел 3. «Протозойные болезни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1, УК-3, УК-4, ОПК-1, ОПК-2, ОПК-4, ОПК-5, ОПК-6, ОПК-8, ОПК-9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зачетов проводится на последнем занятии раздела  дисциплины, в котором предусмотрена данная форма контроля успеваемости. Сроки зачетов устанавливаются расписанием. Зачеты принимают преподаватели, руководившие практикой, семинарами по данной дисциплине. Форма и порядок проведения зачета определяется кафедрой самостоятельно в зависимости от содержания дисциплины, целей и особенностей ее изучения, используемой технологии обучения. Зачеты по дисциплинам и практикам являются недифференцированными и оцениваются отметками «зачтено», «не зачтено». Результаты сдачи зачетов заносятся в зачетную ведомость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формирован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етенц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во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сципли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кал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ивания: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117"/>
        <w:gridCol w:w="2850"/>
        <w:gridCol w:w="1694"/>
      </w:tblGrid>
      <w:tr>
        <w:trPr>
          <w:trHeight w:val="109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;Yu Gothic UI" w:cs="Times New Roman"/>
                <w:b/>
                <w:b/>
                <w:sz w:val="28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8"/>
              </w:rPr>
              <w:t>Перечень компетенци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;Yu Gothic UI" w:cs="Times New Roman"/>
                <w:b/>
                <w:b/>
                <w:sz w:val="28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8"/>
              </w:rPr>
              <w:t>Критерии их сформирова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MS Mincho;Yu Gothic UI" w:cs="Times New Roman"/>
                <w:b/>
                <w:b/>
                <w:sz w:val="28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8"/>
              </w:rPr>
              <w:t>Оценка по 5-ти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;Yu Gothic UI" w:cs="Times New Roman"/>
                <w:b/>
                <w:b/>
                <w:sz w:val="28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8"/>
              </w:rPr>
              <w:t>бальной шкал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;Yu Gothic UI" w:cs="Times New Roman"/>
                <w:b/>
                <w:b/>
                <w:sz w:val="28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8"/>
              </w:rPr>
              <w:t>Аттестация</w:t>
            </w:r>
          </w:p>
        </w:tc>
      </w:tr>
      <w:tr>
        <w:trPr>
          <w:trHeight w:val="127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MS Mincho;Yu Gothic UI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1, УК-3, УК-4, ОПК-1, ОПК-2, ОПК-4, ОПК-5, ОПК-6, ОПК-8, ОПК-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 w:val="28"/>
              </w:rPr>
              <w:t>Знания, умения и навыки сформированы на продвинутом уровн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MS Mincho;Yu Gothic UI" w:cs="Times New Roman"/>
                <w:sz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</w:rPr>
              <w:t>Отлично (5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MS Mincho;Yu Gothic UI" w:cs="Times New Roman"/>
                <w:sz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</w:rPr>
              <w:t>Зачтено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1, УК-3, УК-4, ОПК-1, ОПК-2, ОПК-4, ОПК-5, ОПК-6, ОПК-8, ОПК-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 w:val="28"/>
              </w:rPr>
              <w:t>Знания, умения и навыки сформированы на повышенном уровн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MS Mincho;Yu Gothic UI" w:cs="Times New Roman"/>
                <w:sz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</w:rPr>
              <w:t>Хорошо (4)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MS Mincho;Yu Gothic UI" w:cs="Times New Roman"/>
                <w:sz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1, УК-3, УК-4, ОПК-1, ОПК-2, ОПК-4, ОПК-5, ОПК-6, ОПК-8, ОПК-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 w:val="28"/>
              </w:rPr>
              <w:t>Знания, умения и навыки сформированы на базовом уровн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MS Mincho;Yu Gothic UI" w:cs="Times New Roman"/>
                <w:sz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</w:rPr>
              <w:t>Удовлетворительно (3)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MS Mincho;Yu Gothic UI" w:cs="Times New Roman"/>
                <w:sz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</w:rPr>
            </w:r>
          </w:p>
        </w:tc>
      </w:tr>
      <w:tr>
        <w:trPr>
          <w:trHeight w:val="12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1, УК-3, УК-4, ОПК-1, ОПК-2, ОПК-4, ОПК-5, ОПК-6, ОПК-8, ОПК-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 w:val="28"/>
              </w:rPr>
              <w:t>Знания, умения и навыки сформированы на уровне ниже базов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MS Mincho;Yu Gothic UI" w:cs="Times New Roman"/>
                <w:sz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</w:rPr>
              <w:t>Неудовлетворительно (2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MS Mincho;Yu Gothic UI" w:cs="Times New Roman"/>
                <w:sz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</w:rPr>
              <w:t>Не зачтено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187" w:leader="non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pacing w:val="-7"/>
          <w:sz w:val="28"/>
        </w:rPr>
      </w:pPr>
      <w:r>
        <w:rPr>
          <w:rFonts w:cs="Times New Roman" w:ascii="Times New Roman" w:hAnsi="Times New Roman"/>
          <w:b/>
          <w:spacing w:val="-13"/>
          <w:sz w:val="28"/>
        </w:rPr>
        <w:t>10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</w:rPr>
        <w:t>Учебно-методическое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pacing w:val="-6"/>
          <w:sz w:val="28"/>
        </w:rPr>
        <w:footnoteReference w:id="2"/>
      </w:r>
      <w:r>
        <w:rPr>
          <w:rFonts w:cs="Times New Roman" w:ascii="Times New Roman" w:hAnsi="Times New Roman"/>
          <w:b/>
          <w:bCs/>
          <w:spacing w:val="-6"/>
          <w:sz w:val="28"/>
        </w:rPr>
        <w:t xml:space="preserve"> и информационное обеспечение дисциплины</w:t>
      </w:r>
    </w:p>
    <w:p>
      <w:pPr>
        <w:pStyle w:val="Style21"/>
        <w:ind w:firstLine="709"/>
        <w:jc w:val="both"/>
        <w:rPr/>
      </w:pPr>
      <w:r>
        <w:rPr/>
        <w:t>Основная литература: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2"/>
      </w:tblGrid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екционные болезни / под ред. Ющука Н. Д., Венгерова Ю. Я. - Москва : ГЭОТАР-Медиа, 2019. - 848 с. - ISBN 978-5-9704-4817-5. - Текст : электронный // ЭБС "Консультант студента" : [сайт]. - URL 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studentlibrary.ru/book/ISBN9785970448175.html</w:t>
              </w:r>
            </w:hyperlink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онные болезни : национальное руководство / гл. ред.: Н. Д. Ющук, Ю. Я. Венгеров. - Краткое издание. - Москва : ГЭОТАР-Медиа, 2019. - 847 с. : ил. - (Национальные руководства). - ISBN 978-5-9704-4817. – Текст : непосредственный.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екционные болезни : национальное руководство / под ред. Н. Д. Ющука, Ю. Я. Венгерова. - 3-е изд., перераб. и доп. - Москва : ГЭОТАР-Медиа, 2023. - 1104 с. - (Национальные руководства). - ISBN 978-5-9704-7481-5. - Текст : электронный // ЭБС "Консультант студента" : [сайт]. - URL 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studentlibrary.ru/book/ISBN9785970474815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ежим доступа : по подписке </w:t>
            </w:r>
          </w:p>
        </w:tc>
      </w:tr>
    </w:tbl>
    <w:p>
      <w:pPr>
        <w:pStyle w:val="Normal"/>
        <w:spacing w:before="280" w:after="28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2"/>
      </w:tblGrid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по диагностике и лечению взрослых больных гепатитом С / В. Т. Ивашкин, Н. Д. Ющук, Е. А. Климова и др. - 4-е изд., испр. и доп. - Москва : ГЭОТАР-Медиа, 2020. - 104 с. - ISBN 978-5-9704-5653-8. - Текст : электронный // ЭБС "Консультант студента" : [сайт]. - UR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studentlibrary.ru/book/ISBN9785970456538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Ч-инфекция и СПИД / под ред. Покровского В. В. - Москва : ГЭОТАР-Медиа, 2020. - 696 с. - (Национальные руководства) - ISBN 978-5-9704-5421-3. - Текст : электронный // ЭБС "Консультант студента" : [сайт]. - URL 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studentlibrary.ru/book/ISBN9785970454213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лев, С. В. Схемы лечения. Инфекции / Яковлев С. В. - Москва : Литтерра, 2020. - 256 с. - (Схемы лечения) - ISBN 978-5-4235-0340-6. - Текст : электронный // ЭБС "Консультант студента" : [сайт]. - URL 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studentlibrary.ru/book/ISBN9785423503406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ерические болезни и дерматозы аногенитальной области : иллюстрированное руководство для врачей / Д. В. Заславский, А. А. Сыдиков, А. М. Иванов, Р. А. Насыров. - Москва : ГЭОТАР-Медиа, 2020. - 640 с. - ISBN 978-5-9704-5380-3. - Текст : электронный // ЭБС "Консультант студента" : [сайт]. - URL 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studentlibrary.ru/book/ISBN9785970453803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сыгина, Г. А. Острые респираторные заболевания у детей / Самсыгина Г. А. - Москва : ГЭОТАР-Медиа, 2019. - 224 с. - (Библиотека врача-специалиста) - ISBN 978-5-9704-5105-2. - Текст : электронный // ЭБС "Консультант студента" : [сайт]. - URL 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studentlibrary.ru/book/ISBN9785970451052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лас инфекционных болезней / под ред. В. И. Лучшева, С. Н. Жарова, В. В. Никифорова. - Москва : ГЭОТАР-Медиа, 2014. - 224 с. - ISBN 978-5-9704-2877-1. - Текст : электронный // ЭБС "Консультант студента" : [сайт]. - URL 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studentlibrary.ru/book/ISBN9785970428771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фанова, И. Ю. Бактериальные инфекции в акушерстве и гинекологии. Современное состояние проблемы / Фофанова И. Ю. - Москва : ГЭОТАР-Медиа, 2018. - 160 с. - ISBN 978-5-9704-4630-0. - Текст : электронный // ЭБС "Консультант студента" : [сайт]. - URL 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studentlibrary.ru/book/ISBN9785970446300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янин, А. А. ВИЧ-инфекция в терапевтической практике / Хрянин А. А., Решетников О. В. - Москва : ГЭОТАР-Медиа, 2018. - 88 с. - ISBN 978-5-9704-4735-2. - Текст : электронный // ЭБС "Консультант студента" : [сайт]. - URL 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studentlibrary.ru/book/ISBN9785970447352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екционные болезни : синдромальная диагностика : учебное пособие / под ред. Н. Д. Ющука, Е. А. Климовой. - Москва : ГЭОТАР-Медиа, 2020. - 176 с. - ISBN 978-5-9704-5603-3. - Текст : электронный // ЭБС "Консультант студента" : [сайт]. - URL 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studentlibrary.ru/book/ISBN9785970456033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- Режим доступа : по подписке 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щук, Н. Д. Лекции по инфекционным болезням. Т. 1 / Н. Д. Ющук, Ю. Я. Венгеров. - Москва : ГЭОТАР-Медиа, 2016. - 656 с. - ISBN 978-5-9704-3699-8. - Текст : электронный // ЭБС "Консультант студента" : [сайт]. - URL 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studentlibrary.ru/book/ISBN9785970436998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щук, Н. Д. Лекции по инфекционным болезням Т. 2 / Ющук Н. Д., Венгеров Ю. Я. - Москва : ГЭОТАР-Медиа, 2016. - 592 с. - ISBN 978-5-9704-3700-1. - Текст : электронный // ЭБС "Консультант студента" : [сайт]. - URL 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studentlibrary.ru/book/ISBN9785970437001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ая опасность в практической деятельности врача : учеб. пособие, для обучающихся по основным программам высш. образования - подготовки кадров высш. квалификации по программам ординатуры по спец. "Инфекционные болезни" / Е. А. Иоанниди, С. Ф. Попов, О. В. Александров ; ВолгГМУ Минздрава РФ. - Волгоград : Изд-во ВолгГМУ, 2015. - 100, [4] с. : табл. - Библиогр. : с. 95. - ISBN 978-5-9652-0398-7. – Текст : непосредственный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е вирусные гепатиты B, D и C: этиопатогенез, эпидемиология, клиника, лечение и профилактика : учеб. пособие / Е. А. Иоанниди [и др.] ; ВолгГМУ Минздрава РФ. - Волгоград : Изд-во ВолгГМУ, 2016. - 71, [1] с. : табл. – Текст : непосредственный.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анниди, Е. А. Геморрагические лихорадки и их дифференциальная диагностика : учеб. пособие / Е. А. Иоанниди, С. Ф. Попов, О. В. Александров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- ISBN 978-5-9652-0612-4. – Текст : непосредственный.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орелов, А. В. Острые кишечные инфекции у детей : карманный справочник / А. В. Горелов. - Москва : ГЭОТАР-Медиа, 2019. - 144 с. - 144 с. - ISBN 978-5-9704-4796-3. - Текст : электронный // ЭБС "Консультант врача" : [сайт]. - URL 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www.rosmedlib.ru/book/ISBN9785970447963.html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. - Режим доступа : по подписке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занкова, Л. Н. Микродисбиоз и эндогенные инфекции : руководство для врачей / Мазанкова Л. Н., Рыбальченко О. В., Николаева И. В. - Москва : ГЭОТАР-Медиа, 2018. - 336 с. - ISBN 978-5-9704-4701-7. - Текст : электронный // ЭБС "Консультант врача" : [сайт]. - URL 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www.rosmedlib.ru/book/ISBN9785970447017.html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. - Режим доступа : по подписке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ищевые токсикоинфекции. Пищевые отравления / под ред. Н. Д. Ющука - Москва : ГЭОТАР-Медиа, 2017. - 160 с. - ISBN 978-5-9704-4319-4. - Текст : электронный // ЭБС "Консультант врача" : [сайт]. - URL 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www.rosmedlib.ru/book/ISBN9785970443194.html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. - Режим доступа : по подписке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русные гепатиты: клиника, диагностика, лечение / Н. Д. Ющук, Е. А. Климова, О. О. Знойко [и др.]. - 4-е изд., перераб. и доп. - Москва : ГЭОТАР-Медиа, 2023. - 280 с. - ISBN 978-5-9704-7640-6, DOI: 10.33029/9704-7640-6-VGK-2023-1-280. - Текст : электронный // ЭБС "Консультант студента" : [сайт]. - URL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www.studentlibrary.ru/book/ISBN9785970476406.html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. - Режим доступа: по подписке.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авунов, Н. Ф. Неотложная и скорая медицинская помощь при острой инфекционной патологии   / под ред. Плавунова Н. Ф. - Москва : ГЭОТАР-Медиа, 2021. - 512 с. - (Скорая медицинская помощь). - ISBN 978-5-9704-5934-8. - Текст : электронный // ЭБС "Консультант студента" : [сайт]. - URL : </w:t>
            </w: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studentlibrary.ru/book/ISBN9785970459348.html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. - Режим доступа : по подписке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hanging="3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екционные болезни : руководство к практическим занятиям : учебно-методическое пособие / под ред. Н. Д. Ющука, Е. В. Волчковой, Ю. В. Мартынова. - Москва : ГЭОТАР-Медиа, 2023. - 720 с. - ISBN 978-5-9704-8039-7. - Текст : электронный // ЭБС "Консультант студента" : [сайт]. - URL : </w:t>
            </w: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studentlibrary.ru/book/ISBN9785970480397.html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. - Режим доступа : по подписке.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hanging="3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селов, С. В. Лекарственные препараты. Практикум для ординаторов клинических кафедр : учебное пособие / Веселов С. В., Колгина Н. Ю. - Москва : ГЭОТАР-Медиа, 2018. - 216 с. - ISBN 978-5-9704-4665-2. - Текст : электронный // ЭБС "Консультант студента" : [сайт]. - URL : </w:t>
            </w: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studentlibrary.ru/book/ISBN9785970446652.html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. - Режим доступа : по подписке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hanging="3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тложные состояния при инфекционных заболеваниях : учебное пособие / О. А. Чернявская, Е. А. Иоанниди, И. В. Макарова [и др.] ; Министерство здравоохранения РФ, Волгоградский государственный медицинский университет, кафедра инфекционных болезней с эпидемиологией и тропической медициной. – Волгоград : Издательство ВолгГМУ, 2023. – 160 с. (усл. печ. л. 9,3). – Библиогр.: с. 156-159. – ISBN 978-5-9652-0942-2 - Текст : электронный // ЭБС ВолгГМУ : электронно-библиотечная система. – URL: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Neotlozhnye_sostoyaniya_infekcionnyh_zabolevaniyah_CHernyavskaya_2023&amp;MacroAcc=A&amp;DbVal=47</w:t>
              </w:r>
            </w:hyperlink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hanging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фференциальная диагностика инфекционных заболеваний : учебное пособие / О. А. Чернявская, Е. А. Иоанниди, С. Ф. Попов [и др.] ; Министерство здравоохранения РФ, Волгоградский государственный медицинский университет, кафедра инфекционных болезний с эпидемиологией и тропической медициной. – Волгоград : Издательство ВолгГМУ, 2023. – 232 с. (усл. печ. л. 13,49). – Библиогр.: с. 227-231. – ISBN 978-5-9652-0945-3 - Текст : электронный // ЭБС ВолгГМУ : электронно-библиотечная система. – URL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Differencialnaya_diagnostika_infekcionnyh_zabolevanij_CHernyavskaya_2023&amp;MacroAcc=A&amp;DbVal=47</w:t>
              </w:r>
            </w:hyperlink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hanging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кцинопрофилактика COVID-19 у пациентов с коморбидными заболеваниями : руководство для врачей / под ред. М. П. Костинова. – Москва : Группа МВД, 2022. – 176 с. – Библиогр.: с. 169-174. – ISBN 978-5-906748-09-6. – Текст : непосредственный.</w:t>
            </w:r>
          </w:p>
        </w:tc>
      </w:tr>
    </w:tbl>
    <w:p>
      <w:pPr>
        <w:pStyle w:val="Style21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280" w:after="280"/>
        <w:ind w:firstLine="284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Программное обеспечение и Интернет-ресурсы:</w:t>
      </w:r>
    </w:p>
    <w:p>
      <w:pPr>
        <w:pStyle w:val="TextBodyIndent"/>
        <w:widowControl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Электронные ресурсы: базы данных, информационно-справочные и поисковые системы - Интернет ресурсы, отвечающие тематике дисциплины, в том числе: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024"/>
      </w:tblGrid>
      <w:tr>
        <w:trPr>
          <w:tblHeader w:val="true"/>
          <w:trHeight w:val="55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информационный ресур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</w:t>
            </w:r>
          </w:p>
        </w:tc>
      </w:tr>
      <w:tr>
        <w:trPr>
          <w:trHeight w:val="138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Cs/>
                <w:color w:val="000000"/>
                <w:sz w:val="28"/>
                <w:u w:val="none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lang w:val="en-US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lang w:val="en-US"/>
                </w:rPr>
                <w:t>volgme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lang w:val="en-US"/>
                </w:rPr>
                <w:t>ru</w:t>
              </w:r>
            </w:hyperlink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  <w:tr>
        <w:trPr>
          <w:trHeight w:val="422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Cs/>
                <w:color w:val="000000"/>
                <w:sz w:val="28"/>
                <w:u w:val="none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</w:rPr>
                <w:t>http://elibrary.ru</w:t>
              </w:r>
            </w:hyperlink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  <w:tr>
        <w:trPr>
          <w:trHeight w:val="26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Cs/>
                <w:color w:val="000000"/>
                <w:sz w:val="28"/>
                <w:u w:val="none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</w:rPr>
                <w:t>http://www.scopus.com</w:t>
              </w:r>
            </w:hyperlink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  <w:tr>
        <w:trPr>
          <w:trHeight w:val="356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Cs/>
                <w:color w:val="000000"/>
                <w:sz w:val="28"/>
                <w:u w:val="none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</w:rPr>
                <w:t>http://www.studentlibrary.ru</w:t>
              </w:r>
            </w:hyperlink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  <w:tr>
        <w:trPr>
          <w:trHeight w:val="276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</w:rPr>
                <w:t>http://e.lanbook.com</w:t>
              </w:r>
            </w:hyperlink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</w:tbl>
    <w:p>
      <w:pPr>
        <w:pStyle w:val="TextBodyIndent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iCs/>
          <w:sz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lang w:val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pacing w:val="-6"/>
          <w:sz w:val="28"/>
        </w:rPr>
      </w:pPr>
      <w:r>
        <w:rPr>
          <w:rFonts w:cs="Times New Roman" w:ascii="Times New Roman" w:hAnsi="Times New Roman"/>
          <w:b/>
          <w:bCs/>
          <w:spacing w:val="-6"/>
          <w:sz w:val="28"/>
        </w:rPr>
        <w:t>11. Материально-техническое обеспечение дисциплины</w:t>
      </w:r>
    </w:p>
    <w:p>
      <w:pPr>
        <w:pStyle w:val="TextBodyIndent"/>
        <w:widowControl w:val="false"/>
        <w:spacing w:lineRule="auto" w:line="360" w:before="0" w:after="0"/>
        <w:ind w:left="283"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Для семинарских занятий используются учебные комнаты кафедры, а также специализированные помещения отделений клиническ</w:t>
      </w:r>
      <w:r>
        <w:rPr>
          <w:rFonts w:cs="Times New Roman" w:ascii="Times New Roman" w:hAnsi="Times New Roman"/>
          <w:iCs/>
          <w:sz w:val="28"/>
          <w:lang w:val="ru-RU"/>
        </w:rPr>
        <w:t>ой</w:t>
      </w:r>
      <w:r>
        <w:rPr>
          <w:rFonts w:cs="Times New Roman" w:ascii="Times New Roman" w:hAnsi="Times New Roman"/>
          <w:iCs/>
          <w:sz w:val="28"/>
        </w:rPr>
        <w:t xml:space="preserve"> баз</w:t>
      </w:r>
      <w:r>
        <w:rPr>
          <w:rFonts w:cs="Times New Roman" w:ascii="Times New Roman" w:hAnsi="Times New Roman"/>
          <w:iCs/>
          <w:sz w:val="28"/>
          <w:lang w:val="ru-RU"/>
        </w:rPr>
        <w:t>ы</w:t>
      </w:r>
      <w:r>
        <w:rPr>
          <w:rFonts w:cs="Times New Roman" w:ascii="Times New Roman" w:hAnsi="Times New Roman"/>
          <w:iCs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  <w:lang w:val="ru-RU"/>
        </w:rPr>
        <w:t>ГБУЗ «Городская клиническая больница №1 им.С.З.Фишера», г.Волжский</w:t>
      </w:r>
      <w:r>
        <w:rPr>
          <w:rFonts w:cs="Times New Roman" w:ascii="Times New Roman" w:hAnsi="Times New Roman"/>
          <w:iCs/>
          <w:sz w:val="28"/>
        </w:rPr>
        <w:t>.</w:t>
      </w:r>
    </w:p>
    <w:p>
      <w:pPr>
        <w:pStyle w:val="TextBodyIndent"/>
        <w:widowControl w:val="false"/>
        <w:spacing w:lineRule="auto" w:line="360" w:before="0" w:after="0"/>
        <w:ind w:left="283"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еречень материально-технических средств для:</w:t>
      </w:r>
    </w:p>
    <w:p>
      <w:pPr>
        <w:pStyle w:val="TextBodyIndent"/>
        <w:widowControl w:val="false"/>
        <w:spacing w:lineRule="auto" w:line="360" w:before="0" w:after="0"/>
        <w:ind w:left="283"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-</w:t>
        <w:tab/>
        <w:t>проведения семинарских занятий: мультимедийные комплексы, аудио- и видеоаппаратура и другие технические средства обучения;</w:t>
      </w:r>
    </w:p>
    <w:p>
      <w:pPr>
        <w:pStyle w:val="TextBodyIndent"/>
        <w:widowControl w:val="false"/>
        <w:spacing w:lineRule="auto" w:line="360" w:before="0" w:after="0"/>
        <w:ind w:left="283"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видеоаппаратура и другие технические средства обучения;</w:t>
      </w:r>
    </w:p>
    <w:p>
      <w:pPr>
        <w:pStyle w:val="TextBodyIndent"/>
        <w:widowControl w:val="false"/>
        <w:tabs>
          <w:tab w:val="clear" w:pos="709"/>
          <w:tab w:val="left" w:pos="4508" w:leader="none"/>
        </w:tabs>
        <w:spacing w:lineRule="auto" w:line="360" w:before="0" w:after="0"/>
        <w:ind w:left="283" w:firstLine="709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Помещения, предусмотренные для оказания медицинской помощи пациентам, в том числе связанные с медицинскими вмешательствами, оснащенные специализированным оборудованием и (или) медицинскими изделиями (тонометр, стетоскоп, фонендоскоп, термометр, медицинские весы, ростомер, противошоковый набор, набор и укладка для экстренных профилактических и лечебных мероприятий)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Порядками оказания медицинской помощи в медицинских учреждениях, являющихся базой для прохождения практики ординатор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</w:rPr>
        <w:t>и расходным материалом в количестве, позволяющем обучающимся осваивать умения и навыки, предусмотренные профессиональной деятельностью, индивидуально, а также иное оборудование, необходимое для реализации программы ординатуры</w:t>
      </w:r>
      <w:r>
        <w:rPr>
          <w:rFonts w:cs="Times New Roman" w:ascii="Times New Roman" w:hAnsi="Times New Roman"/>
          <w:iCs/>
          <w:sz w:val="28"/>
          <w:lang w:val="ru-RU"/>
        </w:rPr>
        <w:t>.</w:t>
      </w:r>
    </w:p>
    <w:p>
      <w:pPr>
        <w:pStyle w:val="TextBodyIndent"/>
        <w:widowControl w:val="false"/>
        <w:tabs>
          <w:tab w:val="clear" w:pos="709"/>
          <w:tab w:val="left" w:pos="4508" w:leader="none"/>
        </w:tabs>
        <w:spacing w:lineRule="auto" w:line="360" w:before="0" w:after="0"/>
        <w:ind w:left="283"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Комплекты основных учебных документов. Ситуационные задачи, тестовые задания по изучаемым темам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widowControl w:val="false"/>
        <w:shd w:fill="FFFFFF" w:val="clear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bCs/>
          <w:spacing w:val="-6"/>
          <w:sz w:val="28"/>
        </w:rPr>
      </w:pPr>
      <w:r>
        <w:rPr>
          <w:rFonts w:cs="Times New Roman" w:ascii="Times New Roman" w:hAnsi="Times New Roman"/>
          <w:b/>
          <w:bCs/>
          <w:spacing w:val="-6"/>
          <w:sz w:val="28"/>
        </w:rPr>
        <w:t>12. Приложения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bookmarkStart w:id="6" w:name="_Hlk89507686"/>
      <w:bookmarkEnd w:id="6"/>
      <w:r>
        <w:rPr>
          <w:rFonts w:cs="Times New Roman" w:ascii="Times New Roman" w:hAnsi="Times New Roman"/>
          <w:b/>
          <w:bCs/>
          <w:caps/>
          <w:sz w:val="28"/>
          <w:szCs w:val="28"/>
        </w:rPr>
        <w:t>12.1 Фонд оценочных средств по дисциплине «Инфекционные болезни»</w:t>
      </w:r>
    </w:p>
    <w:p>
      <w:pPr>
        <w:pStyle w:val="Style26"/>
        <w:widowControl w:val="false"/>
        <w:shd w:fill="FFFFFF" w:val="clear"/>
        <w:spacing w:lineRule="auto" w:line="360"/>
        <w:ind w:left="106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еречень вопросов для устного собеседования: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287"/>
      </w:tblGrid>
      <w:tr>
        <w:trPr>
          <w:trHeight w:val="5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«Вирусные болезни»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диагностики, алгоритм диагностического поиска, тактика врача при синдроме желтухи. Лабораторная и инструментальная диагностика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русный гепатит А этиология, эпидемиология, источник инфекции, механизм передачи возбудителя, патогенез. 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русный гепатит А клиническая картина, периоды, степени тяжести, диагностика, дифференциальная диагностика, патогенетическая терапия, лечение. 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русный гепатит А профилактика, прогноз, профилактика, мероприятия в очаге. Диспансеризация, реабилитация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451" w:leader="none"/>
              </w:tabs>
              <w:spacing w:lineRule="auto" w:line="240" w:before="0" w:after="0"/>
              <w:ind w:left="720" w:right="4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русный гепатит В этиология, эпидемиология, источник инфекции, механизм передачи возбудителя, патогенез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451" w:leader="none"/>
              </w:tabs>
              <w:spacing w:lineRule="auto" w:line="240" w:before="0" w:after="0"/>
              <w:ind w:left="720" w:right="4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русный гепатит В клиническая картина, периоды, диагностика, дифференциальная диагностика, лечение, профилактика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451" w:leader="none"/>
              </w:tabs>
              <w:spacing w:lineRule="auto" w:line="240" w:before="0" w:after="0"/>
              <w:ind w:left="720" w:right="4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русный гепатит В вакцинация, диспансеризация, реабилитация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451" w:leader="none"/>
              </w:tabs>
              <w:spacing w:lineRule="auto" w:line="240" w:before="0" w:after="0"/>
              <w:ind w:left="720" w:right="4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русный гепатит 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иология, эпидемиология, источник инфекции, механизм передачи возбудителя, патогенез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451" w:leader="none"/>
              </w:tabs>
              <w:spacing w:lineRule="auto" w:line="240" w:before="0" w:after="0"/>
              <w:ind w:left="720" w:right="4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усный гепатит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линическая картина, периоды, диагностика, дифференциальная диагностика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451" w:leader="none"/>
              </w:tabs>
              <w:spacing w:lineRule="auto" w:line="240" w:before="0" w:after="0"/>
              <w:ind w:left="720" w:right="4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усный гепатит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ечение, профилактика. Диспансеризация, реабилитация.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Ч-инфе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иология, эпидемиология, источник инфекции, механизм передачи возбудителя, патогенез.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Ч-инфе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линическая картина, стадии, диагностика, дифференциальная диагностика, лечение, профилактика. 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Ч-инфе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филактика и лечение вторичных заболеваний. Диспансеризация, реабилитация.</w:t>
            </w:r>
          </w:p>
        </w:tc>
      </w:tr>
      <w:tr>
        <w:trPr>
          <w:trHeight w:val="5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2.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Раздел 2. «Бактериозы»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диагностики, алгоритм диагностического поиска, тактика врача при диарейном синдроме.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целлез. Этиология, эпидемиология, патогенез, клиническая картина, диагностика, лечение. Профилактика, мероприятия в очаге..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ь Лайма. Этиология, эпидемиология, патогенез, клиническая картина диагностика, лечение. Профилактика</w:t>
            </w:r>
          </w:p>
          <w:p>
            <w:pPr>
              <w:pStyle w:val="TextBody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езнь Лайма: диагностика, лечение. Профилактика</w:t>
            </w:r>
          </w:p>
          <w:p>
            <w:pPr>
              <w:pStyle w:val="TextBody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ерсиниоз. Этиология, эпидемиология, патогенез, клиническая картина, периоды, диагностика, дифференциальная диагностика,  осложнения, лечение, профилактика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юшной тиф. Этиология, эпидемиология, источник возбудителя инфекции, патогенез, клиническая картина, периоды, диагностика, дифференциальная диагностика,  осложнения, лечение, профилактика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тиф А и В. Этиология, эпидемиология, источник возбудителя инфекции, патогенез, клиническая картина, периоды, диагностика, дифференциальная диагностика,  осложнения, лечение, профилактика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тоспиро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ология, эпидемиология, источник возбудителя инфекции, патогенез, клиническая картина, периоды, 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тоспиро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, дифференциальная диагностика,  осложнения, лечение, профилактик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испансеризация, реабилитация.</w:t>
            </w:r>
          </w:p>
        </w:tc>
      </w:tr>
      <w:tr>
        <w:trPr>
          <w:trHeight w:val="5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2.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Раздел 3. «Протозойные болезни»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мблиоз этиология, эпидемиология, источник возбудителя инфекции, патогенез.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мблиоз клиническая картина, периоды, диагностика, дифференциальная диагностика, осложнения, лечение, профилактик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испансеризация, реабилитация.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widowControl w:val="false"/>
        <w:shd w:fill="FFFFFF" w:val="clear"/>
        <w:spacing w:lineRule="auto" w:line="360"/>
        <w:ind w:left="106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еречень вопросов для письменных контрольных работ: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287"/>
      </w:tblGrid>
      <w:tr>
        <w:trPr>
          <w:trHeight w:val="41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«Вирусные болезни»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4"/>
              </w:numPr>
              <w:spacing w:lineRule="auto" w:line="276"/>
              <w:ind w:left="450" w:hanging="4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диагностики, алгоритм диагностического поиска синдроме желтухи.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76"/>
              <w:ind w:left="450" w:hanging="4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врача при синдроме желтухи. Лабораторная и инструментальная диагностика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76"/>
              <w:ind w:left="450" w:hanging="45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русный гепатит А этиология, эпидемиология.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76"/>
              <w:ind w:left="450" w:hanging="45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русный гепатит А источник инфекции, механизм передачи возбудителя, патогенез. 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76"/>
              <w:ind w:left="450" w:hanging="45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русный гепатит А клиническая картина, периоды, степени тяжести, 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76"/>
              <w:ind w:left="450" w:hanging="45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русный гепатит А диагностика, дифференциальная диагностика, патогенетическая терапия, лечение. 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76"/>
              <w:ind w:left="450" w:hanging="45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русный гепатит А профилактика, прогноз, профилактика, мероприятия в очаге. Диспансеризация, реабилитация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451" w:leader="none"/>
              </w:tabs>
              <w:spacing w:lineRule="auto" w:line="240" w:before="0" w:after="0"/>
              <w:ind w:left="450" w:right="40" w:hanging="4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русный гепатит В этиология, эпидемиология, источник инфекции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451" w:leader="none"/>
              </w:tabs>
              <w:spacing w:lineRule="auto" w:line="240" w:before="0" w:after="0"/>
              <w:ind w:left="450" w:right="40" w:hanging="4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русный гепатит В механизм передачи возбудителя, патогенез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451" w:leader="none"/>
              </w:tabs>
              <w:spacing w:lineRule="auto" w:line="240" w:before="0" w:after="0"/>
              <w:ind w:left="450" w:right="40" w:hanging="45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русный гепатит В клиническая картина, периоды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451" w:leader="none"/>
              </w:tabs>
              <w:spacing w:lineRule="auto" w:line="240" w:before="0" w:after="0"/>
              <w:ind w:left="450" w:right="40" w:hanging="4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русный гепатит В диагностика, дифференциальная диагностика, лечение, профилактик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451" w:leader="none"/>
              </w:tabs>
              <w:spacing w:lineRule="auto" w:line="240" w:before="0" w:after="0"/>
              <w:ind w:left="450" w:right="40" w:hanging="4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русный гепатит В вакцинация, диспансеризация, реабилитация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451" w:leader="none"/>
              </w:tabs>
              <w:spacing w:lineRule="auto" w:line="240" w:before="0" w:after="0"/>
              <w:ind w:left="450" w:right="40" w:hanging="45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русный гепатит 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иология, эпидемиология, источник инфекции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451" w:leader="none"/>
              </w:tabs>
              <w:spacing w:lineRule="auto" w:line="240" w:before="0" w:after="0"/>
              <w:ind w:left="450" w:right="40" w:hanging="45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русный гепатит 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ханизм передачи возбудителя, патогенез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451" w:leader="none"/>
              </w:tabs>
              <w:spacing w:lineRule="auto" w:line="240" w:before="0" w:after="0"/>
              <w:ind w:left="450" w:right="40" w:hanging="45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усный гепатит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линическая картина, периоды, диагностика, дифференциальная диагностик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451" w:leader="none"/>
              </w:tabs>
              <w:spacing w:lineRule="auto" w:line="240" w:before="0" w:after="0"/>
              <w:ind w:left="450" w:right="40" w:hanging="45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усный гепатит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ечение, профилактика. Диспансеризация, реабилитация.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76"/>
              <w:ind w:left="450" w:hanging="4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Ч-инфе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иология, эпидемиология, источник инфекции, механизм передачи возбудителя, патогенез.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76"/>
              <w:ind w:left="450" w:hanging="4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Ч-инфе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линическая картина, стадии, диагностика, дифференциальная диагностика, лечение, профилактика. 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76"/>
              <w:ind w:left="450" w:hanging="4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Ч-инфе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филактика и лечение вторичных заболеваний. Диспансеризация, реабилитация.</w:t>
            </w:r>
          </w:p>
        </w:tc>
      </w:tr>
      <w:tr>
        <w:trPr>
          <w:trHeight w:val="41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2.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Раздел 2. «Бактериозы»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4"/>
              </w:numPr>
              <w:spacing w:lineRule="auto" w:line="276"/>
              <w:ind w:left="450" w:hanging="4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диагностики, алгоритм диагностического поиска при диарейном синдроме.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76"/>
              <w:ind w:left="450" w:hanging="4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врача при диарейном синдроме.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76"/>
              <w:ind w:left="450" w:hanging="4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целлез. Этиология, эпидемиология, патогенез, клиническая картина, диагностика, лечение. Профилактика, мероприятия в очаге..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76"/>
              <w:ind w:left="450" w:hanging="4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ь Лайма. Этиология, эпидемиология, патогенез, клиническая картина диагностика, лечение. Профилактика</w:t>
            </w:r>
          </w:p>
          <w:p>
            <w:pPr>
              <w:pStyle w:val="TextBody"/>
              <w:numPr>
                <w:ilvl w:val="0"/>
                <w:numId w:val="4"/>
              </w:numPr>
              <w:shd w:fill="FFFFFF" w:val="clear"/>
              <w:spacing w:before="0" w:after="0"/>
              <w:ind w:left="450" w:hanging="4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езнь Лайма: диагностика, лечение. Профилактика</w:t>
            </w:r>
          </w:p>
          <w:p>
            <w:pPr>
              <w:pStyle w:val="TextBody"/>
              <w:numPr>
                <w:ilvl w:val="0"/>
                <w:numId w:val="4"/>
              </w:numPr>
              <w:shd w:fill="FFFFFF" w:val="clear"/>
              <w:spacing w:before="0" w:after="0"/>
              <w:ind w:left="450" w:hanging="45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ерсиниоз. Этиология, эпидемиология, патогенез, клиническая картина, периоды, диагностика, дифференциальная диагностика,  осложнения, лечение, профилактика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76"/>
              <w:ind w:left="450" w:hanging="45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юшной тиф. Этиология, эпидемиология, источник возбудителя инфекции, патогенез, клиническая картина, периоды, диагностика, дифференциальная диагностика,  осложнения, лечение, профилактика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76"/>
              <w:ind w:left="450" w:hanging="45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тиф А и В. Этиология, эпидемиология, источник возбудителя инфекции, патогенез, клиническая картина, периоды, диагностика, дифференциальная диагностика,  осложнения, лечение, профилактика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76"/>
              <w:ind w:left="450" w:hanging="4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тоспиро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ология, эпидемиология, источник возбудителя инфекции, патогенез, клиническая картина, периоды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, дифференциальная диагностика,  осложнения, лечение, профилактик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испансеризация, реабилитация.</w:t>
            </w:r>
          </w:p>
        </w:tc>
      </w:tr>
      <w:tr>
        <w:trPr>
          <w:trHeight w:val="41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2.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Раздел 3. «Протозойные болезни»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4"/>
              </w:numPr>
              <w:spacing w:lineRule="auto" w:line="276"/>
              <w:ind w:left="450" w:hanging="4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мблиоз этиология, эпидемиология, источник возбудителя инфекции, патогенез.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76"/>
              <w:ind w:left="450" w:hanging="4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мблиоз клиническая картина, периоды, диагностика, дифференциальная диагностика, осложнения, лечение, профилактик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испансеризация, реабилитация.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анк тестовых заданий (c ответами);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09"/>
      </w:tblGrid>
      <w:tr>
        <w:trPr>
          <w:trHeight w:val="165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«Вирусные болезни»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АССОВЫЕ ЗАРАЖЕНИЯ ВИРУСОМ ГЕПАТИТА А МОГУТ ПРОИСХОДИТЬ ЧЕРЕЗ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кровь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) воду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воздух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предметы б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 ПОКАЗАНИЯМ ДЛЯ ОБСЛЕДОВАНИЯ НА ВИЧ-ИНФЕКЦИЮ ОТНОСЯТ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катаральные явления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увеличение одного лимфатического узла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) лихорадку больше месяца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неспецифический язвенный кол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ПОРНО-ДИАГНОСТИЧЕСКИМ МЕТОДОМ ДЛЯ ПОДТВЕРЖДЕНИЯ ДИАГНОЗА «ВИРУСНЫЙ ГЕПАТИТ» ЯВЛЯЕТСЯ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исследование мочи на желчные пигменты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определение уровня общего билирубина и его фракций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определение активности АЛТ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) обнаружение маркеров вирусных гепати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ХРОНИЗАЦИЕЙ ПАТОЛОГИЧЕСКОГО ПРОЦЕССА С ИСХОДОМ В ЦИРРОЗ ЧАЩЕ СОПРОВОЖДАЕТСЯ ВИРУСНЫЙ ГЕПАТИТ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) С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В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 ОСТРЫЙ ВИРУСНЫЙ ГЕПАТИТ А ВЕРИФИЦИРУЕТСЯ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) обнаружением антител к вирусу гепатита А класса Ig М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повышением активности АЛТ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повышением уровня билирубина сыворотки крови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обнаружением антител к вирусу гепатита А класса Ig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К СПИД-АССОЦИИРОВАННЫМ ЗАБОЛЕВАНИЯМ ОТНОСЯТ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лептоспироз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) туберкулез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хронический вирусный гепатит С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менингококковую инфек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САМЫМ РАННИМ ПРОЯВЛЕНИЕМ ВИЧ-ИНФЕКЦИИ ЯВЛЯЕТСЯ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длительная диарея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саркома Капоши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) мононуклеозоподобный синдром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кахек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ТИПИЧНЫМ СИНДРОМОМ ПРИ ШИГЕЛЛЕЗЕ ЯВЛЯЕТСЯ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) колит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гастрит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энтерит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гастроэнтерит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жидкий зеленоватой окраски стул, диффузные боли в жив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ОСТРУЮ ВИЧ-ИНФЕКЦИЮ В «ПЕРИОДЕ ОКНА» МОЖНО ПОДТВЕРДИТЬ ПО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) появлению белка р24 в крови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коэффициенту CD4|CD8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лимфоцитозу в клиническом анализе крови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обнаружению атипичных мононуклеаров в крови</w:t>
            </w:r>
          </w:p>
          <w:p>
            <w:pPr>
              <w:pStyle w:val="HTML2"/>
              <w:shd w:fill="EDF0EE" w:val="clear"/>
              <w:ind w:left="433" w:hanging="0"/>
              <w:textAlignment w:val="baseline"/>
              <w:rPr>
                <w:rFonts w:ascii="Times New Roman" w:hAnsi="Times New Roman" w:cs="Courier New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5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2.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Раздел 2. «Бактериозы»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ХРОНИЧЕСКАЯ ДИАРЕЯ ПРОДОЛЖАЕТСЯ БОЛЕЕ (НЕДЕЛЯ)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4-6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6-8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) 2-4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8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НАИБОЛЕЕ ЧАСТЫМ КЛИНИЧЕСКИМ ВАРИАНТОМ ТЕЧЕНИЯ ОСТРОЙ ШИГЕЛЛЁЗНОЙ ДИЗЕНТЕРИИ ЯВЛЯЕТСЯ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гастритический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) колитический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гастроэнтеритический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гастроэнтероколитический</w:t>
            </w:r>
          </w:p>
          <w:p>
            <w:pPr>
              <w:pStyle w:val="HTML2"/>
              <w:shd w:fill="EDF0EE" w:val="clear"/>
              <w:textAlignment w:val="baseline"/>
              <w:rPr/>
            </w:pPr>
            <w:r>
              <w:rPr>
                <w:rFonts w:cs="Courier New" w:ascii="Times New Roman" w:hAnsi="Times New Roman"/>
                <w:lang w:val="ru-RU" w:eastAsia="ru-RU"/>
              </w:rPr>
              <w:t xml:space="preserve">12. </w:t>
            </w:r>
            <w:r>
              <w:rPr>
                <w:rFonts w:cs="Courier New" w:ascii="inherit;Times New Roman" w:hAnsi="inherit;Times New Roman"/>
                <w:color w:val="000000"/>
                <w:lang w:val="ru-RU" w:eastAsia="ru-RU"/>
              </w:rPr>
              <w:t>ХАРАКТЕРНЫМ</w:t>
            </w:r>
            <w:r>
              <w:rPr>
                <w:rFonts w:cs="Courier New" w:ascii="inherit;Times New Roman" w:hAnsi="inherit;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Courier New" w:ascii="inherit;Times New Roman" w:hAnsi="inherit;Times New Roman"/>
                <w:color w:val="000000"/>
                <w:lang w:val="ru-RU" w:eastAsia="ru-RU"/>
              </w:rPr>
              <w:t>СИМПТОМОМ</w:t>
            </w:r>
            <w:r>
              <w:rPr>
                <w:rFonts w:cs="Courier New" w:ascii="inherit;Times New Roman" w:hAnsi="inherit;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Courier New" w:ascii="inherit;Times New Roman" w:hAnsi="inherit;Times New Roman"/>
                <w:color w:val="000000"/>
                <w:lang w:val="ru-RU" w:eastAsia="ru-RU"/>
              </w:rPr>
              <w:t>БРЮШНОГОТИФА</w:t>
            </w:r>
            <w:r>
              <w:rPr>
                <w:rFonts w:cs="Courier New" w:ascii="inherit;Times New Roman" w:hAnsi="inherit;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Courier New" w:ascii="inherit;Times New Roman" w:hAnsi="inherit;Times New Roman"/>
                <w:color w:val="000000"/>
                <w:lang w:val="ru-RU" w:eastAsia="ru-RU"/>
              </w:rPr>
              <w:t>ЯВЛЯЕТСЯ</w:t>
            </w:r>
            <w:r>
              <w:rPr>
                <w:rFonts w:cs="Courier New" w:ascii="inherit;Times New Roman" w:hAnsi="inherit;Times New Roman"/>
                <w:color w:val="000000"/>
                <w:lang w:val="ru-RU" w:eastAsia="ru-RU"/>
              </w:rPr>
              <w:t>:</w:t>
            </w:r>
          </w:p>
          <w:p>
            <w:pPr>
              <w:pStyle w:val="HTML2"/>
              <w:shd w:fill="EDF0EE" w:val="clear"/>
              <w:ind w:left="433" w:hanging="0"/>
              <w:textAlignment w:val="baseline"/>
              <w:rPr/>
            </w:pPr>
            <w:r>
              <w:rPr>
                <w:rFonts w:cs="Courier New" w:ascii="inherit;Times New Roman" w:hAnsi="inherit;Times New Roman"/>
                <w:b/>
                <w:color w:val="000000"/>
                <w:lang w:val="ru-RU" w:eastAsia="ru-RU"/>
              </w:rPr>
              <w:t>A) относительная брадикардия</w:t>
            </w:r>
            <w:r>
              <w:rPr>
                <w:rFonts w:cs="Courier New" w:ascii="inherit;Times New Roman" w:hAnsi="inherit;Times New Roman"/>
                <w:color w:val="000000"/>
                <w:lang w:val="ru-RU" w:eastAsia="ru-RU"/>
              </w:rPr>
              <w:tab/>
              <w:br/>
              <w:t>Б) мелкоточечная сыпь</w:t>
              <w:br/>
              <w:t>B) диарея</w:t>
              <w:tab/>
              <w:br/>
              <w:t>Г) полиаденопатия</w:t>
              <w:br/>
              <w:t>Д) гиперемия лица и инъекция конъюнктив</w:t>
            </w:r>
          </w:p>
          <w:p>
            <w:pPr>
              <w:pStyle w:val="HTML2"/>
              <w:shd w:fill="EDF0EE" w:val="clear"/>
              <w:textAlignment w:val="baseline"/>
              <w:rPr/>
            </w:pPr>
            <w:r>
              <w:rPr>
                <w:rFonts w:cs="Courier New" w:ascii="Times New Roman" w:hAnsi="Times New Roman"/>
                <w:lang w:val="ru-RU" w:eastAsia="ru-RU"/>
              </w:rPr>
              <w:t xml:space="preserve">13. </w:t>
            </w:r>
            <w:r>
              <w:rPr>
                <w:rFonts w:cs="Courier New" w:ascii="inherit;Times New Roman" w:hAnsi="inherit;Times New Roman"/>
                <w:color w:val="000000"/>
                <w:lang w:val="ru-RU" w:eastAsia="ru-RU"/>
              </w:rPr>
              <w:t>ДЛЯ</w:t>
            </w:r>
            <w:r>
              <w:rPr>
                <w:rFonts w:cs="Courier New" w:ascii="inherit;Times New Roman" w:hAnsi="inherit;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Courier New" w:ascii="inherit;Times New Roman" w:hAnsi="inherit;Times New Roman"/>
                <w:color w:val="000000"/>
                <w:lang w:val="ru-RU" w:eastAsia="ru-RU"/>
              </w:rPr>
              <w:t>ДИАГНОСТИКИ</w:t>
            </w:r>
            <w:r>
              <w:rPr>
                <w:rFonts w:cs="Courier New" w:ascii="inherit;Times New Roman" w:hAnsi="inherit;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Courier New" w:ascii="inherit;Times New Roman" w:hAnsi="inherit;Times New Roman"/>
                <w:color w:val="000000"/>
                <w:lang w:val="ru-RU" w:eastAsia="ru-RU"/>
              </w:rPr>
              <w:t>ИЕРСИНИОЗОВ</w:t>
            </w:r>
            <w:r>
              <w:rPr>
                <w:rFonts w:cs="Courier New" w:ascii="inherit;Times New Roman" w:hAnsi="inherit;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Courier New" w:ascii="inherit;Times New Roman" w:hAnsi="inherit;Times New Roman"/>
                <w:color w:val="000000"/>
                <w:lang w:val="ru-RU" w:eastAsia="ru-RU"/>
              </w:rPr>
              <w:t>ПРИМЕНЯЮТ</w:t>
            </w:r>
            <w:r>
              <w:rPr>
                <w:rFonts w:cs="Courier New" w:ascii="inherit;Times New Roman" w:hAnsi="inherit;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Courier New" w:ascii="inherit;Times New Roman" w:hAnsi="inherit;Times New Roman"/>
                <w:color w:val="000000"/>
                <w:lang w:val="ru-RU" w:eastAsia="ru-RU"/>
              </w:rPr>
              <w:t>СЛЕДУЮЩИЕ</w:t>
            </w:r>
            <w:r>
              <w:rPr>
                <w:rFonts w:cs="Courier New" w:ascii="inherit;Times New Roman" w:hAnsi="inherit;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Courier New" w:ascii="inherit;Times New Roman" w:hAnsi="inherit;Times New Roman"/>
                <w:color w:val="000000"/>
                <w:lang w:val="ru-RU" w:eastAsia="ru-RU"/>
              </w:rPr>
              <w:t>РЕАКЦИИ</w:t>
            </w:r>
            <w:r>
              <w:rPr>
                <w:rFonts w:cs="Courier New" w:ascii="inherit;Times New Roman" w:hAnsi="inherit;Times New Roman"/>
                <w:color w:val="000000"/>
                <w:lang w:val="ru-RU" w:eastAsia="ru-RU"/>
              </w:rPr>
              <w:t>:</w:t>
            </w:r>
          </w:p>
          <w:p>
            <w:pPr>
              <w:pStyle w:val="HTML2"/>
              <w:shd w:fill="EDF0EE" w:val="clear"/>
              <w:ind w:left="433" w:hanging="0"/>
              <w:textAlignment w:val="baseline"/>
              <w:rPr/>
            </w:pPr>
            <w:r>
              <w:rPr>
                <w:rFonts w:cs="Courier New" w:ascii="inherit;Times New Roman" w:hAnsi="inherit;Times New Roman"/>
                <w:color w:val="000000"/>
                <w:lang w:val="ru-RU" w:eastAsia="ru-RU"/>
              </w:rPr>
              <w:t xml:space="preserve">A) </w:t>
            </w:r>
            <w:r>
              <w:rPr>
                <w:rFonts w:cs="Courier New" w:ascii="inherit;Times New Roman" w:hAnsi="inherit;Times New Roman"/>
                <w:b/>
                <w:color w:val="000000"/>
                <w:lang w:val="ru-RU" w:eastAsia="ru-RU"/>
              </w:rPr>
              <w:t>бактериологическое исследование кала, мочи, крови</w:t>
            </w:r>
            <w:r>
              <w:rPr>
                <w:rFonts w:cs="Courier New" w:ascii="inherit;Times New Roman" w:hAnsi="inherit;Times New Roman"/>
                <w:color w:val="000000"/>
                <w:lang w:val="ru-RU" w:eastAsia="ru-RU"/>
              </w:rPr>
              <w:br/>
              <w:t>Б) иммуноферментный анализ</w:t>
              <w:br/>
              <w:t>B) реакцию непрямой гемагглютинации</w:t>
              <w:br/>
              <w:t>Г) внутрикожную аллергическую пробу</w:t>
              <w:br/>
              <w:t>Д) реакцию агглютинации</w:t>
            </w:r>
          </w:p>
          <w:p>
            <w:pPr>
              <w:pStyle w:val="HTML2"/>
              <w:shd w:fill="EDF0EE" w:val="clear"/>
              <w:ind w:left="8" w:hanging="0"/>
              <w:textAlignment w:val="baseline"/>
              <w:rPr/>
            </w:pPr>
            <w:r>
              <w:rPr>
                <w:rFonts w:cs="Courier New" w:ascii="Times New Roman" w:hAnsi="Times New Roman"/>
                <w:lang w:val="ru-RU" w:eastAsia="ru-RU"/>
              </w:rPr>
              <w:t xml:space="preserve">14. </w:t>
            </w:r>
            <w:r>
              <w:rPr>
                <w:rFonts w:cs="Courier New" w:ascii="inherit;Times New Roman" w:hAnsi="inherit;Times New Roman"/>
                <w:color w:val="000000"/>
                <w:lang w:val="ru-RU" w:eastAsia="ru-RU"/>
              </w:rPr>
              <w:t>ВОЗБУДИТЕЛЬ</w:t>
            </w:r>
            <w:r>
              <w:rPr>
                <w:rFonts w:cs="Courier New" w:ascii="inherit;Times New Roman" w:hAnsi="inherit;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Courier New" w:ascii="inherit;Times New Roman" w:hAnsi="inherit;Times New Roman"/>
                <w:color w:val="000000"/>
                <w:lang w:val="ru-RU" w:eastAsia="ru-RU"/>
              </w:rPr>
              <w:t>БРЮШНОГО</w:t>
            </w:r>
            <w:r>
              <w:rPr>
                <w:rFonts w:cs="Courier New" w:ascii="inherit;Times New Roman" w:hAnsi="inherit;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Courier New" w:ascii="inherit;Times New Roman" w:hAnsi="inherit;Times New Roman"/>
                <w:color w:val="000000"/>
                <w:lang w:val="ru-RU" w:eastAsia="ru-RU"/>
              </w:rPr>
              <w:t>ТИФА</w:t>
            </w:r>
            <w:r>
              <w:rPr>
                <w:rFonts w:cs="Courier New" w:ascii="inherit;Times New Roman" w:hAnsi="inherit;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Courier New" w:ascii="inherit;Times New Roman" w:hAnsi="inherit;Times New Roman"/>
                <w:color w:val="000000"/>
                <w:lang w:val="ru-RU" w:eastAsia="ru-RU"/>
              </w:rPr>
              <w:t>ОТНОСИТСЯ</w:t>
            </w:r>
            <w:r>
              <w:rPr>
                <w:rFonts w:cs="Courier New" w:ascii="inherit;Times New Roman" w:hAnsi="inherit;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Courier New" w:ascii="inherit;Times New Roman" w:hAnsi="inherit;Times New Roman"/>
                <w:color w:val="000000"/>
                <w:lang w:val="ru-RU" w:eastAsia="ru-RU"/>
              </w:rPr>
              <w:t>К</w:t>
            </w:r>
            <w:r>
              <w:rPr>
                <w:rFonts w:cs="Courier New" w:ascii="inherit;Times New Roman" w:hAnsi="inherit;Times New Roman"/>
                <w:color w:val="000000"/>
                <w:lang w:val="ru-RU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inherit;Times New Roman" w:hAnsi="inherit;Times New Roman"/>
                <w:color w:val="000000"/>
              </w:rPr>
              <w:t>A).вирусам</w:t>
              <w:tab/>
              <w:br/>
              <w:t>Б) риккетсиям</w:t>
              <w:br/>
              <w:t>B)хламидиям</w:t>
              <w:tab/>
              <w:br/>
            </w:r>
            <w:r>
              <w:rPr>
                <w:rFonts w:cs="Courier New" w:ascii="inherit;Times New Roman" w:hAnsi="inherit;Times New Roman"/>
                <w:b/>
                <w:color w:val="000000"/>
              </w:rPr>
              <w:t>Г) бактериям</w:t>
            </w:r>
            <w:r>
              <w:rPr>
                <w:rFonts w:cs="Courier New" w:ascii="inherit;Times New Roman" w:hAnsi="inherit;Times New Roman"/>
                <w:color w:val="000000"/>
              </w:rPr>
              <w:tab/>
              <w:br/>
              <w:t>Д) микоплазмам</w:t>
            </w:r>
          </w:p>
        </w:tc>
      </w:tr>
      <w:tr>
        <w:trPr>
          <w:trHeight w:val="165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2.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Раздел 3. «Протозойные болезни»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 xml:space="preserve">15. 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КЛИНИЧЕСКИМИ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ЯВЛЕНИЯМИ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ОСТРОГО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ЛЯМБЛИОЗА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ЯВЛЯЮТСЯ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а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) вздутие жив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б) частый скудный стул со слизью и кров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в) жидкий пенистый стул со слиз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г) стеаторе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д) тенезмы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widowControl w:val="false"/>
        <w:shd w:fill="FFFFFF" w:val="clear"/>
        <w:spacing w:lineRule="auto" w:line="360"/>
        <w:ind w:left="106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анк ситуационных клинических задач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710"/>
      </w:tblGrid>
      <w:tr>
        <w:trPr>
          <w:trHeight w:val="165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«Вирусные болезни»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уационная задача 1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русный гепатит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ая часть Больной М. 16 лет направлен с приёма в поликлинике в инфекционную больницу 20 августа с жалобами на плохой аппетит, ноющие боли в правом подреберье, потемнение мочи, желтушную окраску кожи и склер. Анамнез болезни: заболел 14 августа, когда повысилась температура до 38 °С, появилась головная боль, тошнота, двукратная рвота. Все последующие дни сохранялась температура в пределах 37,6–38 °С, беспокоила общая слабость, головная боль, тошнота, плохой аппетит. 19 августа заметил потемнение мочи и посветление кала. 20 августа появилась желтушность кожи и склер. Эпидемиологический анамнез: живѐт в студенческом общежитии, в комнате 4 человека. Периодически питается в столовой по месту учёбы. Объективно: общее состояние средней степени тяжести. Температура 37,5 °С. Кожные покровы и склеры умеренно желтушны, сыпи нет. Периферические лимфоузлы не пальпируются. В лёгких дыхание везикулярное, хрипов нет, ЧД – 16 в минуту. Тоны сердца приглушены, ритм правильный. Пульс – 64 удара в минуту, АД – 100/60 мм рт. ст. Язык влажный, обложен у корня белым налётом. Живот не вздут, мягкий, безболезненный. Печень выступает на 2 см из-под края рёберной дуги, чувствительная при пальпации. Пальпируется селезёнка. Поколачивание по поясничной области отрицательное с обеих сторон. Биохимические показатели: билирубин общий – 160 ммоль/л, прямой – 102 ммоль/л, непрямой – 58 ммоль/л, АлТ – 640 МЕ/л, АсТ – 488 ммоль/л, щелочная фосфатаза – 102 ед, протромбиновый индекс – 60%. В анализе мочи определяются желчные пигмент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едположите наиболее вероятный диагноз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боснуйте поставленный Вами диагноз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ставьте и обоснуйте план дополнительного обследования пациен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Тактика ведения пациента. Обоснуйте свой выбор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зовите методы профилактики данного заболе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уационная задача 2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рый гепатит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часть Больной А. 18 лет, учащийся, заболел 4 дня назад, когда температура тела повысилась до 38 °С, появились слабость, ломота в теле, головная боль. Врач-терапевт участковый диагностировал острое респираторное заболевание, назначил лечение на дому. На 5 день болезни температура снизилась, но появилась тёмная моча, на 6 день - желтушность кожи и склер. Повторно осмотрен врачом-терапевтом участковым. Направлен в стационар. При объективном обследовании были отмечены иктеричность кожных покровов и видимых слизистых, адинамия. Язык покрыт густым, белым налётом. Живот обычной формы, мягкий, чувствительный в области правого подреберья. Печень увеличена на 3 см, плотно-эластичной консистенции, чувствительная. Селезёнка не прощупывается. Моча цвета «пива», кал ахоличен. Одновременно заболело ещё несколько учащих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просы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формулируйте и обоснуйте предварительный диагноз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азовите заболевания, с которыми необходимо провести дифференциальную диагностику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оставьте план обследова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оставьте план лече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акова тактика врача-терапевта участкового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уационная задача 3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рый вирусный гепатит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часть Больной А. 18 лет вызвал врача-терапевта участкового на дом по поводу жалоб на слабость, повышенную температуру тела. В течение 7 дней головная боль, температура 38 °С, недомогание. Лечился амбулаторно, диагноз «ОРВИ». На 8 день болезни появилась тёмная моча, окружающие заметили желтушность кожи и склер, в связи с чем госпитализирован. Объективно: иктеричность кожи и видимых слизистых, адинамия. Отмечает незначительный кожный зуд. Тоны сердца приглушены, пульс – 58 ударов в минуту, АД – 95/60 мм рт. ст. Живот чувствительный при пальпации в области правого подреберья. Печень выступает на 2 см ниже края рёберной дуги, край эластичный, чувствительный при пальпации. Селезёнка не пальпируется. Моча цвета «пива», кал обесцвечен. Известно, что «желтухой» заболели ещё несколько человек по месту учёбы. Госпитализирова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едположите наиболее вероятный диагноз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боснуйте поставленный Вами диагноз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еречислите и обоснуйте клинические синдромы периода разгара болезн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роведите клинико-патогенетические параллели между клиническими и патогенетическими синдромами данного заболева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оставьте и обоснуйте план лабораторной диагности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УАЦИОННАЯ ЗАДАЧА 4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русный гепатит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ая часть Больной И. 44 лет отмечает пожелтение склер, кожи, тёмную мочу, слабость, отвращение к пище, лёгкую тошноту. Считает себя больным 15 дней. В течение этого времени температура тела держалась в пределах 37,2–37,5 °С, болели крупные суставы, исчез аппетит, в последние 2 дня – тёмная моча, желтушность склер и кожи. Принимал Анальгин, Антигриппин, витамины. Три месяца назад лечился в неврологическом отделении по поводу функционального расстройства нервной системы, получал лекарства в виде таблеток подкожных и внутривенных инъекций. Общее состояние средней тяжести. Температура 36,8 °С. Склеры и кожа умеренно желтушны. Периферические лимфоузлы не изменены. Пульс – 52 уд/мин, АД – 110/60 мм рт. ст. Дыхание везикулярное. Живот мягкий, слегка болезненный в эпигастрии. Печень выступает из-под края рёберной дуги на 3 см, пальпируется нижний полюс селезёнки. Моча тёмно-коричневого цвета, кал серы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становите предварительный диагноз на основании полученных данных, с учётом синдромального подхода, и обоснуйте его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айте этиологическую характеристику возбудителю, предположительно вызвавшему заболевание, назовите источники инфекции и пути зара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Укажите основные методы лабораторной диагностик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Назовите заболевания, с которыми необходимо проводить дифференциальную диагностику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акова тактика врача на этапе стационарного лечения?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УАЦИОННАЯ ЗАДАЧА 5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русный гепатит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ой З. 15 лет, ученик школы. Заболел 8 дней назад – температура тела до 38°С, заложенность носа, першение в горле. Лечился самостоятельно, принимал аспирин, антигриппин. Температура тела нормализовалась, однако, самочувствие ухудшилось: исчез аппетит, усилилась слабость, потемнела моча. Вчера мать заметила желтушность склер и вызвала врача, который направил больного в инфекционную больницу. При осмотре больного кожные покровы и склеры – желтушные, регионарные лимфоузлы не увеличены, дыхание везикулярное, сердечные тоны ясные, ритмичные, АД 120/80 мм.рт.ст. Живот мягкий, безболезненный, печень выступает из-под нижнего края реберной дуги до 2 см, безболезненная, мягкоэлластической консистенции, край ровный. Моча темная. Больной отмечает улучшение самочувствия, появился аппетит, исчезла слабость. Из эпидемического анамнеза выяснено, что в классе заболели еще дво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:</w:t>
            </w:r>
          </w:p>
          <w:p>
            <w:pPr>
              <w:pStyle w:val="Style2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каком заболевании можно думать?</w:t>
            </w:r>
          </w:p>
          <w:p>
            <w:pPr>
              <w:pStyle w:val="Style2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овите характерные симптомы для данного заболевания.</w:t>
            </w:r>
          </w:p>
          <w:p>
            <w:pPr>
              <w:pStyle w:val="Style2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ьте план обследования.</w:t>
            </w:r>
          </w:p>
          <w:p>
            <w:pPr>
              <w:pStyle w:val="Style2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ьте лече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УАЦИОННАЯ ЗАДАЧА 6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рый вирусный гепатит 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ой Е., 18 лет, поступил в больницу в связи с тем, что мать заметила у сына желтуху. Никаких других симптомов болезни не отмечает. Самочувствие хорошее. Раньше желтухой не болел. Никаких парентеральных вмешательств в течение полгода не было. Отмечается легкая желтушность склер и кожи, печень у края реберной дуги, чувствительная при пальпации и перкуссии. Общий билирубин крови - 140 мкмоль/л, прямой билирубин - 105 мкмоль/л, аминотрансаминаза (АлАТ) - 4,0 мкмоль/час/л, тимоловая проба -19 е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аш предполагаемый диагноз и его обосновани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оставьте план обследова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Назначьте лечени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акова длительность диспансерного наблюдения при данном заболевании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 чем заключается профилактика данного заболевания?</w:t>
            </w:r>
          </w:p>
        </w:tc>
      </w:tr>
      <w:tr>
        <w:trPr>
          <w:trHeight w:val="165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2.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2. «Бактериозы»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уационная задача 7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рый шигеллё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ая часть Вызов врача-терапевта участкового на дом к больному П. 19 лет по поводу жалоб на резкие схваткообразные боли в животе, частые болезненные позывы на дефекацию (в первые 6 часов заболевания стул невозможно сосчитать), головную боль, головокружение, озноб, повышение температуры до 39 °С. Заболел остро 6 часов назад, когда появились вышеуказанные жалобы. При осмотре: состояние больного тяжѐлое. Вялый, бледный, кожные покровы сухие, чистые. Пульс - 100 ударов в минуту. Дыхание везикулярное. Тоны сердца приглушены, АД - 90/60 мм рт. ст. Язык влажный, обложен серым налётом. Живот несколько вздут, при пальпации болезненный по ходу толстой кишки, отмечается отчётливая болезненность и спазм сигмовидной кишки. Тенезмы. Стул скудный, бескаловый, в виде комка кровянистой слиз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дположите наиболее вероятный диагноз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боснуйте поставленный Вами диагноз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оставьте и обоснуйте план лабораторной диагностики с целью подтверждения диагноз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епараты каких группы Вы бы назначили пациенту в составе комбинированной терапии? Обоснуйте свой выбор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еречислите противоэпидемические мероприятия и тактику в отношении членов семьи пациента П., с которыми он проживает: мать - работник пищеблока, сестра - менеджер в офисе и 5-летняя племянница, посещает ДД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УАЦИОННАЯ ЗАДАЧА 8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арахноидальное кровоизлия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больному С., 45 лет, был вызван участковый врач. Со слов больного заболел вчера, когда во время занятия гимнастикой внезапно возникла сильная боль в левой половине головы, затем присоединилась многократная рвота. Ночью не спал из-за сильной головной боли, была повторная рвота. При осмотре лицо гиперемировано, температура тела 37,0ºС. Кожа чистая, сыпи нет. Тоны сердца приглушены, ритмичные. Пульс 52 уд/мин. АД 150/100 мм.рт.ст. Дыхание везикулярное, хрипов нет. В сознании, менингеальный синдром резко выражен. Сухожильные рефлексы на ногах оживлены. Эпидемиологический анамнез – в воинской части, где больной служит офицером, есть случаи менингококковой инфек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ставьте диагноз, обоснуйте ег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акова тактика участкового врача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акое дополнительное обследование необходимо для уточнения диагноза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УАЦИОННАЯ ЗАДАЧА 9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юшной тиф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ной 32 лет приехал из Узбекистана 7 дней назад. Заболевание началось с повышения температуры до 38 °С, слабости, снижения аппетита. В течение 5 дней температура утром 38 °С, вечером 39 °С, нарастала головная боль, слабость, исчез аппетит, задержка стула, бессонница. При осмотре врачом-терапевтом участковым на 7 день болезни – состояние средней тяжести, температура 38,4 °С, вялый, адинамичный. Кожа бледная, сухая, на коже живота выявлена розеолезная единичная сыпь. В лѐгких без патологии. Тоны сердца приглушены, АД – 90/60 мм рт. ст., пульс – 78 ударов в минуту. Язык обложен густым серым налѐтом у корня, на боковых поверхностях отпечатки зубов. Живот вздут, при пальпации мягкий безболезненный. Пальпируются печень и селезѐнк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питализирован. </w:t>
            </w:r>
          </w:p>
          <w:p>
            <w:pPr>
              <w:pStyle w:val="Default"/>
              <w:ind w:left="77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просы: </w:t>
            </w:r>
          </w:p>
          <w:p>
            <w:pPr>
              <w:pStyle w:val="Default"/>
              <w:ind w:left="7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едположите наиболее вероятный диагноз. </w:t>
            </w:r>
          </w:p>
          <w:p>
            <w:pPr>
              <w:pStyle w:val="Default"/>
              <w:ind w:left="7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оснуйте поставленный Вами диагноз. </w:t>
            </w:r>
          </w:p>
          <w:p>
            <w:pPr>
              <w:pStyle w:val="Default"/>
              <w:ind w:left="774" w:hanging="0"/>
              <w:rPr/>
            </w:pPr>
            <w:r>
              <w:rPr>
                <w:sz w:val="20"/>
                <w:szCs w:val="20"/>
              </w:rPr>
              <w:t xml:space="preserve">3. Составьте и обоснуйте план лабораторной диагностики с целью подтверждения диагноза. </w:t>
            </w:r>
          </w:p>
          <w:p>
            <w:pPr>
              <w:pStyle w:val="Default"/>
              <w:ind w:left="774" w:hanging="0"/>
              <w:rPr/>
            </w:pPr>
            <w:r>
              <w:rPr>
                <w:sz w:val="20"/>
                <w:szCs w:val="20"/>
              </w:rPr>
              <w:t xml:space="preserve">4. Препараты какой группы Вы бы назначили пациенту в составе комбинированной этиотропной терапии? Обоснуйте свой выбор. </w:t>
            </w:r>
          </w:p>
          <w:p>
            <w:pPr>
              <w:pStyle w:val="Normal"/>
              <w:spacing w:lineRule="auto" w:line="240" w:before="0" w:after="0"/>
              <w:ind w:left="77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еречислите патогенетически обусловленные и опасные осложнения при данном заболевании.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ТУАЦИОННАЯ ЗАДАЧА 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олезнь Лайма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ная В. 38 лет обратилась за консультацией к врачу-терапевту участковому с жалобами на появление участков покраснения в области передней поверхности левого бедра, правого плеча, боль в левом тазобедренном суставе. Анамнез болезни: врачом выяснено, что заболела четыре месяца назад, когда обнаружила красное пятно на передней поверхности левого бедра, которое в течение 2–3 дней резко увеличивалось в размере. В области эритемы отмечался лѐгкий зуд, общее самочувствие не нарушалось. Проводилось обследование у врача-дерматолога, получала местное лечение (препараты назвать затрудняется), принимала антигистаминные средства, улучшения не отмечалось. Через три месяца подобное изменение на коже появилось на правом плече. Через четыре месяца появилась боль в левом тазобедренном суставе. Боль в суставе выраженная, трудно было ходить, по поводу чего больная проходила обследование и лечение в ревматологическом отделении, без улучшения. Направлена на консультацию к инфекционисту. Эпидемиологический анамнез: за 12 дней до появления эритемы на бедре была в лесу, на следующий день обнаружила присосавшегося клеща на передней поверхности левого бедра, которого удалила пинцетом. Объективно: состояние удовлетворительное. Кожные покровы обычной окраски, выявлен участок гиперемии кольцевидной формы 25 см в диаметре на передней поверхности левого бедра и 15 см на правом плече, с интенсивно красными и поднимающимися над непоражѐнной кожей краями, в центре эритема бледная. Местного повышения температуры, болезненности в области эритемы нет. Над левым тазобедренным суставом отѐка, гиперемии нет. В лѐгких дыхание везикулярное, хрипов нет. Тоны сердца ясные, ритмичные, ЧСС – 70 уд/мин, АД – 120/80 мм рт. ст. Живот мягкий, при пальпации безболезненный во всех отделах. Печень и селезѐнка не увеличены. Поколачивание по поясничной области безболезненное с обеих сторон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просы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едположите наиболее вероятный диагноз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боснуйте поставленный Вами диагноз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оставьте и обоснуйте план обследования пациент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репараты каких групп Вы бы рекомендовали пациенту в качестве этиотропной терапии. Определите курс лечения. Обоснуйте свой выбор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зовите методы профилактики данного заболе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УАЦИОННАЯ ЗАДАЧА 110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езнь Лайма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ной Е. 42 года обратился к врачу-терапевту участковому с жалобами на появление в области спины кольцевидной формы ярко-розового образования диаметром около 15 см, которое не сопровождалось субъективными ощущениями; заметил его случайно накануне вечером. Из анамнеза известно, что около 2 недель назад был в лесу. После этого самостоятельно удалил клеща. При осмотре состояние ближе к удовлетворительному, температура тела 37,5 °С. На коже спины, в области правой лопатки чѐтко отграниченный от нормальной кожи участок гиперемии с несколько приподнятыми краями, ярко-розового цвета. Пальпация в проекции этого образования безболезненная. Пульс – 78 уд/мин, удовлетворительных качеств. Тоны сердца ритмичные, приглушѐнные. Живот мягкий, безболезненный. Печень и селезѐнка не увеличен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становите предварительный диагноз на основании полученных данных, с учѐтом синдромального подхода, и обоснуйте его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Дайте этиологическую характеристику возбудителю, предположительно вызвавшему заболевание, назовите источники инфекции и пути зараже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азовите заболевания, с которыми необходимо проводить дифференциальную диагностику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акова будет терапевтическая тактика на этапе оказания амбулаторнополиклинической помощи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еречислите профилактические мероприятия, направленные на предупреждение данного заболевания. диагноз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УАЦИОННАЯ ЗАДАЧА 12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рая дизентер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врачу обратился больной с жалобами на боли в нижней половине живота, частый жидкий стул с примесью слизи и прожилками крови, ложные позывы на дефекацию. При пальпации живота отмечались боли в левой подвздошной области, где пальпируется спазмированная уплотненная сигмовидная киш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 поражении какого отдела ЖКТ можно думать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ля какой формы острой дизентерии характерна подобная клиника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кие лабораторные исследования необходимо назначить для постановки диагноза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pacing w:before="0" w:after="0"/>
              <w:ind w:left="7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УАЦИОННАЯ ЗАДАЧА 13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ерсинеоз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ной Л., 32 года. Заболел остро: утром появился озноб, общая слабость, чувство ломоты в мышцах и суставах, рвота, повысилась температура до 39,2 °С, беспокоили умеренная головная боль, боль в горле при глотании. К вечеру возникли боли в правой половине живота, метеоризм, кашицеобразный стул. Бригадой «скорой помощи» доставлен в дежурную больницу с подозрением на острый аппендицит. На второй день болезни температура  39 °С, боли в животе усилились и локализовались в правой подвздошной области. Отмечено напряжение мышц передней брюшной стенки и нечетко выраженные симптомы раздражения брюшины. В общем анализе крови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йкоциты — 12*109/л, нейтрофиллез с палочкоядерным сдвигом влево, СОЭ — 32 мм/ч. Оперирован.  При лапаротомии обнаружен неизмененный аппендикс и пакеты увеличенных мезентериальных лимфатических узлов. Из эпиданамнеза установлено, что больной проживает в собственном доме сельского типа, в течение недели до заболевания часто употреблял салат из моркови, хранившейся в погребе, где имеются мыш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аш предварительный диагноз?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Дополнительное обследование больного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азначьтелечени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УАЦИОННАЯ ЗАДАЧА 14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льмонелле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ая С., 36 лет, врач медсанчасти аэропорта, заболела остро. Появилась</w:t>
            </w:r>
            <w:r>
              <w:rPr>
                <w:rFonts w:cs="Times New Roman" w:ascii="Times New Roman" w:hAnsi="Times New Roman"/>
                <w:color w:val="4242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резкая боль в животе, затем многократная рвота и водянистый, обильный жидкий стул до 10 раз в сутки. Самостоятельно промыла себе желудок раствором марганцевого калия, однако состояние больной не улучшалось: появились головокружение, головная боль, озноб, повысилась температура тела до 39,5°С. Машиной скорой помощи доставлена в инфекционное отделе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состояние тяжелое, лицо бледное, осунувшееся, губы синюшные. Тургор кожи снижен, пульс частый с трудом сосчитывается (до 120 ударов в минуту). Артериальное давление 60/40 мм рт.ст. Кисты и стопы холодные на ощупь. Больная стонет от мучительных судорог в мышцах голеней. Язык сухой, обложен белым налетом. Живот при пальпации болезненный в эпигастральной области, вокруг пупка и в илеоцекальной области. Печень и селезенка не увеличены. Стул в приемном покое обильный, водянистый, зеленого цвета, с резким зловонием. Рвотные массы с примесью желчи, необильные без остатков пищи. Диурез сниже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аш диагноз и его обоснова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кое заболевание необходимо исключить в первую очередь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кие данные эпидемиологического характера необходимо выяснить у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ой (или родственников)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лан лече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65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ДВ.2.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3. «Протозойные болезни»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уационная задача 15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ямблиоз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 больницу на обследование поступил мальчик 14 лет с подозрением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ямблиоз. Больной жалуется на периодические боли в правом подреберь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рушение стула, сниженный аппетит. Болеет несколько лет.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ногократных исследованиях фекалий мальчика лямблии не обнаружен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.Какие анализы следует провести, чтобы сделать правильное заключени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Ответ пояснит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. Перечислите основные стадии развития лямбл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>
          <w:rFonts w:cs="Times New Roman"/>
          <w:color w:val="000000"/>
        </w:rPr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/>
      </w:pPr>
      <w:r>
        <w:rPr>
          <w:rStyle w:val="FontStyle60"/>
          <w:b/>
          <w:sz w:val="28"/>
          <w:szCs w:val="28"/>
          <w:u w:val="single"/>
        </w:rPr>
        <w:t>Критерии и шкала оценивания по оценочному средству</w:t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numPr>
          <w:ilvl w:val="0"/>
          <w:numId w:val="12"/>
        </w:numPr>
        <w:tabs>
          <w:tab w:val="clear" w:pos="709"/>
          <w:tab w:val="left" w:pos="0" w:leader="underscore"/>
        </w:tabs>
        <w:spacing w:lineRule="auto" w:line="276"/>
        <w:jc w:val="left"/>
        <w:rPr>
          <w:rStyle w:val="FontStyle60"/>
          <w:b/>
          <w:b/>
          <w:sz w:val="28"/>
          <w:szCs w:val="28"/>
        </w:rPr>
      </w:pPr>
      <w:r>
        <w:rPr>
          <w:rStyle w:val="FontStyle62"/>
          <w:b/>
          <w:sz w:val="28"/>
          <w:szCs w:val="28"/>
        </w:rPr>
        <w:t>Тест</w:t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rPr>
          <w:rStyle w:val="FontStyle60"/>
          <w:b/>
          <w:b/>
          <w:sz w:val="28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006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Шкала оцениван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Критерий оценивания</w:t>
            </w:r>
          </w:p>
        </w:tc>
      </w:tr>
      <w:tr>
        <w:trPr>
          <w:trHeight w:val="28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БРС ВолгГМУ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61 – 75%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b/>
                <w:sz w:val="28"/>
                <w:szCs w:val="28"/>
              </w:rPr>
              <w:t>Удовлетворительно</w:t>
            </w:r>
            <w:r>
              <w:rPr>
                <w:rStyle w:val="FontStyle62"/>
                <w:sz w:val="28"/>
                <w:szCs w:val="28"/>
              </w:rPr>
              <w:t xml:space="preserve"> (3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Style6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 – 90%</w:t>
            </w:r>
          </w:p>
          <w:p>
            <w:pPr>
              <w:pStyle w:val="Style29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b/>
                <w:sz w:val="28"/>
                <w:szCs w:val="28"/>
              </w:rPr>
              <w:t xml:space="preserve">        </w:t>
            </w:r>
            <w:r>
              <w:rPr>
                <w:rStyle w:val="FontStyle62"/>
                <w:b/>
                <w:sz w:val="28"/>
                <w:szCs w:val="28"/>
              </w:rPr>
              <w:t>Хорошо (4)</w:t>
            </w:r>
          </w:p>
          <w:p>
            <w:pPr>
              <w:pStyle w:val="Style291"/>
              <w:widowControl/>
              <w:spacing w:lineRule="auto" w:line="240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>-91-100</w:t>
            </w:r>
          </w:p>
          <w:p>
            <w:pPr>
              <w:pStyle w:val="Style291"/>
              <w:widowControl/>
              <w:spacing w:lineRule="auto" w:line="240"/>
              <w:jc w:val="both"/>
              <w:rPr>
                <w:rStyle w:val="FontStyle62"/>
                <w:sz w:val="28"/>
                <w:szCs w:val="28"/>
              </w:rPr>
            </w:pPr>
            <w:r>
              <w:rPr>
                <w:rStyle w:val="FontStyle62"/>
                <w:b/>
                <w:sz w:val="28"/>
                <w:szCs w:val="28"/>
              </w:rPr>
              <w:t xml:space="preserve">        </w:t>
            </w:r>
            <w:r>
              <w:rPr>
                <w:rStyle w:val="FontStyle62"/>
                <w:b/>
                <w:sz w:val="28"/>
                <w:szCs w:val="28"/>
              </w:rPr>
              <w:t>Отлично (5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FontStyle6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 ВЫПОЛНЕНИЯ ЗАДА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 – 7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– 9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 – 1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1"/>
        <w:widowControl/>
        <w:spacing w:lineRule="auto" w:line="240"/>
        <w:rPr>
          <w:rStyle w:val="FontStyle58"/>
          <w:sz w:val="28"/>
          <w:szCs w:val="28"/>
        </w:rPr>
      </w:pPr>
      <w:r>
        <w:rPr/>
      </w:r>
    </w:p>
    <w:p>
      <w:pPr>
        <w:pStyle w:val="Style181"/>
        <w:widowControl/>
        <w:numPr>
          <w:ilvl w:val="0"/>
          <w:numId w:val="12"/>
        </w:numPr>
        <w:spacing w:lineRule="auto" w:line="240"/>
        <w:rPr/>
      </w:pPr>
      <w:r>
        <w:rPr>
          <w:rStyle w:val="FontStyle58"/>
          <w:sz w:val="28"/>
          <w:szCs w:val="28"/>
        </w:rPr>
        <w:t>Ситуационная задача</w:t>
      </w:r>
    </w:p>
    <w:p>
      <w:pPr>
        <w:pStyle w:val="Style181"/>
        <w:widowControl/>
        <w:spacing w:lineRule="auto" w:line="240"/>
        <w:ind w:left="57" w:firstLine="709"/>
        <w:jc w:val="center"/>
        <w:rPr>
          <w:rStyle w:val="FontStyle58"/>
          <w:b w:val="false"/>
          <w:b w:val="false"/>
          <w:sz w:val="28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006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Шкала оцениван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Критерий оценивания</w:t>
            </w:r>
          </w:p>
        </w:tc>
      </w:tr>
      <w:tr>
        <w:trPr>
          <w:trHeight w:val="286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napToGrid w:val="false"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/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При соответствии</w:t>
            </w:r>
          </w:p>
          <w:p>
            <w:pPr>
              <w:pStyle w:val="Style291"/>
              <w:widowControl/>
              <w:spacing w:lineRule="auto" w:line="240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 xml:space="preserve">   </w:t>
            </w:r>
            <w:r>
              <w:rPr>
                <w:rStyle w:val="FontStyle62"/>
                <w:sz w:val="28"/>
                <w:szCs w:val="28"/>
              </w:rPr>
              <w:t>- трем критериям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b/>
                <w:sz w:val="28"/>
                <w:szCs w:val="28"/>
              </w:rPr>
              <w:t>Удовлетворительно</w:t>
            </w:r>
            <w:r>
              <w:rPr>
                <w:rStyle w:val="FontStyle62"/>
                <w:sz w:val="28"/>
                <w:szCs w:val="28"/>
              </w:rPr>
              <w:t xml:space="preserve"> (3)</w:t>
            </w:r>
          </w:p>
          <w:p>
            <w:pPr>
              <w:pStyle w:val="Style291"/>
              <w:widowControl/>
              <w:spacing w:lineRule="auto" w:line="240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 xml:space="preserve">    </w:t>
            </w:r>
            <w:r>
              <w:rPr>
                <w:rStyle w:val="FontStyle62"/>
                <w:sz w:val="28"/>
                <w:szCs w:val="28"/>
              </w:rPr>
              <w:t>- четырем критериям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b/>
                <w:sz w:val="28"/>
                <w:szCs w:val="28"/>
              </w:rPr>
              <w:t>Хорошо (4)</w:t>
            </w:r>
          </w:p>
          <w:p>
            <w:pPr>
              <w:pStyle w:val="Style291"/>
              <w:widowControl/>
              <w:spacing w:lineRule="auto" w:line="240"/>
              <w:jc w:val="both"/>
              <w:rPr>
                <w:rStyle w:val="FontStyle62"/>
                <w:b/>
                <w:b/>
                <w:sz w:val="28"/>
                <w:szCs w:val="28"/>
              </w:rPr>
            </w:pPr>
            <w:r>
              <w:rPr>
                <w:rStyle w:val="FontStyle62"/>
                <w:sz w:val="28"/>
                <w:szCs w:val="28"/>
              </w:rPr>
              <w:t>-пяти критериям</w:t>
            </w:r>
          </w:p>
          <w:p>
            <w:pPr>
              <w:pStyle w:val="Style291"/>
              <w:widowControl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>
                <w:rStyle w:val="FontStyle62"/>
                <w:b/>
                <w:sz w:val="28"/>
                <w:szCs w:val="28"/>
              </w:rPr>
              <w:t>Отлично (5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знания учебного материала по теме занятия </w:t>
            </w:r>
          </w:p>
        </w:tc>
      </w:tr>
      <w:tr>
        <w:trPr>
          <w:trHeight w:val="286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napToGrid w:val="false"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алгоритма решения </w:t>
            </w:r>
          </w:p>
        </w:tc>
      </w:tr>
      <w:tr>
        <w:trPr>
          <w:trHeight w:val="286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napToGrid w:val="false"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самостоятельного мышления </w:t>
            </w:r>
          </w:p>
        </w:tc>
      </w:tr>
      <w:tr>
        <w:trPr>
          <w:trHeight w:val="286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napToGrid w:val="false"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сть решения</w:t>
            </w:r>
          </w:p>
        </w:tc>
      </w:tr>
      <w:tr>
        <w:trPr>
          <w:trHeight w:val="286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napToGrid w:val="false"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7"/>
              </w:numPr>
              <w:spacing w:lineRule="auto" w:line="240"/>
              <w:rPr>
                <w:rStyle w:val="FontStyle58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вязывать теоретические положения с практикой, в том числе и с будущей профессиональной деятельностью</w:t>
            </w:r>
          </w:p>
          <w:p>
            <w:pPr>
              <w:pStyle w:val="Style24"/>
              <w:rPr>
                <w:rStyle w:val="FontStyle58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81"/>
        <w:widowControl/>
        <w:spacing w:lineRule="auto" w:line="240"/>
        <w:ind w:left="720" w:hanging="0"/>
        <w:rPr>
          <w:rStyle w:val="FontStyle58"/>
          <w:sz w:val="28"/>
          <w:szCs w:val="28"/>
        </w:rPr>
      </w:pPr>
      <w:r>
        <w:rPr/>
      </w:r>
    </w:p>
    <w:p>
      <w:pPr>
        <w:pStyle w:val="Style181"/>
        <w:widowControl/>
        <w:numPr>
          <w:ilvl w:val="0"/>
          <w:numId w:val="12"/>
        </w:numPr>
        <w:spacing w:lineRule="auto" w:line="240"/>
        <w:rPr/>
      </w:pPr>
      <w:r>
        <w:rPr>
          <w:rStyle w:val="FontStyle58"/>
          <w:sz w:val="28"/>
          <w:szCs w:val="28"/>
        </w:rPr>
        <w:t>Контрольная работа</w:t>
      </w:r>
    </w:p>
    <w:p>
      <w:pPr>
        <w:pStyle w:val="Style61"/>
        <w:widowControl/>
        <w:tabs>
          <w:tab w:val="clear" w:pos="709"/>
          <w:tab w:val="left" w:pos="0" w:leader="underscore"/>
        </w:tabs>
        <w:jc w:val="center"/>
        <w:rPr>
          <w:rStyle w:val="FontStyle60"/>
          <w:sz w:val="28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006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Шкала оцениван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Критерий оценивания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napToGrid w:val="false"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/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При соответствии</w:t>
            </w:r>
          </w:p>
          <w:p>
            <w:pPr>
              <w:pStyle w:val="Style291"/>
              <w:widowControl/>
              <w:spacing w:lineRule="auto" w:line="240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 xml:space="preserve">   </w:t>
            </w:r>
            <w:r>
              <w:rPr>
                <w:rStyle w:val="FontStyle62"/>
                <w:sz w:val="28"/>
                <w:szCs w:val="28"/>
              </w:rPr>
              <w:t>- трем критериям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b/>
                <w:sz w:val="28"/>
                <w:szCs w:val="28"/>
              </w:rPr>
              <w:t>Удовлетворительно</w:t>
            </w:r>
            <w:r>
              <w:rPr>
                <w:rStyle w:val="FontStyle62"/>
                <w:sz w:val="28"/>
                <w:szCs w:val="28"/>
              </w:rPr>
              <w:t xml:space="preserve"> (3)</w:t>
            </w:r>
          </w:p>
          <w:p>
            <w:pPr>
              <w:pStyle w:val="Style291"/>
              <w:widowControl/>
              <w:spacing w:lineRule="auto" w:line="240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 xml:space="preserve">   </w:t>
            </w:r>
          </w:p>
          <w:p>
            <w:pPr>
              <w:pStyle w:val="Style291"/>
              <w:widowControl/>
              <w:spacing w:lineRule="auto" w:line="240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 xml:space="preserve"> </w:t>
            </w:r>
            <w:r>
              <w:rPr>
                <w:rStyle w:val="FontStyle62"/>
                <w:sz w:val="28"/>
                <w:szCs w:val="28"/>
              </w:rPr>
              <w:t>- четырем критериям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b/>
                <w:sz w:val="28"/>
                <w:szCs w:val="28"/>
              </w:rPr>
              <w:t>Хорошо (4)</w:t>
            </w:r>
          </w:p>
          <w:p>
            <w:pPr>
              <w:pStyle w:val="Style291"/>
              <w:widowControl/>
              <w:spacing w:lineRule="auto" w:line="240"/>
              <w:rPr>
                <w:rStyle w:val="FontStyle6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291"/>
              <w:widowControl/>
              <w:spacing w:lineRule="auto" w:line="240"/>
              <w:jc w:val="both"/>
              <w:rPr>
                <w:rStyle w:val="FontStyle62"/>
                <w:b/>
                <w:b/>
                <w:sz w:val="28"/>
                <w:szCs w:val="28"/>
              </w:rPr>
            </w:pPr>
            <w:r>
              <w:rPr>
                <w:rStyle w:val="FontStyle62"/>
                <w:b/>
                <w:sz w:val="28"/>
                <w:szCs w:val="28"/>
              </w:rPr>
              <w:t>-пяти</w:t>
            </w:r>
            <w:r>
              <w:rPr>
                <w:rStyle w:val="FontStyle62"/>
                <w:sz w:val="28"/>
                <w:szCs w:val="28"/>
              </w:rPr>
              <w:t xml:space="preserve"> или шести критериям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b/>
                <w:sz w:val="28"/>
                <w:szCs w:val="28"/>
              </w:rPr>
              <w:t>Отлично (5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раткост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Ясная, четкая структуризация материала, логическая последовательность в изложении материал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держательная точность, то есть научная корректност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лнота раскрытия вопрос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личие образных или символических опорных компонентов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2"/>
              <w:jc w:val="both"/>
              <w:rPr>
                <w:rStyle w:val="FontStyle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ригинальность индивидуального представления материала (наличие вопросов, собственных суждений, своих символов и знаков и т. п.) </w:t>
            </w:r>
          </w:p>
        </w:tc>
      </w:tr>
    </w:tbl>
    <w:p>
      <w:pPr>
        <w:pStyle w:val="Style181"/>
        <w:widowControl/>
        <w:spacing w:lineRule="auto" w:line="240"/>
        <w:ind w:left="57" w:firstLine="709"/>
        <w:jc w:val="center"/>
        <w:rPr>
          <w:rStyle w:val="FontStyle58"/>
          <w:b w:val="false"/>
          <w:b w:val="false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left="57" w:firstLine="709"/>
        <w:jc w:val="center"/>
        <w:rPr>
          <w:rStyle w:val="FontStyle58"/>
          <w:b w:val="false"/>
          <w:b w:val="false"/>
          <w:sz w:val="28"/>
          <w:szCs w:val="28"/>
        </w:rPr>
      </w:pPr>
      <w:r>
        <w:rPr/>
      </w:r>
    </w:p>
    <w:p>
      <w:pPr>
        <w:pStyle w:val="Style181"/>
        <w:widowControl/>
        <w:numPr>
          <w:ilvl w:val="0"/>
          <w:numId w:val="12"/>
        </w:numPr>
        <w:spacing w:lineRule="auto" w:line="240"/>
        <w:rPr/>
      </w:pPr>
      <w:r>
        <w:rPr>
          <w:rStyle w:val="FontStyle58"/>
          <w:sz w:val="28"/>
          <w:szCs w:val="28"/>
        </w:rPr>
        <w:t>Собеседование</w:t>
      </w:r>
    </w:p>
    <w:p>
      <w:pPr>
        <w:pStyle w:val="Style61"/>
        <w:widowControl/>
        <w:tabs>
          <w:tab w:val="clear" w:pos="709"/>
          <w:tab w:val="left" w:pos="0" w:leader="underscore"/>
        </w:tabs>
        <w:jc w:val="center"/>
        <w:rPr>
          <w:rStyle w:val="FontStyle60"/>
          <w:sz w:val="28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006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Шкала оцениван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Критерий оценивания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napToGrid w:val="false"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/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При соответствии</w:t>
            </w:r>
          </w:p>
          <w:p>
            <w:pPr>
              <w:pStyle w:val="Style291"/>
              <w:widowControl/>
              <w:spacing w:lineRule="auto" w:line="240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 xml:space="preserve">   </w:t>
            </w:r>
            <w:r>
              <w:rPr>
                <w:rStyle w:val="FontStyle62"/>
                <w:sz w:val="28"/>
                <w:szCs w:val="28"/>
              </w:rPr>
              <w:t>- трем критериям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b/>
                <w:sz w:val="28"/>
                <w:szCs w:val="28"/>
              </w:rPr>
              <w:t>Удовлетворительно</w:t>
            </w:r>
            <w:r>
              <w:rPr>
                <w:rStyle w:val="FontStyle62"/>
                <w:sz w:val="28"/>
                <w:szCs w:val="28"/>
              </w:rPr>
              <w:t xml:space="preserve"> (3)</w:t>
            </w:r>
          </w:p>
          <w:p>
            <w:pPr>
              <w:pStyle w:val="Style291"/>
              <w:widowControl/>
              <w:spacing w:lineRule="auto" w:line="240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 xml:space="preserve">   </w:t>
            </w:r>
          </w:p>
          <w:p>
            <w:pPr>
              <w:pStyle w:val="Style291"/>
              <w:widowControl/>
              <w:spacing w:lineRule="auto" w:line="240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 xml:space="preserve"> </w:t>
            </w:r>
            <w:r>
              <w:rPr>
                <w:rStyle w:val="FontStyle62"/>
                <w:sz w:val="28"/>
                <w:szCs w:val="28"/>
              </w:rPr>
              <w:t>- четырем критериям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b/>
                <w:sz w:val="28"/>
                <w:szCs w:val="28"/>
              </w:rPr>
              <w:t>Хорошо (4)</w:t>
            </w:r>
          </w:p>
          <w:p>
            <w:pPr>
              <w:pStyle w:val="Style291"/>
              <w:widowControl/>
              <w:spacing w:lineRule="auto" w:line="240"/>
              <w:rPr>
                <w:rStyle w:val="FontStyle6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291"/>
              <w:widowControl/>
              <w:spacing w:lineRule="auto" w:line="240"/>
              <w:jc w:val="both"/>
              <w:rPr>
                <w:rStyle w:val="FontStyle62"/>
                <w:b/>
                <w:b/>
                <w:sz w:val="28"/>
                <w:szCs w:val="28"/>
              </w:rPr>
            </w:pPr>
            <w:r>
              <w:rPr>
                <w:rStyle w:val="FontStyle62"/>
                <w:b/>
                <w:sz w:val="28"/>
                <w:szCs w:val="28"/>
              </w:rPr>
              <w:t>-пяти</w:t>
            </w:r>
            <w:r>
              <w:rPr>
                <w:rStyle w:val="FontStyle62"/>
                <w:sz w:val="28"/>
                <w:szCs w:val="28"/>
              </w:rPr>
              <w:t xml:space="preserve"> или шести критериям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b/>
                <w:sz w:val="28"/>
                <w:szCs w:val="28"/>
              </w:rPr>
              <w:t>Отлично (5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раткост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Ясная, четкая структуризация материала, логическая последовательность в изложении материал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держательная точность, то есть научная корректност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лнота раскрытия вопрос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личие образных или символических опорных компонентов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2"/>
              <w:jc w:val="both"/>
              <w:rPr>
                <w:rStyle w:val="FontStyle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ригинальность индивидуального представления материала (наличие вопросов, собственных суждений, своих символов и знаков и т. п.) </w:t>
            </w:r>
          </w:p>
        </w:tc>
      </w:tr>
    </w:tbl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br w:type="page"/>
      </w:r>
      <w:r>
        <w:rPr>
          <w:rStyle w:val="FontStyle60"/>
          <w:b/>
          <w:sz w:val="28"/>
          <w:szCs w:val="28"/>
          <w:u w:val="single"/>
        </w:rPr>
        <w:t>Фонды оценочных средств для контроля освоения ординаторами компетенций рабочей программы дисциплины «Инфекционные болезни»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Style w:val="FontStyle60"/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11"/>
        <w:gridCol w:w="2913"/>
        <w:gridCol w:w="1527"/>
        <w:gridCol w:w="1944"/>
        <w:gridCol w:w="1665"/>
        <w:gridCol w:w="1215"/>
      </w:tblGrid>
      <w:tr>
        <w:trPr>
          <w:trHeight w:val="1890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ируемые компетенции по ФГОС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тестирование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решение ситуационных задач, 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контрольная работа,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обеседование по контрольным вопросам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оценка освоения практических навыков (умений) </w:t>
            </w:r>
          </w:p>
        </w:tc>
      </w:tr>
      <w:tr>
        <w:trPr>
          <w:trHeight w:val="94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ст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просы для контрольной работ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просы для собесед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тические навыки из перечня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К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- 1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- 3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- 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- 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–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- 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 12, 16, 22, 23, 25, 27, 28, 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, 7, 10, 1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 16, 18, 20, 22, 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- 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 2, 6, 11, 15, 18 – 20, 22, 23, 25, 27, 28, 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 3, 6, 9, 12, 14, 15, 16, 18, 20, 22, 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 12, 16, 19, 22, 2330, 25, 27, 28, 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, 7, 10, 1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 16, 18, 20, 22, 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bookmarkStart w:id="7" w:name="_Hlk89507686"/>
      <w:bookmarkEnd w:id="7"/>
      <w:r>
        <w:rPr>
          <w:rFonts w:cs="Times New Roman" w:ascii="Times New Roman" w:hAnsi="Times New Roman"/>
          <w:b/>
          <w:bCs/>
          <w:caps/>
          <w:sz w:val="28"/>
          <w:szCs w:val="28"/>
        </w:rPr>
        <w:t>12.2 МЕТОДИЧЕСКИЕ РЕКОМЕНДАЦИИ К САМОСТОЯТЕЛЬНОЙ РАБОТЕ ДЛЯ ОРДИНАТОРОВ ПО ДИСЦИПЛИНЕ «Инфекционные болез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самостоятельной работы по дисциплине –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 – </w:t>
      </w:r>
      <w:r>
        <w:rPr>
          <w:rFonts w:cs="Times New Roman" w:ascii="Times New Roman" w:hAnsi="Times New Roman"/>
          <w:sz w:val="28"/>
          <w:szCs w:val="28"/>
        </w:rPr>
        <w:t xml:space="preserve">рефераты, дискус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541"/>
        <w:gridCol w:w="2201"/>
      </w:tblGrid>
      <w:tr>
        <w:trPr>
          <w:trHeight w:val="8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в ОПОП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дуль ОПОП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м СР</w:t>
            </w:r>
          </w:p>
        </w:tc>
      </w:tr>
      <w:tr>
        <w:trPr>
          <w:trHeight w:val="53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Б 1.В.ОД.2.1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«Вирусные болезни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Б 1.В.ОД.2.2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дел 2. «Бактериозы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53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Б 1.В.ОД.2.3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дел 3. «Протозойные болезни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и задания для самоконтроля:</w:t>
      </w:r>
      <w:r>
        <w:rPr/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450"/>
      </w:tblGrid>
      <w:tr>
        <w:trPr>
          <w:trHeight w:val="55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Б 1.В.ОД.2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1. «Вирусные болезни»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гментный метаболизм. Дифференциальный диагноз жельух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ение вируса гепатита 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усный гепатит А и беременность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ение вируса гепатита 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усный гепатит В и беременность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ение вируса гепатита С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усный гепатит С и беременность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Ч-инфекция и беременность</w:t>
            </w:r>
          </w:p>
        </w:tc>
      </w:tr>
      <w:tr>
        <w:trPr>
          <w:trHeight w:val="55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Б 1.В.ОД.2.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аздел 2. «Бактериозы»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ставной синдром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рейный синдром и беременность.</w:t>
            </w:r>
          </w:p>
        </w:tc>
      </w:tr>
      <w:tr>
        <w:trPr>
          <w:trHeight w:val="55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Б 1.В.ОД.2.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аздел 3. «Протозойные болезни»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тоды диагностики лямблиоз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искуссионных тем :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764"/>
      </w:tblGrid>
      <w:tr>
        <w:trPr>
          <w:trHeight w:val="278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 1.В.ОД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дел 1. «Вирусные болезни»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иммунопрофилактике инфекционных болезней»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вирусных гепатитов с фекально-оральным механизмом передачи (А,Е)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вирусных гепатитов с контактным и искусственным механизмами передачи (В,С,Д)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пидемического процесса ВИЧ-инфекции на современном этапе развития эпидемии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270" w:before="0" w:after="0"/>
              <w:rPr>
                <w:rFonts w:ascii="Times New Roman" w:hAnsi="Times New Roman" w:eastAsia="Times New Roman,Bold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храна территории страны от завоза и распространения инфекционных болезней.</w:t>
            </w:r>
          </w:p>
        </w:tc>
      </w:tr>
      <w:tr>
        <w:trPr>
          <w:trHeight w:val="22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 1.В.ОД.2.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здел 2. «Бактериозы»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ческая характеристика проявлений эпидемического процесса кишечных инфекций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эпидемического процесса кишечных инфекций при различных путях передачи возбудителя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27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ческий процесс шигеллезов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и содержание профилактической и противоэпидемической работы при шигеллезах.</w:t>
            </w:r>
          </w:p>
        </w:tc>
      </w:tr>
      <w:tr>
        <w:trPr>
          <w:trHeight w:val="104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 1.В.ОД.2.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здел 3. «Протозойные болезни»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 природной очаговости, принципы эпизоотолого-эпидемиологического надзо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Темы рефератов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764"/>
      </w:tblGrid>
      <w:tr>
        <w:trPr>
          <w:trHeight w:val="9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 1.В.ОД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дел 1. «Вирусные болезни»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608" w:leader="none"/>
              </w:tabs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ческие исследовани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608" w:leader="none"/>
              </w:tabs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онный режим в лечебно-профилактических учреждениях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608" w:leader="none"/>
              </w:tabs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ческие механизмы действия вакцин, характеристика типов вакцин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608" w:leader="none"/>
              </w:tabs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календарь профилактических прививок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608" w:leader="none"/>
              </w:tabs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и противопоказания к вакцинопрофилактик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608" w:leader="none"/>
              </w:tabs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очные реакции, поствакцинальные осложнения, дифференциальная диагностик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608" w:leader="none"/>
              </w:tabs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ассивной иммунизации, показания к их применению.</w:t>
            </w:r>
          </w:p>
          <w:p>
            <w:pPr>
              <w:pStyle w:val="Style26"/>
              <w:numPr>
                <w:ilvl w:val="0"/>
                <w:numId w:val="11"/>
              </w:numPr>
              <w:tabs>
                <w:tab w:val="clear" w:pos="709"/>
                <w:tab w:val="left" w:pos="608" w:leader="none"/>
              </w:tabs>
              <w:autoSpaceDE w:val="false"/>
              <w:rPr>
                <w:rFonts w:ascii="Times New Roman" w:hAnsi="Times New Roman" w:eastAsia="Times New Roman,Bold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ы, задерживающие развитие и размножение возбудителя в зараженном организме</w:t>
            </w:r>
          </w:p>
        </w:tc>
      </w:tr>
      <w:tr>
        <w:trPr>
          <w:trHeight w:val="9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 1.В.ОД.2.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здел 2. «Бактериозы»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608" w:leader="none"/>
              </w:tabs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ческий процесс, его структура, формы проявлени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608" w:leader="none"/>
              </w:tabs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природные факторы, их роль в развитии эпидемического процесса.</w:t>
            </w:r>
          </w:p>
        </w:tc>
      </w:tr>
      <w:tr>
        <w:trPr>
          <w:trHeight w:val="9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 1.В.ОД.2.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здел 3. «Протозойные болезни»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608" w:leader="none"/>
              </w:tabs>
              <w:spacing w:lineRule="atLeast" w:line="27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тивоэпидемических мероприятий в очагах инфекционных болезней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608" w:leader="none"/>
              </w:tabs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ческий надзор за инфекционными болезнями.</w:t>
            </w:r>
          </w:p>
        </w:tc>
      </w:tr>
    </w:tbl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rStyle w:val="FontStyle60"/>
          <w:b/>
          <w:sz w:val="28"/>
          <w:szCs w:val="28"/>
          <w:u w:val="single"/>
        </w:rPr>
        <w:t>Критерии и шкала оценивания</w:t>
      </w:r>
    </w:p>
    <w:p>
      <w:pPr>
        <w:pStyle w:val="Style181"/>
        <w:widowControl/>
        <w:numPr>
          <w:ilvl w:val="0"/>
          <w:numId w:val="13"/>
        </w:numPr>
        <w:spacing w:lineRule="auto" w:line="240"/>
        <w:rPr/>
      </w:pPr>
      <w:r>
        <w:rPr>
          <w:rStyle w:val="FontStyle60"/>
          <w:b/>
          <w:bCs/>
          <w:sz w:val="28"/>
          <w:szCs w:val="28"/>
        </w:rPr>
        <w:t>Рефера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006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Шкала оцениван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Критерий оценивания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napToGrid w:val="false"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/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При соответствии</w:t>
            </w:r>
          </w:p>
          <w:p>
            <w:pPr>
              <w:pStyle w:val="Style291"/>
              <w:widowControl/>
              <w:spacing w:lineRule="auto" w:line="240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 xml:space="preserve">   </w:t>
            </w:r>
            <w:r>
              <w:rPr>
                <w:rStyle w:val="FontStyle62"/>
                <w:sz w:val="28"/>
                <w:szCs w:val="28"/>
              </w:rPr>
              <w:t>- трем критериям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b/>
                <w:sz w:val="28"/>
                <w:szCs w:val="28"/>
              </w:rPr>
              <w:t>Удовлетворительно</w:t>
            </w:r>
            <w:r>
              <w:rPr>
                <w:rStyle w:val="FontStyle62"/>
                <w:sz w:val="28"/>
                <w:szCs w:val="28"/>
              </w:rPr>
              <w:t xml:space="preserve"> (3)</w:t>
            </w:r>
          </w:p>
          <w:p>
            <w:pPr>
              <w:pStyle w:val="Style291"/>
              <w:widowControl/>
              <w:spacing w:lineRule="auto" w:line="240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 xml:space="preserve">   </w:t>
            </w:r>
          </w:p>
          <w:p>
            <w:pPr>
              <w:pStyle w:val="Style291"/>
              <w:widowControl/>
              <w:spacing w:lineRule="auto" w:line="240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 xml:space="preserve"> </w:t>
            </w:r>
            <w:r>
              <w:rPr>
                <w:rStyle w:val="FontStyle62"/>
                <w:sz w:val="28"/>
                <w:szCs w:val="28"/>
              </w:rPr>
              <w:t>- четырем критериям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b/>
                <w:sz w:val="28"/>
                <w:szCs w:val="28"/>
              </w:rPr>
              <w:t>Хорошо (4)</w:t>
            </w:r>
          </w:p>
          <w:p>
            <w:pPr>
              <w:pStyle w:val="Style291"/>
              <w:widowControl/>
              <w:spacing w:lineRule="auto" w:line="240"/>
              <w:rPr>
                <w:rStyle w:val="FontStyle6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291"/>
              <w:widowControl/>
              <w:spacing w:lineRule="auto" w:line="240"/>
              <w:jc w:val="both"/>
              <w:rPr>
                <w:rStyle w:val="FontStyle62"/>
                <w:b/>
                <w:b/>
                <w:sz w:val="28"/>
                <w:szCs w:val="28"/>
              </w:rPr>
            </w:pPr>
            <w:r>
              <w:rPr>
                <w:rStyle w:val="FontStyle62"/>
                <w:sz w:val="28"/>
                <w:szCs w:val="28"/>
              </w:rPr>
              <w:t>-пяти критериям</w:t>
            </w:r>
          </w:p>
          <w:p>
            <w:pPr>
              <w:pStyle w:val="Style291"/>
              <w:widowControl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>
                <w:rStyle w:val="FontStyle62"/>
                <w:b/>
                <w:sz w:val="28"/>
                <w:szCs w:val="28"/>
              </w:rPr>
              <w:t>Отлично (5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овизна реферированного текста 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napToGrid w:val="false"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епень раскрытия сущности проблемы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napToGrid w:val="false"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основанность выбора источников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napToGrid w:val="false"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блюдение требований к оформлению </w:t>
            </w:r>
          </w:p>
        </w:tc>
      </w:tr>
      <w:tr>
        <w:trPr>
          <w:trHeight w:val="760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napToGrid w:val="false"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Грамотность </w:t>
            </w:r>
          </w:p>
        </w:tc>
      </w:tr>
    </w:tbl>
    <w:p>
      <w:pPr>
        <w:pStyle w:val="Style181"/>
        <w:widowControl/>
        <w:spacing w:lineRule="auto" w:line="240" w:before="67" w:after="0"/>
        <w:rPr>
          <w:rStyle w:val="FontStyle58"/>
          <w:sz w:val="28"/>
          <w:szCs w:val="28"/>
        </w:rPr>
      </w:pPr>
      <w:r>
        <w:rPr/>
      </w:r>
    </w:p>
    <w:p>
      <w:pPr>
        <w:pStyle w:val="Style181"/>
        <w:widowControl/>
        <w:numPr>
          <w:ilvl w:val="0"/>
          <w:numId w:val="13"/>
        </w:numPr>
        <w:spacing w:lineRule="auto" w:line="240"/>
        <w:rPr/>
      </w:pPr>
      <w:r>
        <w:rPr/>
        <w:t>Дискусс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006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Шкала оцениван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Критерий оценивания</w:t>
            </w:r>
          </w:p>
        </w:tc>
      </w:tr>
      <w:tr>
        <w:trPr>
          <w:trHeight w:val="28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napToGrid w:val="false"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/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При соответствии</w:t>
            </w:r>
          </w:p>
          <w:p>
            <w:pPr>
              <w:pStyle w:val="Style291"/>
              <w:widowControl/>
              <w:spacing w:lineRule="auto" w:line="240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 xml:space="preserve">    </w:t>
            </w:r>
            <w:r>
              <w:rPr>
                <w:rStyle w:val="FontStyle62"/>
                <w:sz w:val="28"/>
                <w:szCs w:val="28"/>
              </w:rPr>
              <w:t>- трем критериям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b/>
                <w:sz w:val="28"/>
                <w:szCs w:val="28"/>
              </w:rPr>
              <w:t>Удовлетворительно</w:t>
            </w:r>
            <w:r>
              <w:rPr>
                <w:rStyle w:val="FontStyle62"/>
                <w:sz w:val="28"/>
                <w:szCs w:val="28"/>
              </w:rPr>
              <w:t xml:space="preserve"> (3)</w:t>
            </w:r>
          </w:p>
          <w:p>
            <w:pPr>
              <w:pStyle w:val="Style291"/>
              <w:widowControl/>
              <w:spacing w:lineRule="auto" w:line="240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 xml:space="preserve">    </w:t>
            </w:r>
            <w:r>
              <w:rPr>
                <w:rStyle w:val="FontStyle62"/>
                <w:sz w:val="28"/>
                <w:szCs w:val="28"/>
              </w:rPr>
              <w:t>- четырем критериям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b/>
                <w:sz w:val="28"/>
                <w:szCs w:val="28"/>
              </w:rPr>
              <w:t>Хорошо (4)</w:t>
            </w:r>
          </w:p>
          <w:p>
            <w:pPr>
              <w:pStyle w:val="Style291"/>
              <w:widowControl/>
              <w:spacing w:lineRule="auto" w:line="240"/>
              <w:jc w:val="both"/>
              <w:rPr>
                <w:rStyle w:val="FontStyle62"/>
                <w:b/>
                <w:b/>
                <w:sz w:val="28"/>
                <w:szCs w:val="28"/>
              </w:rPr>
            </w:pPr>
            <w:r>
              <w:rPr>
                <w:rStyle w:val="FontStyle62"/>
                <w:sz w:val="28"/>
                <w:szCs w:val="28"/>
              </w:rPr>
              <w:t xml:space="preserve">    </w:t>
            </w:r>
            <w:r>
              <w:rPr>
                <w:rStyle w:val="FontStyle62"/>
                <w:sz w:val="28"/>
                <w:szCs w:val="28"/>
              </w:rPr>
              <w:t>- пяти критериям</w:t>
            </w:r>
          </w:p>
          <w:p>
            <w:pPr>
              <w:pStyle w:val="Style291"/>
              <w:widowControl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>
                <w:rStyle w:val="FontStyle62"/>
                <w:b/>
                <w:sz w:val="28"/>
                <w:szCs w:val="28"/>
              </w:rPr>
              <w:t>Отлично (5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олнота знания учебного материала по теме занят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Аргументированность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Соблюдение культуры реч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Собственная пози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Умение изменить точку зрения под влиянием аргументов товарищ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709" w:right="851" w:gutter="0" w:header="0" w:top="1134" w:footer="8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61"/>
        <w:widowControl/>
        <w:tabs>
          <w:tab w:val="clear" w:pos="709"/>
          <w:tab w:val="left" w:pos="0" w:leader="underscore"/>
        </w:tabs>
        <w:spacing w:lineRule="auto" w:line="276"/>
        <w:rPr>
          <w:rStyle w:val="FontStyle60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2.3 Методические рекомендации преподавателю по дисциплине</w:t>
      </w:r>
    </w:p>
    <w:p>
      <w:pPr>
        <w:pStyle w:val="16"/>
        <w:spacing w:lineRule="auto" w:line="276"/>
        <w:ind w:left="0" w:firstLine="72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реализации образовательных технологий компетентностно-деятельностный подход ориентирован на формирование универсальных и профессиональных компетентностей в соответствии с в</w:t>
      </w:r>
      <w:r>
        <w:rPr>
          <w:rFonts w:cs="Times New Roman" w:ascii="Times New Roman" w:hAnsi="Times New Roman"/>
          <w:bCs/>
          <w:sz w:val="28"/>
        </w:rPr>
        <w:t>идом профессиональной деятельности врача-</w:t>
      </w:r>
      <w:r>
        <w:rPr>
          <w:rFonts w:cs="Times New Roman" w:ascii="Times New Roman" w:hAnsi="Times New Roman"/>
          <w:sz w:val="28"/>
        </w:rPr>
        <w:t>нефролога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предусматривает использование современных образовательных технологий формирования эффективной коммуникативной компетентности ординаторов.</w:t>
      </w:r>
    </w:p>
    <w:p>
      <w:pPr>
        <w:pStyle w:val="Normal"/>
        <w:tabs>
          <w:tab w:val="clear" w:pos="709"/>
          <w:tab w:val="left" w:pos="10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Обучение базируется на андрагогической модели. Семинарские и лекционные занятия имеют целью отработку предметно-методических умений и формирование мотивационной и практической готовности к профессиональной медицинской деятельности врача-нефролог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амостоятельная работа проводится под руководством преподавателей, включает аудиторную и внеаудиторную работу ординаторов. Самостоятельная работа предназначена как для закрепления</w:t>
      </w:r>
      <w:r>
        <w:rPr>
          <w:rFonts w:cs="Times New Roman" w:ascii="Times New Roman" w:hAnsi="Times New Roman"/>
          <w:sz w:val="28"/>
          <w:szCs w:val="28"/>
        </w:rPr>
        <w:t xml:space="preserve"> предметно-методических умений и формирования мотивационной и </w:t>
      </w:r>
      <w:r>
        <w:rPr>
          <w:rFonts w:cs="Times New Roman" w:ascii="Times New Roman" w:hAnsi="Times New Roman"/>
          <w:sz w:val="28"/>
        </w:rPr>
        <w:t>практической готовности к профессиональной медицинской деятельности врача-нефролога</w:t>
      </w:r>
      <w:r>
        <w:rPr>
          <w:rFonts w:cs="Times New Roman" w:ascii="Times New Roman" w:hAnsi="Times New Roman"/>
          <w:sz w:val="28"/>
          <w:szCs w:val="28"/>
        </w:rPr>
        <w:t>, так и для реализации возможности личностно-профессионального совершенствования и развития карьерного потенциала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дусмотрено постоянное совершенствование организации и методики проведения занятий для формирования соответствующих ФГОС компетенций выпускника, с учетом новых достижений науки и потребностей здравоохранения, возрастающих требований и интенсификации учебно-воспитательного процесса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процессе изучения дисциплины принципиальное значение имеет систематический контроль качества обучения, для чего используются различные методы текущего и рубежного контроля теоретических знаний и практических умений ординатор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8" w:firstLine="720"/>
        <w:jc w:val="both"/>
        <w:rPr/>
      </w:pPr>
      <w:r>
        <w:rPr>
          <w:rFonts w:cs="Times New Roman" w:ascii="Times New Roman" w:hAnsi="Times New Roman"/>
          <w:sz w:val="28"/>
        </w:rPr>
        <w:t>Преподавание дисциплины «Инфекционные болезни» строится в соответствии со следующими принципам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принцип модульного и тематического представления профессионально-ориентированного материал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ринцип технологичност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 принцип организации самостоятельной работы и формирование рефлексивной культуры через систему творческих методик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ажной составной частью учебной аудиторной и самостоятельной работы является широкое применение современных мультимедийных средств, компьютерных технологий.</w:t>
      </w:r>
    </w:p>
    <w:p>
      <w:pPr>
        <w:sectPr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ными и интерактивными формами обучения в данном курсе могут являться как отдельные упражнения на занятии, так и занятия в целом, аудиторные или самостоятельные, с использованием информационных технологий.</w:t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12.4 </w:t>
      </w:r>
      <w:r>
        <w:rPr/>
        <w:t>Справка о кадровом обеспечении рабочей программы по дисциплин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71"/>
        <w:gridCol w:w="2127"/>
        <w:gridCol w:w="1276"/>
        <w:gridCol w:w="1843"/>
        <w:gridCol w:w="2551"/>
        <w:gridCol w:w="2268"/>
        <w:gridCol w:w="1418"/>
        <w:gridCol w:w="1417"/>
      </w:tblGrid>
      <w:tr>
        <w:trPr>
          <w:trHeight w:val="116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№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.И.О. преподавателя, реализующего программу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словия привлечения (основное место работы: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штатный, внутренний совместитель, внешний совмест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 договору ГП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олжность, ученая степень, ученое з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еречень читаемых дисциплин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ровень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наименование специальности, направления подготовки, наименование присвоенной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ведения о дополнительном профессиональном обра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бъем учебной нагрузки* по дисциплинам, практикам, ГИА </w:t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нтактная работа</w:t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личество часов (на одного студ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оля ставк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  <w:bookmarkStart w:id="8" w:name="_GoBack"/>
            <w:bookmarkStart w:id="9" w:name="_GoBack"/>
            <w:bookmarkEnd w:id="9"/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</w:tbl>
    <w:p>
      <w:pPr>
        <w:sectPr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/>
        <w:t>12.5 Справка о материально-техническом обеспечении реализации рабочей программы по дисциплине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20"/>
        <w:gridCol w:w="2617"/>
        <w:gridCol w:w="2830"/>
      </w:tblGrid>
      <w:tr>
        <w:trPr>
          <w:trHeight w:val="18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ьных*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ещений и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ещений для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й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ность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ьных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ещений и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щений для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ензионного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ого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В.ДВ.2</w:t>
            </w:r>
          </w:p>
          <w:p>
            <w:pPr>
              <w:pStyle w:val="Normal"/>
              <w:spacing w:lineRule="exact" w:line="240"/>
              <w:ind w:left="-66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е болезни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Учебная аудитория для проведения занятий лекционного типа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оснащена специализированной мебелью,  мультимедийным и иным оборудованием, техническими средствами обучения, экраном, компьютером с комплектом лицензионного программного обеспечения и выходом в сеть Интернет, проектором, колонками, микрофоном. Имеется комплект учебно-наглядных пособий и демонстрационного материала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46243751 от 08.12.2009, бессрочная; лицензия №46289511 от 08.12.2009, бессрочная; лицензия №46297398 от 18.12.2009, бессрочная; лицензия №47139370 от 05.07.2010, бессрочная; лицензия №60195110 от 28.03.2012, бессрочная; лицензия №60497966 от 08.06.2012, бессрочная; лицензия №62369388 от 04.09.2013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6015664 от 14.11.2013, бессрочная; лицензия №66871558 от 15.07.2015, бессрочная; лицензия №66240877 от 28.12.2015, бессрочная; лицензия №66015664 от 14.11.2013, бессрочная; лицензия №66871558 от 15.07.2015, бессрочная; лицензия №66240877 от 28.12.2015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лицензия №45885267 от 03.10.2007, бессрочная; лицензия №43108589 от 27.11.2007, бессрочная; лицензия №44811732 от 14.11.2008, бессрочная; лицензия №44953165 от 18.12.2008, бессрочная; лицензия №44963118 от 22.12.2008, бессрочная; лицензия №46243751 от 22.12.2008, бессрочная; лицензия №46289511 от 08.12.2009, бессрочная; лицензия №46297398 от 18.12.2009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  Office 2007 Suite: лицензия №63922302 от 14.11.2013, бессрочная; лицензия №64045399 от 14.11.2013, бессрочная; лицензия №64476832 от 14.11.2013, бессрочная; лицензия №66015664 от 14.11.2013, бессрочная; лицензия №66015670 от 14.11.2013, бессрочная; лицензия №62674760 от 14.11.2013, бессрочная; лицензия №63121691 от 21.02.2014, бессрочная; лицензия №63173783 от 04.03.2014, бессрочная; лицензия №64345003 от 11.11.2014, бессрочная; лицензия №64919346 от 17.03.2015, бессрочная;  лицензия №65090951 от 22.04.2015, бессрочная; лицензия №65455074 от 06.07.2015, бессрочная; лицензия №66455771 от 15.07.2015, бессрочная; лицензия №66626517 от 15.07.2015, бессрочная; лицензия №66626553 от 15.07.2015, бессрочная; лицензия №66871558 от 15.07.2015, бессрочная; лицензия №66928174 от 15.07.2015, бессрочная; лицензия №67008484 от 15.07.2015, бессрочная; лицензия №68654455 от 15.07.2015, бессрочная; лицензия №68681852 от 15.07.2015, бессрочная; лицензия №65493638 от 15.07.2015, бессрочная; лицензия №65770075 от 21.09.2015, бессрочная; лицензия №66140940 от 08.12.2015, бессрочная; лицензия №66144945 от 09.12.2015, бессрочная; лицензия №66240877 от 28.12.2015, бессрочная; лицензия №67838329 от 15.12.2016, бессрочная; лицензия №67886412 от 12.12.2016, бессрочная; лицензия №68429698 от 11.05.2017, бессрочная; лицензия №68868475 от 08.09.2017, бессрочная; лицензия №68918738 от 22.09.2017, бессрочная; лицензия №69044325 от 26.10.2017, бессрочная; лицензия №69087273 от 08.11.2017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лицензия №47139370 от 05.07.2010, бессроч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№61449245 от 24.01.2013, бессрочна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0497966 от 08.06.2012, бессрочная; лицензия №64919346 от 17.03.2015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6144945 от 09.12.2015, бессрочная; лицензия №66240877 от 28.12.2015, бессрочная; лицензия №68429698 от 11.05.2017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por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i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: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199-5287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294-2918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382-7237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443-6931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000-0041-7539-1401 от 08.08.2003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d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 (лицензия №2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  <w:t>000451</w:t>
              <w:softHyphen/>
              <w:t>57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 с 21.05.2019 по 25.05.202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f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узе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Россия)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dob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C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Учебная аудитория для проведения занятий лекционного ти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оснащена специализированной мебелью,  мультимедийным и иным оборудованием, техническими средствами обучения, экраном, компьютером с комплектом лицензионного программного обеспечения и выходом в сеть Интернет, проектором, микрофоном, колонками, двухзонным микшер-предусилителем, панелью встроенного оборудования мультимедийной кафедры. Имеется комплект учебно-наглядных пособий и демонстрационного материал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46243751 от 08.12.2009, бессрочная; лицензия №46289511 от 08.12.2009, бессрочная; лицензия №46297398 от 18.12.2009, бессрочная; лицензия №47139370 от 05.07.2010, бессрочная; лицензия №60195110 от 28.03.2012, бессрочная; лицензия №60497966 от 08.06.2012, бессрочная; лицензия №62369388 от 04.09.2013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6015664 от 14.11.2013, бессрочная; лицензия №66871558 от 15.07.2015, бессрочная; лицензия №66240877 от 28.12.2015, бессрочная; лицензия №66015664 от 14.11.2013, бессрочная; лицензия №66871558 от 15.07.2015, бессрочная; лицензия №66240877 от 28.12.2015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лицензия №45885267 от 03.10.2007, бессрочная; лицензия №43108589 от 27.11.2007, бессрочная; лицензия №44811732 от 14.11.2008, бессрочная; лицензия №44953165 от 18.12.2008, бессрочная; лицензия №44963118 от 22.12.2008, бессрочная; лицензия №46243751 от 22.12.2008, бессрочная; лицензия №46289511 от 08.12.2009, бессрочная; лицензия №46297398 от 18.12.2009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  Office 2007 Suite: лицензия №63922302 от 14.11.2013, бессрочная; лицензия №64045399 от 14.11.2013, бессрочная; лицензия №64476832 от 14.11.2013, бессрочная; лицензия №66015664 от 14.11.2013, бессрочная; лицензия №66015670 от 14.11.2013, бессрочная; лицензия №62674760 от 14.11.2013, бессрочная; лицензия №63121691 от 21.02.2014, бессрочная; лицензия №63173783 от 04.03.2014, бессрочная; лицензия №64345003 от 11.11.2014, бессрочная; лицензия №64919346 от 17.03.2015, бессрочная;  лицензия №65090951 от 22.04.2015, бессрочная; лицензия №65455074 от 06.07.2015, бессрочная; лицензия №66455771 от 15.07.2015, бессрочная; лицензия №66626517 от 15.07.2015, бессрочная; лицензия №66626553 от 15.07.2015, бессрочная; лицензия №66871558 от 15.07.2015, бессрочная; лицензия №66928174 от 15.07.2015, бессрочная; лицензия №67008484 от 15.07.2015, бессрочная; лицензия №68654455 от 15.07.2015, бессрочная; лицензия №68681852 от 15.07.2015, бессрочная; лицензия №65493638 от 15.07.2015, бессрочная; лицензия №65770075 от 21.09.2015, бессрочная; лицензия №66140940 от 08.12.2015, бессрочная; лицензия №66144945 от 09.12.2015, бессрочная; лицензия №66240877 от 28.12.2015, бессрочная; лицензия №67838329 от 15.12.2016, бессрочная; лицензия №67886412 от 12.12.2016, бессрочная; лицензия №68429698 от 11.05.2017, бессрочная; лицензия №68868475 от 08.09.2017, бессрочная; лицензия №68918738 от 22.09.2017, бессрочная; лицензия №69044325 от 26.10.2017, бессрочная; лицензия №69087273 от 08.11.2017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лицензия №47139370 от 05.07.2010, бессроч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№61449245 от 24.01.2013, бессрочна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0497966 от 08.06.2012, бессрочная; лицензия №64919346 от 17.03.2015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6144945 от 09.12.2015, бессрочная; лицензия №66240877 от 28.12.2015, бессрочная; лицензия №68429698 от 11.05.2017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por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i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: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199-5287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294-2918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382-7237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443-6931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000-0041-7539-1401 от 08.08.2003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d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 (лицензия №2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  <w:t>000451</w:t>
              <w:softHyphen/>
              <w:t>57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 с 21.05.2019 по 25.05.202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f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узе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Россия)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dob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C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ая аудитория для проведения занятий лекционного ти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оснащена специализированной мебелью,  мультимедийным и иным оборудованием, техническими средствами обучения, экраном, компьютером с комплектом лицензионного программного обеспечения и выходом в сеть Интернет, проектором, микрофоном, колонками, двухзонным микшер-предусилителем, панелью встроенного оборудования мультимедийной кафедры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комплект учебно-наглядных пособий и демонстрационного материала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46243751 от 08.12.2009, бессрочная; лицензия №46289511 от 08.12.2009, бессрочная; лицензия №46297398 от 18.12.2009, бессрочная; лицензия №47139370 от 05.07.2010, бессрочная; лицензия №60195110 от 28.03.2012, бессрочная; лицензия №60497966 от 08.06.2012, бессрочная; лицензия №62369388 от 04.09.2013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6015664 от 14.11.2013, бессрочная; лицензия №66871558 от 15.07.2015, бессрочная; лицензия №66240877 от 28.12.2015, бессрочная; лицензия №66015664 от 14.11.2013, бессрочная; лицензия №66871558 от 15.07.2015, бессрочная; лицензия №66240877 от 28.12.2015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лицензия №45885267 от 03.10.2007, бессрочная; лицензия №43108589 от 27.11.2007, бессрочная; лицензия №44811732 от 14.11.2008, бессрочная; лицензия №44953165 от 18.12.2008, бессрочная; лицензия №44963118 от 22.12.2008, бессрочная; лицензия №46243751 от 22.12.2008, бессрочная; лицензия №46289511 от 08.12.2009, бессрочная; лицензия №46297398 от 18.12.2009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  Office 2007 Suite: лицензия №63922302 от 14.11.2013, бессрочная; лицензия №64045399 от 14.11.2013, бессрочная; лицензия №64476832 от 14.11.2013, бессрочная; лицензия №66015664 от 14.11.2013, бессрочная; лицензия №66015670 от 14.11.2013, бессрочная; лицензия №62674760 от 14.11.2013, бессрочная; лицензия №63121691 от 21.02.2014, бессрочная; лицензия №63173783 от 04.03.2014, бессрочная; лицензия №64345003 от 11.11.2014, бессрочная; лицензия №64919346 от 17.03.2015, бессрочная;  лицензия №65090951 от 22.04.2015, бессрочная; лицензия №65455074 от 06.07.2015, бессрочная; лицензия №66455771 от 15.07.2015, бессрочная; лицензия №66626517 от 15.07.2015, бессрочная; лицензия №66626553 от 15.07.2015, бессрочная; лицензия №66871558 от 15.07.2015, бессрочная; лицензия №66928174 от 15.07.2015, бессрочная; лицензия №67008484 от 15.07.2015, бессрочная; лицензия №68654455 от 15.07.2015, бессрочная; лицензия №68681852 от 15.07.2015, бессрочная; лицензия №65493638 от 15.07.2015, бессрочная; лицензия №65770075 от 21.09.2015, бессрочная; лицензия №66140940 от 08.12.2015, бессрочная; лицензия №66144945 от 09.12.2015, бессрочная; лицензия №66240877 от 28.12.2015, бессрочная; лицензия №67838329 от 15.12.2016, бессрочная; лицензия №67886412 от 12.12.2016, бессрочная; лицензия №68429698 от 11.05.2017, бессрочная; лицензия №68868475 от 08.09.2017, бессрочная; лицензия №68918738 от 22.09.2017, бессрочная; лицензия №69044325 от 26.10.2017, бессрочная; лицензия №69087273 от 08.11.2017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лицензия №47139370 от 05.07.2010, бессроч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№61449245 от 24.01.2013, бессрочна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0497966 от 08.06.2012, бессрочная; лицензия №64919346 от 17.03.2015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6144945 от 09.12.2015, бессрочная; лицензия №66240877 от 28.12.2015, бессрочная; лицензия №68429698 от 11.05.2017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por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i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: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199-5287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294-2918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382-7237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443-6931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000-0041-7539-1401 от 08.08.2003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d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 (лицензия №2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  <w:t>000451</w:t>
              <w:softHyphen/>
              <w:t>57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 с 21.05.2019 по 25.05.202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f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узе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Россия)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dob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C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помещение для хранения и профилактического обслуживания учебного оборуд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оснащена специализированной мебелью,  мультимедийным и иным оборудованием, техническими средствами обучения, интерактивной доской с проектором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комплект учебно-наглядных пособий и демонстрационного материал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46243751 от 08.12.2009, бессрочная; лицензия №46289511 от 08.12.2009, бессрочная; лицензия №46297398 от 18.12.2009, бессрочная; лицензия №47139370 от 05.07.2010, бессрочная; лицензия №60195110 от 28.03.2012, бессрочная; лицензия №60497966 от 08.06.2012, бессрочная; лицензия №62369388 от 04.09.2013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6015664 от 14.11.2013, бессрочная; лицензия №66871558 от 15.07.2015, бессрочная; лицензия №66240877 от 28.12.2015, бессрочная; лицензия №66015664 от 14.11.2013, бессрочная; лицензия №66871558 от 15.07.2015, бессрочная; лицензия №66240877 от 28.12.2015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лицензия №45885267 от 03.10.2007, бессрочная; лицензия №43108589 от 27.11.2007, бессрочная; лицензия №44811732 от 14.11.2008, бессрочная; лицензия №44953165 от 18.12.2008, бессрочная; лицензия №44963118 от 22.12.2008, бессрочная; лицензия №46243751 от 22.12.2008, бессрочная; лицензия №46289511 от 08.12.2009, бессрочная; лицензия №46297398 от 18.12.2009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  Office 2007 Suite: лицензия №63922302 от 14.11.2013, бессрочная; лицензия №64045399 от 14.11.2013, бессрочная; лицензия №64476832 от 14.11.2013, бессрочная; лицензия №66015664 от 14.11.2013, бессрочная; лицензия №66015670 от 14.11.2013, бессрочная; лицензия №62674760 от 14.11.2013, бессрочная; лицензия №63121691 от 21.02.2014, бессрочная; лицензия №63173783 от 04.03.2014, бессрочная; лицензия №64345003 от 11.11.2014, бессрочная; лицензия №64919346 от 17.03.2015, бессрочная;  лицензия №65090951 от 22.04.2015, бессрочная; лицензия №65455074 от 06.07.2015, бессрочная; лицензия №66455771 от 15.07.2015, бессрочная; лицензия №66626517 от 15.07.2015, бессрочная; лицензия №66626553 от 15.07.2015, бессрочная; лицензия №66871558 от 15.07.2015, бессрочная; лицензия №66928174 от 15.07.2015, бессрочная; лицензия №67008484 от 15.07.2015, бессрочная; лицензия №68654455 от 15.07.2015, бессрочная; лицензия №68681852 от 15.07.2015, бессрочная; лицензия №65493638 от 15.07.2015, бессрочная; лицензия №65770075 от 21.09.2015, бессрочная; лицензия №66140940 от 08.12.2015, бессрочная; лицензия №66144945 от 09.12.2015, бессрочная; лицензия №66240877 от 28.12.2015, бессрочная; лицензия №67838329 от 15.12.2016, бессрочная; лицензия №67886412 от 12.12.2016, бессрочная; лицензия №68429698 от 11.05.2017, бессрочная; лицензия №68868475 от 08.09.2017, бессрочная; лицензия №68918738 от 22.09.2017, бессрочная; лицензия №69044325 от 26.10.2017, бессрочная; лицензия №69087273 от 08.11.2017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лицензия №47139370 от 05.07.2010, бессроч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№61449245 от 24.01.2013, бессрочна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0497966 от 08.06.2012, бессрочная; лицензия №64919346 от 17.03.2015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цензия №66144945 от 09.12.2015, бессрочная; лицензия №66240877 от 28.12.2015, бессрочная; лицензия №68429698 от 11.05.2017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por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i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: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199-5287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294-2918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382-7237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0-0041-7443-6931 от 08.08.2003, бессрочная; лиценз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000-0041-7539-1401 от 08.08.2003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d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 (лицензия №2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  <w:t>000451</w:t>
              <w:softHyphen/>
              <w:t>57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 с 21.05.2019 по 25.05.202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f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узе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Россия) (Свободное и/или безвозмездное 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dob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C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ое и/или безвозмездное ПО)</w:t>
            </w:r>
          </w:p>
        </w:tc>
      </w:tr>
      <w:tr>
        <w:trPr>
          <w:trHeight w:val="335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38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ая аудитория для проведения занятий семинарского типа, групповых и индивидуальных консультаций, текущего контроля и промежуточной аттестации, помещение для хранения и профилактического обслуживания  учебного оборудования.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оснащена специализированной мебелью и доской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комплект учебно-наглядных пособий и демонстрационного материал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0"/>
          <w:footnotePr>
            <w:numFmt w:val="decimal"/>
          </w:footnote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2.6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ДОПОЛНЕНИЯ И ИЗМЕНЕНИЯ В РАБОЧЕ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МК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от _______20___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«УТВЕРЖДАЮ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иректор Института НМФ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0"/>
              </w:rPr>
              <w:t>_______________Н.И. Свиридов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</w:rPr>
              <w:t>«____» ________________ 20__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ТОКО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полнений и изменений к рабоче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дисциплины «______________________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20__-20__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18"/>
        <w:gridCol w:w="2918"/>
        <w:gridCol w:w="2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ложение о дополнении или изменении к рабочей программ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полнения или измен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 рабочей программ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шение по изменению или дополнению к рабочей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окол утвержден на заседании кафедр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_»_______________20___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Зав. кафедрой             </w:t>
      </w:r>
      <w:r>
        <w:rPr>
          <w:rFonts w:cs="Times New Roman" w:ascii="Times New Roman" w:hAnsi="Times New Roman"/>
          <w:i/>
          <w:sz w:val="20"/>
          <w:szCs w:val="20"/>
        </w:rPr>
        <w:t>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/Недогода С.В./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footerReference w:type="default" r:id="rId41"/>
      <w:footerReference w:type="first" r:id="rId42"/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inheri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менения в учебно-методическом обеспечении дисциплины утверждены на кафедральном заседании (протокол №4 от 20.05.2024 г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  <w:lang w:val="pt-B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Подзаголовок Знак"/>
    <w:qFormat/>
    <w:rPr>
      <w:sz w:val="28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61">
    <w:name w:val="Знак Знак6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alue">
    <w:name w:val="value"/>
    <w:basedOn w:val="Style8"/>
    <w:qFormat/>
    <w:rPr/>
  </w:style>
  <w:style w:type="character" w:styleId="Head">
    <w:name w:val="head"/>
    <w:basedOn w:val="Style8"/>
    <w:qFormat/>
    <w:rPr/>
  </w:style>
  <w:style w:type="character" w:styleId="Style18">
    <w:name w:val="Основной текст_"/>
    <w:qFormat/>
    <w:rPr>
      <w:spacing w:val="1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HTML">
    <w:name w:val="Цитата HTML"/>
    <w:qFormat/>
    <w:rPr>
      <w:i w:val="false"/>
      <w:iCs w:val="false"/>
      <w:color w:val="00903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Style20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eastAsia="zh-CN" w:bidi="ar-SA"/>
    </w:rPr>
  </w:style>
  <w:style w:type="character" w:styleId="Hilight">
    <w:name w:val="hilight"/>
    <w:basedOn w:val="Style8"/>
    <w:qFormat/>
    <w:rPr/>
  </w:style>
  <w:style w:type="character" w:styleId="19">
    <w:name w:val=" Знак Знак19"/>
    <w:qFormat/>
    <w:rPr>
      <w:b/>
      <w:sz w:val="28"/>
      <w:lang w:val="ru-RU" w:bidi="ar-SA"/>
    </w:rPr>
  </w:style>
  <w:style w:type="character" w:styleId="13">
    <w:name w:val=" Знак Знак13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sz w:val="28"/>
    </w:rPr>
  </w:style>
  <w:style w:type="character" w:styleId="10">
    <w:name w:val=" Знак Знак10"/>
    <w:qFormat/>
    <w:rPr>
      <w:rFonts w:ascii="Calibri" w:hAnsi="Calibri" w:cs="Calibri"/>
      <w:sz w:val="22"/>
      <w:szCs w:val="22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left="720" w:hanging="720"/>
    </w:pPr>
    <w:rPr>
      <w:rFonts w:ascii="Times New Roman" w:hAnsi="Times New Roman" w:cs="Times New Roman"/>
      <w:sz w:val="24"/>
      <w:szCs w:val="24"/>
    </w:rPr>
  </w:style>
  <w:style w:type="paragraph" w:styleId="Style23">
    <w:name w:val="список с точками"/>
    <w:basedOn w:val="Normal"/>
    <w:qFormat/>
    <w:pPr>
      <w:spacing w:lineRule="auto" w:line="312" w:before="0" w:after="0"/>
      <w:ind w:left="756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59" w:before="0" w:after="0"/>
      <w:ind w:firstLine="400"/>
      <w:jc w:val="both"/>
    </w:pPr>
    <w:rPr>
      <w:rFonts w:ascii="Times New Roman" w:hAnsi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">
    <w:name w:val="Подзаголовок1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b/>
      <w:sz w:val="28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36" w:before="0" w:after="0"/>
      <w:ind w:hanging="440"/>
      <w:jc w:val="center"/>
    </w:pPr>
    <w:rPr>
      <w:rFonts w:ascii="Times New Roman" w:hAnsi="Times New Roman" w:cs="Times New Roman"/>
      <w:spacing w:val="1"/>
      <w:sz w:val="26"/>
      <w:szCs w:val="2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15">
    <w:name w:val="Обычный1"/>
    <w:qFormat/>
    <w:pPr>
      <w:widowControl/>
      <w:autoSpaceDE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0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Yu Gothic UI" w:cs="Times New Roman"/>
      <w:sz w:val="24"/>
      <w:szCs w:val="24"/>
      <w:lang w:eastAsia="ja-JP"/>
    </w:rPr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24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  <w:lang w:val="en-AU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sz w:val="20"/>
      <w:szCs w:val="20"/>
      <w:lang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PlainText1">
    <w:name w:val="Plain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www.studentlibrary.ru/book/ISBN9785970448175.html" TargetMode="External"/><Relationship Id="rId9" Type="http://schemas.openxmlformats.org/officeDocument/2006/relationships/hyperlink" Target="https://www.studentlibrary.ru/book/ISBN9785970474815.html" TargetMode="External"/><Relationship Id="rId10" Type="http://schemas.openxmlformats.org/officeDocument/2006/relationships/hyperlink" Target="https://www.studentlibrary.ru/book/ISBN9785970456538.html" TargetMode="External"/><Relationship Id="rId11" Type="http://schemas.openxmlformats.org/officeDocument/2006/relationships/hyperlink" Target="https://www.studentlibrary.ru/book/ISBN9785970454213.html" TargetMode="External"/><Relationship Id="rId12" Type="http://schemas.openxmlformats.org/officeDocument/2006/relationships/hyperlink" Target="https://www.studentlibrary.ru/book/ISBN9785423503406.html" TargetMode="External"/><Relationship Id="rId13" Type="http://schemas.openxmlformats.org/officeDocument/2006/relationships/hyperlink" Target="https://www.studentlibrary.ru/book/ISBN9785970453803.html" TargetMode="External"/><Relationship Id="rId14" Type="http://schemas.openxmlformats.org/officeDocument/2006/relationships/hyperlink" Target="https://www.studentlibrary.ru/book/ISBN9785970451052.html" TargetMode="External"/><Relationship Id="rId15" Type="http://schemas.openxmlformats.org/officeDocument/2006/relationships/hyperlink" Target="https://www.studentlibrary.ru/book/ISBN9785970428771.html" TargetMode="External"/><Relationship Id="rId16" Type="http://schemas.openxmlformats.org/officeDocument/2006/relationships/hyperlink" Target="https://www.studentlibrary.ru/book/ISBN9785970446300.html" TargetMode="External"/><Relationship Id="rId17" Type="http://schemas.openxmlformats.org/officeDocument/2006/relationships/hyperlink" Target="https://www.studentlibrary.ru/book/ISBN9785970447352.html" TargetMode="External"/><Relationship Id="rId18" Type="http://schemas.openxmlformats.org/officeDocument/2006/relationships/hyperlink" Target="https://www.studentlibrary.ru/book/ISBN9785970456033.html" TargetMode="External"/><Relationship Id="rId19" Type="http://schemas.openxmlformats.org/officeDocument/2006/relationships/hyperlink" Target="https://www.studentlibrary.ru/book/ISBN9785970436998.html" TargetMode="External"/><Relationship Id="rId20" Type="http://schemas.openxmlformats.org/officeDocument/2006/relationships/hyperlink" Target="https://www.studentlibrary.ru/book/ISBN9785970437001.html" TargetMode="External"/><Relationship Id="rId21" Type="http://schemas.openxmlformats.org/officeDocument/2006/relationships/hyperlink" Target="https://www.rosmedlib.ru/book/ISBN9785970447963.html" TargetMode="External"/><Relationship Id="rId22" Type="http://schemas.openxmlformats.org/officeDocument/2006/relationships/hyperlink" Target="https://www.rosmedlib.ru/book/ISBN9785970447017.html" TargetMode="External"/><Relationship Id="rId23" Type="http://schemas.openxmlformats.org/officeDocument/2006/relationships/hyperlink" Target="https://www.rosmedlib.ru/book/ISBN9785970443194.html" TargetMode="External"/><Relationship Id="rId24" Type="http://schemas.openxmlformats.org/officeDocument/2006/relationships/hyperlink" Target="https://www.studentlibrary.ru/book/ISBN9785970476406.html" TargetMode="External"/><Relationship Id="rId25" Type="http://schemas.openxmlformats.org/officeDocument/2006/relationships/hyperlink" Target="https://www.studentlibrary.ru/book/ISBN9785970459348.html" TargetMode="External"/><Relationship Id="rId26" Type="http://schemas.openxmlformats.org/officeDocument/2006/relationships/hyperlink" Target="https://www.studentlibrary.ru/book/ISBN9785970480397.html" TargetMode="External"/><Relationship Id="rId27" Type="http://schemas.openxmlformats.org/officeDocument/2006/relationships/hyperlink" Target="https://www.studentlibrary.ru/book/ISBN9785970446652.html" TargetMode="External"/><Relationship Id="rId28" Type="http://schemas.openxmlformats.org/officeDocument/2006/relationships/hyperlink" Target="http://library.volgmed.ru/Marc/MObjectDown.asp?MacroName=Neotlozhnye_sostoyaniya_infekcionnyh_zabolevaniyah_CHernyavskaya_2023&amp;MacroAcc=A&amp;DbVal=47" TargetMode="External"/><Relationship Id="rId29" Type="http://schemas.openxmlformats.org/officeDocument/2006/relationships/hyperlink" Target="http://library.volgmed.ru/Marc/MObjectDown.asp?MacroName=Differencialnaya_diagnostika_infekcionnyh_zabolevanij_CHernyavskaya_2023&amp;MacroAcc=A&amp;DbVal=47" TargetMode="External"/><Relationship Id="rId30" Type="http://schemas.openxmlformats.org/officeDocument/2006/relationships/hyperlink" Target="http://lib.volgmed.ru/" TargetMode="External"/><Relationship Id="rId31" Type="http://schemas.openxmlformats.org/officeDocument/2006/relationships/hyperlink" Target="http://elibrary.ru/" TargetMode="External"/><Relationship Id="rId32" Type="http://schemas.openxmlformats.org/officeDocument/2006/relationships/hyperlink" Target="http://www.scopus.com/" TargetMode="External"/><Relationship Id="rId33" Type="http://schemas.openxmlformats.org/officeDocument/2006/relationships/hyperlink" Target="http://www.studentlibrary.ru/" TargetMode="External"/><Relationship Id="rId34" Type="http://schemas.openxmlformats.org/officeDocument/2006/relationships/hyperlink" Target="http://e.lanbook.com/" TargetMode="Externa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53:00Z</dcterms:created>
  <dc:creator>Admin</dc:creator>
  <dc:description/>
  <cp:keywords/>
  <dc:language>en-US</dc:language>
  <cp:lastModifiedBy>Vika</cp:lastModifiedBy>
  <cp:lastPrinted>2018-11-30T13:02:00Z</cp:lastPrinted>
  <dcterms:modified xsi:type="dcterms:W3CDTF">2024-06-23T15:55:00Z</dcterms:modified>
  <cp:revision>48</cp:revision>
  <dc:subject/>
  <dc:title>Федеральное государственное бюджетное образовательное учреждение</dc:title>
</cp:coreProperties>
</file>