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69260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</w:rPr>
                            </w:pPr>
                            <w:bookmarkStart w:id="0" w:name="_Hlk36830330"/>
                            <w:bookmarkEnd w:id="0"/>
                            <w:r>
                              <w:rPr>
                                <w:sz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ректор Института НМФО</w:t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widowControl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_______________Н.И. Свиридо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8"/>
                              </w:rPr>
                              <w:t>«___» ___________  2024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1" w:name="_Hlk36830330"/>
                            <w:bookmarkStart w:id="2" w:name="_Hlk36830330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02.65pt;mso-wrap-distance-left:9.05pt;mso-wrap-distance-right:0pt;mso-wrap-distance-top:3.6pt;mso-wrap-distance-bottom:3.6pt;margin-top:-0.35pt;mso-position-vertical-relative:text;margin-left:262.25pt;mso-position-horizontal:right;mso-position-horizontal-relative:margin">
                <v:textbox>
                  <w:txbxContent>
                    <w:p>
                      <w:pPr>
                        <w:pStyle w:val="Heading6"/>
                        <w:widowControl w:val="false"/>
                        <w:spacing w:lineRule="auto" w:line="240" w:before="0" w:after="0"/>
                        <w:jc w:val="both"/>
                        <w:rPr>
                          <w:sz w:val="28"/>
                        </w:rPr>
                      </w:pPr>
                      <w:bookmarkStart w:id="3" w:name="_Hlk36830330"/>
                      <w:bookmarkEnd w:id="3"/>
                      <w:r>
                        <w:rPr>
                          <w:sz w:val="28"/>
                        </w:rPr>
                        <w:t>«УТВЕРЖДАЮ»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ректор Института НМФО</w:t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2"/>
                        <w:widowControl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Cs/>
                          <w:spacing w:val="-6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_______________Н.И. Свиридова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8"/>
                        </w:rPr>
                        <w:t>«___» ___________  2024 г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  <w:bookmarkStart w:id="4" w:name="_Hlk36830330"/>
                      <w:bookmarkStart w:id="5" w:name="_Hlk36830330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образовательное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гоградски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университет»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left="21"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1" w:leader="none"/>
        </w:tabs>
        <w:spacing w:lineRule="auto" w:line="240" w:before="0" w:after="0"/>
        <w:ind w:right="5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вариативной дисциплины: </w:t>
      </w:r>
      <w:r>
        <w:rPr>
          <w:rFonts w:cs="Times New Roman" w:ascii="Times New Roman" w:hAnsi="Times New Roman"/>
          <w:b/>
          <w:sz w:val="28"/>
          <w:szCs w:val="28"/>
        </w:rPr>
        <w:t>У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подготовки кадров высшей квалификации в ординатуре по специальности: </w:t>
      </w:r>
      <w:r>
        <w:rPr>
          <w:rFonts w:cs="Times New Roman" w:ascii="Times New Roman" w:hAnsi="Times New Roman"/>
          <w:b/>
          <w:sz w:val="28"/>
          <w:szCs w:val="28"/>
        </w:rPr>
        <w:t>31.08.43 Нефр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cs="Times New Roman" w:ascii="Times New Roman" w:hAnsi="Times New Roman"/>
          <w:b/>
          <w:sz w:val="28"/>
          <w:szCs w:val="28"/>
        </w:rPr>
        <w:t>врач-неф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b/>
          <w:sz w:val="28"/>
          <w:szCs w:val="28"/>
        </w:rPr>
        <w:t>Кафедра внутренних болезней Института непрерывного медицинского и фармацевтическ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2024 года поступления (актуализированная вер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 с ДОТ: 2 (з.е.)  72 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1 (з.е.)  36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b/>
          <w:sz w:val="28"/>
          <w:szCs w:val="28"/>
        </w:rPr>
        <w:t>3 (з.е.)  108 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87"/>
        <w:gridCol w:w="1984"/>
        <w:gridCol w:w="1837"/>
        <w:gridCol w:w="34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ая степень/ 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федра (полное название)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догод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в. кафедро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./професс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арыкина И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/доцен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ласюк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фесс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.м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утова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нутренних болезней  Института НМФО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п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сист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пожников А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ялюев А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ц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.м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нутренних болезней  Института НМФ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«Урология» относится </w:t>
      </w:r>
      <w:bookmarkStart w:id="6" w:name="_Hlk89508563"/>
      <w:r>
        <w:rPr>
          <w:rFonts w:cs="Times New Roman" w:ascii="Times New Roman" w:hAnsi="Times New Roman"/>
          <w:sz w:val="24"/>
          <w:szCs w:val="24"/>
        </w:rPr>
        <w:t xml:space="preserve">к блоку Б1 вариативной части ОПОП – Б1.В.ОД.2. 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6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изация рабочей программы </w:t>
      </w:r>
      <w:r>
        <w:rPr>
          <w:rFonts w:cs="Times New Roman" w:ascii="Times New Roman" w:hAnsi="Times New Roman"/>
          <w:sz w:val="24"/>
          <w:szCs w:val="24"/>
        </w:rPr>
        <w:t>обсуждена на заседании кафедры протокол № 4 от 20.05.202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кафедрой внутренних болезней Института НМФО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.м.н., профессор                                       ________________________     С.В. Недогода </w:t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ценз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кафедрой внутренних болезней ФГБОУ ВО «Волгоградский государственный медицинский университет» Минздрава России, д.м.н., главный нефролог ЮФО, профессор Стаценко М.Е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согласова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учебно-методической комиссией Института НМФО ВолгГМУ, протокол №12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УМК                        _______________             М.М. Короле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ьник отдела учебно-методического сопровождения и производственной практики </w:t>
        <w:tab/>
        <w:tab/>
        <w:tab/>
        <w:t>__________________</w:t>
        <w:tab/>
        <w:tab/>
        <w:t>М.Л. Науменк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бочая программа утвержде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заседании Ученого совета Института НМФО протокол №18 от 27.06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екретарь Ученого совета</w:t>
        <w:tab/>
        <w:t xml:space="preserve">______________________ </w:t>
        <w:tab/>
        <w:t>М.В. Кабыт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4"/>
        <w:jc w:val="both"/>
        <w:rPr/>
      </w:pPr>
      <w:r>
        <w:rPr/>
        <w:t>Содержание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Цель и задачи дисциплины</w:t>
            </w:r>
          </w:p>
        </w:tc>
      </w:tr>
      <w:tr>
        <w:trPr>
          <w:trHeight w:val="33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Результаты обуч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Место раздела дисциплины в структуре основной образовательной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бщая трудоемкость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28"/>
                <w:szCs w:val="28"/>
              </w:rPr>
              <w:t>Объем дисциплины в зачетных единицах с указанием количества академических часов,  выделенных на контактную работу обучающихся с преподавателем и на самостоятельную работу обучающихся</w:t>
            </w: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Учебно-тематический план дисциплины (в академических часах) и матрица компетенций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i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Содержание дисциплины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Оценка качества освоения программ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7" w:leader="none"/>
              </w:tabs>
              <w:spacing w:lineRule="auto" w:line="360" w:before="0" w:after="0"/>
              <w:jc w:val="both"/>
              <w:rPr>
                <w:rFonts w:ascii="Times New Roman" w:hAnsi="Times New Roman" w:eastAsia="MS Mincho;Yu Gothic UI" w:cs="Times New Roman"/>
                <w:spacing w:val="-7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Yu Gothic UI" w:cs="Times New Roman"/>
                <w:bCs/>
                <w:spacing w:val="-6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spacing w:val="-6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Методические рекомендации преподавателю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Cs/>
                <w:cap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bCs/>
                <w:caps/>
                <w:sz w:val="28"/>
                <w:szCs w:val="28"/>
              </w:rPr>
              <w:t xml:space="preserve">Фонд оценочных средств по дисциплине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2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 xml:space="preserve">К САМОСТОЯТЕЛЬНОЙ РАБОТЕ ДЛЯ ОРДИН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ПО ОБЯЗАТЕЛЬНОЙ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</w:rPr>
              <w:t>МЕТОДИЧЕСКИЕ РЕКОМЕНДАЦИИ ПРЕПОДАВАТЕЛЮ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cap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СПРАВКА О КАДРОВОМ ОБЕСПЕЧЕН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5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СПРАВКА О МАТЕРИАЛЬНО-ТЕХНИЧЕСКОМ ОБЕСПЕЧЕНИИ РЕАЛИЗАЦИИ РАБОЧЕЙ ПРОГРАММЫ ПО ДИСЦИПЛИН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caps/>
                <w:sz w:val="28"/>
                <w:szCs w:val="28"/>
              </w:rPr>
            </w:pPr>
            <w:r>
              <w:rPr>
                <w:rFonts w:eastAsia="MS Mincho;Yu Gothic UI" w:cs="Times New Roman" w:ascii="Times New Roman" w:hAnsi="Times New Roman"/>
                <w:caps/>
                <w:sz w:val="28"/>
                <w:szCs w:val="28"/>
              </w:rPr>
              <w:t>АКТУАЛИЗАЦИЯ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(вариативная часть) разработана в соответствии с Федеральным государственным образовательным стандартом  высшего образования (ФГОС ВО) по направлению подготовки кадров высшей квалификации в ординатуре 14.01.00 </w:t>
      </w:r>
      <w:r>
        <w:rPr>
          <w:rFonts w:cs="Times New Roman" w:ascii="Times New Roman" w:hAnsi="Times New Roman"/>
          <w:bCs/>
          <w:sz w:val="28"/>
          <w:szCs w:val="28"/>
        </w:rPr>
        <w:t>«Клиническая медицина»</w:t>
      </w:r>
      <w:r>
        <w:rPr>
          <w:rFonts w:cs="Times New Roman" w:ascii="Times New Roman" w:hAnsi="Times New Roman"/>
          <w:sz w:val="28"/>
          <w:szCs w:val="28"/>
        </w:rPr>
        <w:t xml:space="preserve"> профиля подготовки 31.08.4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«Нефрология»</w:t>
      </w:r>
      <w:r>
        <w:rPr>
          <w:rFonts w:cs="Times New Roman" w:ascii="Times New Roman" w:hAnsi="Times New Roman"/>
          <w:sz w:val="28"/>
          <w:szCs w:val="28"/>
        </w:rPr>
        <w:t xml:space="preserve"> (уровень подготовки кадров высшей квалификации), утвержденного приказом Министерства науки и высшего образования Россий-ской Федерации от 02.02.2022 № 102 (зарегистрировано в Минюсте РФ 14.03.2022 №6771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нормативно-методическим документом, регламентирующим содержание и организационно-методические формы обучения по дисциплине «Урология» в послевузовском профессиональном образовании врач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7" w:name="_Hlk89508666"/>
      <w:bookmarkEnd w:id="7"/>
      <w:r>
        <w:rPr>
          <w:rFonts w:cs="Times New Roman" w:ascii="Times New Roman" w:hAnsi="Times New Roman"/>
          <w:b/>
          <w:bCs/>
          <w:sz w:val="28"/>
        </w:rPr>
        <w:t xml:space="preserve">Цель и задачи дисциплин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рология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ю </w:t>
      </w:r>
      <w:r>
        <w:rPr>
          <w:rFonts w:cs="Times New Roman" w:ascii="Times New Roman" w:hAnsi="Times New Roman"/>
          <w:sz w:val="28"/>
        </w:rPr>
        <w:t>освоения дисциплины «</w:t>
      </w:r>
      <w:r>
        <w:rPr>
          <w:rFonts w:cs="Times New Roman" w:ascii="Times New Roman" w:hAnsi="Times New Roman"/>
          <w:sz w:val="28"/>
          <w:szCs w:val="28"/>
        </w:rPr>
        <w:t>Урология</w:t>
      </w:r>
      <w:r>
        <w:rPr>
          <w:rFonts w:cs="Times New Roman" w:ascii="Times New Roman" w:hAnsi="Times New Roman"/>
          <w:sz w:val="28"/>
        </w:rPr>
        <w:t xml:space="preserve">» является подготовка </w:t>
      </w:r>
      <w:r>
        <w:rPr>
          <w:rFonts w:cs="Times New Roman" w:ascii="Times New Roman" w:hAnsi="Times New Roman"/>
          <w:sz w:val="28"/>
          <w:szCs w:val="28"/>
        </w:rPr>
        <w:t xml:space="preserve">компетенций выпускника по направлению подготовки 31.08.4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>«Нефрология», способного и готового для самостоятельной профессиональной деятельности: первичной медико-санитарной помощи, неотложной, скорой, а также специализированной, в том числе высокотехнологичной медицинской помощи, в соответствии с установленными требованиями и стандартами в сфере здравоохра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</w:rPr>
        <w:t>Задачи (вариативная часть) дисциплины «</w:t>
      </w:r>
      <w:r>
        <w:rPr>
          <w:rFonts w:cs="Times New Roman" w:ascii="Times New Roman" w:hAnsi="Times New Roman"/>
          <w:b/>
          <w:sz w:val="28"/>
          <w:szCs w:val="28"/>
        </w:rPr>
        <w:t>Урология</w:t>
      </w:r>
      <w:r>
        <w:rPr>
          <w:rFonts w:cs="Times New Roman" w:ascii="Times New Roman" w:hAnsi="Times New Roman"/>
          <w:b/>
          <w:bCs/>
          <w:sz w:val="28"/>
        </w:rPr>
        <w:t>»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Сформировать умения в освоении новейших технологий и методик в сфере своих профессиональных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одготовить врача-специалиста по нефрологии к самостоятельной профессиональн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формировать систему общих и специальных знаний, умений, позволяющих врачу свободно ориентироваться в вопросах организации и экономики здравоохранения, страховой медицины, медицинской психолог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формировать базовые, фундаментальные медицинские знания, формирующие профессиональные компетенции врача, способного успешно решать свои профессиональные задач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дицинских осмотров, диспансеризации, диспансерного на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беременност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экспертиз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чебная деятельнос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зированной медицинской помощ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абилитационная деятельнос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ицинской реабили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деятельност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деятельностью медицинских организаций и их структур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дицинской экспертиз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ценки качества оказания медицинской помощи пациента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едение учетно-отчетной документации в медицинской организации и ее структурных подраздел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основных требований информационной безопасности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результате освоения дисциплины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рология</w:t>
      </w:r>
      <w:r>
        <w:rPr>
          <w:rFonts w:cs="Times New Roman" w:ascii="Times New Roman" w:hAnsi="Times New Roman"/>
          <w:b/>
          <w:sz w:val="28"/>
        </w:rPr>
        <w:t xml:space="preserve">» </w:t>
      </w:r>
      <w:r>
        <w:rPr>
          <w:rFonts w:cs="Times New Roman" w:ascii="Times New Roman" w:hAnsi="Times New Roman"/>
          <w:bCs/>
          <w:sz w:val="28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spacing w:lineRule="auto" w:line="360"/>
        <w:jc w:val="both"/>
        <w:rPr/>
      </w:pPr>
      <w:r>
        <w:rPr/>
        <w:t>Универсальные компетенции и индикаторы их достижения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76"/>
        <w:gridCol w:w="464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истемно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о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ышл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ритически и систем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анализировать, определять возможности и способы применения достижения в области медицины и фармации в профессиональном контекст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1 Анализирует достижения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1.2 Оценивает возможност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особы применения достижен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ласти медицины и фармац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м контексте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а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идер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уководить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врачей, средн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младшего медицинск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ерсонал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овывать проце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населен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1 Разрабатывает команд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ратегию для достижения целе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2 Организует и руководит работ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ы для достижения поставле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цел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3.3 Демонстрирует лидерск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в процессе 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мандным взаимодействием в реш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тавленных целей</w:t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муника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раи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е в рамка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воей 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1 Выбирает и использует стил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го общения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заимодействии с коллегами, пациента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их родственниками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2 Осуществляет вед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окументации, деловой переписк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четом особенностей стилист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ициальных и неофициальных писем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циокультурных различий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формлении корреспонденции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К-4.3 Представляет свою точку зр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деловом общении и в публич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выступлениях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jc w:val="both"/>
        <w:rPr>
          <w:rStyle w:val="Fontstyle01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jc w:val="both"/>
        <w:rPr/>
      </w:pPr>
      <w:r>
        <w:rPr/>
        <w:t>Общепрофессиональные компетенции и индикаторы их достижения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29"/>
        <w:gridCol w:w="4910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(группы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ых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пускни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д и наименование индикатора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достижения универсальной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омпетенци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ых технолог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1 Выбирает источни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формации, включая национальны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ждународные базы данны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лектронные библиотечные системы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пециализированные пакеты приклад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для реш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ессиональных зада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1.2 Создает, поддерживае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храняет информационную баз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следований и норматив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тодическую базу по выбранной тем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блюдает правила информационн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онно-управленче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1 Использует основные принцип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рганизации и управления в сфер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2.2 Проводит анализ и оцен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ачества медицинской помощи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спользованием основных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их показателей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1 Проводит клиническ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диагностику и обследование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4.2 Направляет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н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следова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1 Назначает лечение пациента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заболеваниях и (или) состояния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5.2 Контролирует эффективнос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безопасность назначенного лечения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1 Проводит мероприятия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дицинской реабилитации пациентов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аболеваниями и (или) состояниями и и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оследствиями, в том числе пр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лизации индивидуальных програм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или абилитации инвалид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6.2 Контролирует 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 медицин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еабилитации при заболеваниях и (ил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остояниях, в том числе при реализ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х программ реабилит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или абилитации инвалидов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1 Проводит разъяснительну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работу по профилактике и формиров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здорового образа жизни и санитарн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гигиеническому просвещению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8.2 Оценивает и контролиру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эффективность профилактической рабо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 населением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 Способе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1 Проводит анализ медик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статистической информа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18"/>
                <w:szCs w:val="18"/>
              </w:rPr>
              <w:t>ОПК-9.2 Ведет медицинскую документацию и организует деятельность находящегося в распоряжении медицинского персонал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ормирование вышеперечисленных универсальных и профессиональных компетенций врача-специалиста нефролога предполагает овладение ординатором системой следующих знаний, умений и влад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пидемиологию урологических заболеваний в РФ и в данном конкретном регионе, где работает врач (ОПК-8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медицинской этики и деонтологии (УК-2, УК-3, УК-4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нормальной и патологической анатомии и физиологии, взаимосвязь функциональных систем организма (ОПК-8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пографическую анатомию мочеполовых органов, органов брюшной полости и забрюшинного пространства (ОПК-8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ологию и патогенез заболеваний органов мочеполовой системы (ОПК-4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 (ОПК-4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обследования пациента с мочеполовой патологией (общеклинические, лабораторные, рентгенологические, эндоскопические, радиоизотопные, ультразвуковые, инструментальные) (ОПК-4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горитмы дифференциальной диагностики при постановки диагноза с учетом Международной статистической классификации болезней и проблем, связанных со здоровьем (МКБ) (УК-1, ОПК-4, ОПК-8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инципы лечения болезней органов мочеполовой системы (ОПК-5, ОПК-6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ы фармакотерапии при различных заболеваниях органов мочеполовой системы (ОПК-5, ОПК-6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тоды физиотерапии и ЛФК урологических пациентов (ОПК-5, ОПК-6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ы профилактики урологических заболеваний по индивидуальным алгоритмам (ОПК-1, ОПК-6, ОПК-8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, конкретное участие и анализ эффективности диспансеризации, диспансерное наблюдение за больными, профилактика урологических заболеваний (ОПК-1, ОПК-6, ОПК-9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казания к санаторному лечению урологических пациентов (ОПК-6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временной и стойкой нетрудоспособности, организация ВТЭ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 </w:t>
      </w:r>
      <w:r>
        <w:rPr>
          <w:rFonts w:cs="Times New Roman" w:ascii="Times New Roman" w:hAnsi="Times New Roman"/>
          <w:sz w:val="28"/>
        </w:rPr>
        <w:t>получать исчерпывающую информацию о заболевани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являть возможные причины заболевания: применять объективные методы обследования больного, выявлять характерные признаки заболевания, особенно в случаях, требующих неотложной помощи и интенсивной терапии (ОПК-4, 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ценивать тяжесть состояния больного, определять объем и последовательность необходимых мероприятий для оказания помощи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рабатывать план ведения больного в амбулаторно-поликлинических учреждениях и в стационаре, определять необходимость применения специальных методов обследова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лабораторно-клинических методов исследова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терпретировать результаты специальных методов исследования (ультразвуковые, лабораторные, рентгенологические и др.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одить дифференциальную диагностику, обосновывать клинический диагноз, схему, план, тактику ведения больного (ОПК-4, 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существлять меры по комплексной реабилитации  больного (ОПК-6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формлять необходимую медицинскую документацию, предусмотренную законодательством по здравоохранению (ОПК-1);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лад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bookmarkStart w:id="8" w:name="_Hlk89508666"/>
      <w:bookmarkEnd w:id="8"/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сбора и анализа жалоб, анамнеза (ОПК-8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объективного обследования больного (осмотр, пальпация, перкуссия, аускультация)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оведения квалифицированного диагностического поиска для выявления заболеваний на ранних стадиях при типичных, а также малосимптомных и атипичных проявлениях болезни, используя клинические, лабораторные и инструментальные методы в адекватном объеме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етодикой правильной формулировки установленного диагноза с учетом международной классификации болезней, проведения дополнительного обследования и назначения адекватного лечения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способностью выбора в решении вопроса о необходимости амбулаторного или стационарного режима лечения, экспертизы трудоспособности (ОПК-4); 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пособностью и готовностью интерпретировать результаты современных диагностических технологий, понимать стратегию нового поколения лечебных и диагностических препаратов (ОПК-4);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навыками оформления первичной и текущей документации и оценки эффективности диспансерного наблюдения (ОПК-1)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структура компетенций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5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д и наименование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мпетенции,</w:t>
            </w:r>
            <w:r>
              <w:rPr>
                <w:rFonts w:eastAsia="MS Mincho;Yu Gothic UI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компетенц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ниверсальные компетен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К-1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– способен критически и системно анализировать, определять возможности и способы применения достижения в области медицины и фармации в профессиональ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контексте;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етодологию системного подхода при анализе достижений в 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критически и системно анализировать достижения вобласти медицины и фа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1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пределять возможности и способы применения достижений в области медицины и фармации в профессиональном кон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УК-1.4.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 Влад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етодами и приемами системного анализа достижений в области медицины и фармации для их применения в профессиональном контексте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К-3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- способен руководить работой команды врачей, среднего и младшего медицинского персонала, организовывать процесс оказания медицинской помощи населению;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УК-3.1.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 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ринципы организации процесса оказания медицинской помощи и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Yu Gothic UI" w:cs="Times New Roman"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руководства работой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рганизовывать процесс оказания медицинской помощи,руководить и контролировать работу команды врачей, среднего и младшего медицинского персон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мотивировать и оценивать вклад каждого члена команды в результат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3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конфликтологии иумеет разрешать конфликты внутри команд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К-4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– способен выстраивать взаимодействие в рамках своей профессиональной деятельности;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психологии и умеет выстраивать взаимодействие в рамках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Уме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оддерживать профессиональн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УК-4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Влад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емами профессионального взаимодействия с коллегами и пациентами.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Общепрофессиональныые компетен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1.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 xml:space="preserve">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спольз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формационно-коммуникационны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технологии в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фессиональн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деятельности и соблюд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авила информационн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 1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современные информационно-коммуникационные технологии и ресурсы, применимые в научно-исследовательской, профессиональной деятельности и обра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 -1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и умеет использовать современные информационно-коммуникационные технологии для повышения медицинской грамотности населения, медицинских рабо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ланировать, организовывать и оценивать результативность коммуникативных программ, кампаний по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ботать в медицинской информационной системе, вести электронную медицинск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5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ные принципы организации оказания медицинской помощи с использованием телемедицинских технологий, умеет применять их на прак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1.6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менять напрактике основные принципы обеспечения информационной безопасности в медицинской организации.</w:t>
            </w:r>
          </w:p>
        </w:tc>
      </w:tr>
      <w:tr>
        <w:trPr>
          <w:trHeight w:val="20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2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менять основны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нципы организации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управления в сфер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храны здоровья гражда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 оценки качества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казания медицинск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омощи с использованием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сновных медик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татистических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оказателе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менять основные принципы организации и управления в сфере охраны здоровья граждан и оценки качества оказания медицинской помощи с использованием основных медикостатистических показ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и прогнозировать состояние популяционного здоровья с использованием современных индикаторов и с учетом социальных детерминант здоровь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2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еализовывать основные принципы организации и управления в сфере охраны здоровья граждан, направленные на профилактику заболеваний, укрепление здоровья населения и формирование здорового образа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2.4. Анализирует и оценивает качество оказания медицинской помощи с использованием современных подходов к управлению качеством медицинской помощи и основных медико-статистических показател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4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клиническую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диагностику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бследование пациентов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4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и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ботать со стандартами оказания медицински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4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атологические состояния, симптомы, синдромы заболеваний, нозологических форм в соответствии с Международной статистической классификацией болезней и проблем, связанных со здоровь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4.3. Составляет алгоритм диагностики и обследования паци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4.4. Применяет лабораторные методы исследований и интерпретирует полученные результат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5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назначать лечени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ациентам пр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остояниях,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 ег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безопаснос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зрабатывать план лечения пациентов с заболеваниями и (или) нарушениями функций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назначать лекарственные препараты, лечебное питание пациентам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применения лекарственных препаратов, медицинских изделий и лечебного питания у пациентов с заболеваниями и (или) нарушениями функции почек. Оценивать эффективность и безопасность немедикаментозного лечения у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5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мониторинг заболевания и (или) состояния, корректировать план лечения в зависимости от особенностей теч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6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дицинской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реабилитации пр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заболеваниях и (или)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остояниях, в том числе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и реализ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дивидуальных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грамм реабилит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ли абилитаци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инвалидов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пределять медицинские показания для проведения мероприятий медицинской реабилитации пациентов с заболеваниями и (или) нарушениями функци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разрабатывать план реабилитационных мероприятий у пациентов с заболеваниями и (или) нарушениями функции п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ОПК-6.3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. 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мероприятия медицинской реабилитации пациентов с заболеваниями и (или) нарушениями функции почек, в том числе определять медицинские показания для направления пациентов с заболеваниями и (или) нарушениями функции почек к врачам-специалистам для назначения и проведения мероприятий медицинской реабилитации, санаторнокурортного 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6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 и 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ценивать эффективность и безопасность мероприятий медицинской реабилитации пациентов с заболеваниями и (или) нарушениями функций почек, в том числе при реализации программы реабилитации или абилитации инвалид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8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контролирова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эффективность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мероприятий п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филактике и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формированию здоровог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образа жизни и санитарн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гигиеническому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свещению населения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орядок проведения медицинских осмотров, диспансеризации, диспансер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наблюдения за пациентами с заболеваниями и (или) нарушениями функции почек в соответствии с нормативными правовыми 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инципы осуществления диспансеризации населения с целью раннего выявления заболеваний и (или) нарушений функции почек, основных факторов риска их развития в соответствии с нормативными правовыми 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новы здорового образа жизни, методы его форм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8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Зна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формы и методы санитарно-просветительной работы среди пациентов (их законных представителей), медицинских работников по вопросам профилактики заболеваний и (или) нарушений функции почек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MS Mincho;Yu Gothic UI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01"/>
                <w:rFonts w:eastAsia="MS Mincho;Yu Gothic UI" w:cs="Times New Roman" w:ascii="Times New Roman" w:hAnsi="Times New Roman"/>
                <w:sz w:val="18"/>
                <w:szCs w:val="18"/>
              </w:rPr>
              <w:t>ОПК-9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. Способен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проводить анализ медико</w:t>
            </w:r>
            <w:r>
              <w:rPr>
                <w:rFonts w:eastAsia="MS Mincho;Yu Gothic UI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Fontstyle01"/>
                <w:rFonts w:eastAsia="MS Mincho;Yu Gothic UI" w:cs="Times New Roman" w:ascii="Times New Roman" w:hAnsi="Times New Roman"/>
                <w:b w:val="false"/>
                <w:sz w:val="18"/>
                <w:szCs w:val="18"/>
              </w:rPr>
              <w:t>статистической информации, вести медицинскую документацию и организовывать деятельность находящегося в распоряжении медицинского персонал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1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 xml:space="preserve">Знает и умеет 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правила оформления медицинской документации в медицинских организациях, оказывающих медицинскую помощь пациентам с заболеваниями и (или) нарушениями функции почек, в том числе в форме электронного доку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2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проводить анализ медико-статистических показателей заболеваемости, инвалидности и смертности пациентов с заболеваниями и (или) нарушениями функции почек для оценки здоровья прикрепленного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3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существлять контроль выполнения должностных обязанностей находящимс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>распоряжении медицинским персон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ОПК-9.4. </w:t>
            </w:r>
            <w:r>
              <w:rPr>
                <w:rFonts w:eastAsia="MS Mincho;Yu Gothic UI" w:cs="Times New Roman" w:ascii="Times New Roman" w:hAnsi="Times New Roman"/>
                <w:b/>
                <w:bCs/>
                <w:sz w:val="18"/>
                <w:szCs w:val="18"/>
              </w:rPr>
              <w:t>Умеет</w:t>
            </w:r>
            <w:r>
              <w:rPr>
                <w:rFonts w:eastAsia="MS Mincho;Yu Gothic UI" w:cs="Times New Roman" w:ascii="Times New Roman" w:hAnsi="Times New Roman"/>
                <w:bCs/>
                <w:sz w:val="18"/>
                <w:szCs w:val="18"/>
              </w:rPr>
              <w:t xml:space="preserve"> обеспечивать внутренний контроль качества и безопасности медицинск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40" w:leader="none"/>
          <w:tab w:val="left" w:pos="567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</w:rPr>
        <w:t>Место раздела дисциплины в структуре основной образоват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ы</w:t>
      </w:r>
    </w:p>
    <w:p>
      <w:pPr>
        <w:pStyle w:val="Default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 xml:space="preserve">Дисциплина «Урология» </w:t>
      </w:r>
      <w:r>
        <w:rPr>
          <w:bCs/>
          <w:color w:val="000000"/>
          <w:sz w:val="28"/>
          <w:szCs w:val="28"/>
        </w:rPr>
        <w:t>относится к блоку Б1 вариативной части ОПОП – Б1.В.ОД.2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4.</w:t>
        <w:tab/>
        <w:t xml:space="preserve">Общая трудоемкость дисциплины </w:t>
      </w:r>
      <w:r>
        <w:rPr>
          <w:rFonts w:cs="Times New Roman" w:ascii="Times New Roman" w:hAnsi="Times New Roman"/>
          <w:sz w:val="28"/>
        </w:rPr>
        <w:t xml:space="preserve">составляет 3 зачетные единицы, 108 академических часов (72 академических часа аудиторной и </w:t>
      </w:r>
      <w:r>
        <w:rPr>
          <w:rFonts w:cs="Times New Roman" w:ascii="Times New Roman" w:hAnsi="Times New Roman"/>
          <w:sz w:val="28"/>
          <w:szCs w:val="28"/>
        </w:rPr>
        <w:t>36 часов</w:t>
      </w:r>
      <w:r>
        <w:rPr>
          <w:rFonts w:cs="Times New Roman" w:ascii="Times New Roman" w:hAnsi="Times New Roman"/>
          <w:sz w:val="28"/>
        </w:rPr>
        <w:t xml:space="preserve"> самостоятельной работы, в том числе </w:t>
      </w:r>
      <w:r>
        <w:rPr>
          <w:rFonts w:cs="Times New Roman" w:ascii="Times New Roman" w:hAnsi="Times New Roman"/>
          <w:sz w:val="28"/>
          <w:szCs w:val="28"/>
        </w:rPr>
        <w:t>аудиторные час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имые в интерактивной форме – 27 часов (25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  Объем дисциплины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42"/>
        <w:gridCol w:w="1360"/>
        <w:gridCol w:w="1026"/>
        <w:gridCol w:w="894"/>
      </w:tblGrid>
      <w:tr>
        <w:trPr>
          <w:trHeight w:val="300" w:hRule="atLeast"/>
        </w:trPr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чебной работ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(всего)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зачет с оценко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трудоемкость: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четные единиц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Учебно-тематический план дисциплины (в академических часах) и матрица компетен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3823" w:leader="underscore"/>
          <w:tab w:val="left" w:pos="5738" w:leader="underscor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65"/>
        <w:gridCol w:w="644"/>
        <w:gridCol w:w="703"/>
        <w:gridCol w:w="516"/>
        <w:gridCol w:w="473"/>
        <w:gridCol w:w="473"/>
        <w:gridCol w:w="516"/>
        <w:gridCol w:w="330"/>
        <w:gridCol w:w="316"/>
        <w:gridCol w:w="316"/>
        <w:gridCol w:w="512"/>
        <w:gridCol w:w="426"/>
        <w:gridCol w:w="425"/>
        <w:gridCol w:w="709"/>
        <w:gridCol w:w="708"/>
        <w:gridCol w:w="709"/>
        <w:gridCol w:w="701"/>
        <w:gridCol w:w="1677"/>
        <w:gridCol w:w="990"/>
        <w:gridCol w:w="550"/>
        <w:gridCol w:w="440"/>
        <w:gridCol w:w="330"/>
        <w:gridCol w:w="53"/>
      </w:tblGrid>
      <w:tr>
        <w:trPr>
          <w:trHeight w:val="558" w:hRule="atLeast"/>
        </w:trPr>
        <w:tc>
          <w:tcPr>
            <w:tcW w:w="16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40" w:leader="none"/>
                <w:tab w:val="left" w:pos="3823" w:leader="underscore"/>
                <w:tab w:val="left" w:pos="5738" w:leader="underscor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о-тематический план дисциплины «Урология»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в академических часах) и матрица компетенц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дисциплины (модулей) и тем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торные занятия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часов на аудиторную работу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часов</w:t>
            </w:r>
          </w:p>
        </w:tc>
        <w:tc>
          <w:tcPr>
            <w:tcW w:w="51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ируемые компетенции по ФГО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уемые образовательные технологии, способы и метод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кущий и рубежный контроль успеваем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бежный контрол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К</w:t>
            </w:r>
          </w:p>
        </w:tc>
        <w:tc>
          <w:tcPr>
            <w:tcW w:w="4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К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амен 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 </w:t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чет с оценкой </w:t>
            </w:r>
          </w:p>
        </w:tc>
      </w:tr>
      <w:tr>
        <w:trPr>
          <w:trHeight w:val="8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03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Уролог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С, К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72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Мочекаменная болезнь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, 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, ЗС, КР, 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7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  <w:tab/>
      </w:r>
    </w:p>
    <w:p>
      <w:pPr>
        <w:pStyle w:val="Normal"/>
        <w:widowControl w:val="fals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992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, способы и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- традиционная лекция,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 xml:space="preserve"> - подготовка и защита рефератов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– </w:t>
      </w: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– тестирование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С</w:t>
      </w:r>
      <w:r>
        <w:rPr>
          <w:rFonts w:cs="Times New Roman" w:ascii="Times New Roman" w:hAnsi="Times New Roman"/>
          <w:sz w:val="24"/>
          <w:szCs w:val="24"/>
        </w:rPr>
        <w:t xml:space="preserve"> – решение ситуационных задач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обеседование по контрольным вопросам.</w:t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992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26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1077" w:hanging="35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</w:rPr>
        <w:t>Содержание</w:t>
      </w:r>
      <w:r>
        <w:rPr>
          <w:rFonts w:cs="Times New Roman" w:ascii="Times New Roman" w:hAnsi="Times New Roman"/>
          <w:b/>
          <w:iCs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вариативная часть) </w:t>
      </w:r>
      <w:r>
        <w:rPr>
          <w:rFonts w:cs="Times New Roman" w:ascii="Times New Roman" w:hAnsi="Times New Roman"/>
          <w:b/>
          <w:iCs/>
          <w:sz w:val="28"/>
        </w:rPr>
        <w:t>дисциплины «</w:t>
      </w:r>
      <w:r>
        <w:rPr>
          <w:rFonts w:cs="Times New Roman" w:ascii="Times New Roman" w:hAnsi="Times New Roman"/>
          <w:b/>
          <w:iCs/>
          <w:sz w:val="28"/>
          <w:lang w:val="ru-RU"/>
        </w:rPr>
        <w:t>Урология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Б1.В.Од.2.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Б 1.В.ОД.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2.1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. «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МОЧЕКАМЕННАЯ БОЛЕЗНЬ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ОД.2.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екаменная болезнь. Этиология и патогенез. Патологическая физиология и анатомия. Морфология и химический состав кам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мни почек и мочеточников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мни мочевого пузы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>Б 1.В.ОД.2.2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val="ru-RU"/>
        </w:rPr>
        <w:t xml:space="preserve"> «ОПУХОЛИ ПОЧЕК И МОЧЕВОГО ПУЗЫРЯ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ОД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холи почек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холи мочевого пузы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Style2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  <w:lang w:val="ru-RU"/>
        </w:rPr>
        <w:t xml:space="preserve">Б 1.В.ОД.2.3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u w:val="single"/>
          <w:lang w:val="ru-RU"/>
        </w:rPr>
        <w:t>«НЕСПЕЦИФИЧЕСКИЕ ВОСПАЛИТЕЛЬНЫЕ ЗАБОЛЕВАНИЯ ПОЧЕК И МОЧЕВЫВОДЯЩИХ ПУТЕЙ»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005"/>
        <w:gridCol w:w="567"/>
        <w:gridCol w:w="851"/>
        <w:gridCol w:w="992"/>
        <w:gridCol w:w="1152"/>
        <w:gridCol w:w="903"/>
      </w:tblGrid>
      <w:tr>
        <w:trPr>
          <w:trHeight w:val="122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 xml:space="preserve">№№ </w:t>
            </w:r>
            <w:r>
              <w:rPr>
                <w:rStyle w:val="FontStyle78"/>
                <w:sz w:val="24"/>
                <w:szCs w:val="24"/>
              </w:rPr>
              <w:t>п\п</w:t>
            </w:r>
          </w:p>
        </w:tc>
        <w:tc>
          <w:tcPr>
            <w:tcW w:w="4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Наименование модуля, темы и вопросов, изучаемых на лекциях, практических занятиях и в ходе самостоятельной работы обучающихся (СР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иды учебной работы, включая самостоятельную работу и трудоемкость (в часах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Форма контроля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jc w:val="center"/>
              <w:rPr/>
            </w:pPr>
            <w:r>
              <w:rPr>
                <w:rStyle w:val="FontStyle78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3"/>
              <w:widowControl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4"/>
              <w:widowControl/>
              <w:snapToGrid w:val="false"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4"/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Б 1.В.ОД.2.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елонефр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аранефри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фроптоз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трый и хронический цис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тесты, контрольная работа; решение ситуационных задач; собеседовани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3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У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1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2, ОПК-4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5, ОПК-6,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78"/>
              </w:rPr>
              <w:t>ОПК-8,</w:t>
            </w:r>
          </w:p>
          <w:p>
            <w:pPr>
              <w:pStyle w:val="Style54"/>
              <w:widowControl/>
              <w:spacing w:lineRule="auto" w:line="240"/>
              <w:rPr>
                <w:rStyle w:val="FontStyle78"/>
                <w:sz w:val="24"/>
                <w:szCs w:val="24"/>
              </w:rPr>
            </w:pPr>
            <w:r>
              <w:rPr>
                <w:rStyle w:val="FontStyle78"/>
              </w:rPr>
              <w:t>ОПК-9</w:t>
            </w:r>
          </w:p>
        </w:tc>
      </w:tr>
    </w:tbl>
    <w:p>
      <w:pPr>
        <w:pStyle w:val="Style26"/>
        <w:spacing w:lineRule="auto" w:line="360"/>
        <w:ind w:left="1080" w:hanging="0"/>
        <w:jc w:val="both"/>
        <w:rPr>
          <w:rStyle w:val="FontStyle78"/>
          <w:rFonts w:ascii="Times New Roman" w:hAnsi="Times New Roman" w:cs="Times New Roman"/>
          <w:b/>
          <w:b/>
          <w:bCs/>
          <w:cap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8.</w:t>
        <w:tab/>
      </w:r>
      <w:r>
        <w:rPr>
          <w:rFonts w:cs="Times New Roman" w:ascii="Times New Roman" w:hAnsi="Times New Roman"/>
          <w:b/>
          <w:bCs/>
          <w:sz w:val="28"/>
        </w:rPr>
        <w:t>Образовательные технолог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567" w:leader="none"/>
          <w:tab w:val="left" w:pos="4759" w:leader="underscor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ходе изучения дисциплины используются следующие образовательные технологии: семинарское занятие, самостоятельная работа ординаторов: </w:t>
      </w:r>
    </w:p>
    <w:p>
      <w:pPr>
        <w:pStyle w:val="Style26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Семинарские занятия имеют целью закрепить теоретические знания, сформировать у ординатора необходимые профессиональные умения и навыки клинического мышления. С этой целью в учебном процессе используются интерактивные формы занятий: дискуссия, решение ситуационных задач и разбор конкретных ситуаций. Расписание семинарских занятий формируется подразделением/ями, реализующими дисциплину, в начале учебного года в соответствии учебно-тематическим планом дисциплины и размещается в ЭИОС. </w:t>
      </w:r>
    </w:p>
    <w:p>
      <w:pPr>
        <w:pStyle w:val="Style26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В рамках изучения дисциплины предусмотрена возможность обучения на научно-практических конференциях, съездах и симпозиумах, мастер-классах экспертов и специалистов в области </w:t>
      </w:r>
      <w:r>
        <w:rPr>
          <w:rFonts w:cs="Times New Roman" w:ascii="Times New Roman" w:hAnsi="Times New Roman"/>
          <w:iCs/>
          <w:sz w:val="28"/>
          <w:lang w:val="ru-RU"/>
        </w:rPr>
        <w:t>нефрологии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Style26"/>
        <w:widowControl w:val="false"/>
        <w:numPr>
          <w:ilvl w:val="0"/>
          <w:numId w:val="29"/>
        </w:numPr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Самостоятельная работа ординаторов направлена на совершенствование навыков и умений, полученных во время аудиторных занятий, а также на развитие навыков самоорганизации и самодисциплины. Поддержка самостоятельной работы заключается в непрерывном развитии у ординатора рациональных приемов познавательной деятельности, переходу от деятельности, выполняемой под руководством преподавателя, к деятельности, организуемой самостоятельно. Контроль самостоятельной работы организуется как единство нескольких форм: самоконтроль, взаимоконтроль, контроль со стороны преподава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9. Оценка качества освоения программы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ка качества освоения программ ординатуры обучающимися включает текущий контроль успеваемости, промежуточную аттестацию обучающихся и государственную итоговую аттестацию. </w:t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Текущий контроль успеваемости -</w:t>
      </w:r>
      <w:r>
        <w:rPr>
          <w:rFonts w:cs="Times New Roman" w:ascii="Times New Roman" w:hAnsi="Times New Roman"/>
          <w:sz w:val="28"/>
        </w:rPr>
        <w:t xml:space="preserve"> контроль знаний обучающихся в процессе освоения дисциплины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текущего и рубежного контроля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С</w:t>
      </w:r>
      <w:r>
        <w:rPr>
          <w:rFonts w:cs="Times New Roman" w:ascii="Times New Roman" w:hAnsi="Times New Roman"/>
          <w:sz w:val="28"/>
          <w:szCs w:val="28"/>
        </w:rPr>
        <w:t xml:space="preserve"> – решение ситуационных задач, 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ая работа, 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– </w:t>
      </w:r>
      <w:r>
        <w:rPr>
          <w:rFonts w:cs="Times New Roman" w:ascii="Times New Roman" w:hAnsi="Times New Roman"/>
          <w:sz w:val="28"/>
          <w:szCs w:val="28"/>
        </w:rPr>
        <w:t>собеседование по контрольным вопросам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 – </w:t>
      </w:r>
      <w:r>
        <w:rPr>
          <w:rFonts w:cs="Times New Roman" w:ascii="Times New Roman" w:hAnsi="Times New Roman"/>
          <w:sz w:val="28"/>
          <w:szCs w:val="28"/>
        </w:rPr>
        <w:t>тестирование,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>реферат.</w:t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Текущая </w:t>
      </w:r>
      <w:r>
        <w:rPr>
          <w:rFonts w:cs="Times New Roman" w:ascii="Times New Roman" w:hAnsi="Times New Roman"/>
          <w:sz w:val="28"/>
          <w:u w:val="single"/>
        </w:rPr>
        <w:t>аттестация</w:t>
      </w:r>
      <w:r>
        <w:rPr>
          <w:rFonts w:cs="Times New Roman" w:ascii="Times New Roman" w:hAnsi="Times New Roman"/>
          <w:sz w:val="28"/>
        </w:rPr>
        <w:t xml:space="preserve"> - выявляет результаты выполнения ординатором учебного плана и уровень сформированности компетенций. </w:t>
      </w:r>
      <w:r>
        <w:rPr>
          <w:rFonts w:cs="Times New Roman" w:ascii="Times New Roman" w:hAnsi="Times New Roman"/>
          <w:sz w:val="28"/>
          <w:lang w:val="ru-RU"/>
        </w:rPr>
        <w:t>Текущая</w:t>
      </w:r>
      <w:r>
        <w:rPr>
          <w:rFonts w:cs="Times New Roman" w:ascii="Times New Roman" w:hAnsi="Times New Roman"/>
          <w:sz w:val="28"/>
        </w:rPr>
        <w:t xml:space="preserve"> аттестация проводится кафедрами. Процедура </w:t>
      </w:r>
      <w:r>
        <w:rPr>
          <w:rFonts w:cs="Times New Roman" w:ascii="Times New Roman" w:hAnsi="Times New Roman"/>
          <w:sz w:val="28"/>
          <w:lang w:val="ru-RU"/>
        </w:rPr>
        <w:t>текущей</w:t>
      </w:r>
      <w:r>
        <w:rPr>
          <w:rFonts w:cs="Times New Roman" w:ascii="Times New Roman" w:hAnsi="Times New Roman"/>
          <w:sz w:val="28"/>
        </w:rPr>
        <w:t xml:space="preserve"> аттестации включает устное собеседование с ординатором, </w:t>
      </w:r>
      <w:r>
        <w:rPr>
          <w:rFonts w:cs="Times New Roman" w:ascii="Times New Roman" w:hAnsi="Times New Roman"/>
          <w:sz w:val="28"/>
          <w:lang w:val="ru-RU"/>
        </w:rPr>
        <w:t>интерпретацию инструментальных методов исследования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зучение дисциплины заканчивается зачетом с оценкой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о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32"/>
        <w:gridCol w:w="1535"/>
        <w:gridCol w:w="3104"/>
        <w:gridCol w:w="1842"/>
      </w:tblGrid>
      <w:tr>
        <w:trPr>
          <w:trHeight w:val="8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 ОПОП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ОПОП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контроля успеваемости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очных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Ф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иваемые компетенции</w:t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1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Мочекаменная болезнь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еречень вопросов для устного собеседования; 2. Перечень вопросов для письменных контрольных работ; 3. Банк тестовых заданий; 4. Банк ситуационных клин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2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  <w:tr>
        <w:trPr>
          <w:trHeight w:val="5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1.В.ОД.2.3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дел 3. «Неспециф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спалительные заболевания почек и мочевыводящих путей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ем зачета проводится на последнем занятии дисциплины. Срок зачета устанавливаются расписанием. Зачет принимают преподаватели, руководившие практикой, семинарами по данной дисциплине. Форма и порядок проведения зачета определяется кафедрой самостоятельно в зависимости от содержания дисциплины, целей и особенностей ее изучения, используемой технологии обучения. Зачеты по дисциплинам и практикам являются недифференцированными и оцениваются отметками «зачтено», «не зачтено». Результаты сдачи зачета заносятся в зачетную ведомость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ормированно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ка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ивания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117"/>
        <w:gridCol w:w="2850"/>
        <w:gridCol w:w="1694"/>
      </w:tblGrid>
      <w:tr>
        <w:trPr>
          <w:trHeight w:val="109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Перечень компетенци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Критерии их сформирова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Оценка по 5-ти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бальной шка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MS Mincho;Yu Gothic UI" w:cs="Times New Roman"/>
                <w:b/>
                <w:b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8"/>
              </w:rPr>
              <w:t>Аттестация</w:t>
            </w:r>
          </w:p>
        </w:tc>
      </w:tr>
      <w:tr>
        <w:trPr>
          <w:trHeight w:val="12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продвинут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Отлично (5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ачтен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повышенн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Хорошо (4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базовом уров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Удовлетворительно (3)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, УК-3, УК-4, ОПК-1, ОПК-2, ОПК-4, ОПК-5, ОПК-6, ОПК-8, ОПК-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Знания, умения и навыки сформированы на уровне ниже базов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Неудовлетворительно (2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MS Mincho;Yu Gothic UI" w:cs="Times New Roman"/>
                <w:sz w:val="28"/>
              </w:rPr>
            </w:pPr>
            <w:r>
              <w:rPr>
                <w:rFonts w:eastAsia="MS Mincho;Yu Gothic UI" w:cs="Times New Roman" w:ascii="Times New Roman" w:hAnsi="Times New Roman"/>
                <w:sz w:val="28"/>
              </w:rPr>
              <w:t>Не зачтено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187" w:leader="none"/>
        </w:tabs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pacing w:val="-7"/>
          <w:sz w:val="28"/>
        </w:rPr>
      </w:pPr>
      <w:r>
        <w:rPr>
          <w:rFonts w:cs="Times New Roman" w:ascii="Times New Roman" w:hAnsi="Times New Roman"/>
          <w:b/>
          <w:spacing w:val="-13"/>
          <w:sz w:val="28"/>
        </w:rPr>
        <w:t>10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</w:rPr>
        <w:t>Учебно-методическо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pacing w:val="-6"/>
          <w:sz w:val="28"/>
        </w:rPr>
        <w:footnoteReference w:id="2"/>
      </w:r>
      <w:r>
        <w:rPr>
          <w:rFonts w:cs="Times New Roman" w:ascii="Times New Roman" w:hAnsi="Times New Roman"/>
          <w:b/>
          <w:bCs/>
          <w:spacing w:val="-6"/>
          <w:sz w:val="28"/>
        </w:rPr>
        <w:t xml:space="preserve"> и информационное обеспечение дисциплины</w:t>
      </w:r>
    </w:p>
    <w:p>
      <w:pPr>
        <w:pStyle w:val="Style21"/>
        <w:ind w:firstLine="709"/>
        <w:jc w:val="both"/>
        <w:rPr/>
      </w:pPr>
      <w:r>
        <w:rPr/>
        <w:t>Основная литература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яков, Б. К. Урология : учебник / Б. К. Комяков. - 2-е изд., перераб. и доп. - Москва : ГЭОТАР-Медиа, 2022. - 480 с. - ISBN 978-5-9704-6431-1. - Текст : электронный // ЭБС "Консультант студента" : [сайт]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431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. От симптомов к диагнозу и лечению : иллюстрированное руководство / под ред. Глыбочко П. В. , Аляева Ю. Г., Газимиева М. А. - Москва : ГЭОТАР-Медиа, 2021. - 148 с. - ISBN 978-5-9704-6045-0. - Текст : электронный // ЭБС "Консультант студента" : [сайт]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045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89506891"/>
      <w:bookmarkEnd w:id="9"/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2"/>
      </w:tblGrid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ная урология / Глыбочко П. В. [и др.] - Москва : ГЭОТАР-Медиа, 2019. - 336 с. - ISBN 978-5-9704-4904-2.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904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хирургия и урология / Н. А. Коновалов, Д. Ю. Пушкарь, Д. А. Лысачев, Н. А. Дзюбанова. - Москва : ГЭОТАР-Медиа, 2022. - 192 с. - ISBN 978-5-9704-6507-3. - Текст : электронный // ЭБС "Консультант студента" : [сайт]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5073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ин, Н. А. Схемы лечения. Урология / под ред. Н. А. Лопаткина, Т. С. Перепановой. - 2-е изд., испр. и доп. - Москва : Литтерра, 2014. - 144 с. - (Схемы лечения). - ISBN 978-5-4235-0111-2. - Текст : электронный // ЭБС "Консультант студента" : [сайт]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423501112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: российские клинические рекомендации / под ред. Ю. Г. Аляева, П. В. Глыбочко, Д. Ю. Пушкаря. - Москва : ГЭОТАР-Медиа, 2015. - 480 с. - ISBN 978-5-9704-3126-9. - Текст : электронный // ЭБС "Консультант студента" : [сайт]. - URL 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126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 : учебник / под ред. Д. Ю. Пушкаря. - 2-е изд. , перераб. и доп. - Москва : ГЭОТАР-Медиа, 2017. - 472 с. - ISBN 978-5-9704-4080-3. - Текст : электронный // ЭБС "Консультант студента" : [сайт]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803.html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ыбочко, П. В. Урология. Обучающие модули / П. В. Глыбочко, Ю. Г. Аляев. - Москва : ГЭОТАР-Медиа, 2015. - 184 с. - ISBN 978-5-9704-3537-3. - Текст : электронный // ЭБС "Консультант студента" : [сайт]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5373.html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ый мочевой пузырь : учеб. пособие / А. Б. Доронин [и др.] ; Министерство здравоохранения РФ, Волгоградский государственный медицинский университет. - Волгоград : Изд-во ВолгГМУ, 2021. - 56 с. : ил. - Текст : непосредственны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ческая донорская нефрэктомия  : учеб. пособие / Д. В. Перлин [и др.] ; ВолгГМУ Минздрава РФ, Каф. урологии, нефрологии и трансплантологии фак. усовершенствования врачей. - Волгоград : Изд-во ВолгГМУ, 2019. - 55, [1] с. : ил. - Текст : электро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/ ЭБС ВолгГМУ : электронно-библиотечная система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library.volgmed.ru/Marc/MObjectDown.asp?MacroName=Perlin_Laparoskopicheskaya_donorskaya_2019&amp;MacroAcc=A&amp;DbVal=47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лин, Д. В.   Эндоскопические методы лечения мочекаменной болезни : учеб. пособие / Д. В. Перлин, С. А. Костромеев, Р. Е. Шульгин ; ВолгГМУ Минздрава РФ. - Волгоград : Изд-во ВолгГМУ, 2019. - 44, [4] с. : ил. - Библиогр. : с. 40-41. - Текст : электронный // ЭБС ВолгГМУ 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нно-библиотечная система. - 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://library.volgmed.ru/Marc/MObjectDown.asp?MacroName=Perlin_Andoskopicheskie_metody_lecheniya_2019&amp;MacroAcc=A&amp;DbVal=47</w:t>
              </w:r>
            </w:hyperlink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ктурная болезнь уретры : учебное пособие / С. И. Панин, А. А. Кузнецов, Е. А. Морозов [и др.]. — Волгоград : ВолгГМУ, 2022. — 44 с. — ISBN 978-5-9652-0715-2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957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коцеле : учебное пособие / А. А. Кузнецов, Е. А. Морозов, А. Б. Доронин [и др.]. — Волгоград : ВолгГМУ, 2023. — 68 с. — ISBN 978-5-9652-0834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382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каменная болезнь : учебное пособие / А. Б. Доронин, С. В. Щелков, А. А. Кузнецов [и др.]. — Волгоград : ВолгГМУ, 2023. — 72 с. — ISBN 978-5-9652-0835-7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382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, А. Б. Гиперактивный мочевой пузырь : учебное пособие / А. Б. Доронин, С. В. Поройский, С. В. Щелков. — Волгоград : ВолгГМУ, 2021. — 56 с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795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мочевого пузыря. современная диагностика, лечение : учебное пособие / Т. И. Деревянко, Н. В. Агранович, В. А. Путилин, О. А. Симонов. — Ставрополь : СтГМУ, 2020. — 72 с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2168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</w:t>
            </w:r>
          </w:p>
        </w:tc>
      </w:tr>
      <w:tr>
        <w:trPr/>
        <w:tc>
          <w:tcPr>
            <w:tcW w:w="10552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чечно-заместительной терапии в регионах России со средней плотностью населения : [учеб. пособие] / сост.: Д. В. Перлин, А. Д. Сапожников, И. Н. Дымков [и др.] ; Министерство здравоохранения РФ, Волгоградский государственный медицинский университет. - Волгоград : Изд-во ВолгГМУ, 2019. - 80 с. : ил. -  ISBN 978-5-9652-0569-1 - Текст : непосредственный.</w:t>
            </w:r>
          </w:p>
        </w:tc>
      </w:tr>
    </w:tbl>
    <w:p>
      <w:pPr>
        <w:pStyle w:val="Normal"/>
        <w:widowControl w:val="false"/>
        <w:spacing w:lineRule="auto" w:line="360" w:before="280" w:after="280"/>
        <w:ind w:firstLine="284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Программное обеспечение и Интернет-ресурсы:</w:t>
      </w:r>
    </w:p>
    <w:p>
      <w:pPr>
        <w:pStyle w:val="TextBodyIndent"/>
        <w:widowControl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Электронные ресурсы: базы данных, информационно-справочные и поисковые системы - Интернет ресурсы, отвечающие тематике дисциплины, в том числе: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024"/>
      </w:tblGrid>
      <w:tr>
        <w:trPr>
          <w:tblHeader w:val="true"/>
          <w:trHeight w:val="55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й ресур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</w:tr>
      <w:tr>
        <w:trPr>
          <w:trHeight w:val="22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lang w:val="en-US"/>
                </w:rPr>
                <w:t>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8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6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copus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27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iCs/>
                <w:color w:val="000000"/>
                <w:sz w:val="28"/>
                <w:u w:val="non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www.studentlibrary.ru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>
          <w:trHeight w:val="333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</w:rPr>
                <w:t>http://e.lanbook.com</w:t>
              </w:r>
            </w:hyperlink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TextBodyIndent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  <w:bookmarkStart w:id="10" w:name="_Hlk89506891"/>
      <w:bookmarkStart w:id="11" w:name="_Hlk89506891"/>
      <w:bookmarkEnd w:id="11"/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1. Материально-техническое обеспечение дисциплины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Для семинарских занятий используются учебные комнаты кафедры, а также специализированные помещения отделений клиническ</w:t>
      </w:r>
      <w:r>
        <w:rPr>
          <w:rFonts w:cs="Times New Roman" w:ascii="Times New Roman" w:hAnsi="Times New Roman"/>
          <w:iCs/>
          <w:sz w:val="28"/>
          <w:lang w:val="ru-RU"/>
        </w:rPr>
        <w:t>ой</w:t>
      </w:r>
      <w:r>
        <w:rPr>
          <w:rFonts w:cs="Times New Roman" w:ascii="Times New Roman" w:hAnsi="Times New Roman"/>
          <w:iCs/>
          <w:sz w:val="28"/>
        </w:rPr>
        <w:t xml:space="preserve"> баз</w:t>
      </w:r>
      <w:r>
        <w:rPr>
          <w:rFonts w:cs="Times New Roman" w:ascii="Times New Roman" w:hAnsi="Times New Roman"/>
          <w:iCs/>
          <w:sz w:val="28"/>
          <w:lang w:val="ru-RU"/>
        </w:rPr>
        <w:t>ы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  <w:lang w:val="ru-RU"/>
        </w:rPr>
        <w:t>ГБУЗ «Городская клиническая больница №1 им.С.З.Фишера», г.Волжский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еречень материально-технических средств для: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</w:rPr>
        <w:t>-</w:t>
        <w:tab/>
        <w:t>проведения семинарских занятий: мультимедийные комплексы, аудио- и видеоаппаратура и другие технические средства обучения;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Помещения, предусмотренные для оказания медицинской помощи пациентам, в том числе связанные с медицинскими вмешательствами, оснащенные специализированным оборудованием и (или) медицинскими изделиями (тонометр, стетоскоп, фонендоскоп, термометр, медицинские весы, ростомер, противошоковый набор, набор и укладка для экстренных профилактических и лечебных мероприятий)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рядками оказания медицинской помощи в медицинских учреждениях, являющихся базой для прохождения практики ординатор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</w:rPr>
        <w:t>и расходным материалом в количестве, позволяющем обучающимся осваивать умения и навыки, предусмотренные профессиональной деятельностью, индивидуально, а также иное оборудование, необходимое для реализации программы ординатуры</w:t>
      </w:r>
      <w:r>
        <w:rPr>
          <w:rFonts w:cs="Times New Roman" w:ascii="Times New Roman" w:hAnsi="Times New Roman"/>
          <w:iCs/>
          <w:sz w:val="28"/>
          <w:lang w:val="ru-RU"/>
        </w:rPr>
        <w:t>.</w:t>
      </w:r>
    </w:p>
    <w:p>
      <w:pPr>
        <w:pStyle w:val="TextBodyIndent"/>
        <w:widowControl w:val="false"/>
        <w:spacing w:lineRule="auto" w:line="360" w:before="0" w:after="0"/>
        <w:ind w:left="283" w:firstLine="709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</w:rPr>
        <w:t>Комплекты основных учебных документов. Ситуационные задачи, тестовые задания по изучаемым темам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lang w:val="ru-RU"/>
        </w:rPr>
      </w:pPr>
      <w:r>
        <w:rPr>
          <w:rFonts w:cs="Times New Roman" w:ascii="Times New Roman" w:hAnsi="Times New Roman"/>
          <w:iCs/>
          <w:sz w:val="28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  <w:t>12. Приложения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2.1 </w:t>
      </w:r>
      <w:bookmarkStart w:id="12" w:name="_Hlk89507686"/>
      <w:r>
        <w:rPr>
          <w:rFonts w:cs="Times New Roman" w:ascii="Times New Roman" w:hAnsi="Times New Roman"/>
          <w:b/>
          <w:bCs/>
          <w:caps/>
          <w:sz w:val="28"/>
          <w:szCs w:val="28"/>
        </w:rPr>
        <w:t>Фонд оценочных средств по дисциплине «УРОЛОГИЯ»</w:t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чень вопросов для устного собеседования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5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«Мочекаменная боле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каменная болез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ология и патогенез. Патологическая физиология и анатомия. Морфология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амней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почек и мочеточников. Почечная колика и ее дифференци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диагностики камней почек и мочеточников. Рентгенодиагност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е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ней почек и мочеточников. Показания и противопоказания к консервативному лечению камн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к и мочеточников. Показания и противопоказания к оперативному лечению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ри двухсторонних камнях, коралловидных камнях, камнях единственн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ки. Калькулезная анурия и ее лечение. Повторные операции при камнях почек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точников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торно-курортное лечение больных почечнокаменной болезнью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мочевого пузыря. Роль стаза и инфекции в генезе камней моч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зыря. Симптомы, ультразвуковая, эндоскопическая и рентгенологическая диагност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столитотрипсия, показания и противопоказания. Высокое сечение мочевого пузыря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образования камней в мочевом пузыре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ни уретры. Симптоматолог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Лечение.</w:t>
            </w:r>
          </w:p>
        </w:tc>
      </w:tr>
      <w:tr>
        <w:trPr>
          <w:trHeight w:val="2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почек. Распространенность, этиология и патогенез. Пат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томия опухоли почечной паренхимы, опухоли почечной лоханки и мочеточн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почечной паренхимы - злокачественные, доброкачественные. Злокаче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холи почечной паренхимы - рак почки. Опухоль Вильмса. Международ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о системе TNM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опухоли почки: ангиомиолипом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коцитома, аденома, мезенхимома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ая симптоматология рака почк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еопластические синдромы. Гематогенное и лимфогенное метастазирование при ра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ки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опухоли почки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. Виды оперативных доступов при опухо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ки. Требования онкологии при раке почки. Виды операций. Показания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сохраняющим операциям. Лучевая терапия при метастазах в забрюшинные узл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метастазах в кости. Химиотерапия при метастазах в легкие. Роль иммунотерапии 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е почки. Эмболизация почечной артерии как метод остановки кровотечения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перабельных больных. Диспансеризация больных, оперированных по поводу ра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ки. Особенности диагностики и лечения больных раком почечной лоханки. Объ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. Диспансеризация больных, необходимость регулярных цистоскопий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мочевого пузыр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. Этиология и патогенез. Профессиональные опухоли моч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зыря. 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телиальные новообразования мочевого пузыря. Злокачественные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пиллярный переходноклеточный рак, плоскоклеточный рак, аденокарцином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опухоли: папилломы, аденомы, эндометриозные. Опухоли и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ой, мышечной и других тканей: злокачественные - саркома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- фиброма, гемангиома, лейомиома, нефрома. Симптомы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классификация по системе TNM. Диагностика опухоли мочевого пузыря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. ТУР мочевого пузыря при T1-2N0M0. Значимость биопсии стенки моч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зыря. Резекция мочевого пузыря. Цистэктомия, показания к ней. Методы деривации мочи. Место внутрипузырной химио- и иммунотерапии (БЦЖ) в лечении рака моче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зыря и профилактика его рецидивов. Лучевая терапия при раке мочевого пузыр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.</w:t>
            </w:r>
          </w:p>
        </w:tc>
      </w:tr>
      <w:tr>
        <w:trPr>
          <w:trHeight w:val="1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пецифические воспалительные заболевания органов мочепол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. Виды инфекции. пути ее проникновения и распространения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елонефри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ый пиелонефрит. Классификация, этиология и патогенез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елонефрит. Симптоматология. Диагностика (клиническая, лабораторна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тгенологическая, ультразвуковая). Лечение. Показания к консервативному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му лечению. Прогноз. Профилакт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отоксический шок. Патогенез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пия. Профилакт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ь Ормонда. Острый цистит: этиология, патогенез, клиника, диагностика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чение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ефрит. Этиология, патогенез, патологическая анатом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птоматология. Течение, диагностика, лечение (оперативное, консервативное)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роптоз. Физиологическая и патологическая подвижность почек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ология и патогенез опущения почек Осложнения. Диагностика. Полипозицио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реторная урография, ретроградная уретеропиелография, ультразвуковое исслед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к. Дифференциальный диагноз. Лечение. Показания и противопоказания 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му лечению. Принципы оперативного лечения. Реабилитация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операционном периоде.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ый и хронический цистит. Этиология. Симптоматология. Теч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. Лечение, профилактика.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чень вопросов для письменных контрольных работ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287"/>
      </w:tblGrid>
      <w:tr>
        <w:trPr>
          <w:trHeight w:val="5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«Мочекаменная болез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каменная болез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ология и патогенез. Патологическая физиология и анатомия. Морфология 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й состав камней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чная колика и ее дифференци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ней почек и мочеточников.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е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ней почек и мочеточ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ькулезная анурия и ее лечение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вторные операции при камнях почек и мочеточников.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таза и инфекции в генезе камней мочевого пузыря.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столитотрипсия, показания и противопоказания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образования камней в мочевом пузыре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ни уретры. </w:t>
            </w:r>
          </w:p>
        </w:tc>
      </w:tr>
      <w:tr>
        <w:trPr>
          <w:trHeight w:val="2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почек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холь Вильмса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опухоли почки: ангиомиолипом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коцитома, аденома, мезенхимома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генное и лимфогенное метастазирование при раке почки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неопластические синдромы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гностика опухоли почки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болизация почечной артерии как метод остановки кровотечения 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ерабельных больных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холи мочевого пузыр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каче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пухоли мочевого пузы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пиллярный переходноклеточный рак, плоскоклеточный рак, аденокарцинома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качественные опухо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чевого пузы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апилломы, аденомы, эндометриозные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пух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чевого пузыря.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деривации мочи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евая терапия при раке мочевого пузыр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й пиелонефрит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н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елонефрит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териотоксический шок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езнь Ормонда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нефрит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роптоз. </w:t>
            </w:r>
          </w:p>
          <w:p>
            <w:pPr>
              <w:pStyle w:val="Style26"/>
              <w:numPr>
                <w:ilvl w:val="0"/>
                <w:numId w:val="2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ый и хронический цистит. 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тестовых заданий (c ответами);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09"/>
      </w:tblGrid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«Мочекаменная болезнь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 После пиелолитотомии, нефролитотомии или нефростомии по поводу коралловидного камня показана антибактериальная 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гентамицином внутримышечно непрерывно 15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фалоспоринами, аминогликозидами курсами по 6 дней внутримышечно с учетом чувствительности микрофл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антибиотиками внутрив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) антибиотиками (эритромицин, тетрациклин и др. ) в таблетк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) капельное орошение лоханки раствором антибиот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 В плане подготовки к операции при коралловидном камне почки и хроническом пиелонефрите в активной фазе целесообраз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) сульфаниламиды, нитрофураны за 2 недели до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) внутривенно плазма, кров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) желатиноль внутрив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) цефалоспориновый антибиотик внутримышечно за 2-3 дня до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) капельное орошение лоханки раствором антибиотиков по катетер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3. При острой и хронической почечной недостаточности не следует назнач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полусинтетические антибио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аминогликозиды (гентамицин, канамицмин и др. 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тетрацик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 цефалоспор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) правильно б) и 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. При камне интрамурального отдела мочеточника, нарушающего уродинамику, боли носят харак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но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туп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остр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 приступообразных остр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) постоянных ною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5. Противопоказания к катетеризации мочевого пузы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острый уретрит, простатит и эпидидим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) хронический простат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внутрибрюшной разрыв мочевого пузы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 свежее повреждение урет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) правильно а) и 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. У больной отходят уратные камни и сохраняется уратурия. Ей можно рекомендовать все перечисле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ограничение белка (мясо до 1 г на 1 кг веса в сут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молочно-растительная ди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ограничение высококалорийной ди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 фру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) правильно а), б), в), г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7. Ультразвуковые признаки рака п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объемное образование округлой 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объемное образование овоидной 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тонкостенное объемное образование гипоэхогенной струк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) объемное образование округлой формы солидной эхострук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) гипоэхогенное объемное образование с капсулой 2-3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8. Показаниями к антеградной пиелографии являются все перечисленные, кро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гидронефроза с нарушением проходимости лоханочно-мочеточников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гмен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б)туберкулеза почки, мочеточника, мочевого пузы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стриктуры мочеточ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опухоли п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. Суммарный кровоток в почках составля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10% минутного объема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20% минутного объема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в) 30% минутного объема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) 40% минутного объема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) 50% минутного объема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0. Ложная протеинурия характерна д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) опухоли мочевого пузыр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) мочекаменной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) форникального кровотеч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г) всего перечисл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) только б) и 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Формы острого гнойного пиелонефри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жуточный гной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апостематоз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абсце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карбунку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) все перечисл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Наиболее часто вызывает пиелонефри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кишечная палоч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про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палочка сине-зеленого гно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стафилокок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энтерокок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Факторами, способствующими возникновению острого пиелонефрита, являю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полиу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перегре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) нарушение пассажа мочи и оттока венозной крови из п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нарушение притока артериальной крови к п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все перечисл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Применять непрерывно один и тот же антибиотик при остром пиелонефрите не следует 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3-х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) 5-7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8-10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) 10-14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больше 14-ти дн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Симптом Ходсона при хроническом пиелонефрите основан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изменении тонуса чашеч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изменении тонуса почечной лоха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уменьшении размеров п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) очаговости и полиморфности воспалительных изменений в поч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) нарушении функции почки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widowControl w:val="false"/>
        <w:shd w:fill="FFFFFF" w:val="clear"/>
        <w:spacing w:lineRule="auto" w:line="36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анк ситуационных клинических зада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7710"/>
      </w:tblGrid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1. «Мочекаменная болезнь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енщина 35 лет страдает мочекаменной болезнью. В течение 5 дней отмечает приступообразные боли в правой поясничной области. В последние двое суток – высокая лихорадка с потрясающим ознобом. На обзорной рентгенограмме в проекции нижней трети правого мочеточника визуализируется тень, подозрительная на камень диаметром 5 мм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з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оложите химический состав камн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ова дальнейшая лечебно-диагностическая такт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ая, 36 лет, поступила в клинику с жалобами на приступообразные боли в правой поясничной области, появление крови в моче после приступа боли. Ранее в осадке мочи обнаруживала песчинки коричневого цвета. Почки не пальпируются. Симптом Пастернацкого справа положительный. При исследовании мочи выявлена микрогематурия, урату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аком заболевании могут свидетельствовать указанные симптом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туационная задача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ой 52 лет. В течение 27 лет страдает мочекаменной болезнью с почечными коликами с обеих сторон и периодическим самостоятельным отхождением конкрементов. Жалуется на отсутствие позывов к акту мочеиспускания. Последний раз мочился 14 часов тому назад. Отмечает тупую боль в правой половине поясницы и живота, которая появилась 7 часов тому назад. Интенсивность боли постепенно нарастает, появилась сухость во рту, чувство жажды. При осмотре больной повышенного питания, подкожно-жировая клетчатка обильно развита. Почки не пальпируются. При пальпации в верхнем правом квадранте живота отмечается болезненность. Симптом Пастернацкого с обеих сторон отрицательный. Перкуторно и пальпаторно мочевой пузырь не увеличен. При пальцевом исследовании через прямую кишку предстательная железа не измен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ое осложнение мочекаменной болезни имеется в данном случае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ажите методы обследования и возможные варианты 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туационная задача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ая 27 лет жалуется на острую боль в животе, которая появилась 1 час назад без каких-либо предшествующих симптомов, носит очень резкий характер, локализуется в нижней половине живота справа. Рвоты и тошноты нет. Температура не повышена. Доставлена в приемный покой машиной «скорой помощи». Диагноз при направлении – «острый аппендицит». При осмотре больная не может лежать неподвижно в связи с сильными болями. Указывает точку в правом нижнем квадранте живота как место наибольшей болезненности, но добавляет, что имеется ощущение легкой боли в области правой большой половой губы и правого костовертебрального угла. Ощущает частое желание помочиться, но моча почти не выделяется. При пальпации живота отмечается болезненность в правом нижнем квадрате. Симптом Щеткина-Блюмберга отрицательный. При вагинальном исследовании изменений не обнаружено. Анализ мочи: цвет темно-желтый, рН 6,0, плотность 1020, эритроцитов 20-30 в поле зрения, лейкоцитов 5-10.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воляют ли данные анамнеза и объективного исследования согласиться с диагнозом направившего учреждения? Почему?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сследования надо провести для уточнения диагн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ой 44 лет считает себя больным в течение одного года, когда впервые появились боли в левой половине поясницы и живота резкого характера. Боли купировались после приема спазмолитических препаратов и горячей ванны. Месяц назад боли в животе и пояснице прекратились, но начали беспокоить рези при учащенном мочеиспускании, боли иррадиируют в головку полового члена. Струя мочи зачастую прерывистая, в положении стоя мочеиспускание резко затруднено. В положении лежа на боку струя мочи не прерывистая. Периодически отмечается тотальная или терминальная гемату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вьте предварительный диагноз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уйте план обследования и лечения больного в случае его подтвер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ой 32 лет жалуется на острую боль в правой половине живота, тошноту. Дважды отмечалась рвота. Заболел два часа тому назад, когда появилась боль в правой поясничной области,которая вскоре переместилась на соответствующую половину живота. Доставлен в приемный по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ивно: температура тела – 36.9С, пульс – 62 в 1 минуту,ритмичный.Правая половина живота отстает в акте дыхания. Симптом Пастернацкого справа слабо положительный. При пальпации живота определяется локальная болезненность в правой подвздошной области.Перитонеальных симптомов нет. Мочеиспускание учащено, малыми пор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каких заболеваниях можно подумать и почему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исследования следует срочно провести для уточнения диагн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больной 32 лет типичная картина правосторонней почечной колики. На обзорной рентгенограмме мочевой системы в проекции нижней трети правого мочеточника определяется тень камня размерами 0,8 * 0,4 см. После инъекции баралгина 5 мл в/в и теплой ванны боли стихли, но через 30 минут возобновились вновь. Произведена блокада круглой связки матки по Лорин-Эпштейну. Боли утихли на короткий срок, а затем возобновились вновь. Больная беспокойна, принимает различные положения, стонет, просит о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следует предпринять для купирования почечной колики?</w:t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«Опухоли почек и мочевого пузыр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альчика 9 лет, хорошо развивающегося, в левом подреберье прощупывается плотное безболезненное образование. При цистоскопии не обнаружено левое мочеточниковое устье. При экскреторной урографии выявлена хорошо функционирующая правая почка, а в области левой — небольшие шарообразные участки, контраст не определя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аком диагнозе следует думать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 лечения показан при его подтверждении и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ому урологу, только что закончившему экстренную операцию, в 2 часа 30 минут из приемного покоя сообщили, что поступил больной с безболевой тотальной гематур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а должна быть тактика уролога, экстренность диагностических и лечебных процедур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ой 48 лет поступил в клинику с жалобами на учащенное болезненное мочеиспускание, выделение крови с мочой. Болен в течение 4 месяцев. Живот мягкий, почки не пальпируются. Симптом Пастернацкого отрицателен с обеих сторон. Наружные половые органы развиты правильно. Предстательная железа не увеличена, гладкая, эластичная. Срединная бороздка выражена, слизистая прямой кишки над простатой подвижна. На обзорном снимке мочевой системы теней конкрементов в проекции мочевых путей не определяется. Дизурия, протеинурия, лейкоцитурия, микрогематурия. Дважды за время пребывания в клинике отмечена тотальная макрогематурия с бесформенными сгустками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 источник кровотечения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метод исследования следует произве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 1.В.ОД.2.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туационная задача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ая 32 лет жалуется на боль в поясничной области, повышение артериального давления до 180/120 мм рт. ст. Больна 3 года. Пульс 80 уд/мин, ритмичный, удовлетворительного наполнения. Живот мягкий, почки не пальпируются. Симптом Пастернацкого слабоположителен справа. В вертикальном положении тела пальпируется нижний сегмент правой почки. Дизурии нет. Временами бывает макрогемату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предположительный диагноз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обсле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ая 32 лет. Жалуется на общую слабость, тошноту, жажду, сухость во рту, почти постоянные боли в поясничной области с обеих сторон. Заболевание развилось постепенно в течение нескольких лет. Более точное время начала заболевания назвать не может. Кожные покровы бледные, на ощупь сухие. АД – 180/90 мм.рт.ст. Пульс 76 ударов в 1 мин. С обеих сторон пальпируются увеличенные, болезненные почки. Симптом Пастернацкого слабо положительный с обеих сторон. Анализ мочи: чисто собранная средняя порция – цвет светлый, рН 6,5, плотность 1009, эритроцитов – 0-1, лейкоцитов 12-15 в поле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уйте предварительный диагноз и последовательность дополнительных методов исследования с целью установления окончательного диагно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туационная задача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больной 40 лет в течение 3 дней имеется боль в пояснице слева, сопровождающаяся повышением температуры тела до 39-40° С, с ознобами, пиурией. Из анамнеза известно, что год назад был обнаружен камень верхней трети левого мочеточника размером 1,5*1,0 см. Предлагали оперативное лечение, от которого больная отказа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 предположительный диагно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исследования предлагаете провести для уточнения диагно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ую терапию предлагаете?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/>
      </w:pPr>
      <w:r>
        <w:rPr>
          <w:rStyle w:val="FontStyle60"/>
          <w:b/>
          <w:sz w:val="28"/>
          <w:szCs w:val="28"/>
          <w:u w:val="single"/>
        </w:rPr>
        <w:t>Критерии и шкала оценивания по оценочному средству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09"/>
          <w:tab w:val="left" w:pos="0" w:leader="underscore"/>
        </w:tabs>
        <w:spacing w:lineRule="auto" w:line="276"/>
        <w:jc w:val="left"/>
        <w:rPr>
          <w:rStyle w:val="FontStyle60"/>
          <w:b/>
          <w:b/>
          <w:sz w:val="28"/>
          <w:szCs w:val="28"/>
        </w:rPr>
      </w:pPr>
      <w:r>
        <w:rPr>
          <w:rStyle w:val="FontStyle62"/>
          <w:b/>
          <w:sz w:val="28"/>
          <w:szCs w:val="28"/>
        </w:rPr>
        <w:t>Тест</w:t>
      </w:r>
    </w:p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rPr>
          <w:rStyle w:val="FontStyle60"/>
          <w:b/>
          <w:b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но БРС ВолгГМ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61 – 75%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 – 90%</w:t>
            </w:r>
          </w:p>
          <w:p>
            <w:pPr>
              <w:pStyle w:val="Style29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>-91-100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 xml:space="preserve">        </w:t>
            </w: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FontStyle62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ВЫПОЛНЕНИЯ ЗАД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 – 7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– 9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 – 1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1"/>
        <w:widowControl/>
        <w:spacing w:lineRule="auto" w:line="24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3"/>
        </w:numPr>
        <w:spacing w:lineRule="auto" w:line="240"/>
        <w:rPr/>
      </w:pPr>
      <w:r>
        <w:rPr>
          <w:rStyle w:val="FontStyle58"/>
          <w:sz w:val="28"/>
          <w:szCs w:val="28"/>
        </w:rPr>
        <w:t>Ситуационная задача</w:t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знания учебного материала по теме занят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алгоритма реш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амостоятельного мышления 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сть решения</w:t>
            </w:r>
          </w:p>
        </w:tc>
      </w:tr>
      <w:tr>
        <w:trPr>
          <w:trHeight w:val="2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8"/>
              </w:numPr>
              <w:spacing w:lineRule="auto" w:line="240"/>
              <w:rPr>
                <w:rStyle w:val="FontStyle58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язывать теоретические положения с практикой, в том числе и с будущей профессиональной деятельностью</w:t>
            </w:r>
          </w:p>
          <w:p>
            <w:pPr>
              <w:pStyle w:val="Style24"/>
              <w:rPr>
                <w:rStyle w:val="FontStyle5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1"/>
        <w:widowControl/>
        <w:spacing w:lineRule="auto" w:line="240"/>
        <w:ind w:left="720" w:hanging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3"/>
        </w:numPr>
        <w:spacing w:lineRule="auto" w:line="240"/>
        <w:rPr/>
      </w:pPr>
      <w:r>
        <w:rPr>
          <w:rStyle w:val="FontStyle58"/>
          <w:sz w:val="28"/>
          <w:szCs w:val="28"/>
        </w:rPr>
        <w:t>Контрольная работа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spacing w:lineRule="auto" w:line="240"/>
        <w:ind w:left="57" w:firstLine="709"/>
        <w:jc w:val="center"/>
        <w:rPr>
          <w:rStyle w:val="FontStyle58"/>
          <w:b w:val="false"/>
          <w:b w:val="false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13"/>
        </w:numPr>
        <w:spacing w:lineRule="auto" w:line="240"/>
        <w:rPr/>
      </w:pPr>
      <w:r>
        <w:rPr>
          <w:rStyle w:val="FontStyle58"/>
          <w:sz w:val="28"/>
          <w:szCs w:val="28"/>
        </w:rPr>
        <w:t>Собеседование</w:t>
      </w:r>
    </w:p>
    <w:p>
      <w:pPr>
        <w:pStyle w:val="Style61"/>
        <w:widowControl/>
        <w:tabs>
          <w:tab w:val="clear" w:pos="709"/>
          <w:tab w:val="left" w:pos="0" w:leader="underscore"/>
        </w:tabs>
        <w:jc w:val="center"/>
        <w:rPr>
          <w:rStyle w:val="FontStyle6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-пяти</w:t>
            </w:r>
            <w:r>
              <w:rPr>
                <w:rStyle w:val="FontStyle62"/>
                <w:sz w:val="28"/>
                <w:szCs w:val="28"/>
              </w:rPr>
              <w:t xml:space="preserve"> или шести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атк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сная, четкая структуризация материала, логическая последовательность в изложении материал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ржательная точность, то есть научная корректност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ота раскрытия вопрос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ичие образных или символических опорных компонентов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12"/>
              <w:jc w:val="both"/>
              <w:rPr>
                <w:rStyle w:val="FontStyle6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игинальность индивидуального представления материала (наличие вопросов, собственных суждений, своих символов и знаков и т. п.) 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rStyle w:val="FontStyle60"/>
          <w:b/>
          <w:b/>
          <w:sz w:val="28"/>
          <w:szCs w:val="28"/>
          <w:u w:val="single"/>
        </w:rPr>
      </w:pPr>
      <w:r>
        <w:br w:type="page"/>
      </w:r>
      <w:r>
        <w:rPr>
          <w:rStyle w:val="FontStyle60"/>
          <w:b/>
          <w:sz w:val="28"/>
          <w:szCs w:val="28"/>
          <w:u w:val="single"/>
        </w:rPr>
        <w:t>Фонды оценочных средств для контроля освоения ординаторами компетенций рабочей программы дисциплины «Урология»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Style w:val="FontStyle60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11"/>
        <w:gridCol w:w="2913"/>
        <w:gridCol w:w="1527"/>
        <w:gridCol w:w="1944"/>
        <w:gridCol w:w="1665"/>
        <w:gridCol w:w="1215"/>
      </w:tblGrid>
      <w:tr>
        <w:trPr>
          <w:trHeight w:val="1890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уемые компетенции по ФГОС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тестир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решение ситуационных задач,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контрольная работа,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обеседование по контрольным вопросам.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оценка освоения практических навыков (умений) </w:t>
            </w:r>
          </w:p>
        </w:tc>
      </w:tr>
      <w:tr>
        <w:trPr>
          <w:trHeight w:val="94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контрольной рабо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просы для собеседова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ие навыки из перечня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–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2, 16, 22, 23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6, 18, 20, 22, 24, 25, 27, 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, 6, 11, 15, 18 – 20, 22, 23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, 6, 9, 12, 14, 15, 16, 18, 20, 22, 24, 25, 27, 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-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 12, 16, 19, 22, 2330, 25, 27, 28, 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 7, 10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6, 18, 20, 22, 24, 25, 27, 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bookmarkEnd w:id="12"/>
      <w:r>
        <w:rPr>
          <w:rFonts w:cs="Times New Roman" w:ascii="Times New Roman" w:hAnsi="Times New Roman"/>
          <w:b/>
          <w:bCs/>
          <w:caps/>
          <w:sz w:val="28"/>
          <w:szCs w:val="28"/>
        </w:rPr>
        <w:t>12.2 МЕТОДИЧЕСКИЕ РЕКОМЕНДАЦИИ К САМОСТОЯТЕЛЬНОЙ РАБОТЕ ДЛЯ ОРДИНАТОРОВ ПО ДИСЦИПЛИНЕ «УР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самостоятельной работы по дисциплине –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– </w:t>
      </w:r>
      <w:r>
        <w:rPr>
          <w:rFonts w:cs="Times New Roman" w:ascii="Times New Roman" w:hAnsi="Times New Roman"/>
          <w:sz w:val="28"/>
          <w:szCs w:val="28"/>
        </w:rPr>
        <w:t xml:space="preserve">рефераты, дискус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41"/>
        <w:gridCol w:w="2201"/>
      </w:tblGrid>
      <w:tr>
        <w:trPr>
          <w:trHeight w:val="8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в ОПОП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дуль ОПОП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 СР</w:t>
            </w:r>
          </w:p>
        </w:tc>
      </w:tr>
      <w:tr>
        <w:trPr>
          <w:trHeight w:val="37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«Мочекаменная болезнь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2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2. «Опухоли почек и мочевого пузыря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дел 3. «Неспецифические воспалительные заболевания почек и мочевыводящих путей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и задания для самоконтроля:</w:t>
      </w:r>
      <w:r>
        <w:rPr/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50"/>
      </w:tblGrid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«Мочекаменная болезнь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тогенез и патогенез нефролитиаз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,Bold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оидная и кристаллоидная теории камнеобразования, теория органической (белково-мукополисахаридной) матрицы</w:t>
            </w:r>
            <w:r>
              <w:rPr>
                <w:rFonts w:eastAsia="Times New Roman,Bold;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,Bold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color w:val="000000"/>
                <w:sz w:val="28"/>
                <w:szCs w:val="28"/>
              </w:rPr>
              <w:t xml:space="preserve">Классификация Ульцмана, современная минералогическая классификац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,Bold;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Times New Roman" w:cs="Times New Roman" w:ascii="Times New Roman" w:hAnsi="Times New Roman"/>
                <w:sz w:val="28"/>
                <w:szCs w:val="24"/>
              </w:rPr>
              <w:t>Дистанционная литотрипсия.</w:t>
            </w:r>
            <w:r>
              <w:rPr>
                <w:rFonts w:eastAsia="Times New Roman,Bold;Times New Roman" w:cs="Times New Roman" w:ascii="Times New Roman" w:hAnsi="Times New Roman"/>
                <w:color w:val="000000"/>
                <w:sz w:val="28"/>
                <w:szCs w:val="28"/>
              </w:rPr>
              <w:t xml:space="preserve"> Исследование конкрементов для оценки прогноза ударно-волновой литотрипсии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2. «Опухоли почек и мочевого пузыря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почки. Ренальные и экстраренальные клинические проявления, изменения частоты симптомов в зависимости от сроков выявления опухол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мочевого пузыр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евая, химио- и иммунотерапия при опухоли мочевого пузыря.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3. «Неспецифические воспалительные заболевания почек и мочевыводящих путей»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зырно-мочеточниковый рефлюкс и восходящий пиелонефрит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елонефрит у дет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стационный пиелонефр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искуссионных тем 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64"/>
      </w:tblGrid>
      <w:tr>
        <w:trPr>
          <w:trHeight w:val="2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«Мочекаменная болезнь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 xml:space="preserve">Современные теории камне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 xml:space="preserve">Почечная колика: механизм развития и методы купирования почечной колики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 xml:space="preserve">Оперативные методы лечения в зависимости от локализации конкремент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>Дистанционная литотрипсия: показания, противопоказания, осложн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>Эндоскопические методы лечения мочекаменной болезн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>Метафилактика уролитиаза</w:t>
            </w:r>
          </w:p>
        </w:tc>
      </w:tr>
      <w:tr>
        <w:trPr>
          <w:trHeight w:val="225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2. «Опухоли почек и мочевого пузыря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ология и патогенез опухолей паренхимы почки и лоханки почки, особенности клинической картины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диагностики опухоли почк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обследования больных с опухолями почек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диагностики опухоли почечной лоханк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птом Шевассю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перативного лечения больных с опухолевым тромбом в почечной вене, нижней полой вен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перативного лечения больных с опухолью лоханки почки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алоинвазивные методы лечения опухолей почек</w:t>
            </w:r>
          </w:p>
        </w:tc>
      </w:tr>
      <w:tr>
        <w:trPr>
          <w:trHeight w:val="104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здел 3. «Неспецифические воспалительные заболевания почек и мочевыводящих путей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ый пиелонефрит: этиология, патогенез, клиника, диагностика и лечение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елонефрит беременных: особенности патогенеза, клиники, диагностики и лечения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ожнения острого пиелонефрита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ий пиелонефрит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нефрит: этиология, патогенез, клиника, диагностика и лечение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ь Ормонда. Острый цистит: этиология, патогенез, клиника, диагностика и лечение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цисти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мы реферат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764"/>
      </w:tblGrid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дел 1. «Мочекаменная болезнь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608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литотрипсия в лечение больных мочекаменной болезнью.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608" w:leader="none"/>
              </w:tabs>
              <w:autoSpaceDE w:val="false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eastAsia="Times New Roman,Bold;Times New Roman" w:cs="Times New Roman" w:ascii="Times New Roman" w:hAnsi="Times New Roman"/>
                <w:sz w:val="24"/>
                <w:szCs w:val="24"/>
              </w:rPr>
              <w:t>Выбор метода лечения больных с камнями мочеточника.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608" w:leader="none"/>
              </w:tabs>
              <w:autoSpaceDE w:val="false"/>
              <w:rPr>
                <w:rFonts w:ascii="Times New Roman" w:hAnsi="Times New Roman" w:eastAsia="Times New Roman,Bold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терапия и уролитиаз.</w:t>
            </w:r>
          </w:p>
        </w:tc>
      </w:tr>
      <w:tr>
        <w:trPr>
          <w:trHeight w:val="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2. «Опухоли почек и мочевого пузыря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«качества жизни» онкоурологических больных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лечение почечно-клеточного рак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лечение поверхностного рака мочевого пузыр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больных с инвазивным раком мочевого пузыр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почечной лоханки и мочеточника.</w:t>
            </w:r>
          </w:p>
        </w:tc>
      </w:tr>
      <w:tr>
        <w:trPr>
          <w:trHeight w:val="217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 1.В.ОД.2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здел 3. «Неспецифические воспалительные заболевания почек и мочевыводящих путей»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строгнойного пиелонефрита в структуре летальности урологических больны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токсический шок у урологических больных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елонефрит беременных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серозной и гнойной фазы остро-гнойного пиелонефрит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608" w:leader="none"/>
              </w:tabs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нтибактериальной терапии у больных хроническим пиелонефритом.</w:t>
            </w:r>
          </w:p>
        </w:tc>
      </w:tr>
    </w:tbl>
    <w:p>
      <w:pPr>
        <w:pStyle w:val="Style61"/>
        <w:widowControl/>
        <w:tabs>
          <w:tab w:val="clear" w:pos="709"/>
          <w:tab w:val="left" w:pos="0" w:leader="underscor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FontStyle60"/>
          <w:b/>
          <w:sz w:val="28"/>
          <w:szCs w:val="28"/>
          <w:u w:val="single"/>
        </w:rPr>
        <w:t>Критерии и шкала оценивания</w:t>
      </w:r>
    </w:p>
    <w:p>
      <w:pPr>
        <w:pStyle w:val="Style181"/>
        <w:widowControl/>
        <w:numPr>
          <w:ilvl w:val="0"/>
          <w:numId w:val="20"/>
        </w:numPr>
        <w:spacing w:lineRule="auto" w:line="240"/>
        <w:rPr/>
      </w:pPr>
      <w:r>
        <w:rPr>
          <w:rStyle w:val="FontStyle60"/>
          <w:b/>
          <w:bCs/>
          <w:sz w:val="28"/>
          <w:szCs w:val="28"/>
        </w:rPr>
        <w:t>Рефера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>-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овизна реферированного текста 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епень раскрытия сущности проблемы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снованность выбора источников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блюдение требований к оформлению </w:t>
            </w:r>
          </w:p>
        </w:tc>
      </w:tr>
      <w:tr>
        <w:trPr>
          <w:trHeight w:val="76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Грамотность </w:t>
            </w:r>
          </w:p>
        </w:tc>
      </w:tr>
    </w:tbl>
    <w:p>
      <w:pPr>
        <w:pStyle w:val="Style181"/>
        <w:widowControl/>
        <w:spacing w:lineRule="auto" w:line="240" w:before="67" w:after="0"/>
        <w:rPr>
          <w:rStyle w:val="FontStyle58"/>
          <w:sz w:val="28"/>
          <w:szCs w:val="28"/>
        </w:rPr>
      </w:pPr>
      <w:r>
        <w:rPr/>
      </w:r>
    </w:p>
    <w:p>
      <w:pPr>
        <w:pStyle w:val="Style181"/>
        <w:widowControl/>
        <w:numPr>
          <w:ilvl w:val="0"/>
          <w:numId w:val="20"/>
        </w:numPr>
        <w:spacing w:lineRule="auto" w:line="240"/>
        <w:rPr/>
      </w:pPr>
      <w:r>
        <w:rPr/>
        <w:t>Дискусс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00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Шкала оценивани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Критерий оценивания</w:t>
            </w:r>
          </w:p>
        </w:tc>
      </w:tr>
      <w:tr>
        <w:trPr>
          <w:trHeight w:val="28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1"/>
              <w:widowControl/>
              <w:snapToGrid w:val="false"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/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sz w:val="28"/>
                <w:szCs w:val="28"/>
              </w:rPr>
              <w:t>При соответствии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т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Удовлетворительно</w:t>
            </w:r>
            <w:r>
              <w:rPr>
                <w:rStyle w:val="FontStyle62"/>
                <w:sz w:val="28"/>
                <w:szCs w:val="28"/>
              </w:rPr>
              <w:t xml:space="preserve"> (3)</w:t>
            </w:r>
          </w:p>
          <w:p>
            <w:pPr>
              <w:pStyle w:val="Style291"/>
              <w:widowControl/>
              <w:spacing w:lineRule="auto" w:line="240"/>
              <w:jc w:val="both"/>
              <w:rPr/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четырем критериям</w:t>
            </w:r>
          </w:p>
          <w:p>
            <w:pPr>
              <w:pStyle w:val="Style291"/>
              <w:widowControl/>
              <w:spacing w:lineRule="auto" w:line="240"/>
              <w:rPr/>
            </w:pPr>
            <w:r>
              <w:rPr>
                <w:rStyle w:val="FontStyle62"/>
                <w:b/>
                <w:sz w:val="28"/>
                <w:szCs w:val="28"/>
              </w:rPr>
              <w:t>Хорошо (4)</w:t>
            </w:r>
          </w:p>
          <w:p>
            <w:pPr>
              <w:pStyle w:val="Style291"/>
              <w:widowControl/>
              <w:spacing w:lineRule="auto" w:line="240"/>
              <w:jc w:val="both"/>
              <w:rPr>
                <w:rStyle w:val="FontStyle62"/>
                <w:b/>
                <w:b/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    </w:t>
            </w:r>
            <w:r>
              <w:rPr>
                <w:rStyle w:val="FontStyle62"/>
                <w:sz w:val="28"/>
                <w:szCs w:val="28"/>
              </w:rPr>
              <w:t>- пяти критериям</w:t>
            </w:r>
          </w:p>
          <w:p>
            <w:pPr>
              <w:pStyle w:val="Style291"/>
              <w:widowControl/>
              <w:spacing w:lineRule="auto" w:line="240"/>
              <w:rPr>
                <w:rStyle w:val="FontStyle62"/>
                <w:sz w:val="28"/>
                <w:szCs w:val="28"/>
              </w:rPr>
            </w:pPr>
            <w:r>
              <w:rPr>
                <w:rStyle w:val="FontStyle62"/>
                <w:b/>
                <w:sz w:val="28"/>
                <w:szCs w:val="28"/>
              </w:rPr>
              <w:t>Отлично (5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лнота знания учебного материала по теме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Аргументирован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 Соблюдение культуры ре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Собственная пози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Умение изменить точку зрения под влиянием аргументов товарищ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709" w:right="851" w:gutter="0" w:header="0" w:top="1134" w:footer="8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tabs>
          <w:tab w:val="clear" w:pos="709"/>
          <w:tab w:val="left" w:pos="0" w:leader="underscore"/>
        </w:tabs>
        <w:spacing w:lineRule="auto" w:line="276"/>
        <w:rPr>
          <w:rStyle w:val="FontStyle6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2.3 Методические рекомендации преподавателю по дисциплине</w:t>
      </w:r>
    </w:p>
    <w:p>
      <w:pPr>
        <w:pStyle w:val="14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еализации образовательных технологий компетентностно-деятельностный подход ориентирован на формирование универсальных и профессиональных компетентностей в соответствии с в</w:t>
      </w:r>
      <w:r>
        <w:rPr>
          <w:rFonts w:cs="Times New Roman" w:ascii="Times New Roman" w:hAnsi="Times New Roman"/>
          <w:bCs/>
          <w:sz w:val="28"/>
        </w:rPr>
        <w:t xml:space="preserve">идом профессиональной деятельности врача-нефролога </w:t>
      </w:r>
      <w:r>
        <w:rPr>
          <w:rFonts w:cs="Times New Roman" w:ascii="Times New Roman" w:hAnsi="Times New Roman"/>
          <w:sz w:val="28"/>
        </w:rPr>
        <w:t>и предусматривает использование современных образовательных технологий формирования эффективной коммуникативной компетентности ординаторов.</w:t>
      </w:r>
    </w:p>
    <w:p>
      <w:pPr>
        <w:pStyle w:val="Normal"/>
        <w:tabs>
          <w:tab w:val="clear" w:pos="709"/>
          <w:tab w:val="left" w:pos="10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учение базируется на андрагогической модели. Семинарские и лекционные занятия имеют целью отработку предметно-методических умений и формирование мотивационной и практической готовности к профессиональной медицинской деятельности врача-</w:t>
      </w:r>
      <w:r>
        <w:rPr>
          <w:rFonts w:cs="Times New Roman" w:ascii="Times New Roman" w:hAnsi="Times New Roman"/>
          <w:bCs/>
          <w:sz w:val="28"/>
        </w:rPr>
        <w:t>нефроло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мостоятельная работа проводится под руководством преподавателей, включает аудиторную и внеаудиторную работу ординаторов. Самостоятельная работа предназначена как для закрепления</w:t>
      </w:r>
      <w:r>
        <w:rPr>
          <w:rFonts w:cs="Times New Roman" w:ascii="Times New Roman" w:hAnsi="Times New Roman"/>
          <w:sz w:val="28"/>
          <w:szCs w:val="28"/>
        </w:rPr>
        <w:t xml:space="preserve"> предметно-методических умений и формирования мотивационной и </w:t>
      </w:r>
      <w:r>
        <w:rPr>
          <w:rFonts w:cs="Times New Roman" w:ascii="Times New Roman" w:hAnsi="Times New Roman"/>
          <w:sz w:val="28"/>
        </w:rPr>
        <w:t>практической готовности к профессиональной медицинской деятельности врача-нефролога</w:t>
      </w:r>
      <w:r>
        <w:rPr>
          <w:rFonts w:cs="Times New Roman" w:ascii="Times New Roman" w:hAnsi="Times New Roman"/>
          <w:sz w:val="28"/>
          <w:szCs w:val="28"/>
        </w:rPr>
        <w:t>, так и для реализации возможности личностно-профессионального совершенствования и развития карьерного потенциал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усмотрено постоянное совершенствование организации и методики проведения занятий для формирования соответствующих ФГОС компетенций выпускника, с учетом новых достижений науки и потребностей здравоохранения, возрастающих требований и интенсификации учебно-воспитательного процесса.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роцессе изучения дисциплины принципиальное значение имеет систематический контроль качества обучения, для чего используются различные методы текущего и рубежного контроля теоретических знаний и практических умений ординатор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8" w:firstLine="720"/>
        <w:jc w:val="both"/>
        <w:rPr/>
      </w:pPr>
      <w:r>
        <w:rPr>
          <w:rFonts w:cs="Times New Roman" w:ascii="Times New Roman" w:hAnsi="Times New Roman"/>
          <w:sz w:val="28"/>
        </w:rPr>
        <w:t>Преподавание дисциплины «Урология» строится в соответствии со следующими принципам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принцип модульного и тематического представления профессионально-ориентированного материал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нцип технологичност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принцип организации самостоятельной работы и формирование рефлексивной культуры через систему творческих метод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ажной составной частью учебной аудиторной и самостоятельной работы является широкое применение современных мультимедийных средств, компьютерных технолог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ктивными и интерактивными формами обучения в данном курсе могут являться как отдельные упражнения на занятии, так и занятия в целом, аудиторные или самостоятельные, с использованием информационных технологий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17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2.4 </w:t>
      </w:r>
      <w:r>
        <w:rPr/>
        <w:t>Справка о кадровом обеспечении рабочей программы по дисциплин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71"/>
        <w:gridCol w:w="1985"/>
        <w:gridCol w:w="1276"/>
        <w:gridCol w:w="1985"/>
        <w:gridCol w:w="2551"/>
        <w:gridCol w:w="2268"/>
        <w:gridCol w:w="1418"/>
        <w:gridCol w:w="1417"/>
      </w:tblGrid>
      <w:tr>
        <w:trPr>
          <w:trHeight w:val="116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.И.О. преподавателя, реализующего программ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словия привлечения (основное место работ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штатный, внутренний совместитель, внешний совмест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договору ГП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жность, ученая степень, ученое 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речень читаемых дисциплин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ровень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специальности, направления подготовки, наименование присвоенной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ведения о дополнительном профессиональном обра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ъем учебной нагрузки* по дисциплинам, практикам, ГИА 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тактная работа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часов (на одного студен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ля ставк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36"/>
                <w:szCs w:val="3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17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/>
        <w:t>12.5 Справка о материально-техническом обеспечении реализации рабочей программы по дисциплине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200"/>
        <w:gridCol w:w="2420"/>
        <w:gridCol w:w="3247"/>
      </w:tblGrid>
      <w:tr>
        <w:trPr>
          <w:trHeight w:val="18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*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для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ность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ьных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й 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й дл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г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логия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1. В.ОД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колонками, микрофоном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ая аудитория для проведения занятий лекционного тип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экраном, компьютером с комплектом лицензионного программного обеспечения и выходом в сеть Интернет, проектором, микрофоном, колонками, двухзонным микшер-предусилителем, панелью встроенного оборудования мультимедийной кафедры.</w:t>
            </w:r>
          </w:p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льзование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5-47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ебная аудитория оснащена специализированной мебелью,  мультимедийным и иным оборудованием, техническими средствами обучения, доской, ноутбук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-36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ебная аудитория оснащена специализированной мебелью, шкафом, мультимедийным и иным оборудованием, техническими средствами обучения, экраном на штативе, ноутбук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0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-38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ебная аудитория оснащена специализированной мебелью, шкафом, мультимедийным и иным оборудованием, техническими средствами обучения, экраном на штативе, ноутбуком с комплектом лицензионного программного обеспечения и выходом в сеть Интернет, проектором. Имеется комплект учебно-наглядных пособий и демонстрационного 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2-3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чебная аудитория оснащена специализированной мебелью, шкафом, мультимедийным и иным оборудованием, техническими средствами обучения, экраном на штативе, ноутбуком с комплектом лицензионного программного обеспечения и выходом в сеть Интернет, проектором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Имеется комплект учебно-наглядных пособий и демонстрационного 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9Б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Электронный читальный за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мещение для самостоятельной работы обучающихся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Учебная аудитория оснащена мультимедийной системой, компьютерами с комплектом лицензионного программного обеспечения и выходом в «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</w:rPr>
              <w:t>»,  позволяющими использовать симуляционные технологии, с типовыми наборами профессиональных моделей и результатов лабораторных и инструментальных исследований.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Times New Roman" w:ascii="Times New Roman" w:hAnsi="Times New Roman"/>
              </w:rPr>
              <w:t>1. Специализированная мебель (столы, стуль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Демонстрационное оборудова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Ноутбук – 1 шт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ектор – 1 ш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3) Экран на штатив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S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-1102) – 1 шт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en-US"/>
              </w:rPr>
              <w:t>4) Системный блок, монитор, клавиатура, мышь  – 22 шт.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ы подключены к сети Интернет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33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й за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Центр коллективного пользования по междисциплинарной подготовке инвалидов и лиц с ограниченными возможностями здоровь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тр социально-бытовой адаптации инвалидов и лиц с ограниченными возможностями здоровья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мещение для самостоятельной работы обучающихся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Учебная аудитория оснащена компьютерной техникой с подключением к сети "Интернет" и обеспеченным доступом в электронную информационно-образовательную среду организаци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. Специализированная мебель (столы, стулья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2. Демонстрационное оборудова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343" w:leader="none"/>
              </w:tabs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истемный блок, монитор, клавиатура, мышь  – 7 ш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34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) Принтер – 1 ш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343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) Ксерокс – 1 шт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ьютеры подключены к сети Интернет.</w:t>
            </w:r>
          </w:p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7 professional: лицензия №46243751 от 08.12.2009, бессрочная; лицензия №46289511 от 08.12.2009, бессрочная; лицензия №46297398 от 18.12.2009, бессрочная; лицензия №47139370 от 05.07.2010, бессрочная; лицензия №60195110 от 28.03.2012, бессрочная; лицензия №60497966 от 08.06.2012, бессрочная; лицензия №62369388 от 04.09.201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10 professional: лицензия №66015664 от 14.11.2013, бессрочная; лицензия №66871558 от 15.07.2015, бессрочная; лицензия №66240877 от 28.12.2015, бессрочная; лицензия №66015664 от 14.11.2013, бессрочная; лицензия №66871558 от 15.07.2015, бессрочная; лицензия №66240877 от 28.12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windows xp professional:  лицензия №45885267 от 03.10.2007, бессрочная; лицензия №43108589 от 27.11.2007, бессрочная; лицензия №44811732 от 14.11.2008, бессрочная; лицензия №44953165 от 18.12.2008, бессрочная; лицензия №44963118 от 22.12.2008, бессрочная; лицензия №46243751 от 22.12.2008, бессрочная; лицензия №46289511 от 08.12.2009, бессрочная; лицензия №46297398 от 18.12.2009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 office 2007 suite: лицензия №63922302 от 14.11.2013, бессрочная; лицензия №64045399 от 14.11.2013, бессрочная; лицензия №64476832 от 14.11.2013, бессрочная; лицензия №66015664 от 14.11.2013, бессрочная; лицензия №66015670 от 14.11.2013, бессрочная; лицензия №62674760 от 14.11.2013, бессрочная; лицензия №63121691 от 21.02.2014, бессрочная; лицензия №63173783 от 04.03.2014, бессрочная; лицензия №64345003 от 11.11.2014, бессрочная; лицензия №64919346 от 17.03.2015, бессрочная;  лицензия №65090951 от 22.04.2015, бессрочная; лицензия №65455074 от 06.07.2015, бессрочная; лицензия №66455771 от 15.07.2015, бессрочная; лицензия №66626517 от 15.07.2015, бессрочная; лицензия №66626553 от 15.07.2015, бессрочная; лицензия №66871558 от 15.07.2015, бессрочная; лицензия №66928174 от 15.07.2015, бессрочная; лицензия №67008484 от 15.07.2015, бессрочная; лицензия №68654455 от 15.07.2015, бессрочная; лицензия №68681852 от 15.07.2015, бессрочная; лицензия №65493638 от 15.07.2015, бессрочная; лицензия №65770075 от 21.09.2015, бессрочная; лицензия №66140940 от 08.12.2015, бессрочная; лицензия №66144945 от 09.12.2015, бессрочная; лицензия №66240877 от 28.12.2015, бессрочная; лицензия №67838329 от 15.12.2016, бессрочная; лицензия №67886412 от 12.12.2016, бессрочная; лицензия №68429698 от 11.05.2017, бессрочная; лицензия №68868475 от 08.09.2017, бессрочная; лицензия №68918738 от 22.09.2017, бессрочная; лицензия №69044325 от 26.10.2017, бессрочная; лицензия №69087273 от 08.11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professional plus:  лицензия №47139370 от 05.07.2010, бессрочная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ицензия №61449245 от 24.01.2013, бессрочная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0 standard: лицензия №60497966 от 08.06.2012, бессрочная; лицензия №64919346 от 17.03.2015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s office 2016 standard: лицензия №66144945 от 09.12.2015, бессрочная; лицензия №66240877 от 28.12.2015, бессрочная; лицензия №68429698 от 11.05.2017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bby fine reader 8.0 corporate edition (россия): лицензия № fcrs-8000-0041-7199-5287 от 08.08.2003, бессрочная; лицензия № fcrs-8000-0041-7294-2918 от 08.08.2003, бессрочная; лицензия № fcrs-8000-0041-7382-7237 от 08.08.2003, бессрочная; лицензия № fcrs-8000-0041-7443-6931 от 08.08.2003, бессрочная; лицензия № fcrs-8000-0041-7539-1401 от 08.08.2003, бессрочна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kaspersky endpoint security 10 для windows (россия) (лицензия №280e</w:t>
              <w:softHyphen/>
              <w:t>000451</w:t>
              <w:softHyphen/>
              <w:t>574b9b53 с 21.05.2019 по 25.05.2020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google chrome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mozilla firefox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браузер «yandex»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7-zip (россия) (свободное и/или безвозмездное по)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</w:rPr>
              <w:t>программное обеспечение adobe acrobat dc / adobe reader (свободное и/или безвозмездное по)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2.6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ОПОЛНЕНИЯ И ИЗМЕНЕНИЯ В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МК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от _______20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Института НМ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0"/>
              </w:rPr>
              <w:t>_______________Н.И. Свиридо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</w:rPr>
              <w:t>«____» ________________ 20__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олнений и изменений к рабоче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ы «______________________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__-20__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8"/>
        <w:gridCol w:w="2918"/>
        <w:gridCol w:w="2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ожение о дополнении или изменении 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олнения или изме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 рабочей программ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шение по изменению или дополнению к рабочей програм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утвержден на заседании кафед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Зав. кафедрой             </w:t>
      </w:r>
      <w:r>
        <w:rPr>
          <w:rFonts w:cs="Times New Roman" w:ascii="Times New Roman" w:hAnsi="Times New Roman"/>
          <w:i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/Недогода С.В./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в учебно-методическом обеспечении дисциплины утверждены на кафедральном заседании (протокол №4 от 20.05.2024 г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Value">
    <w:name w:val="value"/>
    <w:basedOn w:val="Style8"/>
    <w:qFormat/>
    <w:rPr/>
  </w:style>
  <w:style w:type="character" w:styleId="Head">
    <w:name w:val="head"/>
    <w:basedOn w:val="Style8"/>
    <w:qFormat/>
    <w:rPr/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eastAsia="zh-CN" w:bidi="ar-SA"/>
    </w:rPr>
  </w:style>
  <w:style w:type="character" w:styleId="Style20">
    <w:name w:val="Подзаголовок Знак"/>
    <w:qFormat/>
    <w:rPr>
      <w:sz w:val="28"/>
    </w:rPr>
  </w:style>
  <w:style w:type="character" w:styleId="Hilight">
    <w:name w:val="hilight"/>
    <w:basedOn w:val="Style8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www.studentlibrary.ru/book/ISBN9785970464311.html" TargetMode="External"/><Relationship Id="rId9" Type="http://schemas.openxmlformats.org/officeDocument/2006/relationships/hyperlink" Target="https://www.studentlibrary.ru/book/ISBN9785970460450.html" TargetMode="External"/><Relationship Id="rId10" Type="http://schemas.openxmlformats.org/officeDocument/2006/relationships/hyperlink" Target="https://www.studentlibrary.ru/book/ISBN9785970449042.html" TargetMode="External"/><Relationship Id="rId11" Type="http://schemas.openxmlformats.org/officeDocument/2006/relationships/hyperlink" Target="https://www.studentlibrary.ru/book/ISBN9785970465073.html" TargetMode="External"/><Relationship Id="rId12" Type="http://schemas.openxmlformats.org/officeDocument/2006/relationships/hyperlink" Target="https://www.studentlibrary.ru/book/ISBN9785423501112.html" TargetMode="External"/><Relationship Id="rId13" Type="http://schemas.openxmlformats.org/officeDocument/2006/relationships/hyperlink" Target="https://www.studentlibrary.ru/book/ISBN9785970431269.html" TargetMode="External"/><Relationship Id="rId14" Type="http://schemas.openxmlformats.org/officeDocument/2006/relationships/hyperlink" Target="https://www.studentlibrary.ru/book/ISBN9785970440803.html" TargetMode="External"/><Relationship Id="rId15" Type="http://schemas.openxmlformats.org/officeDocument/2006/relationships/hyperlink" Target="https://www.studentlibrary.ru/book/ISBN9785970435373.html" TargetMode="External"/><Relationship Id="rId16" Type="http://schemas.openxmlformats.org/officeDocument/2006/relationships/hyperlink" Target="http://library.volgmed.ru/Marc/MObjectDown.asp?MacroName=Perlin_Laparoskopicheskaya_donorskaya_2019&amp;MacroAcc=A&amp;DbVal=47" TargetMode="External"/><Relationship Id="rId17" Type="http://schemas.openxmlformats.org/officeDocument/2006/relationships/hyperlink" Target="http://library.volgmed.ru/Marc/MObjectDown.asp?MacroName=Perlin_Andoskopicheskie_metody_lecheniya_2019&amp;MacroAcc=A&amp;DbVal=47" TargetMode="External"/><Relationship Id="rId18" Type="http://schemas.openxmlformats.org/officeDocument/2006/relationships/hyperlink" Target="https://e.lanbook.com/book/295787" TargetMode="External"/><Relationship Id="rId19" Type="http://schemas.openxmlformats.org/officeDocument/2006/relationships/hyperlink" Target="https://e.lanbook.com/book/338273" TargetMode="External"/><Relationship Id="rId20" Type="http://schemas.openxmlformats.org/officeDocument/2006/relationships/hyperlink" Target="https://e.lanbook.com/book/338279" TargetMode="External"/><Relationship Id="rId21" Type="http://schemas.openxmlformats.org/officeDocument/2006/relationships/hyperlink" Target="https://e.lanbook.com/book/179577" TargetMode="External"/><Relationship Id="rId22" Type="http://schemas.openxmlformats.org/officeDocument/2006/relationships/hyperlink" Target="https://e.lanbook.com/book/216884" TargetMode="External"/><Relationship Id="rId23" Type="http://schemas.openxmlformats.org/officeDocument/2006/relationships/hyperlink" Target="http://lib.volgmed.ru/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7:13:00Z</dcterms:created>
  <dc:creator>Admin</dc:creator>
  <dc:description/>
  <cp:keywords/>
  <dc:language>en-US</dc:language>
  <cp:lastModifiedBy>Vika</cp:lastModifiedBy>
  <cp:lastPrinted>2019-04-24T12:35:00Z</cp:lastPrinted>
  <dcterms:modified xsi:type="dcterms:W3CDTF">2024-06-23T15:55:00Z</dcterms:modified>
  <cp:revision>37</cp:revision>
  <dc:subject/>
  <dc:title>федеральное государственное</dc:title>
</cp:coreProperties>
</file>