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6926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bookmarkStart w:id="0" w:name="_Hlk36830330"/>
                            <w:bookmarkEnd w:id="0"/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Института НМФ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_______________Н.И. Свири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«___» ___________ 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1" w:name="_Hlk36830330"/>
                            <w:bookmarkStart w:id="2" w:name="_Hlk36830330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02.65pt;mso-wrap-distance-left:9.05pt;mso-wrap-distance-right:0pt;mso-wrap-distance-top:3.6pt;mso-wrap-distance-bottom:3.6pt;margin-top:-0.35pt;mso-position-vertical-relative:text;margin-left:241.1pt;mso-position-horizontal:right;mso-position-horizontal-relative:margin">
                <v:textbox>
                  <w:txbxContent>
                    <w:p>
                      <w:pPr>
                        <w:pStyle w:val="Heading6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</w:rPr>
                      </w:pPr>
                      <w:bookmarkStart w:id="3" w:name="_Hlk36830330"/>
                      <w:bookmarkEnd w:id="3"/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Института НМФО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_______________Н.И. Свиридов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«___» ___________  2024 г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  <w:bookmarkStart w:id="4" w:name="_Hlk36830330"/>
                      <w:bookmarkStart w:id="5" w:name="_Hlk36830330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университет»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исциплины: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(клиническая) практика (вариатив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подготовки кадров высшей квалификации в ординатуре по специально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.08.43 Нефр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-нефр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федра внутренних болезней Института непрерывного медицинского и фармацевт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4 года поступления (актуализированная вер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зачет с оц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(зе) 28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24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13"/>
        <w:gridCol w:w="1936"/>
        <w:gridCol w:w="1837"/>
        <w:gridCol w:w="321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ая степень/ з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федра (полное название)</w:t>
            </w:r>
          </w:p>
        </w:tc>
      </w:tr>
      <w:tr>
        <w:trPr>
          <w:trHeight w:val="4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огода С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. кафедр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/професс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рыкина И.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/доце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ласюк А.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есс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утова В.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утренних болезней  Института НМФО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пова Е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сист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пожников А.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ялюев А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Рабочая программа «Производственная (клиническая) практика (вариативная) относится к блоку Б2 базовой части ОПОП – Б2.2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рабочей программы </w:t>
      </w:r>
      <w:r>
        <w:rPr>
          <w:rFonts w:cs="Times New Roman" w:ascii="Times New Roman" w:hAnsi="Times New Roman"/>
          <w:sz w:val="24"/>
          <w:szCs w:val="24"/>
        </w:rPr>
        <w:t>обсуждена на заседании кафедры протокол № 4 от 20.05.2024 г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внутренних болезней Института НМФО,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м.н., профессор                                       ________________________     С.В. Недогода </w:t>
      </w:r>
    </w:p>
    <w:p>
      <w:pPr>
        <w:pStyle w:val="Style32"/>
        <w:ind w:lef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 внутренних болезней ФГБОУ ВО «Волгоградский государственный медицинский университет» Минздрава России, д.м.н., главный нефролог ЮФО, профессор Стаценко М.Е.</w:t>
      </w:r>
    </w:p>
    <w:p>
      <w:pPr>
        <w:pStyle w:val="Style32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согласова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учебно-методической комиссией Института НМФО ВолгГМУ, протокол №12 от 27.06.2024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УМК                        _______________             М.М. Королева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ьник отдела учебно-методического сопровождения и производственной практики </w:t>
        <w:tab/>
        <w:tab/>
        <w:tab/>
        <w:t>__________________</w:t>
        <w:tab/>
        <w:tab/>
        <w:t>М.Л. Науменко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утвержде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заседании Ученого совета Института НМФО протокол №18 от 27.06.2024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еного совета</w:t>
        <w:tab/>
        <w:t xml:space="preserve">______________________ </w:t>
        <w:tab/>
        <w:t>М.В. Кабыто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абочей программы «Производственная (клиническая) практика (вариативная)»</w:t>
            </w:r>
          </w:p>
        </w:tc>
      </w:tr>
      <w:tr>
        <w:trPr>
          <w:trHeight w:val="3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дела «Производственная (клиническая) практика (вариативная)» в структуре основной образовательной программ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производственной (клинической) практ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енной (клинической) практики в зачетных единицах с указанием количества академических часов, выделенных на вариативную части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«Производственной (клинической) практики (вариативной)» (в академических часах) и матрица компетенц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ариативной части производственной (клинической) практики (в академических часах) и матрица компетенций</w:t>
            </w:r>
          </w:p>
        </w:tc>
      </w:tr>
      <w:tr>
        <w:trPr>
          <w:trHeight w:val="3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изводственной (клинической) практики</w:t>
            </w:r>
          </w:p>
        </w:tc>
      </w:tr>
      <w:tr>
        <w:trPr>
          <w:trHeight w:val="3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ариативной части производственной (клинической) практ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 производственной (клинической) практ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своения программы производственной (клинической) практ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бно-методическое и информацион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(клинической) практик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атериально-техническ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(клинической) практик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Фонд оценочных средств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правка о кадровом обеспечении рабоче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(КЛИНИЧЕСКОЙ) ПРАКТ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правка о материально-техническом обеспечении реализации рабоче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Й (КЛИНИЧЕСКОЙ) ПРАКТИКИ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Актуализац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ЕННОЙ (КЛИНИЧЕСКОЙ) ПРАКТИКИ</w:t>
            </w:r>
          </w:p>
        </w:tc>
      </w:tr>
    </w:tbl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Производственная (клиническая) практика (вариативная)» разработана в соответствии с нормативными документ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высшего образования (ФГОС ВО) специальности 31.08.43 «Нефрология», </w:t>
      </w:r>
      <w:r>
        <w:rPr>
          <w:rFonts w:cs="Times New Roman" w:ascii="Times New Roman" w:hAnsi="Times New Roman"/>
          <w:sz w:val="28"/>
        </w:rPr>
        <w:t>утвержденный приказом Министерства науки и высшего образования Российской Федерации от 02.02.2022 №102 (зарегистрирован в Минюсте России 14.03.2022 №6771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бразовательным программам высшего образования - программам ординатуры (утв. приказом Министерства образования и науки РФ от 19 ноября 2013 г. N 1258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проведения практики ординаторов в ФГБОУ ВО ВолгГМУ Минздрава России, утвержден на заседании Ученого совета ФГБОУ ВО ВолгГМУ Минздрава России 11.04.2018 г., введен в действие приказом № 583 – КМ от 17.04.2018 г. 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рабочей программы «Производственная (клиническая) практика (вариативная)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рабочей программы «Производственная (клиническая) практика (вариативная) является закрепление теоретических знаний, развитие практических умений и навыков, полученных ординатором в процессе обучения по другим разделам ОПОП, приобретение опыта в решении реальных профессиональных задач, а также формирование универсальных и профессиональных компетенций врача - нефролога, в соответствии с ФГОС ВО, способного и готового для самостоятельной профессиональной деятельности: первичной медико-санитарной помощи, неотложной, скорой, а также специализированной, в том числе высокотехнологичной медицинской помощи, в соответствии с установленными требованиями и стандартами в сфере здравоохране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бочей программы «Производственная (клиническая) практика (вариативная)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 врача-специалиста по нефрологии к самостоятельной профессиональной деятельности, умеющего провести дифференциально-диагностический поиск, оказать в полном объеме медицинскую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формир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базовые, фундаментальные медицинские знания, формирующие профессиональные компетенции врача, способного успешно решать свои профессиональ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отложных состоя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еремен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эксперти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ая деятель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билитационная деятельно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дицин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качества оказания медицинской помощи паци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требований информацион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</w:t>
      </w:r>
    </w:p>
    <w:p>
      <w:pPr>
        <w:pStyle w:val="Normal"/>
        <w:spacing w:lineRule="auto" w:line="360" w:before="0" w:after="0"/>
        <w:ind w:right="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вариативной частей производственной (клинической) практики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360"/>
        <w:jc w:val="both"/>
        <w:rPr/>
      </w:pPr>
      <w:r>
        <w:rPr/>
        <w:t>Универсальные компетенции и индикаторы их достижен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76"/>
        <w:gridCol w:w="46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истемно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ышл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и и систем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1 Анализирует достижения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2 Оценивает возможност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особы применения достижен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а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идер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уководить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врачей, средн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младшего 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ерсонал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овывать процес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населе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1 Разрабатывает команд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ратегию для достижения ц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2 Организует и руководит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для достижения поставл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цел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3 Демонстрирует лидерск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в процессе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ым взаимодействием в реш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тавленных целей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раи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е в рам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воей 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1 Выбирает и использует ст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го общения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и с коллегами, пациент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их родственникам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2 Осуществляет вед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окументации, деловой переписк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четом особенностей стилист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ициальных и неофициальных писем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циокультурных различ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ормлении корреспонденции</w:t>
            </w:r>
          </w:p>
          <w:p>
            <w:pPr>
              <w:pStyle w:val="Normal"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3 Представляет свою точку зр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деловом общении и в публи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уплениях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амоорганизация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аморазвитие (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доровьесбереже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5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ланировать и реш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дачи собствен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го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ичностного развит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ключая задачи изменения карьерной траект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5.1 Определяет приорите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бственной деятельности, личност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звития и профессионального роста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5.2 Намечает цели собствен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го и личност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5.3 Осознанно выбирает напр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бственного профессионального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ичностного развития и минимизиру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озможные риски при измен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рьерной траект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/>
        <w:t>Общепрофессиональные компетенции и индикаторы их достижения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29"/>
        <w:gridCol w:w="49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 технолог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технолог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1 Выбирает источ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и, включая национальны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ждународные базы данны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лектронные библиотечные системы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ециализированные пакеты прикла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для 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ы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ПК-1.2 Создает, поддерживае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храняет информационную баз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следований и норматив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тодическую базу по выбранной тем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блюдает 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-управленче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1 Использует основные принцип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 и 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2 Проводит анализ и оцен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медицинской помощ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м 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 показателе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3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3.1 Планирует и подготавлива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необходимые условия образователь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3.2 Осуществляет учеб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 обучающихся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1 Проводит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 обследование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2 Направляет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абораторные и инструмент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ациентам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1 Назначает лечение пациент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заболеваниях и (или) состоян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2 Контролирует 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 назначенного лече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1 Проводит мероприятия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 реабилитации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и 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ледствиями, в том числе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лизации индивидуальных програ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или абилитации инвали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2 Контролирует 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 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 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 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 инвалидов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7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в отнош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ациентов медицин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кспертиз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7.1 Направляет пациентов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ую экспертиз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7.2 Организует, контролирует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 медицинскую экспертизу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1 Проводит разъяснитель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у по профилактике и формиров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дорового 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 просвещению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2 Оценивает и контролиру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профилактической рабо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 населением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находящегося в распоря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го персонал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1 Проводит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2 Ведет медицинскую документацию и организует деятельность находящегося в распоряжении медицинского персонал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0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частвовать в оказа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неотложной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при 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требующих сро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мешательст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0.1 Оценивает состоя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ацие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ПК-10.2 Оказывает неотлож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ую помощь при 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требующих срочного 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мешательст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ирование вышеперечисленных универсальных и профессиональных компетенций врача-специалиста нефролога предполагает овладение ординатором системой следующих знаний, умений и вла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авильно и максимально полно опрашивать больного с жалобами или лабораторными изменениями, подозрительными на патологию со стороны почек, собирать анамнез заболевания и анамнез жизни (ОПК-8, 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ести медицинскую документацию (в стационаре, поликлинике, на врачебном участке)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оставлять план полного клинического, лабораторного и инструментального обследования для выявления общих и специфических признаков заболевания почек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ыявлять основные жалобы и симптомы, проводить дифференциальную диагностику при изменениях в анализах мочи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ценивать тяжесть состояния больного, оказывать первую медицинскую помощь, определять объем и место оказания дальнейшей медицинской помощи пациенту (в отделении неотложной помощи, нефрологическом стационаре, многопрофильном лечебном учреждении и пр.) (ОПК-4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авильно интерпретировать результаты инструментальных исследований (ультразвукового, радиоизотопного, рентгеновского, магнитно-резонансной томографии и пр.)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оводить обследование и дифференциальную диагностику у пациентов с нефротическим и острым нефритическим синдромами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пределять лечебную тактику в зависимости от морфологического и клинического типа нефрита, количества и частоты обострений, функционального состояния почек (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ценивать клинические проявления интерстициального нефрита и данные обследования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ыбрать нефропротективную и патогенетическую терапию при ИН (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оводить дифференциальную диагностику с целью выявления вторичных нефропатий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пределять необходимую терапию ИМП с учетом особенностей возбудителя и сопутствующей патологии (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ыделить главные диагностические критерии для дифференциального диагноза поражения почек при эндокринных заболеваниях и нефропатии беременных с другими заболеваниями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ыделить главные диагностические критерии для дифференциального диагноза врожденных и наследственных заболеваний почек с другими заболеваниями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ыделить этиологический фактор и определить тип ОПН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ыделить стадию и определить осложнения ОПН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пределить необходимую патогенетическую и симптоматическую терапию при ОПН (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ыбрать адекватный вид заместительной терапии при ОПН в зависимости от сопутствующей патологии и осложнений (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воевременно выявлять осложнения хронической почечной недостаточности, определять тактику лечения и диспансерного наблюдения, разъяснять больным важность постоянного наблюдения у нефролога и подготовки к началу заместительной почечной терапии (ОПК-4, 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пределять показания и противопоказания для различных методов заместительной терапии функции почек (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воевременно определить осложнения в функционировании сосудистого доступа (ОПК-5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ассчитать индивидуальные параметры ГД (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ценить адекватность диализа (ОПК-5, О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пределять объем и частоту планового клинического и лабораторно-инструментального обследования больного, находящегося на заместительной почечной терапии (О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ценить трудоспособность и прогноз больного, выработать план ведения больного в амбулаторных условиях (ОПК-1, ОПК-5, ПК-9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лад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мплексом методов стандартного физикального и инструментального обследования нефрологического больного (визуальной оценки состояния кожных покровов и слизистых оболочек, наличия и расположения отеков, пальпации доступных лимфоузлов, перкуссией и аускультацией органов грудной клетки, пальпацией органов брюшной полости и почек, аускультацией крупных сосудов, методикой измерения артериального давления, роста и веса больного) (ОПК-4, ОПК-5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мплексом методов специфического обследования (калькуляция скорости клубочковой фильтрации, определение концентрационной способности почек, способности почек сопротивления ацидозу, способности разведения мочи, калькуляции суточной протеинурии и глюкозурии) (ОПК-4, ОПК-5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мплексом общеврачебных диагностических манипуляций (расшифровкой и оценкой ЭКГ, правилами и техникой переливания крови и кровезаменителей) (ОПК-4, ОПК-5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Методами оказания экстренной первой (догоспитальной) и госпитальной помощи при ургентных состояниях (при острых нарушениях кровообращения, дисэлектролитемиях, травмах, кровотечениях, гипогликемической и гиперосмолярной комах, различных отравлениях и пр.) (ОПК-5, ОПК-6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Методикой проведения процедур гемодиализа, гемофильтрации, гемодиафильтрации, изолированной ультрафильтрации (ОПК-5, ОПК-6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Методикой пункции постоянной артерио-венозной фистулы, использования подключичного и бедренного венозного катетера для проведения процедур гемодиализа (ОПК-5, ОПК-6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Методами расчета дозы диализа, обеспечивающей его адекватность (ОПК-5, ОПК-6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</w:rPr>
        <w:t>Методами расчета доз лекарственных препаратов на различных стадиях хронической почечной недостаточности и мониторинга специфических побочных эффектов лекарственных препаратов в условиях снижения клубочковой фильтрации (ОПК-5, ОПК-6).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е навы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 и деонтологически правильного общения с пациентами и их родственниками (УК-1, УК-5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олного клинического обследования больного по всем органам и системам: анамнез, осмотр, перкуссия, пальпация, аускультация, включая исследования центральной и периферической нервной системы (состояние сознания, двигательная и чувствительная сфера, оболочечные симптомы); органы чувств, полости рта, глотки; кожных покровов; периферического кровообращения; молочных желез; наружных половых органов 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оведения микроскопического исследования осадка мочи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пределения относительной плотности мочи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оведения ортостатической пробы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скорости клубочковой фильтрации по клиренсу эндогенного креатинина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скорости клубочковой фильтрации (СКФ) по формулам Cockcroft, MDRD, EPI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фракционной экскреции натрия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признаков гиперкалиемии на ЭКГ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пределения на обзорных снимках почек и урограммах размеры и местоположения почек, состояния чашечно-лоханочной системы, наличия аномалий развития мочевой системы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интерпретации полученных при инструментальном обследовании данных и сопоставления их с другими показателями азотовыделительной функции почек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разовых и курсовых доз препаратов при лечении нефритов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сопоставления показателей лабораторных и инструментальных методов обследования для определения степени тяжести поражения при ОПН </w:t>
      </w:r>
      <w:r>
        <w:rPr>
          <w:color w:val="000000"/>
          <w:sz w:val="28"/>
          <w:szCs w:val="28"/>
          <w:lang w:eastAsia="en-US"/>
        </w:rPr>
        <w:t xml:space="preserve">(ОПК-8, 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разовых и суммарных доз диуретиков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необходимой дозы гидрокарбоната натрия в зависимости от степени ацидоза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дозы инсулина при инфузии растворов глюкозы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необходимой суточной квоты белка, фосфора, калия, общей энергетической ценности в рационе больного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6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начальной дозы эритропоэтина и её последующей титра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дозы и кратности введения внутривенных препаратов железа, дальнейшей коррекции её в соответствии с изменением показателей обмена железа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чета дозы парикальцитола и кальцитриола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титрации дозы цинакальцета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ста перитонеального равновесия (РЕТ-тест)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sz w:val="28"/>
        </w:rPr>
        <w:t>ОПК-4</w:t>
      </w:r>
      <w:r>
        <w:rPr>
          <w:color w:val="000000"/>
          <w:sz w:val="28"/>
          <w:szCs w:val="28"/>
          <w:lang w:eastAsia="en-US"/>
        </w:rPr>
        <w:t xml:space="preserve">; 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бращения с перитонеальным катетером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ункции артерио-венозной фистулы, использования венозных катетеров центральных вен при проведении гемодиализа, гемофильтрации, гемосорбции и ультрафильтра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иготовления ацетатного и бикарбонатного концентрата для диализирующего раствора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одготовки аппарата «искусственная почка» (АИП) к работе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одготовки аппарата для перитонеального диализа к работе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подключать и отключать больного к аппарату «искусственная почка»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оведения процедуры гемодиализа, перитонеального диализа, ультрафильтра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считывать дозы лекарственных препаратов при различной скорости клубочковой фильтра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а дозы бикарбоната натрия для коррекции ацидоза </w:t>
      </w:r>
      <w:r>
        <w:rPr>
          <w:color w:val="000000"/>
          <w:sz w:val="28"/>
          <w:szCs w:val="28"/>
          <w:lang w:eastAsia="en-US"/>
        </w:rPr>
        <w:t>(</w:t>
      </w:r>
      <w:r>
        <w:rPr>
          <w:sz w:val="28"/>
        </w:rPr>
        <w:t>ОПК-5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проведения и оценки результатов денситометрии (</w:t>
      </w:r>
      <w:r>
        <w:rPr>
          <w:sz w:val="28"/>
        </w:rPr>
        <w:t>ОПК-4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 переливания крови, препаратов крови, кровезаменителей (</w:t>
      </w:r>
      <w:r>
        <w:rPr>
          <w:rFonts w:cs="Times New Roman" w:ascii="Times New Roman" w:hAnsi="Times New Roman"/>
          <w:sz w:val="28"/>
        </w:rPr>
        <w:t>ОПК-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тяжести состояния больного и применения, необходимых мер для выведения больного из этого состояния (</w:t>
      </w:r>
      <w:r>
        <w:rPr>
          <w:rFonts w:cs="Times New Roman" w:ascii="Times New Roman" w:hAnsi="Times New Roman"/>
          <w:sz w:val="28"/>
        </w:rPr>
        <w:t>ОПК-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</w:rPr>
        <w:t>ОПК-5, ОПК-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 клинического диагноза (</w:t>
      </w:r>
      <w:r>
        <w:rPr>
          <w:rFonts w:cs="Times New Roman" w:ascii="Times New Roman" w:hAnsi="Times New Roman"/>
          <w:sz w:val="28"/>
        </w:rPr>
        <w:t>ОПК-4, ОПК-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схемы, плана и тактики ведения больного, его лечение (</w:t>
      </w:r>
      <w:r>
        <w:rPr>
          <w:rFonts w:cs="Times New Roman" w:ascii="Times New Roman" w:hAnsi="Times New Roman"/>
          <w:sz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экстренной помощи при неотложных состояниях (острой сердечно-сосудистой недостаточности, обмороках, гипертоническом кризе, остром нарушении мозгового кровообращения, нарушениях ритма и проводимости сердца и др) (</w:t>
      </w:r>
      <w:r>
        <w:rPr>
          <w:rFonts w:cs="Times New Roman" w:ascii="Times New Roman" w:hAnsi="Times New Roman"/>
          <w:sz w:val="28"/>
        </w:rPr>
        <w:t xml:space="preserve">ОПК-5, </w:t>
      </w:r>
      <w:r>
        <w:rPr>
          <w:rFonts w:cs="Times New Roman" w:ascii="Times New Roman" w:hAnsi="Times New Roman"/>
          <w:sz w:val="28"/>
          <w:szCs w:val="28"/>
        </w:rPr>
        <w:t>ОПК-8, ОПК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sz w:val="28"/>
          <w:szCs w:val="28"/>
        </w:rPr>
        <w:t>экстренной помощи при неотложных состояниях при смежной патологии (пищевых токсикоинфекции (ботулизм, сальмонеллез, эшерихиоз, дизентерия, лямблиоз), пищевых аллергиях и др.) (</w:t>
      </w:r>
      <w:r>
        <w:rPr>
          <w:rFonts w:cs="Times New Roman" w:ascii="Times New Roman" w:hAnsi="Times New Roman"/>
          <w:sz w:val="28"/>
        </w:rPr>
        <w:t xml:space="preserve">ОПК-5, </w:t>
      </w:r>
      <w:r>
        <w:rPr>
          <w:rFonts w:cs="Times New Roman" w:ascii="Times New Roman" w:hAnsi="Times New Roman"/>
          <w:sz w:val="28"/>
          <w:szCs w:val="28"/>
        </w:rPr>
        <w:t>ОПК-8, ОПК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ценки эффективности терапии, побочных эффектов назначенного лечения, проведения коррекции терапии (</w:t>
      </w:r>
      <w:r>
        <w:rPr>
          <w:rFonts w:cs="Times New Roman" w:ascii="Times New Roman" w:hAnsi="Times New Roman"/>
          <w:sz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я листа питания, и владения основами лечебного пит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реабилитационных мероприятий (</w:t>
      </w:r>
      <w:r>
        <w:rPr>
          <w:rFonts w:cs="Times New Roman" w:ascii="Times New Roman" w:hAnsi="Times New Roman"/>
          <w:sz w:val="28"/>
        </w:rPr>
        <w:t>ОПК-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вопросов трудоспособности больного - временной или стойкой нетрудоспособности, перевод на другую работу (ОПК-8, ОПК-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 необходимой медицинской документации (ОПК-8, ОПК-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диспансеризации и оценки ее эффективности (ОПК-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анитарно-просветительной работы среди населения (ОПК-8; ОПК-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отчета о своей работе и проведения ее анализа (ОПК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</w:t>
      </w:r>
      <w:r>
        <w:rPr/>
        <w:t>ржание и структура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24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мпетенции,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К-1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–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контексте;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1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1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критически и системно анализировать достижения в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1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пределять возможности и способы применения достижений в области медицины и фармации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УК-1.4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Влад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методами и приемами системного анализа достижений в области медицины и фармации для их применения в профессиональном контекст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УК-3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-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;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УК-3.1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принципы организации процесса оказания медицинской помощи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руководства работой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3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рганизовывать процесс оказания медицинской помощи,руководить и контролировать работу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3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мотивировать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3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ы конфликтологии иумеет разрешать конфликты внутри команд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УК-4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– способен выстраивать взаимодействие в рамках своей профессиональной деятельности;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4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ы психологии и умеет выстраивать взаимодействие в рамках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4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Уме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поддерживать профессиональн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4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Влад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емами профессионального взаимодействия с коллегами и пациентам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УК-5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– способен планировать и решать задачи собственного профессионального и личностного развития, включая задачи изменения карьерной траектории;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5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ные характеристики, методы и способы собственного профессион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личностного развития, включая задачи изменения карьерной траек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5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намечать ближние и стратегические цели собственного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 5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5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Владе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методами объективной оценки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К-5.5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Влад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емами самореализации в профессиональной и других сферах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Общепрофессиональныые компетенц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1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нформационно-коммуникационны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технологии в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фессиональн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деятельности и соблюд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авила информационн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 1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 -1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ланировать, организовывать и оценивать результативность коммуникативных программ, кампаний по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5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ные принципы организации оказания медицинской помощи с использованием телемедицинских технологий, умеет применять их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.6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менять напрактике основные принципы обеспечения информационной безопасности в медицинской организации.</w:t>
            </w:r>
          </w:p>
        </w:tc>
      </w:tr>
      <w:tr>
        <w:trPr>
          <w:trHeight w:val="20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2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именять основны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инципы организации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управления в сфер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храны здоровья гражда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 оценки качества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казания медицинск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омощи с использованием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сновных медик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статистических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2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2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2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2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3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существля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едагогическую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3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орядок организации и принципы осуществления педагогической деятельности по программам среднего профессионального и высшего медицинск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3.2. Формулирует адекватные цели и содержание, формы, методы обучения и восп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использует инновационные, интерактивные технологии и визуализацию учеб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3.3. Осуществляет самообразовательную деятельностью с целью профессионального и личностного рост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4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водить клиническую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диагностику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бследование пациенто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4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ботать со стандартами оказания медицински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4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4.3. Составляет алгоритм диагностики и обследования паци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4.4. Применяет лабораторные методы исследований и интерпретирует полученные результат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5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назначать лечени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ациентам пр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заболеваниях и (или)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состояниях,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нтролировать ег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эффективность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зрабатывать план лечения пациентов с заболеваниями и (или) нарушениями функций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назначать лекарственные препараты, лечебное питание пациентам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применения лекарственных препаратов, медицинских изделий и лечебного питания у пациентов с заболеваниями и (или) нарушениями функции почек. Оценивать эффективность и безопасность немедикаментозного лечения у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5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оводить мониторинг заболевания и (или) состояния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6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водить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нтролиров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эффектив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мероприятий п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медицинск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реабилитации пр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заболеваниях и (или)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состояниях, в том числе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и реализ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ндивидуальных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грамм реабилит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ли абилит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инвалидо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6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пределять медицинские показания для проведения мероприятий медицинской реабилитации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6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зрабатывать план реабилитационных мероприятий у пациентов с заболеваниями и (или) нарушениями функции п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6.3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. 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оводить мероприятия медицинской реабилитации пациентов с заболеваниями и (или) нарушениями функции почек, в том числе определять медицинские показания для направления пациентов с заболеваниями и (или) нарушениями функции почек к врачам-специалистам для назначения и проведения мероприятий медицинской реабилитации, санаторнокурортного л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6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мероприятий медицинской реабилитации пациентов с заболеваниями и (или) нарушениями функций почек, в том числе при реализации программы реабилитации или абилитации инвалид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7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водить в отношен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ациентов медицинскую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экспертизу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7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т виды медицинских экспертиз, правила и порядок исследования, направленного на установление состояния здоровья гражданина, в целях определения его способности осуществлять трудовую или и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7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устанавливать причинно-следственную связь между воздействием каких-либо событий, факторов и состоянием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7.3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. 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авила и порядок экспертизы временной нетрудоспособности граждан в связи с заболеваниями, травмами, отравлениями и иными состоя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ОПК-7.4. Анализирует и оценивает качество оказания медицинской помощи с использованием современных подходов к управлению качеством медицинской помощ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8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водить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контролиров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эффектив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мероприятий п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филактике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формированию здоровог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браза жизни и санитарн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гигиеническому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свещению населени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орядок проведения медицинских осмотров, диспансеризации, диспансе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наблюдения за пациентами с заболеваниями и (или) нарушениями функции почек в соответствии с нормативными правовыми а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инципы осуществления диспансеризации населения с целью раннего выявления заболеваний и (или) нарушений функции почек, основных факторов риска их развития в соответствии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новы здорового образа жизни, методы его форм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8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и (или) нарушений функции почек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9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роводить анализ медик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Знает и умеет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правила оформления медицинской документации в медицинских организациях, оказывающих медицинскую помощь пациентам с заболеваниями и (или) нарушениями функции почек, в том числе в форме электронно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проводить анализ медико-статистических показателей заболеваемости, инвалидности и смертности пациентов с заболеваниями и (или) нарушениями функции почек для оценки здоровья прикрепленного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существлять контроль выполнения должностных обязанностей находящим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распоряжении медицинским персон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9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беспечивать внутренний контроль качества и безопасности медицинской деятельност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</w:rPr>
            </w:pP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ОПК-10. Способен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участвовать в оказан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неотложной медицинской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помощи при состояниях,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требующих срочног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медицинского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ＭＳ 明朝" w:cs="Times New Roman" w:ascii="Times New Roman" w:hAnsi="Times New Roman"/>
                <w:sz w:val="18"/>
                <w:szCs w:val="18"/>
              </w:rPr>
              <w:t>вмешательств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0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, требующие оказания медицинской помощи в экстр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0.2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выполнять мероприятия базовой сердечно-легочной реанимации в сочетании с электроимпульсной терапией (дефибрилляци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0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казывать экстренную медицинскую помощь при внезапных заболеваниях и состояниях с признаками угрозы жизни лицам с болезнями почек и (или) нарушениями функции почек, в том числе при остром почечном повреждении, а также реципиентам трансплантированной п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ОПК-10.4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оказывать медицинскую помощь пациентам в экстренной форме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здела «Производственная (клиническая) практика (вариативная)» в структуре основной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(клиническая) практика (вариативная)» </w:t>
      </w:r>
      <w:r>
        <w:rPr>
          <w:rFonts w:cs="Times New Roman" w:ascii="Times New Roman" w:hAnsi="Times New Roman"/>
          <w:sz w:val="28"/>
          <w:szCs w:val="28"/>
        </w:rPr>
        <w:t>относятся к блоку Б2 базовой части основной профессиональной образовательной программы (ОПОП) по специальности 31.08.43 Нефрология – Б2.2 (вариативная).</w:t>
      </w:r>
    </w:p>
    <w:p>
      <w:pPr>
        <w:pStyle w:val="Default"/>
        <w:numPr>
          <w:ilvl w:val="0"/>
          <w:numId w:val="11"/>
        </w:numPr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трудоемкость производственной (клинической) практики (базовая и вариативная части) </w:t>
      </w:r>
      <w:r>
        <w:rPr>
          <w:sz w:val="28"/>
          <w:szCs w:val="28"/>
        </w:rPr>
        <w:t>составляет 71 зачетную единицу, 2556 академических часов, из них 2268 академических часов – базовая часть и 288 академических часов – вариативная часть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Объем производственной (клинической) практики в зачетных единицах с указанием количества академических часов, выделенных на вариативную части</w:t>
      </w:r>
      <w:r>
        <w:rPr/>
        <w:t xml:space="preserve">.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1276"/>
        <w:gridCol w:w="992"/>
        <w:gridCol w:w="1418"/>
      </w:tblGrid>
      <w:tr>
        <w:trPr>
          <w:trHeight w:val="300" w:hRule="atLeast"/>
        </w:trPr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/З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иническая) практика вариативная – терапия, ур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/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/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6. Учебно-тематический план «Производственной (клинической) практики (вариативной)» (в академических часах) и матрица компетенций</w:t>
      </w:r>
      <w:r>
        <w:rPr/>
        <w:t>.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1"/>
        <w:gridCol w:w="540"/>
        <w:gridCol w:w="539"/>
        <w:gridCol w:w="814"/>
        <w:gridCol w:w="811"/>
        <w:gridCol w:w="549"/>
        <w:gridCol w:w="676"/>
        <w:gridCol w:w="306"/>
        <w:gridCol w:w="275"/>
        <w:gridCol w:w="283"/>
        <w:gridCol w:w="300"/>
        <w:gridCol w:w="5"/>
        <w:gridCol w:w="306"/>
        <w:gridCol w:w="274"/>
        <w:gridCol w:w="306"/>
        <w:gridCol w:w="363"/>
        <w:gridCol w:w="417"/>
        <w:gridCol w:w="417"/>
        <w:gridCol w:w="419"/>
        <w:gridCol w:w="417"/>
        <w:gridCol w:w="420"/>
        <w:gridCol w:w="505"/>
        <w:gridCol w:w="1034"/>
        <w:gridCol w:w="665"/>
        <w:gridCol w:w="414"/>
        <w:gridCol w:w="297"/>
        <w:gridCol w:w="386"/>
      </w:tblGrid>
      <w:tr>
        <w:trPr>
          <w:trHeight w:val="558" w:hRule="atLeast"/>
        </w:trPr>
        <w:tc>
          <w:tcPr>
            <w:tcW w:w="14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3823" w:leader="underscore"/>
                <w:tab w:val="left" w:pos="573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тематический план «Производственной (клинической) практики (вариативной)» в академических часах) и матрица компетенций.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дисциплины (модулей) и те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ов на аудиторную работ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часов</w:t>
            </w:r>
          </w:p>
        </w:tc>
        <w:tc>
          <w:tcPr>
            <w:tcW w:w="50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компетенции по ФГО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уемые образовательные технологии, способы и метод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и рубежный контроль успеваемости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38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 с оценкой 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, ИЗ, П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оизводственная (клиническая) практика вариатив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, ИЗ, П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2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, ИЗ, П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2.2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лог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, ИЗ, П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сокращений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овательные технологии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Р - самостоятельная рабо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 </w:t>
      </w:r>
      <w:r>
        <w:rPr>
          <w:rFonts w:cs="Times New Roman" w:ascii="Times New Roman" w:hAnsi="Times New Roman"/>
          <w:sz w:val="20"/>
          <w:szCs w:val="20"/>
        </w:rPr>
        <w:t>– индивидуальное задание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– собеседование по контрольным вопросам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- </w:t>
      </w:r>
      <w:r>
        <w:rPr>
          <w:rFonts w:cs="Times New Roman" w:ascii="Times New Roman" w:hAnsi="Times New Roman"/>
          <w:sz w:val="20"/>
          <w:szCs w:val="20"/>
        </w:rPr>
        <w:t>оценка практических навыков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 План вариативной части производственной (клинической) практики (в академических часах) и матрица компетенци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756"/>
        <w:gridCol w:w="1843"/>
        <w:gridCol w:w="2268"/>
        <w:gridCol w:w="893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 (ординато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0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ГКБ №1 им.С.З.Фишера", терапевтическое отде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урация больных терапевтического профиля, под руководством преподав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20, Россия, Волгоградская область, г.Волжский, пр. Ленина,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–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  -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78"/>
              </w:rPr>
              <w:t>УК 1,3-5; ОПК 1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ГКБ №1 им.С.З.Фишера", урологическое отде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урация больных урологического профиля, под руководством преподав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20, Россия, Волгоградская область, г.Волжский, пр. Ленина,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 –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  -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>
                <w:color w:val="FF00FF"/>
              </w:rPr>
            </w:pPr>
            <w:r>
              <w:rPr>
                <w:rStyle w:val="FontStyle78"/>
              </w:rPr>
              <w:t>УК 1,3-5; ОПК 1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актики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 Содержание вариативной части производственной (клинической) пр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Курация и приём больных терапевтического профиля под руководством преподавателя.  Ведение медицинской документации (учебных часов – 144; недель - 3)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становке диагноза на основании диагностического обследовании терапевтических больных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анализировать закономерности функционирования отдельных органов и систем, использовать знания анатомо- физиологических основ для обследования и оценки функционального состояния организма пациентов для своевременной диагностики терапевтических заболеваний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ыявлять у пациентов основные патологические симптомы и синдромы терапевтических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заболеваниях внутренних органов и других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назначать больным адекватное лечение в соответствии с поставленным диагнозом, осуществлять алгоритм выбора метода лечения как профильным больным, так и больным с фоновыми заболеваниями и состояниями (в пожилом и старческом возрасте, при беременности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ация больных с урологическими заболеваниями, под руководством преподавателя (учебных часов – 144; недель  -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становке диагноза на основании диагностического обследова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анализировать закономерности функционирования мочеполовой системы, использовать знания анатомо-физиологических основ, основные методики клинического и инструментального обследования и оценки функционального состояния организма пациентов для своевременной диагностики урологических заболева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выявлять у пациентов основные патологические симптомы и синдромы урологических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заболеваниях мочеполовых органов и других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назначать больным с урологическими заболеваниями адекватное лечение в соответствии с поставленным диагнозом, осуществлять алгоритм выбора медикаментозной и немедикаментозной терапии как профильным больным с урологическими заболеваниями, так и больным с фоновыми заболеваниями и состояниями (в пожилом и старческом возрасте, при беременности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изучения дисциплины используются следующие образовательные технологии: семинарское занятие, самостоятельная работа ординаторов: </w:t>
      </w:r>
    </w:p>
    <w:p>
      <w:pPr>
        <w:pStyle w:val="Style31"/>
        <w:widowControl w:val="false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Семинарские занятия имеют целью закрепить теоретические знания, сформировать у ординатора необходимые профессиональные умения и навыки клинического мышления. С этой целью в учебном процессе используются интерактивные формы занятий: дискуссия, решение ситуационных задач и разбор конкретных ситуаций. Расписание семинарских занятий формируется подразделением/ями, реализующими дисциплину, в начале учебного года в соответствии учебно-тематическим планом дисциплины и размещается в ЭИОС. </w:t>
      </w:r>
    </w:p>
    <w:p>
      <w:pPr>
        <w:pStyle w:val="Style31"/>
        <w:widowControl w:val="false"/>
        <w:numPr>
          <w:ilvl w:val="0"/>
          <w:numId w:val="29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 рамках изучения дисциплины предусмотрена возможность обучения на научно-практических конференциях, съездах и симпозиумах, мастер-классах экспертов и специалистов</w:t>
      </w:r>
      <w:r>
        <w:rPr>
          <w:rFonts w:cs="Times New Roman" w:ascii="Times New Roman" w:hAnsi="Times New Roman"/>
          <w:iCs/>
          <w:sz w:val="28"/>
          <w:lang w:val="ru-RU"/>
        </w:rPr>
        <w:t>.</w:t>
      </w:r>
    </w:p>
    <w:p>
      <w:pPr>
        <w:pStyle w:val="Style31"/>
        <w:widowControl w:val="false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Самостоятельная работа ординаторов направлена на совершенствование навыков и умений, полученных во время аудиторных занятий, а также на развитие навыков самоорганизации и самодисциплины. Поддержка самостоятельной работы заключается в непрерывном развитии у ординатора рациональных приемов познавательной деятельности, переходу от деятельности, выполняемой под руководством преподавателя, к деятельности, организуемой самостоятельно. Контроль самостоятельной работы организуется как единство нескольких форм: самоконтроль, взаимоконтроль, контроль со стороны преподавателя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ординаторов является производственной, осуществляется стационарно и/или в выездной форме проводится в соответствии с календарным учебным графиком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работа ординатора направлена на совершенствование навыков и умений, полученных во время аудиторных занятий, а также на развитие навыков самоорганизации и самодисциплины. Поддержка работы по практике заключается в непрерывном развитии у ординатора рациональных приемов познавательной деятельности, переходу от деятельности, выполняемой под руководством преподавателя, к деятельности, организуемой самостоятельно, к полной замене контроля со стороны преподавателя самоконтролем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качества освоения рабочей программы практики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 ординатуры обучающимися включает текущий контроль успеваемости, промежуточную аттестацию обучающих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трем формам: текущий контроль успеваемости, полугодовая аттестация и государственную итоговую аттестацию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 успеваемости -</w:t>
      </w:r>
      <w:r>
        <w:rPr>
          <w:rFonts w:cs="Times New Roman" w:ascii="Times New Roman" w:hAnsi="Times New Roman"/>
          <w:sz w:val="28"/>
          <w:szCs w:val="28"/>
        </w:rPr>
        <w:t xml:space="preserve"> контроль знаний обучающихся в процессе прохождения практ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го контроля успеваемости: индивидуальное зад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отчетности обучающихся во время прохождения практики является дневник ординатора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год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–оценка качества усвоения ординатором практики, выявляет результаты выполнения ординатором учебного плана и уровень сформированности компетенций. Полугодовая аттестация проводится кафедрами и организуетс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местра. Процедура полугодовой аттестации включает устное собеседование с ординатором, демонстрацию ординатором практических навыков, учитывает результаты текущей аттестации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бежный контроль</w:t>
      </w:r>
      <w:r>
        <w:rPr>
          <w:rFonts w:cs="Times New Roman" w:ascii="Times New Roman" w:hAnsi="Times New Roman"/>
          <w:sz w:val="28"/>
          <w:szCs w:val="28"/>
        </w:rPr>
        <w:t>. По прохождению производственной (клинической) практики (вариативной части), ординатор также получает зачет с оценкой. Зачет проводится в форме собеседования и демонстрации освоенных практических навыков и манипуляций. На зачете оценивается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дневника ординатора программе прохождения практики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 дневника ординатора, его оформление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заданий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дачи отчета по практике и дневника ординатора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государственный экзамен, который включает в себя: аттестационное тестирование, практические навыки и собеседование по специальности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имся могут быть заданы дополнительные вопросы по представленному дневнику ординатора и индивидуальным заданиям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Перечень оценочных средст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33"/>
        <w:gridCol w:w="1534"/>
        <w:gridCol w:w="3040"/>
        <w:gridCol w:w="1933"/>
      </w:tblGrid>
      <w:tr>
        <w:trPr>
          <w:trHeight w:val="8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 ОП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ОПО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контроля успеваемост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ценочных средств (Ф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емые компетенции</w:t>
            </w:r>
          </w:p>
        </w:tc>
      </w:tr>
      <w:tr>
        <w:trPr>
          <w:trHeight w:val="2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(клиническая) практика  - вари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еречень тем индивидуальных зада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еречень вопросов для устного собес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ечень практических навы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78"/>
              </w:rPr>
              <w:t>УК 1,3-5; ОПК 1-1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сформированности компетенций в результате освоения программы практик и шкала оценивания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1"/>
        <w:gridCol w:w="3014"/>
        <w:gridCol w:w="1654"/>
      </w:tblGrid>
      <w:tr>
        <w:trPr>
          <w:trHeight w:val="10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Перечень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Критерии их сформирова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Критерии оценивания результатов прохождения прак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Аттестация</w:t>
            </w:r>
          </w:p>
        </w:tc>
      </w:tr>
      <w:tr>
        <w:trPr>
          <w:trHeight w:val="127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Style w:val="FontStyle78"/>
              </w:rPr>
              <w:t>УК 1,3-5; ОПК 1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ния, умения и навыки сформированы на продвинутом уровне (отлично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полнен полный объем работы, ответ ординатора полный и правильный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динатор владеет всеми требуемыми практическими навыками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невник ординатора оформлен в полном соответствии с требованиями ВолгГМУ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 за период практики оформлен. Присутствует характеристика с места прохождения практики, содержащая положительную характеристику обучающегося ординатора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сутствует информация об активности обучающегося по различным видам деятельности (дежурства, санитарно-просветительная работа, участие в научно-практических мероприятиях и др.). Включен перечень практических навыков,</w:t>
            </w:r>
          </w:p>
          <w:p>
            <w:pPr>
              <w:pStyle w:val="ListParagraph"/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своенных за период практики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формация о курируемых пациентах, дежурствах, практических навыках полностью соответствует объему подготовки по специально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Style w:val="FontStyle78"/>
              </w:rPr>
              <w:t>УК 1,3-5; ОПК 1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ния, умения и навыки сформированы на повышенном уровне (хорошо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полнено 75% работы, ответ ординатора правильный, но неполный.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 выполнении практических навыков ординатор допускает некоторые мелкие неточности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невник ординатора оформлен в соответствии с требованиями ВолгГМУ.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 за период практики оформлен. Присутствует характеристика с места прохождения практики, содержащая положительную характеристику обучающегося ординатора либо непринципиальные замечания.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формация об активности обучающегося по различным видам деятельности (дежурства, санитарно-просветительная работа, участие в научно-практических мероприятиях и др.) и перечень практических навыков, освоенных за период практики, не достаточно полные.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формация о курируемых пациентах, дежурствах, практическихнавыках соответствует объему подготовки по специальности, но с рядом непринципиальных замечаний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Style w:val="FontStyle78"/>
              </w:rPr>
              <w:t>УК 1,3-5; ОПК 1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ния, умения и навыки сформированы на базовом уровне (удовлетворительно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ыполнено 50% работы, ответ правилен в основных моментах,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сть ошибки в деталях при выполнении практических навыков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формление дневника не полностью соответствует требованиям ВолгГМУ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 за период практики оформлен. Присутствует характеристика с места прохождения практики, содержащая в целом положительную характеристику обучающегося ординатора, но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также принципиальные замечания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</w:rPr>
              <w:t>Информация об активности обучающегося по различным видам деятельности (дежурства, санитарно-просветительная работа, участие в научно-практических мероприятиях и др.) и практических навыках, освоенных за период практики, не полные и не позволяют сделать вывод о качестве выполнения.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формация о курируемых пациентах, дежурствах, практических навыках не в полном объеме или содержит принципиальные замечания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Style w:val="FontStyle78"/>
              </w:rPr>
              <w:t>УК 1,3-5; ОПК 1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ния, умения и навыки сформированы на уровне ниже базового (неудовлетворительно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ыполнено менее 50% работы, 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 выполнении практических навыков допускаются существенные ошибки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формление дневника не соответствует требованиям ВолгГМУ. 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истика с места прохождения практики не заверена в соответствии с требованиями или содержит принципиальные замечания по работе ординатора.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формация об активности обучающегося по различным видам деятельности (дежурства, санитарно-просветительная работа, участие в научно-практических мероприятиях и др.) и практических навыках, освоенных за период практики, отсутствует и не позволяют сделать вывод о качестве их выполнения.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нформация о курируемых пациентах, дежурствах, практических навыках отсу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ебно-методическо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и информационное обеспечение дисциплин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2.2.Производственная (клиническая) практика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Б2.2.1 Терапия</w:t>
      </w:r>
    </w:p>
    <w:p>
      <w:pPr>
        <w:pStyle w:val="Style33"/>
        <w:ind w:left="360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клиническая терапия : учебник / под ред. Лариной В. Н. - Москва : ГЭОТАР-Медиа, 2022. - 648 с. - ISBN 978-5-9704-6528-8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studentlibrary.ru/book/ISBN9785970465288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выдкин, И. Л. Поликлиническая терапия 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studentlibrary.ru/book/ISBN9785970463475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клиническая терапия / И. И. Чукаева, Б. Я. Барт. - Москва : КНОРУС, 2019. - 695, [1] c. : ил. - (Специалитет). - ISBN 978-5-406-07200-4. – Текст : непосредственны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рина, В. Н. Клинические нормы. Терапия / В. Н. Ларина - Москва : ГЭОТАР-Медиа, 2021. - 256 с. - ISBN 978-5-9704-6297-3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studentlibrary.ru/book/ISBN9785970462973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ий этап ведения больных с заболеваниями сердечно-сосудистой системы : учебное пособие / Р. М. Арамисова, З. А. Камбачокова, Ф. В. Шаваева [и др.]. — Нальчик : КБГУ, 2022. — 98 с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789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суставного синдрома в практике врача-терапевта : учебное пособие / Р. М. Арамисова, З. А. Камбачокова, Ф. В. Шаваева [и др.]. — Нальчик : КБГУ, 2022. — 91 с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2935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енко, М. Е. Клинико-патогенетические особенности кардиоренальных взаимоотношений у больных артериальной гипертензией в сочетании с ожирением, сахарным диабетом 2 типа : монография / М. Е. Стаценко, М. В. Деревянченко. — Волгоград : ВолгГМУ, 2022. — 196 с. — ISBN 978-5-9652-0788-6. — Текст : электронный // Лань : электронно-библиотечная система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2958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ая патология в практике врача первичного звена здравоохранения : учебное пособие / С. И. Краюшкин, Л. Л. Куличенко, А. В. Запорощенко [и др.]. — Волгоград : ВолгГМУ, 2022. — 96 с. — ISBN 978-5-9652-0718-3. — Текст : электронный // Лань : электронно-библиотечная система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2957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нтенсивная терапия б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: руководство для врачей / под ред. С. С. Петрикова. - Москва : ГЭОТАР-Медиа, 2022. - 432 с.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: от диагноза до реабилитации. Опыт профессионалов)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704-6943-9. - Текст : электронный // ЭБС "Консультант студента" : [сайт]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694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Style32"/>
              <w:numPr>
                <w:ilvl w:val="0"/>
                <w:numId w:val="2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, С. В. Лекарственные препараты. Практикум для ординаторов клинических кафедр : учебное пособие / Веселов С. В., Колгина Н. Ю. - Москва : ГЭОТАР-Медиа, 2018. - 216 с. - ISBN 978-5-9704-4665-2. - Текст : электронный // ЭБС "Консультант студента" : [сайт]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6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Style32"/>
              <w:numPr>
                <w:ilvl w:val="0"/>
                <w:numId w:val="2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 фармакотерапия : справочник терапевта : руководство для практикующих врачей / под ред. А. И. Мартынова, В. Н. Лариной. - 2-изд. - Москва : Литтерра, 2022. - 1120 с. - (Рациональная фармакотерапия). - ISBN 978-5-4235-0379-6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379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Б2.2.2 Урология</w:t>
      </w:r>
    </w:p>
    <w:p>
      <w:pPr>
        <w:pStyle w:val="Style33"/>
        <w:ind w:firstLine="709"/>
        <w:jc w:val="both"/>
        <w:rPr/>
      </w:pPr>
      <w:r>
        <w:rPr/>
        <w:t>Основная литератур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булаторно-поликлиническая терапия. Стандарты медицинской помощи. Критерии оценки качества. Фармакологический справочник / сост. А. И. Муртазин - Москва : ГЭОТАР-Медиа, 2019. - 624 с. - ISBN 978-5-9704-5087-1. - Текст : электронный // ЭБС "Консультант студента" : [сайт]. - URL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087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яков, Б. К. Урология 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431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Дополнительная литература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логия. От симптомов к диагнозу и лечению : иллюстрированное руководство / под ред. Глыбочко П. В. , Аляева Ю. Г., Газимиева М. А. - Москва : ГЭОТАР-Медиа, 2021. - 148 с. - ISBN 978-5-9704-6045-0. - Текст : электронный // ЭБС "Консультант студента" : [сайт]. - UR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045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булаторная урология / Глыбочко П. В. [и др.] - Москва : ГЭОТАР-Медиа, 2019. - 336 с. - ISBN 978-5-9704-4904-2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04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йрохирургия и урология / Н. А. Коновалов, Д. Ю. Пушкарь, Д. А. Лысачев, Н. А. Дзюбанова. - Москва : ГЭОТАР-Медиа, 2022. - 192 с. - ISBN 978-5-9704-6507-3. - Текст : электронный // ЭБС "Консультант студента" : [сайт]. - URL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6507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паткин, Н. А. Схемы лечения. Урология / под ред. Н. А. Лопаткина, Т. С. Перепановой. - 2-е изд., испр. и доп. - Москва : Литтерра, 2014. - 144 с. - (Схемы лечения). - ISBN 978-5-4235-0111-2. - Текст : электронный // ЭБС "Консультант студента" : [сайт]. - URL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350111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логия : российские клинические рекомендации / под ред. Ю. Г. Аляева, П. В. Глыбочко, Д. Ю. Пушкаря. - Москва : ГЭОТАР-Медиа, 2015. - 480 с. - ISBN 978-5-9704-3126-9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126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логия : учебник / под ред. Д. Ю. Пушкаря. - 2-е изд. , перераб. и доп. - Москва : ГЭОТАР-Медиа, 2017. - 472 с. - ISBN 978-5-9704-4080-3. - Текст : электронный // ЭБС "Консультант студента" : [сайт]. - URL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80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ыбочко, П. В. Урология. Обучающие модули / П. В. Глыбочко, Ю. Г. Аляев. - Москва : ГЭОТАР-Медиа, 2015. - 184 с. - ISBN 978-5-9704-3537-3. - Текст : электронный // ЭБС "Консультант студента" : [сайт]. - URL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537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ублевский, С. Г. АНОМАЛИИ РАЗВИТИЯ ПОЧЕК И МОЧЕТОЧНИКОВ / С. Г. Врублевский. - Москва : ГЭОТАР-Медиа, 2011. - Текст : электронный // ЭБС "Консультант студента" : [сайт]. - URL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970406793V003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ймарк, А. И. Мочекаменная болезнь. Вопросы лечения и реабилитации : руководство / Неймарк А. И., Неймарк Б. А., Каблова И. В. - Москва : ГЭОТАР-Медиа, 2011. - 224 с. - (Библиотека врача-специалиста). - ISBN 978-5-9704-2118-5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118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активный мочевой пузырь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непосредственный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ароскопическая донорская нефрэктомия : учеб. пособие / Д. В. Перлин [и др.] ; ВолгГМУ Минздрава РФ, Каф. урологии, нефрологии и трансплантологии фак. усовершенствования врачей. - Волгоград : Изд-во ВолгГМУ, 2019. - 55, [1] с. : ил. - Текст : непосредственный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лин, Д. В. Эндоскопические методы лечения мочекаменной болезни : учеб. пособие / Д. В. Перлин, С. А. Костромеев, Р. Е. Шульгин ; ВолгГМУ Минздрава РФ. - Волгоград : Изд-во ВолгГМУ, 2019. - 44, [4] с. : ил. -- Текст : непосредственный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ктурная болезнь уретры : учебное пособие / С. И. Панин, А. А. Кузнецов, Е. А. Морозов [и др.]. — Волгоград : ВолгГМУ, 2022. — 44 с. — ISBN 978-5-9652-0715-2. — Текст : электронный // Лань : электронно-библиотечная система. —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2957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коцеле : учебное пособие / А. А. Кузнецов, Е. А. Морозов, А. Б. Доронин [и др.]. — Волгоград : ВолгГМУ, 2023. — 68 с. — ISBN 978-5-9652-0834-0. — Текст : электронный // Лань : электронно-библиотечная система. —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382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каменная болезнь : учебное пособие / А. Б. Доронин, С. В. Щелков, А. А. Кузнецов [и др.]. — Волгоград : ВолгГМУ, 2023. — 72 с. — ISBN 978-5-9652-0835-7. — Текст : электронный // Лань : электронно-библиотечная система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382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, А. Б. Гиперактивный мочевой пузырь : учебное пособие / А. Б. Доронин, С. В. Поройский, С. В. Щелков. — Волгоград : ВолгГМУ, 2021. — 56 с. — Текст : электронный // Лань : электронно-библиотечная система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795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 мочевого пузыря. современная диагностика, лечение : учебное пособие / Т. И. Деревянко, Н. В. Агранович, В. А. Путилин, О. А. Симонов. — Ставрополь : СтГМУ, 2020. — 72 с. — Текст : электронный // Лань : электронно-библиотечная система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2168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очечно-заместительной терапии в регионах России со средней плотностью населения : [учеб. пособие] / сост.: Д. В. Перлин, А. Д. Сапожников, И. Н. Дымков [и др.] ; Министерство здравоохранения РФ, Волгоградский государственный медицинский университет. - Волгоград : Изд-во ВолгГМУ, 2019. - 80 с. : ил. -  ISBN 978-5-9652-0569-1 - Текст : непосредственный.</w:t>
            </w:r>
          </w:p>
        </w:tc>
      </w:tr>
    </w:tbl>
    <w:p>
      <w:pPr>
        <w:pStyle w:val="Normal"/>
        <w:spacing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рограммное обеспечение и Интернет-ресурсы:</w:t>
      </w:r>
    </w:p>
    <w:p>
      <w:pPr>
        <w:pStyle w:val="TextBodyIndent"/>
        <w:widowControl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Электронные ресурсы: базы данных, информационно-справочные и поисковые системы - Интернет ресурсы, отвечающие тематике дисциплины, в том числе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024"/>
      </w:tblGrid>
      <w:tr>
        <w:trPr>
          <w:tblHeader w:val="true"/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>
          <w:trHeight w:val="28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sz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6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sz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sz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copus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31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sz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tudent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41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.lanbook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Базы данных, информационно-справочные и поисковые системы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Поисковая система Национального Центра Биотехнологической Информации (National Center for Biotechnology Information – NCBI Национальной Медицинской Библиотеки США (National Library of Medicine – NLM) Национального Института Здоровья США www.ncbi.nlm.nih.gov/PubMed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Единый каталог ресурсов доказательной медицины «Наука – практике» (TRIP – Turning Research into Practice)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.update-software.com/cochrane/cochrane-frame.html</w:t>
        </w:r>
      </w:hyperlink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Универсальный веб ресурс для врачей и других специалистов в области здравоохранения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.medscape.com/Home/Topics/homepages.html5</w:t>
        </w:r>
      </w:hyperlink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Российская национальная электронная библиотека (РУНЭБ)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.elibrary.ru</w:t>
        </w:r>
      </w:hyperlink>
    </w:p>
    <w:p>
      <w:pPr>
        <w:pStyle w:val="TextBodyIndent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TextBodyIndent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ие издания (специальные, ведомственные журналы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00"/>
        <w:ind w:left="720" w:hanging="360"/>
        <w:rPr/>
      </w:pPr>
      <w:r>
        <w:rPr>
          <w:rFonts w:eastAsia="Calibri" w:cs="Calibri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иническая лабораторная диагностика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иническая медицина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00"/>
        <w:ind w:left="720" w:hanging="360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ий медицинский журна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00"/>
        <w:ind w:left="72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апевтический архив</w:t>
        </w:r>
      </w:hyperlink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нтернет-ресурсы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ЭБС ВолгГМУ -http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library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volgmed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. 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Консультант врача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://www.rosmedlib</w:t>
        </w:r>
      </w:hyperlink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Национальное Интернет Общество специалистов по внутренним болезням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terni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ozolog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vmatologiy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ListParagraph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Дистанционного образования ВолгГМУ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e.volgmed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медицинской помощи: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3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ListParagraph"/>
        <w:numPr>
          <w:ilvl w:val="0"/>
          <w:numId w:val="3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энциклопедия лекарств (РЛС):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ls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региональное общество специалистов доказательной медицины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sdm.org/index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ий центр доказательной медицины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vbmed.fbm.msu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версии журналов: 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«Consilium medicum» -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pt-BR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pt-BR"/>
          </w:rPr>
          <w:t>onsilium-medicum.com/media/consilium</w:t>
        </w:r>
      </w:hyperlink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стник доказательной медицины» 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vidence-updat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рач» - 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svrach.ru/jornals/vra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тенсивная терапия» -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cj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екции и антимикробная терапия» -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с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sili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ekti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ский медицинский журнал» -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mj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равочник поликлинического врача» - -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с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sili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f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рудный пациент» -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t-paci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рматека» -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armatec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0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Гематология и трансфузиология» - </w:t>
      </w: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Style30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Доказательная кардиология»  - </w:t>
      </w:r>
      <w:hyperlink r:id="rId5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sph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kcard</w:t>
        </w:r>
      </w:hyperlink>
      <w:r>
        <w:rPr>
          <w:sz w:val="28"/>
          <w:szCs w:val="28"/>
        </w:rPr>
        <w:t xml:space="preserve"> </w:t>
      </w:r>
    </w:p>
    <w:p>
      <w:pPr>
        <w:pStyle w:val="Style30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блемы эндокринологии» - </w:t>
      </w:r>
      <w:hyperlink r:id="rId6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edlit.ru/medrus/probe.htm</w:t>
        </w:r>
      </w:hyperlink>
      <w:r>
        <w:rPr>
          <w:sz w:val="28"/>
          <w:szCs w:val="28"/>
        </w:rPr>
        <w:t xml:space="preserve"> </w:t>
      </w:r>
    </w:p>
    <w:p>
      <w:pPr>
        <w:pStyle w:val="Style30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Пульмонология» - </w:t>
      </w:r>
      <w:hyperlink r:id="rId61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</w:t>
      </w:r>
    </w:p>
    <w:p>
      <w:pPr>
        <w:pStyle w:val="Style30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оссийский журнал гастроэнтерологии, гепатологии, колопроктологии» - </w:t>
      </w:r>
      <w:hyperlink r:id="rId6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-vesti.ru/rggk/rggk.h</w:t>
        </w:r>
        <w:r>
          <w:rPr>
            <w:rStyle w:val="InternetLink"/>
            <w:sz w:val="28"/>
            <w:szCs w:val="28"/>
            <w:lang w:val="en-US"/>
          </w:rPr>
          <w:t>tml</w:t>
        </w:r>
      </w:hyperlink>
      <w:r>
        <w:rPr>
          <w:sz w:val="28"/>
          <w:szCs w:val="28"/>
        </w:rPr>
        <w:t xml:space="preserve"> </w:t>
      </w:r>
    </w:p>
    <w:p>
      <w:pPr>
        <w:pStyle w:val="Style3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1. Материально-техническое обеспечение производственной (клинической) практики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ординаторов по специальности «Нефрология» реализуется на базе отделений ГБУЗ "ГКБ №1 им.С.З.Фишера" г. Волжский.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их средств для: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я семинарских занятий: мультимедийные комплексы, аудио- и видеоаппаратура и другие технические средства обучения;</w:t>
      </w:r>
    </w:p>
    <w:p>
      <w:pPr>
        <w:pStyle w:val="TextBodyIndent"/>
        <w:widowControl w:val="false"/>
        <w:tabs>
          <w:tab w:val="clear" w:pos="708"/>
          <w:tab w:val="left" w:pos="4508" w:leader="none"/>
        </w:tabs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 (тонометр, стетоскоп, фонендоскоп, термометр, медицинские весы, ростомер, противошоковый набор, набор и укладка для экстренных профилактических и лечебных мероприятий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Порядками оказания медицинской помощи в медицинских учреждениях, являющихся базой для прохождения практики ординаторов, </w:t>
      </w:r>
      <w:r>
        <w:rPr>
          <w:rFonts w:cs="Times New Roman" w:ascii="Times New Roman" w:hAnsi="Times New Roman"/>
          <w:sz w:val="28"/>
          <w:szCs w:val="28"/>
        </w:rPr>
        <w:t>и расходным материалом в количестве, позволяющем обучающимся осваивать умения и навыки, предусмотренные профессиональной деятельностью, индивидуально, а также иное оборудование, необходимое для реализации программы ординатуры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плекты основных учебных документов. Ситуационные задачи, тестовые задания по изучаемым темам.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2. Приложени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1 Фонд оценочных средств по ПроизводственОЙ (клиническОЙ) практике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/>
        <w:jc w:val="both"/>
        <w:rPr>
          <w:rStyle w:val="FontStyle60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С для вариативной части производственной (клинической) прак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2.2.1 ТЕРАП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индивидуаль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к госпитализации, организовать ее в соответствии с состоянием больного; провести дифференциальную диагностику, обосновать клинический диагноз пациента с соматической патологией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тактика ведения больного в сложных клинических случаях, обосновать дифференциальный диагноз, показания и противопоказания к назначению специфической и неспецифической терапии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методы исследования (эндоскопических, функциональных, лабораторных, рентгенологических), организовать их выполнение и провести интерпретацию их результатов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лечение следующих неотложных состояний: анафилактический шок, инфаркт миокарда, инсульт, черепно-мозговая травма, «острый живот», внематочная беременность, гипогликемическая и гипергликемическая кома, клиническая смерть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бор анамнеза болезни и анамнеза жизни терапевтического больного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имптомов и синдромов соматического заболевания у пациентов, в том числе у лиц молодого возраста и у пожилых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необходимых лабораторно-инструментальных исследований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морфологических и биохимических показатели крови, мочи, кала и других биологических сред, данные рентгеноскопии и рентгенографии, ЭКГ, ЭХО-графии, КТ и МРТ в диагностике патологического процесса и определении его активности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лекарственных препаратов пациенту терапевтического профиля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протоколы современной этиотропной, патогенетической и симптоматической терапии при различных терапевтических заболеваниях (ишемическая болезнь сердца, сахарный диабет, хроническая болезнь почек, бронхиальная астма др.)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лечение больного с учетом соматического состояния пациента, включающее режим, диету, медикаментозные средства, заместительную и поддерживающую терапию, физиотерап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устного собеседования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76"/>
        <w:rPr>
          <w:rStyle w:val="FontStyle6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шемическая болезнь сердца. Этиология. Патогенез. Классификация, Клиника. Диагностика. Лечение. Профилактик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кардия. Этиология. Патогенез. Классификация. Клиническая картина. Диагностика. Дифференциальная диагностика. Лечение (медикаментозное, хирургическое). Показания к реваскуляризации. Методы реваскуляризации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аркт миокарда. Этиология. Патогенез. Классификация. Клиническая картина (типичные и атипичные формы). Диагностика и дифференциальная диагностик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неосложненного инфаркта миокард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лечение осложнений инфаркта миокарда. Тактика ведения больного на догоспитальном и госпитальном этапах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, диспансеризация больных перенесших инфаркт миокарда, медико – социальная экспертиз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оническая болезнь. Этиология. Патогенез, факторы риска. Классификация, оценка факторов риска, факторы, определяющие сердечно – сосудистый прогноз, клиническая картина, диагностик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лечения артериальной гипертензии у отдельных групп больных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ведения больных при осложненном и не осложненном гипертоническом кризе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атические артериальные гипертензии. Этиология. Патогенез. Классификация. Особенности клинической картины. Диагностика. Принципы лечения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ая артериальная гипертензия. Дифференциальная диагностика. Лечение с позиций доказательной медицины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сердечная недостаточность. Этиология. Патогенез. Классификация. Современные методы диагностики: клиническая, лабораторная, инструментальная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варианты сердечной недостаточности. Принципы лечения хронической сердечной недостаточности с позиций доказательной медицины. Профилактика. Реабилитац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рроз печени. Этиология, патогенез, классификация, клиника, диагностик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и методы современной терапии цирроза печени и его осложнений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обструктивная болезнь легких. Определение, нозологические формы. Этиология, патогенез, классификация, степени тяжести. Осложнения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чения хронической обструктивной болезни легких в подростковом и пожилом возрасте. Дифференциальная диагностика. Лечение, реабилитация, профилактик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. Классификация, этиология, патогенез, клинические формы. Осложнения. Диагностика, дифференциальная диагностика. Лечение, профилактика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евмония. Клиника первичных, госпитальных, атипичных пневмоний. Осложнения. Лечение пневмоний, профилактика, диспансеризация, МСЭ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мерулонефриты. Классификация, клинические варианты течения, диагностика и дифференциальная диагностика. Лечение, профилактика, прогноз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болезнь почек. Понятие, эпидемиология. Факторы риска.  Диагностика. Прогноз. Общие принципы лечения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. Дифференциальная диагностика анемий. Клинические проявления. Алгоритмы обследования больного с анемией. Лечение и профилактика различных типов анемий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. Этиология, патогенез, классификация сахарного диабета. Клиническая и лабораторная диагностика. Лечение, прогноз, диспансеризация, МСЭ. Хронические и острые осложнения сахарного диабета. Клинические проявления, диагностика, лечение, профилактика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Лечение, профилактика, реабилитация, диспансеризация, МСЭ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иреоз. Патогенез, этиология, клиника, диагностика и дифференциальная диагностика. Лечение, профилактика, реабилитация, диспансеризация, МСЭ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навыки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ь исчерпывающую информацию о заболевании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ь возможные причины заболевания: применять объективные методы обследования больного, выявлять характерные признаки заболевания, особенно в случаях, требующих неотложной помощи и интенсивной терапии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ть тяжесть состояния больного, определять объем и последовательность необходимых мероприятий для оказания помощи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ить показания к госпитализации и организовывать её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атывать план ведения больного в амбулаторно-поликлинических учреждениях и в стационаре, определять необходимость применения специальных методов обследования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претировать результаты лабораторно-клинических методов исследования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претировать результаты специальных методов исследования (ультразвуковые, лабораторные, рентгенологические и др.)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дифференциальную диагностику, обосновывать клинический диагноз, схему, план, тактику ведения больного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ать необходимые лекарственные средства и другие лечебные мероприятия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ать лечебное питание с учетом общих факторов и характера заболевания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динамику течения болезни и ее прогноз, место и характер долечивания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меры по комплексной реабилитации больного;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ть необходимую медицинскую документацию, предусмотренную законодательством по здравоохранени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25"/>
        <w:gridCol w:w="2185"/>
        <w:gridCol w:w="2155"/>
        <w:gridCol w:w="1840"/>
      </w:tblGrid>
      <w:tr>
        <w:trPr>
          <w:trHeight w:val="1856" w:hRule="atLeast"/>
        </w:trPr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компетенции по ФГОС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ндивидуальные задания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обеседование по контрольным вопроса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ценка освоения практических навыков</w:t>
            </w:r>
          </w:p>
        </w:tc>
      </w:tr>
      <w:tr>
        <w:trPr>
          <w:trHeight w:val="929" w:hRule="atLeast"/>
        </w:trPr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 индивидуальных зад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просы для собесед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навыки из перечня</w:t>
            </w:r>
          </w:p>
        </w:tc>
      </w:tr>
      <w:tr>
        <w:trPr>
          <w:trHeight w:val="30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 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 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 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 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 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,7,13,17,18,19,20,21,23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8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0-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-11,15-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5,6,7,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,5,7,9,10,12,14,16,18,20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,6,7,8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.9,10,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4,5,8-11,13,15,17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5,8,9,10,11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,13,17,19,23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ListParagraph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2.2.2 УРОЛОГИ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индивидуаль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казания к госпитализации, организовать ее в соответствии с состоянием больного; провести дифференциальную диагностику основных урологических заболеваний, обосновать клинический диагноз пациента с заболеванием мочеполового тракт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хему, план и тактику ведения больного в сложных клинических случаях, обосновать дифференциальный диагноз, показания и противопоказания к назначению специфической и неспецифической терапи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еобходимость специальных методов исследования (эндоскопических, ультразвуковых, лабораторных, рентгенологических), организовать их выполнение и провести интерпретацию их результатов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ики распознавания и лечения следующих неотложных состояний: анафилактический шок, инфаркт миокарда, инсульт, черепно-мозговая травма, «острый живот», внематочная беременность, гипогликемическая и гипергликемическая кома, клиническая смер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ьно и максимально полно собрать анамнез болезни и анамнез жизни урологического больного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характерные признаки имеющегося урологического заболевания у пациентов, в том числе у лиц молодого возраста и у пожилых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азначение необходимых лабораторно-инструментальных исследова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ценить морфологические и биохимические показатели крови, мочи, кала и других биологических сред, данные рентгеноскопии и рентгенографии, ЭКГ, ЭХО-графии, КТ и МРТ в диагностике патологического процесса и определении его активност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ть показания к назначению пациенту с урологическим заболеванием антибактериальных препаратов, противовирусных препаратов, глюкокортикостероидов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боснованную схему современной этиотропной, патогенетической и симптоматической терапии при различных урологических заболеваниях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ное лечение больного с учетом соматического состояния пациента, включающее режим, диету, медикаментозные средства, заместительную и поддерживающую терапию, физиотерап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устного собеседования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76"/>
        <w:rPr>
          <w:rStyle w:val="FontStyle6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/>
      </w:pPr>
      <w:r>
        <w:rPr>
          <w:sz w:val="28"/>
          <w:szCs w:val="28"/>
        </w:rPr>
        <w:t>Мочекаменная болезнь. Этиология и патогенез. Патологическая физиология и анатомия. Морфология и химический состав камней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мни почек и мочеточников. Почечная колика и ее дифференциальная диагностика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диагностики камней почек и мочеточников. Рентгенодиагностика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лечения камней почек и мочеточников. Показания и противопоказания к консервативному лечению камней почек и мочеточников. Показания и противопоказания к оперативному лечению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ерации при двухсторонних камнях, коралловидных камнях, камнях единственной почки. Калькулезная анурия и ее лечение. Повторные операции при камнях почек и мочеточников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больных почечнокаменной болезнью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ни мочевого пузыря. Роль стаза и инфекции в генезе камней мочевого пузыря. Симптомы, ультразвуковая, эндоскопическая и рентгенологическая диагностика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столитотрипсия, показания и противопоказания. Высокое сечение мочевого пузыря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образования камней в мочевом пузыре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ни уретры. Симптоматология. Диагностика. Лечение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холи почек. Распространенность, этиология и патогенез. Патологическая анатомия опухоли почечной паренхимы, опухоли почечной лоханки и мочеточника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ухоли почечной паренхимы - злокачественные, доброкачественные. Злокачественные опухоли почечной паренхимы - рак почки. Опухоль Вильмса. Международная классификация по системе TNM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качественные опухоли почки: ангиомиолипома, онкоцитома, аденома, мезенхимома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иническая симптоматология рака почки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неопластические синдромы. Гематогенное и лимфогенное метастазирование при раке почки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гностика опухоли почки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ние. Виды оперативных доступов при опухоли почки. Требования онкологии при раке почки. Виды операций. Показания к органсохраняющим операциям. Лучевая терапия при метастазах в забрюшинные узлы, при метастазах в кости. Химиотерапия при метастазах в легкие. Роль иммунотерапии при раке почки. Эмболизация почечной артерии как метод остановки кровотечения у неоперабельных больных. Диспансеризация больных, оперированных по поводу рака почки. Особенности диагностики и лечения больных раком почечной лоханки. Объем операции. Диспансеризация больных, необходимость регулярных цистоскопий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ухоли мочевого пузыря. Распространенность. Этиология и патогенез. Профессиональные опухоли мочевого пузыря. 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телиальные новообразования мочевого пузыря. Злокачественные: папиллярный переходноклеточный рак, плоскоклеточный рак, аденокарцинома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качественные опухоли: папилломы, аденомы, эндометриозные. Опухоли из соединительной, мышечной и других тканей: злокачественные - саркома; доброкачественные - фиброма, гемангиома, лейомиома, нефрома. Симптомы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ая классификация по системе TNM. Диагностика опухоли мочевого пузыря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ние. ТУР мочевого пузыря при T1-2N0M0. Значимость биопсии стенки мочевого пузыря. Резекция мочевого пузыря. Цистэктомия, показания к ней. Методы деривации мочи. Место внутрипузырной химио- и иммунотерапии (БЦЖ) в лечении рака мочевого пузыря и профилактика его рецидивов. Лучевая терапия при раке мочевого пузыря. Прогноз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пецифические воспалительные заболевания органов мочеполовой системы. Виды инфекции. пути ее проникновения и распространения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елонефрит. Острый пиелонефрит. Классификация, этиология и патогенез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нический пиелонефрит. Симптоматология. Диагностика (клиническая, лабораторная, рентгенологическая, ультразвуковая). Лечение. Показания к консервативному и оперативному лечению. Прогноз. Профилактика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териотоксический шок. Патогенез. Терапия. Профилактика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ь Ормонда. Острый цистит: этиология, патогенез, клиника, диагностика и лечение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нефрит. Этиология, патогенез, патологическая анатомия. Симптоматология. Течение, диагностика, лечение (оперативное, консервативное), профилактика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фроптоз. Физиологическая и патологическая подвижность почек. Этиология и патогенез опущения почек Осложнения. Диагностика. Полипозиционная экскреторная урография, ретроградная уретеропиелография, ультразвуковое исследование почек. Дифференциальный диагноз. Лечение. Показания и противопоказания к оперативному лечению. Принципы оперативного лечения. Реабилитация в послеоперационном периоде.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ый и хронический цистит. Этиология. Симптоматология. Течение. Диагностика. Лечение, профилактика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76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навы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следования пациента (сбор жалоб и анамнезов, осмотр, пальпация, перкуссия, аускультация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медицинской документации (в стационаре, поликлинике, на врачебном участке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птимальными и индивидуальными алгоритмами (методами) дифференцированной диагностики урологических пациентов с учетом основного заболевания, сопутствующих заболеваний, возрастных особенностей и при беременност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й алгоритмов консервативного, оперативного и сочетанного лечения урологических пациентов при неосложненном и осложненном течении болезн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й выбора адекватного экстренного лечения при эндотоксическом шоке, анурии, кровотечениях, острой сердечно-сосудистой, легочной недостаточности и др.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ми методами реабилитации урологических пациентов с воспалительными заболеваниями, нарушениями уродинамики, мочекаменной болезнью, онкоурологическими заболеваниями, в урогинекологии, андрологии после оперативного и консервативного лечения с использованием адекватной диеты, водного режима, лекарственной поддержки, лечебной физкультуры, физиотерапии и санаторного леч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й этиотропной и патогенетической профилактикой и метафилактикой урологических пациент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рентгенологической диагностики урологических пациентов (обзорная, экскреторная урография, антеградная и ретроградная урография, фистулография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ами индивидуальной лабораторной диагностики при урологических заболеваниях в зависимости от предполагаемого и установленного диагноз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клинических анализов крови, мочи, кала, мокроты, плевральной и асцитической жидкости, биохимических и иммунологических анализов  кров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инструментальных и аппаратных методов исследования (эндоскопических, ультрасонографии органов брюшной полости, рентгенологических, сцинтиграфии, компьютерной и магнитно-резонансной томографии), морфологических методов исследова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м гемотрансфузии, оказанием необходимой экстренной помощи при ее осложнения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о выведению пациента из бактериемического шока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узиологией соответствующих лекарственных средст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катетеризации мочевого пузыря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первой врачебной помощи при ургентных состояниях (обеспечение свободной проходимости дыхательных путей при их обструкции; проведение непрямого массажа сердца, вентиляции легких, остановки наружного кровотечения и др.).Оказание первой врачебной помощи при ургентных состояниях (при кровотечениях из желудочно-кишечного тракта, при острой печеночной недостаточности, дегидратации)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патогенетической терапии у больного О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эффективность антибактериальной терап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лечебных сывороток и иммуноглобу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76"/>
        <w:rPr>
          <w:rStyle w:val="FontStyle60"/>
          <w:sz w:val="28"/>
          <w:szCs w:val="28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25"/>
        <w:gridCol w:w="2185"/>
        <w:gridCol w:w="2155"/>
        <w:gridCol w:w="1840"/>
      </w:tblGrid>
      <w:tr>
        <w:trPr>
          <w:trHeight w:val="1856" w:hRule="atLeast"/>
        </w:trPr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компетенции по ФГОС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ндивидуальные задания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беседование по контрольным вопроса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ценка освоения практических навыков</w:t>
            </w:r>
          </w:p>
        </w:tc>
      </w:tr>
      <w:tr>
        <w:trPr>
          <w:trHeight w:val="929" w:hRule="atLeast"/>
        </w:trPr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индивидуальных зад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просы для собесед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навыки из перечня</w:t>
            </w:r>
          </w:p>
        </w:tc>
      </w:tr>
      <w:tr>
        <w:trPr>
          <w:trHeight w:val="30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9</w:t>
            </w:r>
          </w:p>
        </w:tc>
      </w:tr>
      <w:tr>
        <w:trPr>
          <w:trHeight w:val="3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9</w:t>
            </w:r>
          </w:p>
        </w:tc>
      </w:tr>
      <w:tr>
        <w:trPr>
          <w:trHeight w:val="3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9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9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 7, 10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 16, 18, 20, 22, 24, 25, 27, 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3, 6, 9, 12, 14, 15, 16, 18, 20, 22, 24, 25, 27,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,8-11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-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,12-15,17-19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9-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 7, 10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 16, 18, 20, 22, 24, 25, 27, 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</w:tbl>
    <w:p>
      <w:pPr>
        <w:pStyle w:val="Normal"/>
        <w:autoSpaceDE w:val="false"/>
        <w:rPr>
          <w:rStyle w:val="FontStyle60"/>
          <w:rFonts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Style w:val="FontStyle60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sectPr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851" w:gutter="0" w:header="0" w:top="1134" w:footer="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2.2 </w:t>
      </w:r>
      <w:r>
        <w:rPr/>
        <w:t>Справка о кадровом обеспечении рабочей программы по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2127"/>
        <w:gridCol w:w="1276"/>
        <w:gridCol w:w="1843"/>
        <w:gridCol w:w="2551"/>
        <w:gridCol w:w="2268"/>
        <w:gridCol w:w="1418"/>
        <w:gridCol w:w="1417"/>
      </w:tblGrid>
      <w:tr>
        <w:trPr>
          <w:trHeight w:val="11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.И.О. преподавателя, реализующего программу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ловия привлечения (основное место работы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оговору ГП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речень читаемых дисципли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ровень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специальности, направления подготовки, наименование присвоенно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дополнительном профессиональном обра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ем учебной нагрузки* по дисциплинам, практикам, ГИА 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 (на одного сту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я ста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огода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.кафедрой, д.м.н., п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фр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ялюев Алекс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Г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, кандидат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ф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пожников Аркадий Дав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, кандидат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ф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каченко Ин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 кафедры, нет степени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фр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3 Справка о материально-техническом обеспечении реализации рабочей программы по дисциплине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29"/>
        <w:gridCol w:w="3352"/>
        <w:gridCol w:w="3646"/>
        <w:gridCol w:w="41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 (клиническая) практика – Терапия, Ур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вариативной части Б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КБ №1 им.С.З.Фишер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20, Россия, Волгоградская область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жский, пр. Ленина, 13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е отделение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организации, осуществляющей деятельность в сфере охраны здоровь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мещение оснащено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ми средствами обучения, позволяющими использовать симуляционные технологии, с типовыми наборами профессиональных моделей и результатов лабораторных и инструментальных исследований в количестве, позволяющем обучающимся осваивать умения и навыки, предусмотренные профессиональной деятельностью, индивидуально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 и медицинские изделия (тонометр, стетоскоп, фонендоскоп, термометр, медицинские весы, ростомер, негатоскоп, противошоковый набор, набор и укладка для экстренных профилактических и лечебных мероприятий) и расходные материалы в количестве, позволяющем обучающимся осваивать умения и навыки, предусмотренные профессиональной деятельностью, индивидуально. Специализированная мебель (столы, стулья, кушетка)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КБ №1 им.С.З.Фишер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20, Россия, 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жский, пр. Ленина,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логическое отдел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оснащено специализированной мебелью, демонстрационным и специализированным оборудованием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зированная мебель (столы, стулья, кушетка);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Демонстрационное оборудование: мультимедийная система, компьютер с комплектом лицензионного программного обеспечения и выходом в «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», позволяющим использовать симуляционные технологии с типовыми наборами моделей и результатов лабораторных и инструментальных исследований;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Специализированное оборудование и медицинские изделия (тонометр, стетоскоп, фонендоскоп, термометр, медицинские весы, ростомер, облучатель бактерицидный, противошоковый набор, набор и укладка для экстренных профилактических и лечебных мероприятий, укладка для профилактики заражения ВИЧ-инфекцией, укладка для профилактики и диагностики малярии, укладка универсальная для забора материала от людей и изобъектов окружающей среды для исследования на особо опасные инфекционные болезни) и расходным материалом в количестве, позволяющем обучающимся осваивать умения и навыки,предусмотренные профессиональной деятельностью, индивидуально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</w:tbl>
    <w:p>
      <w:pPr>
        <w:sectPr>
          <w:footerReference w:type="default" r:id="rId66"/>
          <w:footerReference w:type="first" r:id="rId67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2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ОПОЛНЕНИЯ И ИЗМЕНЕНИЯ В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 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Института НМ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0"/>
              </w:rPr>
              <w:t>_______________Н.И. Свиридо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</w:rPr>
              <w:t>«____» ________________ 20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ений и изменений к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ы «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__-20__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е о дополнении или изменении 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я или изме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утвержден на заседании кафед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20___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. кафедрой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/Недогода С.В./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134" w:right="851" w:gutter="0" w:header="0" w:top="1134" w:footer="8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зменения в учебно-методическом обеспечении дисциплины утверждены на кафедральном заседании (протокол №4 от 20.05.2024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Calibri" w:cs="Calibri Light"/>
      <w:i/>
      <w:iCs/>
      <w:color w:val="2E74B5"/>
      <w:sz w:val="22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6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mmentTextChar1">
    <w:name w:val="Comment Text Char1"/>
    <w:qFormat/>
    <w:rPr>
      <w:rFonts w:eastAsia="Times New Roman" w:cs="Calibri"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eastAsia="Times New Roman" w:cs="Calibri"/>
      <w:sz w:val="0"/>
      <w:szCs w:val="0"/>
    </w:rPr>
  </w:style>
  <w:style w:type="character" w:styleId="Style26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studentlibrary.ru/book/ISBN9785970465288.html" TargetMode="External"/><Relationship Id="rId6" Type="http://schemas.openxmlformats.org/officeDocument/2006/relationships/hyperlink" Target="https://www.studentlibrary.ru/book/ISBN9785970463475.html" TargetMode="External"/><Relationship Id="rId7" Type="http://schemas.openxmlformats.org/officeDocument/2006/relationships/hyperlink" Target="https://www.studentlibrary.ru/book/ISBN9785970462973.html" TargetMode="External"/><Relationship Id="rId8" Type="http://schemas.openxmlformats.org/officeDocument/2006/relationships/hyperlink" Target="https://e.lanbook.com/book/378923" TargetMode="External"/><Relationship Id="rId9" Type="http://schemas.openxmlformats.org/officeDocument/2006/relationships/hyperlink" Target="https://e.lanbook.com/book/293513" TargetMode="External"/><Relationship Id="rId10" Type="http://schemas.openxmlformats.org/officeDocument/2006/relationships/hyperlink" Target="https://e.lanbook.com/book/295895" TargetMode="External"/><Relationship Id="rId11" Type="http://schemas.openxmlformats.org/officeDocument/2006/relationships/hyperlink" Target="https://e.lanbook.com/book/295793" TargetMode="External"/><Relationship Id="rId12" Type="http://schemas.openxmlformats.org/officeDocument/2006/relationships/hyperlink" Target="https://www.studentlibrary.ru/book/ISBN9785970469439.html" TargetMode="External"/><Relationship Id="rId13" Type="http://schemas.openxmlformats.org/officeDocument/2006/relationships/hyperlink" Target="https://www.studentlibrary.ru/book/ISBN9785970446652.html" TargetMode="External"/><Relationship Id="rId14" Type="http://schemas.openxmlformats.org/officeDocument/2006/relationships/hyperlink" Target="https://www.studentlibrary.ru/book/ISBN9785423503796.html" TargetMode="External"/><Relationship Id="rId15" Type="http://schemas.openxmlformats.org/officeDocument/2006/relationships/hyperlink" Target="https://www.studentlibrary.ru/book/ISBN9785970450871.html" TargetMode="External"/><Relationship Id="rId16" Type="http://schemas.openxmlformats.org/officeDocument/2006/relationships/hyperlink" Target="https://www.studentlibrary.ru/book/ISBN9785970464311.html" TargetMode="External"/><Relationship Id="rId17" Type="http://schemas.openxmlformats.org/officeDocument/2006/relationships/hyperlink" Target="https://www.studentlibrary.ru/book/ISBN9785970460450.html" TargetMode="External"/><Relationship Id="rId18" Type="http://schemas.openxmlformats.org/officeDocument/2006/relationships/hyperlink" Target="https://www.studentlibrary.ru/book/ISBN9785970449042.html" TargetMode="External"/><Relationship Id="rId19" Type="http://schemas.openxmlformats.org/officeDocument/2006/relationships/hyperlink" Target="https://www.studentlibrary.ru/book/ISBN9785970465073.html" TargetMode="External"/><Relationship Id="rId20" Type="http://schemas.openxmlformats.org/officeDocument/2006/relationships/hyperlink" Target="https://www.studentlibrary.ru/book/ISBN9785423501112.html" TargetMode="External"/><Relationship Id="rId21" Type="http://schemas.openxmlformats.org/officeDocument/2006/relationships/hyperlink" Target="https://www.studentlibrary.ru/book/ISBN9785970431269.html" TargetMode="External"/><Relationship Id="rId22" Type="http://schemas.openxmlformats.org/officeDocument/2006/relationships/hyperlink" Target="https://www.studentlibrary.ru/book/ISBN9785970440803.html" TargetMode="External"/><Relationship Id="rId23" Type="http://schemas.openxmlformats.org/officeDocument/2006/relationships/hyperlink" Target="https://www.studentlibrary.ru/book/ISBN9785970435373.html" TargetMode="External"/><Relationship Id="rId24" Type="http://schemas.openxmlformats.org/officeDocument/2006/relationships/hyperlink" Target="https://www.studentlibrary.ru/book/970406793V0031.html" TargetMode="External"/><Relationship Id="rId25" Type="http://schemas.openxmlformats.org/officeDocument/2006/relationships/hyperlink" Target="https://www.studentlibrary.ru/book/ISBN9785970421185.html" TargetMode="External"/><Relationship Id="rId26" Type="http://schemas.openxmlformats.org/officeDocument/2006/relationships/hyperlink" Target="https://e.lanbook.com/book/295787" TargetMode="External"/><Relationship Id="rId27" Type="http://schemas.openxmlformats.org/officeDocument/2006/relationships/hyperlink" Target="https://e.lanbook.com/book/338273" TargetMode="External"/><Relationship Id="rId28" Type="http://schemas.openxmlformats.org/officeDocument/2006/relationships/hyperlink" Target="https://e.lanbook.com/book/338279" TargetMode="External"/><Relationship Id="rId29" Type="http://schemas.openxmlformats.org/officeDocument/2006/relationships/hyperlink" Target="https://e.lanbook.com/book/179577" TargetMode="External"/><Relationship Id="rId30" Type="http://schemas.openxmlformats.org/officeDocument/2006/relationships/hyperlink" Target="https://e.lanbook.com/book/216884" TargetMode="External"/><Relationship Id="rId31" Type="http://schemas.openxmlformats.org/officeDocument/2006/relationships/hyperlink" Target="http://lib.volgmed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e.lanbook.com/" TargetMode="External"/><Relationship Id="rId36" Type="http://schemas.openxmlformats.org/officeDocument/2006/relationships/hyperlink" Target="http://www.update-software.com/cochrane/cochrane-frame.html" TargetMode="External"/><Relationship Id="rId37" Type="http://schemas.openxmlformats.org/officeDocument/2006/relationships/hyperlink" Target="http://www.medscape.com/Home/Topics/homepages.html5" TargetMode="External"/><Relationship Id="rId38" Type="http://schemas.openxmlformats.org/officeDocument/2006/relationships/hyperlink" Target="http://www.elibrary.ru/" TargetMode="External"/><Relationship Id="rId39" Type="http://schemas.openxmlformats.org/officeDocument/2006/relationships/hyperlink" Target="http://www.studmedlib.ru/ru/book/0869-2084-2011-11.html" TargetMode="External"/><Relationship Id="rId40" Type="http://schemas.openxmlformats.org/officeDocument/2006/relationships/hyperlink" Target="http://www.studmedlib.ru/ru/book/0023-2149-2012-03.html" TargetMode="External"/><Relationship Id="rId41" Type="http://schemas.openxmlformats.org/officeDocument/2006/relationships/hyperlink" Target="http://www.studmedlib.ru/ru/book/0869-2106-2012-01.html" TargetMode="External"/><Relationship Id="rId42" Type="http://schemas.openxmlformats.org/officeDocument/2006/relationships/hyperlink" Target="http://www.studmedlib.ru/ru/book/0040-3660-2012-01.html" TargetMode="External"/><Relationship Id="rId43" Type="http://schemas.openxmlformats.org/officeDocument/2006/relationships/hyperlink" Target="http://www.rosmedlib/" TargetMode="External"/><Relationship Id="rId44" Type="http://schemas.openxmlformats.org/officeDocument/2006/relationships/hyperlink" Target="https://internist.ru/nozology/revmatologiya/" TargetMode="External"/><Relationship Id="rId45" Type="http://schemas.openxmlformats.org/officeDocument/2006/relationships/hyperlink" Target="http://www.rspor.ru/index.php?mod1=standarts3&amp;mod2=db" TargetMode="External"/><Relationship Id="rId46" Type="http://schemas.openxmlformats.org/officeDocument/2006/relationships/hyperlink" Target="http://www.rlsnet.ru/" TargetMode="External"/><Relationship Id="rId47" Type="http://schemas.openxmlformats.org/officeDocument/2006/relationships/hyperlink" Target="http://www.osdm.org/index.php" TargetMode="External"/><Relationship Id="rId48" Type="http://schemas.openxmlformats.org/officeDocument/2006/relationships/hyperlink" Target="http://evbmed.fbm.msu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evidence-update.ru/" TargetMode="External"/><Relationship Id="rId51" Type="http://schemas.openxmlformats.org/officeDocument/2006/relationships/hyperlink" Target="http://www.rusvrach.ru/jornals/vrach" TargetMode="External"/><Relationship Id="rId52" Type="http://schemas.openxmlformats.org/officeDocument/2006/relationships/hyperlink" Target="http://www.icj.ru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rmj.ru/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www.t-pacient.ru/" TargetMode="External"/><Relationship Id="rId57" Type="http://schemas.openxmlformats.org/officeDocument/2006/relationships/hyperlink" Target="http://www.pharmateca.ru/" TargetMode="External"/><Relationship Id="rId58" Type="http://schemas.openxmlformats.org/officeDocument/2006/relationships/hyperlink" Target="http://www.medlit.ru/medrus/gemat.htm" TargetMode="External"/><Relationship Id="rId59" Type="http://schemas.openxmlformats.org/officeDocument/2006/relationships/hyperlink" Target="http://www.mediasphera.ru/journals/dokcard" TargetMode="External"/><Relationship Id="rId60" Type="http://schemas.openxmlformats.org/officeDocument/2006/relationships/hyperlink" Target="http://www.medlit.ru/medrus/probe.htm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www.m-vesti.ru/rggk/rggk.html" TargetMode="Externa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footer" Target="footer8.xm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9:00Z</dcterms:created>
  <dc:creator>Второй</dc:creator>
  <dc:description/>
  <cp:keywords/>
  <dc:language>en-US</dc:language>
  <cp:lastModifiedBy>Vika</cp:lastModifiedBy>
  <cp:lastPrinted>2021-12-08T14:53:00Z</cp:lastPrinted>
  <dcterms:modified xsi:type="dcterms:W3CDTF">2024-06-23T19:10:00Z</dcterms:modified>
  <cp:revision>34</cp:revision>
  <dc:subject/>
  <dc:title>федеральное государственное</dc:title>
</cp:coreProperties>
</file>