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Й СОСТАВ ПЕДАГОГИЧЕСКИХ РАБОТНИКОВ КАФЕДРЫ ОНКОЛОГИИ, ГЕМАТОЛОГИИ И ТРАНСПЛАНТОЛОГИИ ИНМФ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—2025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15"/>
        <w:gridCol w:w="1464"/>
        <w:gridCol w:w="1636"/>
        <w:gridCol w:w="2355"/>
        <w:gridCol w:w="1387"/>
        <w:gridCol w:w="2689"/>
        <w:gridCol w:w="2953"/>
      </w:tblGrid>
      <w:tr>
        <w:trPr>
          <w:trHeight w:val="1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.И.О. преподавате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лжность, ученая степень, ученое зва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вень образования, наименование специальности, направления подготовки, наименование присвоенной квалифик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подавание на специальностях/на правлениях подготов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чень реализуемых дисциплин/ практи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ласть научных интерес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нтакты для асинхронного взаимодействия с обучающимися (адрес корпоративной электронной почты сотрудника)</w:t>
            </w:r>
          </w:p>
        </w:tc>
      </w:tr>
      <w:tr>
        <w:trPr>
          <w:trHeight w:val="4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валенко Надежда Витальевн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ведующий кафедрой, к.м.н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сшее, лечебное дело. Вр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спирантура «Акушерство и гинек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П «Эндохирур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П «Онк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18"/>
                <w:szCs w:val="18"/>
                <w:shd w:fill="FFFFFF" w:val="clear"/>
              </w:rPr>
              <w:t>ПП «Организация здравоохранения и общественное здоровье»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П,ПК, ординатура по специальностям:онкология,</w:t>
              <w:br/>
              <w:t>детская онкология, гематология, ДП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н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нколог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нкогинекология,химиотерап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dezhda.kovalenko@volgmed.ru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перанский Дмитрий Леонидови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фессор кафедры, д.м.н.Доцен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сшее, лечебное дело. Вр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П «Онк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П,ПК, ординатура по специальностям:онкология,</w:t>
              <w:br/>
              <w:t>детская онкология, гематология, ДП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н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нколог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нкомаммология.,гематолог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mitrij.speranskij@volgmed.ru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вятч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тья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цент кафедры, к.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цен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сшее, лечебное дело. Вр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П «Онк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П,ПК, ординатура по специальностям:онкология,</w:t>
              <w:br/>
              <w:t>детская онкология, гематология, ДП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н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нколог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нкогинекология, гематолог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atyana.devyatchenko@volgmed.ru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ухнин Алекс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еннадь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цент ,к.м.н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сшее, лечебное дело. Вр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П «Онк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П,ПК, ординатура по специальностям:онкология,</w:t>
              <w:br/>
              <w:t>детская онкология, гематология, ДП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н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нколог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нкоурология, детская  онкология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leksej.chukhnin@volgmed.ru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рошина Нататья Викторо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Ассистент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сшее, лечебное дело. Вр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П «Онколог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П,ПК, ординатура по специальностям:онкология,</w:t>
              <w:br/>
              <w:t>детская онкология, гематология, ДП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н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нколог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нколог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talya.troshina@volgmed.ru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гиринский Эдуард Львови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Ассистент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сшее, лечебное дело. Вр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П «Онколог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П,ПК, ординатура по специальностям:онкология,</w:t>
              <w:br/>
              <w:t>детская онкология, гематология, ДП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н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нколог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нкология, УЗ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duard.chigirinskij@volgmed.ru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перанский Леонид Дмитриеви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ссистен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сшее, лечебное дело. Врач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П,ПК, ординатура по специальностям:онколо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нколог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нкомаммолог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onid.speranskij@volgmed.ru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гупов Роберт Павлови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ссистен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сшее, лечебное дело. Врач.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П «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shd w:fill="FFFFFF" w:val="clear"/>
              </w:rPr>
              <w:t>врач ультразвуковой диагностик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shd w:fill="FFFFFF" w:val="cle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П,ПК, ординатура по специальностям:онколо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нколог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нкология, УЗ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obert.yagupov@volgmed.ru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6:31:00Z</dcterms:created>
  <dc:creator>Станислав</dc:creator>
  <dc:description/>
  <cp:keywords/>
  <dc:language>en-US</dc:language>
  <cp:lastModifiedBy>User</cp:lastModifiedBy>
  <cp:lastPrinted>2019-02-14T19:11:00Z</cp:lastPrinted>
  <dcterms:modified xsi:type="dcterms:W3CDTF">2024-10-13T16:31:00Z</dcterms:modified>
  <cp:revision>2</cp:revision>
  <dc:subject/>
  <dc:title/>
</cp:coreProperties>
</file>