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занятий лекционного тип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исциплине «Онкология, лучевая терапия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 2019_ года поступления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ой программе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1.05.01. Лечебное дело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пециалитет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 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- 2025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166"/>
        <w:gridCol w:w="1261"/>
      </w:tblGrid>
      <w:tr>
        <w:trPr>
          <w:trHeight w:val="7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ы занятий лекционного тип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(академ.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е вопросы онкологии. Диагностика и лечение злокачественных опухо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качественные новообразования кож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молочной желез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легк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пищев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желуд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толстой киш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поджелудочной желез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о на заседании кафедры _______  «16» июня 20__ г., протокол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147955</wp:posOffset>
            </wp:positionV>
            <wp:extent cx="790575" cy="752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ведующий кафедрой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В.В. Жаворонк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7:00Z</dcterms:created>
  <dc:creator>lech3401</dc:creator>
  <dc:description/>
  <cp:keywords/>
  <dc:language>en-US</dc:language>
  <cp:lastModifiedBy>Ненарокомов Александр Юрьевич</cp:lastModifiedBy>
  <cp:lastPrinted>2024-10-14T13:05:00Z</cp:lastPrinted>
  <dcterms:modified xsi:type="dcterms:W3CDTF">2024-10-14T10:06:00Z</dcterms:modified>
  <cp:revision>4</cp:revision>
  <dc:subject/>
  <dc:title/>
</cp:coreProperties>
</file>