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семинарск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_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.05.01. Медико-профилактическое дело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66"/>
        <w:gridCol w:w="1261"/>
      </w:tblGrid>
      <w:tr>
        <w:trPr>
          <w:trHeight w:val="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 занятий лекционного 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е вопросы онколог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и лечение злокачественных опухолей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 ко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кож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гормональные заболевания молочной желе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молочной желе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легкого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ищевода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толстой кишки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оджелудочной железы, часть 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мягких тка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оч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мочевого пузыр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  «16» июня 2024__ г., протокол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121285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В.В. Жаворонк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4:00Z</dcterms:created>
  <dc:creator>lech3401</dc:creator>
  <dc:description/>
  <cp:keywords/>
  <dc:language>en-US</dc:language>
  <cp:lastModifiedBy>Ненарокомов Александр Юрьевич</cp:lastModifiedBy>
  <cp:lastPrinted>2024-10-15T12:04:00Z</cp:lastPrinted>
  <dcterms:modified xsi:type="dcterms:W3CDTF">2024-10-15T09:09:00Z</dcterms:modified>
  <cp:revision>5</cp:revision>
  <dc:subject/>
  <dc:title/>
</cp:coreProperties>
</file>