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занятий семинарского тип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«Онкология, лучевая терапия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 2020_ года поступления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ой программе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1.05.03. Стоматология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пециалитет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 очная</w:t>
      </w:r>
    </w:p>
    <w:p>
      <w:pPr>
        <w:pStyle w:val="Normal"/>
        <w:spacing w:before="0" w:after="0"/>
        <w:jc w:val="center"/>
        <w:rPr/>
      </w:pPr>
      <w:r>
        <w:rPr/>
        <w:t>2024- 2025 учебный год.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166"/>
        <w:gridCol w:w="1261"/>
      </w:tblGrid>
      <w:tr>
        <w:trPr>
          <w:trHeight w:val="7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ы занятий лекционного тип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(академ.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е вопросы онкологии, часть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е вопросы онкологии, часть 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агностика и лечение злокачественных опухолей, часть 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агностика и лечение злокачественных опухолей, часть 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нтогенные опухоли челю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донтогенные опухоли челю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холеподобные образования челю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раковые заболевания лица и полости р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ыпы лечения предраковых заболеваний лица и полости р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губ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кожи л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слизистой полости р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язы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верхней челю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нижней челю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омы челюстно-лицев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лучевой терапии сарком челюстно-лицев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качественные опухоли слюнных желе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холи кост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холи мягких ткан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качественные опухоли слюнных желе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ие опухо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фопролиферативные заболе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коз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о на заседании кафедры _______  «16» июня 2024__ г., протокол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41910</wp:posOffset>
            </wp:positionV>
            <wp:extent cx="790575" cy="752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Заведующий кафедрой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В.В. Жаворонк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1:00Z</dcterms:created>
  <dc:creator>lech3401</dc:creator>
  <dc:description/>
  <cp:keywords/>
  <dc:language>en-US</dc:language>
  <cp:lastModifiedBy>Ненарокомов Александр Юрьевич</cp:lastModifiedBy>
  <cp:lastPrinted>2024-10-15T10:49:00Z</cp:lastPrinted>
  <dcterms:modified xsi:type="dcterms:W3CDTF">2024-10-15T07:51:00Z</dcterms:modified>
  <cp:revision>3</cp:revision>
  <dc:subject/>
  <dc:title/>
</cp:coreProperties>
</file>