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самостоятельной работы обучающегося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дисциплине «Онкология, лучевая терапия»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обучающихся  _2020 года поступления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тельной программе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1.05.03. Стоматология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пециалитет)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 Оч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- 2025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138"/>
        <w:gridCol w:w="123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амостоятельной рабо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(академ.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е основы канцерогенез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о на заседании кафедры онкологии «16» июня 2024 г., протокол №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0285</wp:posOffset>
            </wp:positionH>
            <wp:positionV relativeFrom="paragraph">
              <wp:posOffset>52705</wp:posOffset>
            </wp:positionV>
            <wp:extent cx="790575" cy="752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ведующий кафедрой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  <w:tab/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В.В. Жаворонк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02:00Z</dcterms:created>
  <dc:creator>lech3401</dc:creator>
  <dc:description/>
  <cp:keywords/>
  <dc:language>en-US</dc:language>
  <cp:lastModifiedBy>Ненарокомов Александр Юрьевич</cp:lastModifiedBy>
  <cp:lastPrinted>2024-10-14T13:47:00Z</cp:lastPrinted>
  <dcterms:modified xsi:type="dcterms:W3CDTF">2024-10-14T10:48:00Z</dcterms:modified>
  <cp:revision>3</cp:revision>
  <dc:subject/>
  <dc:title/>
</cp:coreProperties>
</file>