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по специальностям «Стоматология» и другим направлениям в электронном вид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536065" cy="21272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дицинская карта стоматологического пациента (запись и ведение)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под ред. С. Ю. Иванова, С. Н. Разумовой. - Москва : ГЭОТАР-Медиа, 2024. - 144 с. - ISBN 978-5-9704-8677-1. - Электронная версия доступна на сайте ЭБС "Консультант студента" : [сайт]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677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10.2024). - Режим доступа: по подписке. - Текст: электронный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является практическим руководством по ведению истории амбулаторного стоматологического пациента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Учебное пособие содержит практические рекомендации по написанию истории болезни по основным и наиболее часто встречающимся стоматологическим диагнозам в терапевтической, хирургической и ортопедической стоматологии, описание основных ошибок и неточностей при ведении медицинской документации и анализ литератур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 xml:space="preserve">Пособие предназначено врачам-стоматологам всех специальностей, ординаторам и студентам, обучающимся по направлению </w:t>
      </w:r>
      <w:r>
        <w:rPr>
          <w:b/>
        </w:rPr>
        <w:t>«Стоматолог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677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-6985</wp:posOffset>
            </wp:positionV>
            <wp:extent cx="1530350" cy="211518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болевания пародонта: поддерживающая терапия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о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об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 Е. М. Казанкова, О. И. Тирская, В. Д. Молоков, З. В. Доржиева. - Иркутск : ИГМУ, 2024. - 58 с. - ISBN 978-5-6051606-4-9. – Текст : электронный // Лань : электронно-библиотечная система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4200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4.10.2024). - Режим доступа: для авториз. пользовате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е издание В учебном пособии представлены сведения по применению методов поддерживающего лечения различных патологических процессов в пародонте, изложены основные показания для применения, представлены физиотерапевтические методики. Пособие подготовлено в соответствии с учебным планом учебной дисциплины «Терапевтическая стоматология» для специальности 31.05.03 Стоматология Предназначено для студентов стоматологического факультета ФГБОУ ВО ИГМУ Минздрава Росс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омендовано ЦКМС ФГБОУ ВО ИГМУ Минздрава России в качестве учебного пособия для студентов, обучающихся по образовательным программам высшего образования – программам специалитета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матолог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4200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4.10.2024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5715</wp:posOffset>
            </wp:positionH>
            <wp:positionV relativeFrom="paragraph">
              <wp:posOffset>-12065</wp:posOffset>
            </wp:positionV>
            <wp:extent cx="1517650" cy="211518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Хирургия полости рта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Э. А. Базикяна. - 2-е изд., испр. и доп. - Москва : ГЭОТАР-Медиа, 2024. - 640 с. - ISBN 978-5-9704-8384-8, DOI: 10.33029/9704-8384-8-OCS-2024-1-640. - Электронная версия доступна на сайте ЭБС "Консультант студента" : [сайт]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384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 - Режим доступа: по подписке. - Текст: электронный.</w:t>
      </w:r>
    </w:p>
    <w:p>
      <w:pPr>
        <w:pStyle w:val="Txt"/>
        <w:shd w:fill="FFFFFF" w:val="clear"/>
        <w:spacing w:lineRule="atLeast" w:line="288" w:before="299" w:after="299"/>
        <w:jc w:val="both"/>
        <w:textAlignment w:val="baseline"/>
        <w:rPr/>
      </w:pPr>
      <w:r>
        <w:rPr/>
        <w:t>Реалии современной жизни повлияли на структуру и содержание учебника. Главы, обобщающие многолетний опыт коллектива авторов по преподаванию курса хирургии полости рта, дополнены современными сведениями по этиологии, клинической картине, диагностике, методам лечения одонтогенных воспалительных заболеваний. Добавлены новые главы, в том числе по основам дезинфекции и стерилизации при подготовке хирургического приема, правилам асептики и антисептики. Дана исчерпывающая информация об организации хирургической стоматологической помощи населению в Российской Федерации, о стоматологическом инструментарии, используемом в хирургии полости рта. Обширный иллюстративный материал, систематизированный по конкретным темам, предлагается в органичном единстве с лечебно-диагностическими алгоритмами.</w:t>
      </w:r>
    </w:p>
    <w:p>
      <w:pPr>
        <w:pStyle w:val="Txt"/>
        <w:shd w:fill="FFFFFF" w:val="clear"/>
        <w:spacing w:lineRule="atLeast" w:line="288" w:before="299" w:after="299"/>
        <w:jc w:val="both"/>
        <w:textAlignment w:val="baseline"/>
        <w:rPr/>
      </w:pPr>
      <w:r>
        <w:rPr/>
        <w:t>Информация, представленная в учебнике, позволяет заложить восприятие комплексной картины по различным нозологическим заболеваниям, начиная от этиологии и заканчивая методами лечения для развития врачебного мышления и практических навыков у будущих врачей-стоматологов по проведению хирургических манипуляций в полости рта.</w:t>
      </w:r>
    </w:p>
    <w:p>
      <w:pPr>
        <w:pStyle w:val="Txt"/>
        <w:shd w:fill="FFFFFF" w:val="clear"/>
        <w:spacing w:lineRule="atLeast" w:line="288" w:before="299" w:after="29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Издание предназначено студентам </w:t>
      </w:r>
      <w:r>
        <w:rPr>
          <w:b/>
          <w:shd w:fill="FFFFFF" w:val="clear"/>
        </w:rPr>
        <w:t>стоматологических факультетов медицинских вузов</w:t>
      </w:r>
      <w:r>
        <w:rPr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384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jc w:val="both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</wp:posOffset>
            </wp:positionH>
            <wp:positionV relativeFrom="paragraph">
              <wp:align>bottom</wp:align>
            </wp:positionV>
            <wp:extent cx="1536065" cy="21272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томатологическое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С. Н. Разумовой. - Москва : ГЭОТАР-Медиа, 2024. - 184 с. - ISBN 978-5-9704-8347-3, DOI: 10.33029/9704-8347-3-STOM-2024-1-184. - Электронная версия доступна на сайте ЭБС "Консультант студента" : [сайт].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34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 - Режим доступа: по подписке. - Текст: электронны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чебник «Стоматологическое материаловедение» предназначен для студентов, проходящих подготовку по направлению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«Стоматология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здан с целью обобщения последних данных по материаловед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В нем подробно рассмотрены современные материалы, применяемые во всех разделах стоматологии: ортопедической, терапевтической и хирургическо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Издание предназначено студентам и ординаторам </w:t>
      </w:r>
      <w:r>
        <w:rPr>
          <w:b/>
          <w:color w:val="333333"/>
        </w:rPr>
        <w:t>стоматологических факультетов медицинских вузов</w:t>
      </w:r>
      <w:r>
        <w:rPr>
          <w:color w:val="333333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34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ind w:left="633" w:hanging="0"/>
        <w:jc w:val="both"/>
        <w:rPr/>
      </w:pPr>
      <w:r>
        <w:rPr/>
      </w:r>
    </w:p>
    <w:p>
      <w:pPr>
        <w:pStyle w:val="Style17"/>
        <w:spacing w:lineRule="auto" w:line="240"/>
        <w:ind w:left="644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11430</wp:posOffset>
            </wp:positionH>
            <wp:positionV relativeFrom="paragraph">
              <wp:posOffset>635</wp:posOffset>
            </wp:positionV>
            <wp:extent cx="1536065" cy="21272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>Пропедевтика ортопедической стоматологии</w:t>
      </w:r>
      <w:r>
        <w:rPr>
          <w:color w:val="333333"/>
        </w:rPr>
        <w:t xml:space="preserve"> : учебник / под ред. О. О. Янушевича. - Москва : ГЭОТАР-Медиа, 2024. - 248 с. - ISBN 978-5-9704-8061- 8, DOI: 10.33029/9704-8061-8-DEN-2024-1-248. - Электронная версия доступна на сайте ЭБС "Консультант студента" : [сайт]. URL: </w:t>
      </w:r>
      <w:hyperlink r:id="rId23">
        <w:r>
          <w:rPr>
            <w:rStyle w:val="InternetLink"/>
          </w:rPr>
          <w:t>https://www.studentlibrary.ru/book/ISBN9785970480618.html</w:t>
        </w:r>
      </w:hyperlink>
      <w:r>
        <w:rPr>
          <w:color w:val="333333"/>
        </w:rPr>
        <w:t xml:space="preserve"> (дата обращения: 04.10.2024). - Режим доступа: по подписке. - Текст: электронны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В учебнике изложены основные разделы пропедевтики ортопедической стоматологии. Представлен краткий исторический ракурс развития стоматологии, который необходим для понимания состояния стоматологии и конкретно ортопедической стоматологии в разные периоды истории. Отражены сведения об истории болезни как источнике точной и достоверной информации, которая является основным юридическим документом в стоматологии, а также порядок работы с документацией, необходимой на приеме в клинике ортопедической стоматологии. Большое внимание уделено стоматологическим материалам, используемым в настоящее время в клинике ортопедической стоматологии. Подробно рассмотрены оттискные материалы, их свойства и методики примен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Дан подробный обзор сплавов металлов, пластмасс, композитов, керамики и других конструкционных и вспомогательных материалов с описанием их свойств и рекомендаций по применению при лечении дефектов твердых тканей зубов и зубных рядов несъемными и съемными конструкциями зубных протезов, а также технологии их изготов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соответствует основным требованиям современного образовательного стандарта и предназначено студентам медицинских вузов, изучающим дисциплину </w:t>
      </w:r>
      <w:r>
        <w:rPr>
          <w:b/>
        </w:rPr>
        <w:t>«Пропедевтическая стоматология»,</w:t>
      </w:r>
      <w:r>
        <w:rPr/>
        <w:t xml:space="preserve"> а также широкому спектру специалистов стоматологического профи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</w:rPr>
          <w:t>https://www.studentlibrary.ru/book/ISBN9785970480618.html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(дата обращения: 04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5715</wp:posOffset>
            </wp:positionH>
            <wp:positionV relativeFrom="paragraph">
              <wp:posOffset>62230</wp:posOffset>
            </wp:positionV>
            <wp:extent cx="1530350" cy="212153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ртопедическая стоматология. Пропедевтический курс</w:t>
      </w:r>
      <w:r>
        <w:rPr>
          <w:rFonts w:cs="Times New Roman" w:ascii="Times New Roman" w:hAnsi="Times New Roman"/>
          <w:sz w:val="24"/>
          <w:szCs w:val="24"/>
        </w:rPr>
        <w:t xml:space="preserve"> : учебник / В. Н. Трезубов, В. В. Трезубов ; под ред. В. Н. Трезубова. - 7-е изд., перераб. и доп. - Москва : ГЭОТАР-Медиа, 2024. - 624 с. - ISBN 978-5-9704-8430-2, DOI: 10.33029/9704-8430-2-OSP-2024-1-624. - Электронная версия доступна на сайте ЭБС "Консультант студента" : [сайт].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43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 - Режим доступа: по подписке. - Текст: электро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ынешнее 7-е издание «Ортопедическая стоматология. Пропедевтический курс» значительно переработано и дополнено. В него вошли глава о профессиональной терминологии и раздел об имплантационном протезировании. Таким образом, учебник включает все разделы, составляющие пропедевтику специальности: отраслевую профессиональную терминологию, симптоматологию, краткий анатомо-физиологический курс, методы исследования (диагностику), основы частного курса, прикладное материа</w:t>
        <w:softHyphen/>
        <w:t xml:space="preserve">ловедение и технологию зубного протезирования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Содержание учебника характеризуется высоким методическим уровнем и простотой изложения. Книга хорошо иллюстрирована и соответствует программе федерального государственного образовательного стандарта высшего образования по направлению подготовки (специальности) 31.05.03 </w:t>
      </w:r>
      <w:r>
        <w:rPr>
          <w:b/>
          <w:color w:val="333333"/>
        </w:rPr>
        <w:t>«Стоматология»</w:t>
      </w:r>
      <w:r>
        <w:rPr>
          <w:color w:val="333333"/>
        </w:rPr>
        <w:t xml:space="preserve"> на стоматологических факультетах медицинских вузов Росс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Учебник предназначен студентам и преподавателям медицинских вузов, а также будет полезен клиническим ординатор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43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align>bottom</wp:align>
            </wp:positionV>
            <wp:extent cx="1517650" cy="211518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ронова, М. Л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съёмных пластиночных протезов : учебник / М. Л. Миронова. - Москва : ГЭОТАР-Медиа, 2024. - 400 с. - ISBN 978-5-9704-8870-6. - Текст : электронный // ЭБС "Консультант студента" : [сайт]. - URL 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70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10.2024). - Режим доступа : по подписк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Учебник составлен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5 </w:t>
      </w:r>
      <w:r>
        <w:rPr>
          <w:b/>
          <w:color w:val="333333"/>
        </w:rPr>
        <w:t>«Стоматология ортопедическая»</w:t>
      </w:r>
      <w:r>
        <w:rPr>
          <w:color w:val="333333"/>
        </w:rPr>
        <w:t xml:space="preserve"> для методического обеспечения профессионального модуля ПМ.01 «Изготовление съёмных пластиночных протезов»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В учебнике изложены основные принципы, методы и клинико-лабораторные этапы изготовления съёмных пластиночных протезов. Представлены чёткие алгоритмы выполнения ключевых этапов изготовления съёмных протезов при частичном и полном отсутствии зубов, а также таблицы, рисунки, схемы, их иллюстрирующи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Учебник содержит вопросы для контроля знаний и тестовые задания с эталонами ответов для самостоятельной проверки усвоения материала каждой темы, которые позволят студенту оценить результаты своей теоретической подготовк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Издание предназначено студентам </w:t>
      </w:r>
      <w:r>
        <w:rPr>
          <w:b/>
          <w:color w:val="333333"/>
        </w:rPr>
        <w:t>медицинских училищ и колледжей</w:t>
      </w:r>
      <w:r>
        <w:rPr>
          <w:color w:val="333333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70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18415</wp:posOffset>
            </wp:positionV>
            <wp:extent cx="1517650" cy="211518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лёшкина, Е. Н.</w:t>
      </w:r>
      <w:r>
        <w:rPr>
          <w:rFonts w:cs="Times New Roman" w:ascii="Times New Roman" w:hAnsi="Times New Roman"/>
          <w:sz w:val="24"/>
          <w:szCs w:val="24"/>
        </w:rPr>
        <w:t xml:space="preserve"> Литейное дело в стоматологии : учебник / Е. Н. Милёшкина ; под ред. М. Л. Мироновой. - Москва : ГЭОТАР-Медиа, 2024. - 160 с. - ISBN 978-5-9704-8902-4. - Текст : электронный // ЭБС "Консультант студента" : [сайт]. - URL 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0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4). - Режим доступа : по под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учебнике систематизированы материалы, опубликованные в научных трудах отечественных и зарубежных исследователей, разрабатывавших ключевые этапы ортопедического протезирования, а также представлены разработки практиков, готовых передавать свой богатейший опыт в области стоматологического литья в литейном деле молодым специалистам.</w:t>
      </w:r>
    </w:p>
    <w:p>
      <w:pPr>
        <w:pStyle w:val="Normal"/>
        <w:jc w:val="both"/>
        <w:textAlignment w:val="baseline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>В нем представлены условия организации литейной лаборатории, материаловедение в области стоматологического литья, последовательные этапы изготовления стоматологического литья и его дефекты. Вопросы для контроля знаний позволят студентам объективно оценить уровень освоения учебного материала по темам междисциплинарных курсов и определить степень своей подготовленности к занятиям и будущей профессиональной деятельности.</w:t>
      </w:r>
    </w:p>
    <w:p>
      <w:pPr>
        <w:pStyle w:val="Normal"/>
        <w:jc w:val="both"/>
        <w:textAlignment w:val="baseline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Издание предназначено студентам и преподавателям отделений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«Стоматология ортопедическая» медицинских колледж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0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ind w:left="644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49530</wp:posOffset>
            </wp:positionV>
            <wp:extent cx="1548130" cy="212725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тадульская, Н. А.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 для зубных техников. Dentistry English for college : учебное пособие / Н. А. Стадульская, Н. В. Кузнецова, Л. А. Антипова [и др. ]. - Москва : ГЭОТАР-Медиа, 2024. - 496 с. - ISBN 978-5-9704-8901-7. - Текст : электронный // ЭБС "Консультант студента" : [сайт]. - URL 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4). - Режим доступа : по подписке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 xml:space="preserve">Учебное пособие составлено сотрудниками кафедры иностранных языков Пятигорского медико-фармацевтического института в соответствии с учебным планом, федеральным стандартом среднего профессионального образования по специальности </w:t>
      </w:r>
      <w:r>
        <w:rPr>
          <w:rFonts w:cs="inherit;Times New Roman" w:ascii="inherit;Times New Roman" w:hAnsi="inherit;Times New Roman"/>
        </w:rPr>
        <w:t>«</w:t>
      </w:r>
      <w:r>
        <w:rPr>
          <w:rFonts w:cs="inherit;Times New Roman" w:ascii="inherit;Times New Roman" w:hAnsi="inherit;Times New Roman"/>
          <w:b/>
        </w:rPr>
        <w:t>Стоматология ортопедическая</w:t>
      </w:r>
      <w:r>
        <w:rPr>
          <w:rFonts w:cs="inherit;Times New Roman" w:ascii="inherit;Times New Roman" w:hAnsi="inherit;Times New Roman"/>
          <w:b/>
        </w:rPr>
        <w:t>»</w:t>
      </w:r>
      <w:r>
        <w:rPr>
          <w:rFonts w:cs="inherit;Times New Roman" w:ascii="inherit;Times New Roman" w:hAnsi="inherit;Times New Roman"/>
        </w:rPr>
        <w:t xml:space="preserve"> и рабочей программой дисциплины "Иностранный язык"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Предназначено для занятий профессионально-ориентированным английским языком, содержит задания для аудиторной и внеаудиторной работы студентов, направленные на комплексную реализацию личностно-ориентированного, деятельностного, коммуникативно-когнитивного и социокультурного подходов к обучению иностранному языку. Каждый раздел включает в себя задания, необходимые для формирования и развития таких умений и навыков, как чтение (reading), говорение (speaking), аудирование (listening) и письмо (writing). Помимо этого, издание содержит аутентичные тексты лингвострановедческого характера, позволяющие студентам познакомиться с культурой страны изучаемого языка, а также других англоговорящих стр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4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7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 ВолгГМУ предлагают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</wp:posOffset>
            </wp:positionH>
            <wp:positionV relativeFrom="page">
              <wp:align>top</wp:align>
            </wp:positionV>
            <wp:extent cx="1511935" cy="2115185"/>
            <wp:effectExtent l="0" t="0" r="0" b="0"/>
            <wp:wrapSquare wrapText="bothSides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ерепелкин А. И.</w:t>
      </w:r>
      <w:r>
        <w:rPr>
          <w:rFonts w:cs="Times New Roman" w:ascii="Times New Roman" w:hAnsi="Times New Roman"/>
          <w:sz w:val="24"/>
          <w:szCs w:val="24"/>
        </w:rPr>
        <w:t xml:space="preserve"> Синтопия корней зубов верхней челюсти и верхнечелюстной пазухи : учебное пособие / А. И. Перепелкин, С. А. Калашникова, А. В. Туманова ; рец.: Г. Л. Снигур, С. В. Ставская ; Волгоградский государственный медицинский университет, кафедра анатомии. – Волгоград : Издательство ВолгГМУ, 2024. – 44 с. : цв. ил. – ISBN 978-5-9652-0975-0. – Текст : электронный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0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8"/>
        <w:jc w:val="both"/>
        <w:rPr/>
      </w:pPr>
      <w:r>
        <w:rPr>
          <w:color w:val="000000"/>
        </w:rPr>
        <w:t>В издании приводятся краниометрические и рентгенологические дан</w:t>
        <w:softHyphen/>
        <w:t>ные черепа, анатомические характеристики корней зубов верхней челюсти и взаимосвязь их с верхнечелюстной пазухой, что способствует формирова</w:t>
        <w:softHyphen/>
        <w:t>нию у студента клин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могут быть использованы в изучении дисциплин «Анатомия», «Анатомия человека – Анатомия головы и шеи» для специальностей подготов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ечебное дело», «Педиатрия», «Стоматолог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 каче</w:t>
        <w:softHyphen/>
        <w:t>стве методических рекомендаций для врачей стоматологического проф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0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548130</wp:posOffset>
            </wp:positionH>
            <wp:positionV relativeFrom="paragraph">
              <wp:posOffset>45720</wp:posOffset>
            </wp:positionV>
            <wp:extent cx="1548130" cy="2127250"/>
            <wp:effectExtent l="0" t="0" r="0" b="0"/>
            <wp:wrapSquare wrapText="bothSides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томатологические аспекты кожных и венерических болезней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ое пособие для студентов стоматологического факультета / С. Н. Щава, Е. А. Сердюкова, А. Ю. Родин [и др.] ; Министерство здравоохранения Российской Федерации, Волгоградский государственный медицинский университет. – Волгоград : Издательство ВолгГМУ, 2024. – 104 с. – ISBN 978-5-9652-0984-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кст (визуальный) : непосредственный </w:t>
      </w:r>
      <w:r>
        <w:rPr>
          <w:rFonts w:cs="Times New Roman" w:ascii="Times New Roman" w:hAnsi="Times New Roman"/>
          <w:sz w:val="24"/>
          <w:szCs w:val="24"/>
        </w:rPr>
        <w:t xml:space="preserve">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особии подробно освещаются вопросы этиологии, патогенеза, клиники, диагностики заболеваний кожи с преимущественной локализацией на слизистых оболочках полости рта и красной кайме губ. Особое внимание уделено современным методам лечения и профилактики. С целью самоконтроля предлагаются тестовые задания по каждому тематическому разделу. Излагаемый материал способствует формированию следующих компетенций студентов: готовности к медицинскому применению лекарственных препаратов и иных веществ и их комбинаций при решении профессиональных задач (ОПК-8), спо</w:t>
        <w:softHyphen/>
        <w:t xml:space="preserve">собности к оценке морфофункциональных, физиологических состояний и патологических процессов в организме человека для решения профессиональных задач (ОПК-9), способности к определению у пациентов основных патологических состояний, симптомов, синдромов стоматологических заболеваний (ПК-6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пособие предназначено для студентов медицинских вузов, обучающихся по специа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томатоло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04.10.2024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517650</wp:posOffset>
            </wp:positionH>
            <wp:positionV relativeFrom="paragraph">
              <wp:posOffset>-9525</wp:posOffset>
            </wp:positionV>
            <wp:extent cx="1517650" cy="2115185"/>
            <wp:effectExtent l="0" t="0" r="0" b="0"/>
            <wp:wrapSquare wrapText="bothSides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одход к диагностике и лечению заболеваний слизистой оболочки рта</w:t>
      </w:r>
      <w:r>
        <w:rPr>
          <w:rFonts w:cs="Times New Roman" w:ascii="Times New Roman" w:hAnsi="Times New Roman"/>
          <w:sz w:val="24"/>
          <w:szCs w:val="24"/>
        </w:rPr>
        <w:t xml:space="preserve"> : монография / Ю. А. Македонова, Л. М. Гаврикова, О. Ю. Афанасьева [и др.] ; Волгоградский государственный медицинский университет. – Волгоград : Издательство ВолгГМУ, 2024. – 216 с. : ил. – ISBN 978-5-9652-0981-1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Default"/>
        <w:jc w:val="both"/>
        <w:rPr/>
      </w:pPr>
      <w:r>
        <w:rPr/>
        <w:t xml:space="preserve">В монографии рассмотрены современные данные об этиологии, патогенезе, клинике, диагностике и лечении заболеваний слизистой оболочки рта с позиции комплексного подхода. Представлены научно обоснованные лечебно-диагностические алгоритмы ведения больных с патологией слизистой оболочки рта. Проведен анализ цифровых методов скрининг-диагностики заболеваний слизистой оболочки рта и комбинированных методов их лечения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 предназначена для студентов стоматологических факультетов вузов, клинических ординаторов и врачей-стоматологов, обучающихся на циклах повышения квалификации и профессиональной переподготовки по специальностям: 31.08.73 «Сто-матология терапевтическая», 31.08.76 «Стоматология детская», 31.08.74 «Стоматология хирургическая», 31.08.69 «Челюстно-лицевая хирургия», 31.08.72 «Стоматология общей практи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tabs>
          <w:tab w:val="clear" w:pos="708"/>
          <w:tab w:val="left" w:pos="284" w:leader="none"/>
          <w:tab w:val="left" w:pos="18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505585" cy="2103120"/>
            <wp:effectExtent l="0" t="0" r="0" b="0"/>
            <wp:wrapSquare wrapText="bothSides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й анализ зубочелюстно-лицевой системы. Клинические и аппаратные методы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А. Н. Пархоменко, В. И. Шемонаев, Т. Б. Тимачева [и др.]. – Волгоград : Издательство ВолгГМУ, 2024. – 80 с. : цв. ил. – ISBN 978-5-9652-1004-6. . – Текст : электронный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Pa8"/>
        <w:jc w:val="both"/>
        <w:rPr>
          <w:color w:val="000000"/>
        </w:rPr>
      </w:pPr>
      <w:r>
        <w:rPr>
          <w:color w:val="000000"/>
        </w:rPr>
        <w:t xml:space="preserve">В учебном пособии собраны, подробно описаны и проиллюстрированы клинические и аппаратные функциональные методы исследования зубов и зубных рядов, височно-нижнечелюстного сустава и мышц зубочелюст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 выполнено для обучения студентов по программе специалитета в соответствии с Федеральным государственным образова</w:t>
        <w:softHyphen/>
        <w:t>тельным стандартом высшего образования по специальности 31.05.03 «Стоматоло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505585" cy="2103120"/>
            <wp:effectExtent l="0" t="0" r="0" b="0"/>
            <wp:wrapSquare wrapText="bothSides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Ортодонтическая аппаратура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Ю. П. Мансур, Д. С. Дмитриенко, Д. В. Верстаков [и др.] ; Волгоградский государственный медицинский университет ; рец. М. В. Вологина. – Волгоград : Издательство ВолгГМУ, 2024. – 180 с. – ISBN 978-5-9652-0980-4. – Текст : электронный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0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Pa8"/>
        <w:jc w:val="both"/>
        <w:rPr/>
      </w:pPr>
      <w:r>
        <w:rPr>
          <w:color w:val="000000"/>
        </w:rPr>
        <w:t>Пособие представляет собой теоретические основы по изла</w:t>
        <w:softHyphen/>
        <w:t>гаемой теме и поможет в осмыслении клинических примеров и ситуацион</w:t>
        <w:softHyphen/>
        <w:t>ных задач, приводимых во время практических занятий.</w:t>
      </w:r>
    </w:p>
    <w:p>
      <w:pPr>
        <w:pStyle w:val="Pa8"/>
        <w:jc w:val="both"/>
        <w:rPr>
          <w:color w:val="000000"/>
        </w:rPr>
      </w:pPr>
      <w:r>
        <w:rPr>
          <w:color w:val="000000"/>
        </w:rPr>
        <w:t xml:space="preserve">Учебное пособие рассчитано на клинических ординаторов, аспирантов, практикующих врачей-стоматологов, имеющих базовые знания по применению различных ортодонтических аппаратов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, изложенные в пособии, соответствуют учебному плану и программе подготовки врачей-стоматологов в клинической ординатуре по специальности 31.08.7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тодонт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31.08.7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оматология ортопедическа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0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530350" cy="2115185"/>
            <wp:effectExtent l="0" t="0" r="0" b="0"/>
            <wp:wrapSquare wrapText="bothSides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педевтика ортопедической стоматологи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В. Ф. Михальченко, В. А. Клемин, В. И. Шемонаев [и др.] ; Волгоградский государственный медицинский университет, Министерство здравоохранения Донецкой народной республики, государственная образовательная организация высшего профессионального образования "Донецкий национальный медицинский университет им. М. Горького". – Волгоград : Издательство ВолгГМУ, 2024. – 180 с. : цв. ил.  – ISBN 978-5-9652-0990-3. 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направлено на овладение студентами теории и практики основных стоматологических манипуляций, начальных профессиональных навыков врача-стоматолога, технологии применения стоматологических материалов на практике с рабочей программой дисциплины «Пропедевтика стоматологических заболеваний». Для самоконтроля качества усвоения материала предложены тестовые задания. Данное пособие предназначено для студентов медицинских вузов, обучающихся по специальности «Стоматология». Представленная в рамках указанных тем информация направлена на освоение общепрофессиональных и профессиональных компетенций, таких как: готовность к применению медицинских изделий для оказания медицинской помощи пациентам со стоматологическими заболеваниями; готовность к ведению и лечению пациентов со стоматологическими заболе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ge">
              <wp:posOffset>3175</wp:posOffset>
            </wp:positionV>
            <wp:extent cx="1530350" cy="2115185"/>
            <wp:effectExtent l="0" t="0" r="0" b="0"/>
            <wp:wrapSquare wrapText="bothSides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ченко, И. В.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е оттиски при полном отсутствии зубов : учебное пособие / И. В. Линченко, О. Г. Полянская ; рец.: В. Ф. Михальченко, Г. Ф. Данилина ; Волгоградский государственный медицинский университет. – Волгоград : Издательство ВолгГМУ, 2024. – 52 с. – ISBN 978-5-9652-0974-3. – Текст : электронный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0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8"/>
        <w:jc w:val="both"/>
        <w:rPr>
          <w:color w:val="000000"/>
        </w:rPr>
      </w:pPr>
      <w:r>
        <w:rPr>
          <w:color w:val="000000"/>
        </w:rPr>
        <w:t>В учебном пособии собраны, подробно описаны и проиллюстрированы клинические этапы и методы получения функциональных оттисков с беззубых челюстей. Обоснован выбор материала и методики получения функцио</w:t>
        <w:softHyphen/>
        <w:t xml:space="preserve">нальных оттисков в зависимости от клинической ситуации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особие позволяет в соответствии с учебным планом по специальности 31.05.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омат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ся с методами получения функциональных оттисков с беззубых челюстей. Для возможности самоконтроля усвоения дисциплины в конце пособия предлагаются задания в тестовой форме, что согласуется с регламентом рабочей программы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топедическая стоматоло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0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4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</wp:posOffset>
            </wp:positionH>
            <wp:positionV relativeFrom="paragraph">
              <wp:posOffset>-5715</wp:posOffset>
            </wp:positionV>
            <wp:extent cx="1548130" cy="2127250"/>
            <wp:effectExtent l="0" t="0" r="0" b="0"/>
            <wp:wrapSquare wrapText="bothSides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идорова, И. Г. </w:t>
      </w:r>
      <w:r>
        <w:rPr/>
        <w:t>Английский для стоматологов: рабочая тетрадь. Часть 2 : учебное пособие для студен</w:t>
        <w:softHyphen/>
        <w:t xml:space="preserve">тов I курса стоматологического факультета / И. Г. Сидорова. – Волгоград : Издательство ВолгГМУ, 2024. – 80 с. – Текст : электронный. // ЭБС ВолгГМУ. Издания. - </w:t>
      </w:r>
      <w:r>
        <w:rPr>
          <w:lang w:val="en-US"/>
        </w:rPr>
        <w:t>URL</w:t>
      </w:r>
      <w:r>
        <w:rPr/>
        <w:t xml:space="preserve">: </w:t>
      </w:r>
      <w:hyperlink r:id="rId71">
        <w:r>
          <w:rPr>
            <w:rStyle w:val="InternetLink"/>
          </w:rPr>
          <w:t>http://bibl.volgmed.ru/MegaPro/UserEntry?Action=FindDocs&amp;idb=e_volgmed&amp;ids=1126</w:t>
        </w:r>
      </w:hyperlink>
      <w:r>
        <w:rPr/>
        <w:t xml:space="preserve"> (дата обращения: 04.10.2024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(часть 2) разработана на кафедре иностранных языков с курсом латинско</w:t>
        <w:softHyphen/>
        <w:t xml:space="preserve">го языка ВолгГМУ и предназначена в качестве дополнительного средства к учебному пособию «Английский для студентов-стоматологов» автора И. Г. Сидоровой для студентов 1-го курса стоматологического факультета, обучающихся по специальности 31.05.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омат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(часть 2) основана на аутентичных грамматических и лексических упражнениях, которые формируют базовые знания для дальнейшей работы с профессиональными текстами, а также умение строить простые фразы и понимать их (уровень А2-В1). «Стоматология», направленность (профиль) Стомат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1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4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  <w:shd w:fill="FFFFFF" w:val="clear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Value">
    <w:name w:val="valu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86771.html" TargetMode="External"/><Relationship Id="rId4" Type="http://schemas.openxmlformats.org/officeDocument/2006/relationships/hyperlink" Target="https://www.studentlibrary.ru/book/ISBN978597048677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volgmed.ru/uploads/files/2019-8/115818-registraciya_v_ebs_prepodavatelyam_aspirantam_ordinatoram_sotrudnikam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e.lanbook.com/book/420071" TargetMode="External"/><Relationship Id="rId9" Type="http://schemas.openxmlformats.org/officeDocument/2006/relationships/hyperlink" Target="https://e.lanbook.com/book/42007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volgmed.ru/uploads/files/2019-8/115818-registraciya_v_ebs_prepodavatelyam_aspirantam_ordinatoram_sotrudnikam.pd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studentlibrary.ru/book/ISBN9785970483848.html" TargetMode="External"/><Relationship Id="rId14" Type="http://schemas.openxmlformats.org/officeDocument/2006/relationships/hyperlink" Target="https://www.studentlibrary.ru/book/ISBN9785970483848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www.volgmed.ru/uploads/files/2019-8/115818-registraciya_v_ebs_prepodavatelyam_aspirantam_ordinatoram_sotrudnikam.pdf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www.studentlibrary.ru/book/ISBN9785970483473.html" TargetMode="External"/><Relationship Id="rId19" Type="http://schemas.openxmlformats.org/officeDocument/2006/relationships/hyperlink" Target="https://www.studentlibrary.ru/book/ISBN9785970483473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www.volgmed.ru/uploads/files/2019-8/115818-registraciya_v_ebs_prepodavatelyam_aspirantam_ordinatoram_sotrudnikam.pdf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studentlibrary.ru/book/ISBN9785970480618.html" TargetMode="External"/><Relationship Id="rId24" Type="http://schemas.openxmlformats.org/officeDocument/2006/relationships/hyperlink" Target="https://www.studentlibrary.ru/book/ISBN9785970480618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www.volgmed.ru/uploads/files/2019-8/115818-registraciya_v_ebs_prepodavatelyam_aspirantam_ordinatoram_sotrudnikam.pdf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s://www.studentlibrary.ru/book/ISBN9785970484302.html" TargetMode="External"/><Relationship Id="rId29" Type="http://schemas.openxmlformats.org/officeDocument/2006/relationships/hyperlink" Target="https://www.studentlibrary.ru/book/ISBN9785970484302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www.volgmed.ru/uploads/files/2019-8/115818-registraciya_v_ebs_prepodavatelyam_aspirantam_ordinatoram_sotrudnikam.pdf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s://www.studentlibrary.ru/book/ISBN9785970488706.html" TargetMode="External"/><Relationship Id="rId34" Type="http://schemas.openxmlformats.org/officeDocument/2006/relationships/hyperlink" Target="https://www.studentlibrary.ru/book/ISBN9785970488706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www.volgmed.ru/uploads/files/2019-8/115818-registraciya_v_ebs_prepodavatelyam_aspirantam_ordinatoram_sotrudnikam.pdf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s://www.studentlibrary.ru/book/ISBN9785970489024.html" TargetMode="External"/><Relationship Id="rId39" Type="http://schemas.openxmlformats.org/officeDocument/2006/relationships/hyperlink" Target="https://www.studentlibrary.ru/book/ISBN9785970489024.htm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www.volgmed.ru/uploads/files/2019-8/115818-registraciya_v_ebs_prepodavatelyam_aspirantam_ordinatoram_sotrudnikam.pdf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s://www.studentlibrary.ru/book/ISBN9785970489017.html" TargetMode="External"/><Relationship Id="rId44" Type="http://schemas.openxmlformats.org/officeDocument/2006/relationships/hyperlink" Target="https://www.studentlibrary.ru/book/ISBN9785970489017.html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www.volgmed.ru/uploads/files/2019-8/115818-registraciya_v_ebs_prepodavatelyam_aspirantam_ordinatoram_sotrudnikam.pdf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bibl.volgmed.ru/MegaPro/UserEntry?Action=FindDocs&amp;idb=e_volgmed&amp;ids=1092" TargetMode="External"/><Relationship Id="rId49" Type="http://schemas.openxmlformats.org/officeDocument/2006/relationships/hyperlink" Target="http://bibl.volgmed.ru/MegaPro/UserEntry?Action=FindDocs&amp;idb=e_volgmed&amp;ids=1092" TargetMode="External"/><Relationship Id="rId50" Type="http://schemas.openxmlformats.org/officeDocument/2006/relationships/image" Target="media/image12.png"/><Relationship Id="rId51" Type="http://schemas.openxmlformats.org/officeDocument/2006/relationships/hyperlink" Target="http://bibl.volgmed.ru/MegaPro/UserEntry?Action=FindDocs&amp;idb=e_volgmed&amp;ids=1122" TargetMode="External"/><Relationship Id="rId52" Type="http://schemas.openxmlformats.org/officeDocument/2006/relationships/hyperlink" Target="http://bibl.volgmed.ru/MegaPro/UserEntry?Action=FindDocs&amp;idb=e_volgmed&amp;ids=1122" TargetMode="Externa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yperlink" Target="http://bibl.volgmed.ru/MegaPro/UserEntry?Action=FindDocs&amp;idb=e_volgmed&amp;ids=1109" TargetMode="External"/><Relationship Id="rId56" Type="http://schemas.openxmlformats.org/officeDocument/2006/relationships/hyperlink" Target="http://bibl.volgmed.ru/MegaPro/UserEntry?Action=FindDocs&amp;idb=e_volgmed&amp;ids=1109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bibl.volgmed.ru/MegaPro/UserEntry?Action=FindDocs&amp;idb=e_volgmed&amp;ids=1105" TargetMode="External"/><Relationship Id="rId59" Type="http://schemas.openxmlformats.org/officeDocument/2006/relationships/hyperlink" Target="http://bibl.volgmed.ru/MegaPro/UserEntry?Action=FindDocs&amp;idb=e_volgmed&amp;ids=1105" TargetMode="External"/><Relationship Id="rId60" Type="http://schemas.openxmlformats.org/officeDocument/2006/relationships/image" Target="media/image16.png"/><Relationship Id="rId61" Type="http://schemas.openxmlformats.org/officeDocument/2006/relationships/hyperlink" Target="http://bibl.volgmed.ru/MegaPro/UserEntry?Action=FindDocs&amp;idb=e_volgmed&amp;ids=1090" TargetMode="External"/><Relationship Id="rId62" Type="http://schemas.openxmlformats.org/officeDocument/2006/relationships/hyperlink" Target="http://bibl.volgmed.ru/MegaPro/UserEntry?Action=FindDocs&amp;idb=e_volgmed&amp;ids=1090" TargetMode="External"/><Relationship Id="rId63" Type="http://schemas.openxmlformats.org/officeDocument/2006/relationships/image" Target="media/image17.png"/><Relationship Id="rId64" Type="http://schemas.openxmlformats.org/officeDocument/2006/relationships/hyperlink" Target="http://bibl.volgmed.ru/MegaPro/UserEntry?Action=FindDocs&amp;idb=e_volgmed&amp;ids=1117" TargetMode="External"/><Relationship Id="rId65" Type="http://schemas.openxmlformats.org/officeDocument/2006/relationships/hyperlink" Target="http://bibl.volgmed.ru/MegaPro/UserEntry?Action=FindDocs&amp;idb=e_volgmed&amp;ids=1117" TargetMode="External"/><Relationship Id="rId66" Type="http://schemas.openxmlformats.org/officeDocument/2006/relationships/image" Target="media/image13.png"/><Relationship Id="rId67" Type="http://schemas.openxmlformats.org/officeDocument/2006/relationships/image" Target="media/image18.png"/><Relationship Id="rId68" Type="http://schemas.openxmlformats.org/officeDocument/2006/relationships/hyperlink" Target="http://bibl.volgmed.ru/MegaPro/UserEntry?Action=FindDocs&amp;idb=e_volgmed&amp;ids=1089" TargetMode="External"/><Relationship Id="rId69" Type="http://schemas.openxmlformats.org/officeDocument/2006/relationships/hyperlink" Target="http://bibl.volgmed.ru/MegaPro/UserEntry?Action=FindDocs&amp;idb=e_volgmed&amp;ids=1089" TargetMode="External"/><Relationship Id="rId70" Type="http://schemas.openxmlformats.org/officeDocument/2006/relationships/image" Target="media/image19.png"/><Relationship Id="rId71" Type="http://schemas.openxmlformats.org/officeDocument/2006/relationships/hyperlink" Target="http://bibl.volgmed.ru/MegaPro/UserEntry?Action=FindDocs&amp;idb=e_volgmed&amp;ids=1126" TargetMode="External"/><Relationship Id="rId72" Type="http://schemas.openxmlformats.org/officeDocument/2006/relationships/hyperlink" Target="http://bibl.volgmed.ru/MegaPro/UserEntry?Action=FindDocs&amp;idb=e_volgmed&amp;ids=1126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20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user</dc:creator>
  <dc:description/>
  <dc:language>en-US</dc:language>
  <cp:lastModifiedBy>borisova</cp:lastModifiedBy>
  <dcterms:modified xsi:type="dcterms:W3CDTF">2024-10-22T07:15:00Z</dcterms:modified>
  <cp:revision>2</cp:revision>
  <dc:subject/>
  <dc:title/>
</cp:coreProperties>
</file>