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проректора по научной деятельност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ВолгГМУ 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здрава России</w:t>
      </w:r>
    </w:p>
    <w:p>
      <w:pPr>
        <w:pStyle w:val="Normal"/>
        <w:spacing w:before="0" w:after="0"/>
        <w:ind w:firstLine="623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бкову Д. 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пиранта (соиск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734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наименование ВУЗа)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федры____________________________________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сдаче кандидатского экзамена по дисциплине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и философия науки»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отрасль: медицинские науки, исторические науки, философские науки, биологические науки)-</w:t>
      </w:r>
      <w:r>
        <w:rPr>
          <w:rFonts w:cs="Times New Roman" w:ascii="Times New Roman" w:hAnsi="Times New Roman"/>
          <w:i/>
          <w:sz w:val="20"/>
          <w:szCs w:val="20"/>
        </w:rPr>
        <w:t>подчерк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шифр, наименование специальности)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а на заседании Ученого совета ФГБОУ ВО ВолгГМУ от «____» ____________ 20___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специальности: 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шифр, наименование профиля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учный консультант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1824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0"/>
        </w:rPr>
        <w:t>Подпись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экзамену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»___________ 20___г.                                         ____________ /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                            (Ф.И.О.)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92"/>
      </w:tblGrid>
      <w:tr>
        <w:trPr>
          <w:trHeight w:val="1534" w:hRule="atLeast"/>
        </w:trPr>
        <w:tc>
          <w:tcPr>
            <w:tcW w:w="5383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«___» ____________ 20___г.                 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риему кандидатск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 по истории и философии нау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 по научной деятель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ВолгГМУ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а России                               ________________ Д. А. Бабков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ен приказом ректора по нау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 от «___» ____________ 20___г. №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11"/>
        <w:gridCol w:w="2978"/>
        <w:gridCol w:w="1739"/>
        <w:gridCol w:w="1640"/>
      </w:tblGrid>
      <w:tr>
        <w:trPr>
          <w:trHeight w:val="5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>
          <w:trHeight w:val="7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Баб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научной деятельности, д.фарм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Табатадз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философии, биоэтики и права, д.филос.н., профес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Ю. Голицы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. отделом аспирантуры и докторантуры, к.ист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Ф.И.О. сдающего экзаме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к экзамену приказом и.о. проректора по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олгГМУ Минздрава России от «___» ____________ 20___г. № 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ЛЕТ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 и оценен на «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проверяющего реферат</w:t>
      </w:r>
      <w:r>
        <w:rPr>
          <w:rFonts w:cs="Times New Roman" w:ascii="Times New Roman" w:hAnsi="Times New Roman"/>
          <w:sz w:val="28"/>
          <w:szCs w:val="28"/>
        </w:rPr>
        <w:t>: ______________________           Подпись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 кандидатский экзамен сдан с общей оценкой</w:t>
      </w:r>
      <w:r>
        <w:rPr>
          <w:rFonts w:cs="Times New Roman" w:ascii="Times New Roman" w:hAnsi="Times New Roman"/>
          <w:sz w:val="28"/>
          <w:szCs w:val="28"/>
        </w:rPr>
        <w:t xml:space="preserve"> «_____________»</w:t>
      </w:r>
    </w:p>
    <w:sectPr>
      <w:type w:val="nextPage"/>
      <w:pgSz w:w="11906" w:h="16838"/>
      <w:pgMar w:left="96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6:00Z</dcterms:created>
  <dc:creator>user</dc:creator>
  <dc:description/>
  <cp:keywords/>
  <dc:language>en-US</dc:language>
  <cp:lastModifiedBy>user</cp:lastModifiedBy>
  <cp:lastPrinted>2019-12-20T15:39:00Z</cp:lastPrinted>
  <dcterms:modified xsi:type="dcterms:W3CDTF">2024-10-29T10:35:00Z</dcterms:modified>
  <cp:revision>22</cp:revision>
  <dc:subject/>
  <dc:title/>
</cp:coreProperties>
</file>