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в печатном и электронном виде по дисциплине</w:t>
      </w:r>
    </w:p>
    <w:p>
      <w:pPr>
        <w:pStyle w:val="Style22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ая реабилит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969"/>
      </w:tblGrid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реабилитация : учебник / под ред. В. А. Епифанова, А. Н. Разумова, А. В. Епифанова. - 3-е изд., перераб и доп. - Москва : ГЭОТАР-Медиа, 2023. - 688 с. - ISBN 978-5-9704-7488-4, DOI: 10.33029/9704-7488-4-MRS-2023-1-688. – Текст : электронный // ЭБС "Консультант студента" : [сайт]. -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7488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760.html</w:t>
              </w:r>
            </w:hyperlink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Лечебная физическая культура в системе медицинской реабилитации : национальное руководство / под ред. В. А. Епифанова, М. С. Петровой, А. В. Епифанова. - Москва : ГЭОТАР-Медиа, 2022. - 896 с. - ISBN 978-5-9704-7147-0. – Текст : электронный // ЭБС "Консультант студента" : [сайт].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0471470.html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. - Режим доступа: по подписке.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 xml:space="preserve">Пономаренко, Г. Н. Медицинская реабилитация : учебник / Г. Н. Пономаренко. - 2-е изд., перераб. и доп. - Москва : ГЭОТАР-Медиа, 2023. - 368 с. - ISBN 978-5-9704-7859-2. - Текст : электронный // ЭБС "Консультант студента" :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7F9" w:val="clear"/>
                </w:rPr>
                <w:t>https://www.studentlibrary.ru/book/ISBN97859704785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>.  - Режим доступа : по подписке.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Hilight"/>
                <w:rFonts w:ascii="Times New Roman" w:hAnsi="Times New Roman" w:eastAsia="Calibri" w:cs="Times New Roman"/>
                <w:sz w:val="24"/>
                <w:szCs w:val="24"/>
                <w:shd w:fill="F7F7F7" w:val="clear"/>
              </w:rPr>
            </w:pPr>
            <w:r>
              <w:rPr/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 xml:space="preserve">Пономаренко, Г. Н. Медицинская реабилитация : руководство к практическим занятиям : учебное пособие / под ред. Г. Н. Пономаренко. - Москва : ГЭОТАР-Медиа, 2021. - 240 с. - ISBN 978-5-9704-6023-8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7F9" w:val="clear"/>
                </w:rPr>
                <w:t>https://www.studentlibrary.ru/book/ISBN978597046023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 xml:space="preserve">  - Режим доступа : по подписке.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 xml:space="preserve">Физическая и реабилитационная медицина : национальное руководство / под ред. Г. Н. Пономаренко. - Краткое издание. - Москва : ГЭОТАР-Медиа, 2022. - 512 с. - ISBN 978-5-9704-6998-9. - Текст : электронный // ЭБС "Консультант врач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7F9" w:val="clear"/>
                </w:rPr>
                <w:t>https://www.rosmedlib.ru/book/ISBN97859704699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 xml:space="preserve"> . - Режим доступа : по подписке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– Текст : электронный // ЭБС "Консультант студента" : [сайт].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7F9" w:val="clear"/>
                </w:rPr>
                <w:t>https://www.studentlibrary.ru/book/ISBN978597047759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7F9" w:val="clear"/>
              </w:rPr>
              <w:t xml:space="preserve"> . - Режим доступа: по подпи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чук, А. А. Лечебная физическая культура в детском возрасте : руководство для врачей / А. А. Потапчук, С. В. Матвеев, М. Д. Дидур. - Москва : ГЭОТАР-Медиа, 2022. - 528 с. - ISBN 978-5-9704-6838-8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83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, Н. В. Теория и методика оздоровительной физической культуры : учебное пособие / Н. В. Третьякова, Т. В. Андрюхина, Е. В. Кетриш; под общ. ред. Н. В. Третьяковой. - Москва : Спорт, 2016. - 280 с. - ISBN 978-5-906839-23-7. - Текст : электронный // ЭБС "Консультант студента" : [сайт]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68392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ина, Т. А. Лечебная физическая культура : практикум для студентов специальной медицинской группы : учебное пособие / Глазина Т. А. - Оренбург : ОГУ, 2017. - 124 с. - ISBN 978-5-7410-1776-0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741017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, М. С. Основы кинезиотейпирования : учебное пособие / Касаткин М. С., Ачкасов Е. Е., Добровольский О. Б. - Изд. 2-е. - Москва : Спорт, 2016. - 76 с.-  (Библиотека журнала "Спортивная медицина: наука и практика"). - ISBN 978-5-9906734-5-8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9067345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ушкин, М. А. Двигательная активность и здоровье. От лечебной гимнастики до паркура / Ерёмушкин М. А. - Москва : Спорт, 2016. - 184 с. - ISBN 978-5-9907239-7-9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907239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л, Э. Тейпирование в спортивной и клинической медицине / Кейл Энн. - Москва : Спорт, 2015. - 136 с. - ISBN 978-5-990673-2-7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906732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реабилитация / под ред. А. В. Епифанова, Е. Е. Ачкасова, В. А. Епифанова. - 2-е изд., испр. и доп.  - Москва : ГЭОТАР-Медиа, 2020. - 736 с. - ISBN 978-5-9704-4843-4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843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, А. В. Теория и практика диагностики функциональных резервов организма / А. В. Соколов, Р. Е. Калинин, А. В. Стома. - Москва : ГЭОТАР-Медиа, 2015. - 176 с. - ISBN 978-5-9704-3436-9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36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тов, А. Д. Основы реабилитологии : учебное пособие / Ибатов А. Д.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39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: учебник для студентов учреждений высшего профессионального образования / С.Н. Попов ; под ред. С.Н. Попова. - 8-е изд., испр. - М. : Академия, 2012. - 414 с. - Текст : непосредственный.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Современные немедикаментозные технологии медицинской реабилитации детей / К. В. Котенко, М. А. Хан, Н. Б. Корчажкина [и др.]. - Москва : ГЭОТАР-Медиа, 2022. - 440 с. - ISBN 978-5-9704-7062-6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9785970470626.html</w:t>
              </w:r>
            </w:hyperlink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. - Режим доступа : по подписке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сихологические аспекты медицинской реабилитации   : учебное пособие / под ред. Ачкасова Е. Е. , Твороговой Н. Д. - Москва : ГЭОТАР-Медиа, 2018. - 352 с. - ISBN 978-5-9704-4601-0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9785970446010.html</w:t>
              </w:r>
            </w:hyperlink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. - Режим доступа : по подписке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Лобзин, Ю. В. Медицинская реабилитация при инфекционных заболеваниях   : учебное пособие / под ред. Ю. В. Лобзина, Е. Е. Ачкасова, Д. Ю. Бутко. - Москва : ГЭОТАР-Медиа, 2020. - 544 с. - ISBN 978-5-9704-5627-9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9785970456279.html</w:t>
              </w:r>
            </w:hyperlink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едицинская реабилитация при ожирении : учебное пособие / К. А. Юрку, В. А. Заборова, В. И. Пустовойт [и др.]. - Москва : ГЭОТАР-Медиа, 2023. - 272 с. - ISBN 978-5-9704-7560-7, DOI: 10.33029/9704-7560-7-MRO-2023-1-272. - Текст : электронный // ЭБС "Консультант студента" : [сайт]. -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9785970475607.html</w:t>
              </w:r>
            </w:hyperlink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. - Режим доступа: по подписке. </w:t>
            </w:r>
          </w:p>
        </w:tc>
      </w:tr>
      <w:tr>
        <w:trPr>
          <w:trHeight w:val="170" w:hRule="atLeast"/>
        </w:trPr>
        <w:tc>
          <w:tcPr>
            <w:tcW w:w="1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едицинская реабилитация в неврологии : руководство для врачей / В. А. Епифанов, М. С. Петрова, А. В. Епифанов, И. И. Иванова. - 3-е изд., перераб. и доп. - Москва : ГЭОТАР-Медиа, 2024. - 592 с. - ISBN 978-5-9704-7954-4, DOI: 10.33029/9704-7954-4-MRN-2024-1-592. - Текст : электронный // ЭБС "Консультант студента" : [сайт]. -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9785970479544.html</w:t>
              </w:r>
            </w:hyperlink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. - Режим доступа: по подписке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74884.html" TargetMode="External"/><Relationship Id="rId3" Type="http://schemas.openxmlformats.org/officeDocument/2006/relationships/hyperlink" Target="https://www.studentlibrary.ru/book/ISBN9785970455760.html" TargetMode="External"/><Relationship Id="rId4" Type="http://schemas.openxmlformats.org/officeDocument/2006/relationships/hyperlink" Target="https://www.studentlibrary.ru/book/ISBN9785970471470.html" TargetMode="External"/><Relationship Id="rId5" Type="http://schemas.openxmlformats.org/officeDocument/2006/relationships/hyperlink" Target="https://www.studentlibrary.ru/book/ISBN9785970478592" TargetMode="External"/><Relationship Id="rId6" Type="http://schemas.openxmlformats.org/officeDocument/2006/relationships/hyperlink" Target="https://www.studentlibrary.ru/book/ISBN9785970460238.html" TargetMode="External"/><Relationship Id="rId7" Type="http://schemas.openxmlformats.org/officeDocument/2006/relationships/hyperlink" Target="https://www.rosmedlib.ru/book/ISBN9785970469989.html" TargetMode="External"/><Relationship Id="rId8" Type="http://schemas.openxmlformats.org/officeDocument/2006/relationships/hyperlink" Target="https://www.studentlibrary.ru/book/ISBN9785970477595.html" TargetMode="External"/><Relationship Id="rId9" Type="http://schemas.openxmlformats.org/officeDocument/2006/relationships/hyperlink" Target="https://www.studentlibrary.ru/book/ISBN9785970468388.html" TargetMode="External"/><Relationship Id="rId10" Type="http://schemas.openxmlformats.org/officeDocument/2006/relationships/hyperlink" Target="https://www.studentlibrary.ru/book/ISBN9785906839237.html" TargetMode="External"/><Relationship Id="rId11" Type="http://schemas.openxmlformats.org/officeDocument/2006/relationships/hyperlink" Target="https://www.studentlibrary.ru/book/ISBN9785741017760.html" TargetMode="External"/><Relationship Id="rId12" Type="http://schemas.openxmlformats.org/officeDocument/2006/relationships/hyperlink" Target="https://www.studentlibrary.ru/book/ISBN9785990673458.html" TargetMode="External"/><Relationship Id="rId13" Type="http://schemas.openxmlformats.org/officeDocument/2006/relationships/hyperlink" Target="https://www.studentlibrary.ru/book/ISBN9785990723979.html" TargetMode="External"/><Relationship Id="rId14" Type="http://schemas.openxmlformats.org/officeDocument/2006/relationships/hyperlink" Target="https://www.studentlibrary.ru/book/ISBN978599067327.html" TargetMode="External"/><Relationship Id="rId15" Type="http://schemas.openxmlformats.org/officeDocument/2006/relationships/hyperlink" Target="https://www.studentlibrary.ru/book/ISBN9785970448434.html" TargetMode="External"/><Relationship Id="rId16" Type="http://schemas.openxmlformats.org/officeDocument/2006/relationships/hyperlink" Target="https://www.studentlibrary.ru/book/ISBN9785970434369.html" TargetMode="External"/><Relationship Id="rId17" Type="http://schemas.openxmlformats.org/officeDocument/2006/relationships/hyperlink" Target="https://www.studentlibrary.ru/book/ISBN9785970403990.html" TargetMode="External"/><Relationship Id="rId18" Type="http://schemas.openxmlformats.org/officeDocument/2006/relationships/hyperlink" Target="https://www.studentlibrary.ru/book/ISBN9785970470626.html" TargetMode="External"/><Relationship Id="rId19" Type="http://schemas.openxmlformats.org/officeDocument/2006/relationships/hyperlink" Target="https://www.studentlibrary.ru/book/ISBN9785970446010.html" TargetMode="External"/><Relationship Id="rId20" Type="http://schemas.openxmlformats.org/officeDocument/2006/relationships/hyperlink" Target="https://www.studentlibrary.ru/book/ISBN9785970456279.html" TargetMode="External"/><Relationship Id="rId21" Type="http://schemas.openxmlformats.org/officeDocument/2006/relationships/hyperlink" Target="https://www.studentlibrary.ru/book/ISBN9785970475607.html" TargetMode="External"/><Relationship Id="rId22" Type="http://schemas.openxmlformats.org/officeDocument/2006/relationships/hyperlink" Target="https://www.studentlibrary.ru/book/ISBN9785970479544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46:00Z</dcterms:created>
  <dc:creator>Lecturers</dc:creator>
  <dc:description/>
  <cp:keywords/>
  <dc:language>en-US</dc:language>
  <cp:lastModifiedBy>borisova</cp:lastModifiedBy>
  <cp:lastPrinted>2023-10-04T13:51:00Z</cp:lastPrinted>
  <dcterms:modified xsi:type="dcterms:W3CDTF">2024-11-07T10:39:00Z</dcterms:modified>
  <cp:revision>12</cp:revision>
  <dc:subject/>
  <dc:title/>
</cp:coreProperties>
</file>