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в печатном и электронном виде по дисциплине</w:t>
      </w:r>
    </w:p>
    <w:p>
      <w:pPr>
        <w:pStyle w:val="Style21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льмо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753"/>
      </w:tblGrid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актическая пульмонология : руководство для врачей / под ред. В. В. Салухова, М. А. Харитонова. - Москва : ГЭОТАР-Медиа, 2020. - 416 с. : ил. - 416 с. - ISBN 978-5-9704-5780-1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801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 : практическое руководство / под ред. Ж. Д. Кобалава. - Москва : ГЭОТАР-Медиа, 2022. - 248 с. - (Доктор на приеме). - ISBN 978-5-9704-6476-2. - Текст : электронный // ЭБС "Консультант студента" 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7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диагностике и лечению патологии верхних дыхательных путей : руководство для врачей / А. И. Крюков, Н. Л. Кунельская, А. Ю. Ивойлов [и др.]. - Москва : ГЭОТАР-Медиа, 2024. - 232 с. - ISBN 978-5-9704-8202-5, DOI: 10.33029/9704-8202-5-RTP-2024-1-232. - Текст : электронный // ЭБС "Консультант студента" : [сайт]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8202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135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25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ульмонология / под ред. Чучалина А. Г. - Москва : ГЭОТАР-Медиа, 2020. - 768 с. - ISBN 978-5-9704-5323-0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230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ербенцова, Э. П. Трудности клинической диагностики и лечения в пульмонологии   / Э. П. Бербенцова. - Москва : ГЭОТАР-Медиа, 2020. - 200 с. (Стереотипное издание 2000 г.) - ISBN 978-5-9704-6059-7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597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37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ербенцова, Э. П. Пособие по пульмонологии. Иммунология, клиника, диагностика и лечение воспалительных вирусных, бактериальных заболеваний верхних дыхательных путей, бронхов, легких / Бербенцова Э. П. - Москва : ГЭОТАР-Медиа, 2020. - 624 с. (Стереотипное издание 1998 г.) - ISBN 978-5-9704-6058-0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580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- Режим доступа : по подписке.</w:t>
            </w:r>
          </w:p>
        </w:tc>
      </w:tr>
      <w:tr>
        <w:trPr>
          <w:trHeight w:val="12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0764.html</w:t>
              </w:r>
            </w:hyperlink>
          </w:p>
        </w:tc>
      </w:tr>
      <w:tr>
        <w:trPr>
          <w:trHeight w:val="7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тская пульмонология : национальное руководство / под ред. Б. М. Блохина. - Москва : ГЭОТАР-Медиа, 2021. - 960 с. - (Национальные руководства). - ISBN 978-5-9704-5857-0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570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ериатрическая пульмонология : руководство для врачей / под ред. Е. С. Лаптевой, А. Л. Арьева. - Москва : ГЭОТАР-Медиа, 2022. - 160 с. (Библиотека врача-гериатра). - ISBN 978-5-9704-6488-5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885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роническая обструктивная болезнь легких / под ред. О. Н. Титовой, Н. А. Кузубовой. - Москва : ГЭОТАР-Медиа, 2023. - 336 с. - ISBN 978-5-9704-7393-1, DOI: 10.33029/9704-7393-1-COPD-2023-1-336. - Текст : электронный // ЭБС "Консультант студента" : [сайт]. URL: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73931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иффузные паренхиматозные заболевания легких / под ред. Ильковича М. М. - Москва : ГЭОТАР-Медиа, 2021. - 440 с. - ISBN 978-5-9704-5908-9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089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Ларина, В. Н. Бронхиальная астма и хроническая обструктивная болезнь легких в амбулаторной практике / В. Н. Ларина, М. Г. Головко, С. С. Соловьёв - Москва : ГЭОТАР-Медиа, 2021. - 136 с. - ISBN 978-5-9704-6294-2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2942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спираторная медицина : в 3 т. Т. 1 : руководство / под ред. А. Г. Чучалина - Москва : ГЭОТАР-Медиа, 2017. - 640 с. - ISBN 978-5-4235-0262-1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2621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5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 xml:space="preserve">https://www.studentlibrary.ru/book/ISBN9785970433188.html </w:t>
              </w:r>
            </w:hyperlink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ильбер, З. К. Неотложная пульмонология / Зильбер З. К. - Москва : ГЭОТАР-Медиа, 2009. - 264 с. (Библиотека врача-специалиста).  - ISBN 978-5-9704-1228-2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282.html</w:t>
              </w:r>
            </w:hyperlink>
          </w:p>
        </w:tc>
      </w:tr>
      <w:tr>
        <w:trPr>
          <w:trHeight w:val="89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алявин, А. Г. Реабилитация при заболеваниях органов дыхания / Малявин А. Г. , Епифанов В. А. , Глазкова И. И. - Москва : ГЭОТАР-Медиа, 2010. - 352 с. - (Библиотека врача-специалиста). - ISBN 978-5-9704-1612-9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129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дуницына, Е. Н. Бронхиальная астма / Е. Н. Медуницына. - Москва : ГЭОТАР-Медиа, 2011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 xml:space="preserve">https://www.studentlibrary.ru/book/970409039V0016.html 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инфекций верхних дыхательных путей / В. И. Петров, Н. В. Малюжинская, А. В. Красильникова. - Москва : ГЭОТАР-Медиа, 2011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09169V0070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пневмонии / В. И. Петров, Н. В. Малюжинская, А. В. Красильникова. - Москва : ГЭОТАР-Медиа, 2011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 xml:space="preserve">https://www.studentlibrary.ru/book/970409169V0071.html 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ульмонология   : клинические рекомендации / под ред. А. Г. Чучалина. - 2-е изд., перераб. и доп. - Москва : ГЭОТАР-Медиа, 2011. - 336 с. (Клинические рекомендации) - ISBN 978-5-9704-0752-3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RML0310V3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И. В. Диагностика и лечение бронхообструктивного синдрома на амбулаторном этапе : учебно-метод. пособие для студентов / Ивахненко И. В., Куличенко Л. Л., Сущук Е. А., Краюшкин С. И. ; Минздрав РФ, ВолгГМУ. - Волгоград : Изд-во ВолгГМУ, 2013. - 173, [3] с. : ил. - Текст: непосредственный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уллин И. А. Основы диагностики заболеваний органов дыхания  : учебник / Латфуллин И. А., Подольская А. А. - М. : МЕДпресс-информ, 2008. - 208 с. : ил. - Текст: непосредственный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ционная терапия / под ред. С. Н. Авдеева, В. В. Архипова. - Москва : ГЭОТАР-Медиа, 2022. - 400 с. - ISBN 978-5-9704-6589-9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8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олегочные заболевания / под ред. В. Н. Лариной. - Москва : ГЭОТАР-Медиа, 2022. - 144 с. - (На амбулаторном приеме) - ISBN 978-5-9704-6810-4. - Текст : электронный // ЭБС "Консультант студента" : [сайт]. -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81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обструктивная болезнь легких / под ред. О. Н. Титовой, Н. А. Кузубовой. - Москва : ГЭОТАР-Медиа, 2023. - 336 с. - ISBN 978-5-9704-7393-1, DOI: 10.33029/9704-7393-1-COPD-2023-1-336. - Текст : электронный // ЭБС "Консультант студента" : [сайт].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7393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7801.html" TargetMode="External"/><Relationship Id="rId3" Type="http://schemas.openxmlformats.org/officeDocument/2006/relationships/hyperlink" Target="https://www.studentlibrary.ru/book/ISBN9785970464762.html" TargetMode="External"/><Relationship Id="rId4" Type="http://schemas.openxmlformats.org/officeDocument/2006/relationships/hyperlink" Target="https://www.studentlibrary.ru/book/ISBN9785970482025.html" TargetMode="External"/><Relationship Id="rId5" Type="http://schemas.openxmlformats.org/officeDocument/2006/relationships/hyperlink" Target="https://www.studentlibrary.ru/book/ISBN9785970419625.html" TargetMode="External"/><Relationship Id="rId6" Type="http://schemas.openxmlformats.org/officeDocument/2006/relationships/hyperlink" Target="https://www.studentlibrary.ru/book/ISBN9785970453230.html" TargetMode="External"/><Relationship Id="rId7" Type="http://schemas.openxmlformats.org/officeDocument/2006/relationships/hyperlink" Target="https://www.studentlibrary.ru/book/ISBN9785970460597.html" TargetMode="External"/><Relationship Id="rId8" Type="http://schemas.openxmlformats.org/officeDocument/2006/relationships/hyperlink" Target="https://www.studentlibrary.ru/book/ISBN9785970460580.html" TargetMode="External"/><Relationship Id="rId9" Type="http://schemas.openxmlformats.org/officeDocument/2006/relationships/hyperlink" Target="https://www.studentlibrary.ru/book/ISBN9785423500764.html" TargetMode="External"/><Relationship Id="rId10" Type="http://schemas.openxmlformats.org/officeDocument/2006/relationships/hyperlink" Target="https://www.studentlibrary.ru/book/ISBN9785970458570.html" TargetMode="External"/><Relationship Id="rId11" Type="http://schemas.openxmlformats.org/officeDocument/2006/relationships/hyperlink" Target="https://www.studentlibrary.ru/book/ISBN9785970464885.html" TargetMode="External"/><Relationship Id="rId12" Type="http://schemas.openxmlformats.org/officeDocument/2006/relationships/hyperlink" Target="https://www.studentlibrary.ru/book/ISBN9785970473931.html" TargetMode="External"/><Relationship Id="rId13" Type="http://schemas.openxmlformats.org/officeDocument/2006/relationships/hyperlink" Target="https://www.studentlibrary.ru/book/ISBN9785970459089.html" TargetMode="External"/><Relationship Id="rId14" Type="http://schemas.openxmlformats.org/officeDocument/2006/relationships/hyperlink" Target="https://www.studentlibrary.ru/book/ISBN9785970462942.html" TargetMode="External"/><Relationship Id="rId15" Type="http://schemas.openxmlformats.org/officeDocument/2006/relationships/hyperlink" Target="https://www.studentlibrary.ru/book/ISBN9785423502621.html" TargetMode="External"/><Relationship Id="rId16" Type="http://schemas.openxmlformats.org/officeDocument/2006/relationships/hyperlink" Target="https://www.studentlibrary.ru/book/ISBN9785970433188.html" TargetMode="External"/><Relationship Id="rId17" Type="http://schemas.openxmlformats.org/officeDocument/2006/relationships/hyperlink" Target="https://www.studentlibrary.ru/book/ISBN9785970412282.html" TargetMode="External"/><Relationship Id="rId18" Type="http://schemas.openxmlformats.org/officeDocument/2006/relationships/hyperlink" Target="https://www.studentlibrary.ru/book/ISBN9785970416129.html" TargetMode="External"/><Relationship Id="rId19" Type="http://schemas.openxmlformats.org/officeDocument/2006/relationships/hyperlink" Target="https://www.studentlibrary.ru/book/970409039V0016.html" TargetMode="External"/><Relationship Id="rId20" Type="http://schemas.openxmlformats.org/officeDocument/2006/relationships/hyperlink" Target="https://www.studentlibrary.ru/book/970409169V0070.html" TargetMode="External"/><Relationship Id="rId21" Type="http://schemas.openxmlformats.org/officeDocument/2006/relationships/hyperlink" Target="https://www.studentlibrary.ru/book/970409169V0071.html" TargetMode="External"/><Relationship Id="rId22" Type="http://schemas.openxmlformats.org/officeDocument/2006/relationships/hyperlink" Target="https://www.studentlibrary.ru/book/RML0310V3.html" TargetMode="External"/><Relationship Id="rId23" Type="http://schemas.openxmlformats.org/officeDocument/2006/relationships/hyperlink" Target="https://www.studentlibrary.ru/book/ISBN9785970465899.html" TargetMode="External"/><Relationship Id="rId24" Type="http://schemas.openxmlformats.org/officeDocument/2006/relationships/hyperlink" Target="https://www.studentlibrary.ru/book/ISBN9785970468104.html" TargetMode="External"/><Relationship Id="rId25" Type="http://schemas.openxmlformats.org/officeDocument/2006/relationships/hyperlink" Target="https://www.studentlibrary.ru/book/ISBN9785970473931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7:00Z</dcterms:created>
  <dc:creator>Lecturers</dc:creator>
  <dc:description/>
  <cp:keywords/>
  <dc:language>en-US</dc:language>
  <cp:lastModifiedBy>borisova</cp:lastModifiedBy>
  <cp:lastPrinted>2022-04-08T13:23:00Z</cp:lastPrinted>
  <dcterms:modified xsi:type="dcterms:W3CDTF">2024-11-07T10:42:00Z</dcterms:modified>
  <cp:revision>13</cp:revision>
  <dc:subject/>
  <dc:title/>
</cp:coreProperties>
</file>