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 литературы в печатном и электронном виде по дисциплине</w:t>
      </w:r>
    </w:p>
    <w:p>
      <w:pPr>
        <w:pStyle w:val="Style21"/>
        <w:widowControl w:val="false"/>
        <w:shd w:fill="FFFFFF" w:val="clear"/>
        <w:spacing w:before="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«Подготовка к первичной специализированной аккредитации»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7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en-US"/>
        </w:rPr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апевтическая радиология : национальное руководство / под ред. А. Д. Каприна, Ю. С. Мардынского. - Москва : ГЭОТАР-Медиа, 2019. - 704 с. : ил. - 704 с. - ISBN 978-5-9704-5128-1. - Текст : электронный // ЭБС "Консультант врача" : [сайт]. - URL: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www.rosmedlib.ru/book/ISBN9785970451281.html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5F7F9" w:val="clear"/>
              </w:rPr>
              <w:t xml:space="preserve"> </w:t>
            </w:r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радиология в онкологии : учебное пособие / А. Г. Кисличко, М. Ю. Попов, М. С. Рамазанова, С. А. Кисличко. — Киров : Кировский ГМУ, 2017. — 138 с. — Текст : электронный // Лань : электронно-библиотечная система. — UR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13608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Режим доступа: для авториз. пользователей</w:t>
            </w:r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ша С. П. Радионуклидная диагно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б. пособие / С.П. Паша, С.К. Терновой. - М. : ГЭОТАР-Медиа, 2008. - 208 с. : 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ISBN 978-5-9704-0882-7. - Текст : электронный // ЭБС "Консультант студента" : [сайт]. - UR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08827.html</w:t>
              </w:r>
            </w:hyperlink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ков, Л. С. Интервенционная радиология / под ред. Л. С. Кокова. - Москва : ГЭОТАР-Медиа, 2008. - 192 с. - ISBN 978-5-9704-0867-4. - Текст : электронный // ЭБС "Консультант студента" : [сайт]. - UR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08674.html</w:t>
              </w:r>
            </w:hyperlink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Carlito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ство по интраоперационной микрофокусной радиовизиографии : руководство / Васильев А. Ю., Серова Н. С., Петровская В. В. и др. - Москва : ГЭОТАР-Медиа, 2011. - 80 с. - (Библиотека врача-специалиста) - ISBN 978-5-9704-2017-1. - Текст : электронный // ЭБС "Консультант студента" : [сайт]. -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0171.html</w:t>
              </w:r>
            </w:hyperlink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юков, Е. В. Лучевая диагностика при заболеваниях системы крови / под общ. ред. Крюкова Е. В. - Москва : ГЭОТАР-Медиа, 2021. - 224 с. - ISBN 978-5-9704-6333-8. - Текст : электронный // ЭБС "Консультант студента" : [сайт]. -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3338.html</w:t>
              </w:r>
            </w:hyperlink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ясова, Е. Б. Лучевая диагностика : учебное пособие / Е. Б. Илясова, М. Л. Чехонацкая, В. Н. Приезжева. - 2-е изд., перераб. и доп. - Москва : ГЭОТАР-Медиа, 2021. - 432 с. - ISBN 978-5-9704-5877-8. - Текст : электронный // ЭБС "Консультант студента" : [сайт]. - UR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8778.html</w:t>
              </w:r>
            </w:hyperlink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дарты лучевой терапии / под ред. А. Д. Каприна, А. А. Костина, Е. В. Хмелевского. - Москва : ГЭОТАР-Медиа, 2020. - 384 с. : ил. - (Библиотека врача-специалиста). - 384 с. - ISBN 978-5-9704-5581-4. - Текст : электронный // ЭБС "Консультант врача". - UR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osmedlib.ru/book/ISBN9785970455814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 - Режим доступа : по подписке.</w:t>
            </w:r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чевая диагностика : учебник / под ред. Г. Е. Труфанова. - 3-е изд. , перераб. и доп. - Москва : ГЭОТАР-Медиа, 2023. - 484 с. - ISBN 978-5-9704-7916-2. - Текст : электронный // ЭБС "Консультант студента" : [сайт]. - URL 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79162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 - Режим доступа : по подписке.</w:t>
            </w:r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фанов, Г. Е. Лучевая диагностика (МРТ, КТ, УЗИ, ОФЭКТ и ПЭТ) заболеваний печени : руководство / Труфанов Г. Е., Рязанов В. В., Фокин В. А. ; под ред. Г. Е. Труфанова. - Москва : ГЭОТАР-Медиа, 2008. - 264 с. - ISBN 978-5-9704-0742-4. - Текст : электронный // ЭБС "Консультант студента" : [сайт]. - UR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07424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 - Режим доступа : по подписке.</w:t>
            </w:r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дионуклидная диагностика в клинической практике : учебное пособие / сост.: П. И. Скопин [и др.]. — Саранск : МГУ им. Н.П. Огарева, 2021. — 56 с. — ISBN 978-5-7103-4150-6. — Текст : электронный // Лань : электронно-библиотечная система. — UR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31173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 — Режим доступа: для авториз. пользователей.</w:t>
            </w:r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рхангельский, В. И. Радиационная гигиена : руководство к практическим занятиям : учеб. пособие / Архангельский В. И., Коренков И. П. - 2-е изд., испр. и доп. - Москва : ГЭОТАР-Медиа, 2020. - 368 с. - ISBN 978-5-9704-5191-5. - Текст : электронный // ЭБС "Консультант студента" : [сайт]. - URL 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studentlibrary.ru/book/ISBN9785970451915.html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. - Режим доступа : по подписке.</w:t>
            </w:r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родулина, Е. А. Лучевая диагностика туберкулеза легких : учебное пособие / Бородулина Е. А. , Бородулин Б. Е. , Кузнецова А. Н. - Москва : ГЭОТАР-Медиа, 2021. - 120 с. - ISBN 978-5-9704-5991-1. - Текст : электронный // ЭБС "Консультант студента" : [сайт]. - URL 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9911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 - Режим доступа : по подписке.</w:t>
            </w:r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иков, С. С. Диагностика и интенсивная терапия больных COVID-19 : руководство для врачей / под ред. С. С. Петрикова. - Москва : ГЭОТАР-Медиа, 2022. - 432 с. - (COVID-19: от диагноза до реабилитации. Опыт профессионалов) - ISBN 978-5-9704-6943-9. - Текст : электронный // ЭБС "Консультант студента" : [сайт]. - URL 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9439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 - Режим доступа : по подписке.</w:t>
            </w:r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чевая диагностика : учебное пособие / сост.: Б. Н. Сапранов [и др.] ; под ред. Б. Н. Сапранова. — 2-е изд., стереотип. — Ижевск : ИГМА, 2022. — 176 с. — Текст : электронный // Лань : электронно-библиотечная система. — UR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35523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 — Режим доступа: для авториз. пользователей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omic Sans MS" w:hAnsi="Comic Sans MS" w:cs="Comic Sans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omic Sans MS" w:hAnsi="Comic Sans MS" w:cs="Comic Sans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Style15">
    <w:name w:val="Название Знак"/>
    <w:qFormat/>
    <w:rPr>
      <w:rFonts w:eastAsia="Calibri"/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Fontstyle25">
    <w:name w:val="fontstyle25"/>
    <w:qFormat/>
    <w:rPr/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alibri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720" w:leader="none"/>
      </w:tabs>
      <w:spacing w:lineRule="auto" w:line="240" w:before="280" w:after="280"/>
      <w:ind w:left="720" w:hanging="72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lang w:val="en-US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8" w:before="6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4">
    <w:name w:val="Абзац списка4"/>
    <w:basedOn w:val="Normal"/>
    <w:qFormat/>
    <w:pPr>
      <w:spacing w:lineRule="auto" w:line="240" w:before="0" w:after="0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36085" TargetMode="External"/><Relationship Id="rId3" Type="http://schemas.openxmlformats.org/officeDocument/2006/relationships/hyperlink" Target="https://www.studentlibrary.ru/book/ISBN9785970408827.html" TargetMode="External"/><Relationship Id="rId4" Type="http://schemas.openxmlformats.org/officeDocument/2006/relationships/hyperlink" Target="https://www.studentlibrary.ru/book/ISBN9785970408674.html" TargetMode="External"/><Relationship Id="rId5" Type="http://schemas.openxmlformats.org/officeDocument/2006/relationships/hyperlink" Target="https://www.studentlibrary.ru/book/ISBN9785970420171.html" TargetMode="External"/><Relationship Id="rId6" Type="http://schemas.openxmlformats.org/officeDocument/2006/relationships/hyperlink" Target="https://www.studentlibrary.ru/book/ISBN9785970463338.html" TargetMode="External"/><Relationship Id="rId7" Type="http://schemas.openxmlformats.org/officeDocument/2006/relationships/hyperlink" Target="https://www.studentlibrary.ru/book/ISBN9785970458778.html" TargetMode="External"/><Relationship Id="rId8" Type="http://schemas.openxmlformats.org/officeDocument/2006/relationships/hyperlink" Target="https://www.rosmedlib.ru/book/ISBN9785970455814.html" TargetMode="External"/><Relationship Id="rId9" Type="http://schemas.openxmlformats.org/officeDocument/2006/relationships/hyperlink" Target="https://www.studentlibrary.ru/book/ISBN9785970479162.html" TargetMode="External"/><Relationship Id="rId10" Type="http://schemas.openxmlformats.org/officeDocument/2006/relationships/hyperlink" Target="https://www.studentlibrary.ru/book/ISBN9785970407424.html" TargetMode="External"/><Relationship Id="rId11" Type="http://schemas.openxmlformats.org/officeDocument/2006/relationships/hyperlink" Target="https://e.lanbook.com/book/311732" TargetMode="External"/><Relationship Id="rId12" Type="http://schemas.openxmlformats.org/officeDocument/2006/relationships/hyperlink" Target="https://www.studentlibrary.ru/book/ISBN9785970451915.html" TargetMode="External"/><Relationship Id="rId13" Type="http://schemas.openxmlformats.org/officeDocument/2006/relationships/hyperlink" Target="https://www.studentlibrary.ru/book/ISBN9785970459911.html" TargetMode="External"/><Relationship Id="rId14" Type="http://schemas.openxmlformats.org/officeDocument/2006/relationships/hyperlink" Target="https://www.studentlibrary.ru/book/ISBN9785970469439.html" TargetMode="External"/><Relationship Id="rId15" Type="http://schemas.openxmlformats.org/officeDocument/2006/relationships/hyperlink" Target="https://e.lanbook.com/book/355235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27:00Z</dcterms:created>
  <dc:creator>Второй</dc:creator>
  <dc:description/>
  <cp:keywords/>
  <dc:language>en-US</dc:language>
  <cp:lastModifiedBy>borisova</cp:lastModifiedBy>
  <dcterms:modified xsi:type="dcterms:W3CDTF">2024-11-20T13:20:00Z</dcterms:modified>
  <cp:revision>14</cp:revision>
  <dc:subject/>
  <dc:title/>
</cp:coreProperties>
</file>