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В ПЕЧАТНОМ И ЭЛЕКТРОННОМ ВИ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РАДИ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апевтическая радиология : национальное руководство / под ред. А. Д. Каприна, Ю. С. Мардынского. - Москва : ГЭОТАР-Медиа, 2019. - 704 с. : ил. - 704 с. - ISBN 978-5-9704-5128-1. - Текст : электронный // ЭБС "Консультант врача" : [сайт]. - URL: 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www.rosmedlib.ru/book/ISBN9785970451281.htm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5F7F9" w:val="clear"/>
              </w:rPr>
              <w:t xml:space="preserve"> 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радиология в онкологии : учебное пособие / А. Г. Кисличко, М. Ю. Попов, М. С. Рамазанова, С. А. Кисличко. — Киров : Кировский ГМУ, 2017. — 138 с. — Текст : электронный // Лань : электронно-библиотечная система. —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1360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— Режим доступа: для авториз. пользователей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а С. П. Радионуклидн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. пособие / С.П. Паша, С.К. Терновой. - М. : ГЭОТАР-Медиа, 2008. - 208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ISBN 978-5-9704-0882-7. - Текст : электронный // ЭБС "Консультант студента" : [сайт]. -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827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ков, Л. С. Интервенционная радиология / под ред. Л. С. Кокова. - Москва : ГЭОТАР-Медиа, 2008. - 192 с. - ISBN 978-5-9704-0867-4. - Текст : электронный // ЭБС "Консультант студента" : [сайт]. -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674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Carlito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М.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Ядерная медицина в педиатрии / Дубровин М. М. - Москва : ГЭОТАР-Медиа, 2013. - 64 с. - ISBN 978-5-9704-2575-6. - Текст : электронный // ЭБС "Консультант студента" : [сайт]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5756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ind w:left="120" w:hanging="0"/>
              <w:jc w:val="both"/>
              <w:rPr>
                <w:rFonts w:ascii="Times New Roman" w:hAnsi="Times New Roman" w:eastAsia="Carlito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по интраоперационной микрофокусной радиовизиографии : руководство / Васильев А. Ю., Серова Н. С., Петровская В. В. и др. - Москва : ГЭОТАР-Медиа, 2011. - 80 с. - (Библиотека врача-специалиста) - ISBN 978-5-9704-2017-1. - Текст : электронный // ЭБС "Консультант студента" : [сайт]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20171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ков, Е. В. Лучевая диагностика 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338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ясова, Е. Б. Лучевая диагностика : учебное пособие / Е. Б. Илясова, М. Л. Чехонацкая, В. Н. Приезжева. - 2-е изд., перераб. и доп. - Москва : ГЭОТАР-Медиа, 2021. - 432 с. - ISBN 978-5-9704-5877-8. - Текст : электронный // ЭБС "Консультант студента" : [сайт]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778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ы лучевой терапии / под ред. А. Д. Каприна, А. А. Костина, Е. В. Хмелевского. - Москва : ГЭОТАР-Медиа, 2020. - 384 с. : ил. - (Библиотека врача-специалиста). - 384 с. - ISBN 978-5-9704-5581-4. - Текст : электронный // ЭБС "Консультант врача"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osmedlib.ru/book/ISBN978597045581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енеджмента медицинской визуализации / Морозов С. П. [и др.] - Москва : ГЭОТАР-Медиа, 2020. - 432 с. - ISBN 978-5-9704-5247-9. - Текст : электронный // ЭБС "Консультант врача"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osmedlib.ru/book/ISBN978597045247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фанов, Г. Е. Лучевая диагностика (МРТ, КТ, УЗИ, ОФЭКТ и ПЭТ) заболеваний печени : руководство / Труфанов Г. Е., Рязанов В. В., Фокин В. А. ; под ред. Г. Е. Труфанова. - Москва : ГЭОТАР-Медиа, 2008. - 264 с. - ISBN 978-5-9704-0742-4. - Текст : электронный // ЭБС "Консультант студента" : [сайт]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7424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: учебник / под ред. Г. Е. Труфанова. - 3-е изд. , перераб. и доп. - Москва : ГЭОТАР-Медиа, 2023. - 484 с. - ISBN 978-5-9704-7916-2. - Текст : электронный // ЭБС "Консультант студента" : [сайт]. - URL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791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нуклидная диагностика в клинической практике : учебное пособие / сост.: П. И. Скопин [и др.]. — Саранск : МГУ им. Н.П. Огарева, 2021. — 56 с. — ISBN 978-5-7103-4150-6. — Текст : электронный // Лань : электронно-библиотечная система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1173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ляев, В. Н. Физика ядерной медицины : учебное пособие / В. Н. Беляев, В. А. Климанов. — Москва : НИЯУ МИФИ, [б. г.]. — Часть 2 : Позитронно-эмиссионные сканеры, реконструкция изображений в позитронно-эмиссионной томографии, комбинированные системы ПЭТ/КТ и ОФЭКТ/ПЭТ, кинетика радиофармпрепаратов, радионуклидная терапия, внутренняя дозиметрия — 2012. — 248 с. — ISBN 978-5-7262-1757-4. — Текст : электронный // Лань : электронно-библиотечная система. —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758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уридин, В. С. Методы и технологии получения радиофармпрепаратов : учебное пособие / В. С. Скуридин. — Томск : ТПУ, 2013. — 140 с. — ISBN 978-5-4387-0339-6. — Текст : электронный // Лань : электронно-библиотечная система. —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828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ьянов, И. В. Инструментальная диагностика сердечной патологии : учебное пособие / И. В. Абдульянов, М. Ю. Володюхин, Л. А. Гараева [и др. ]. - Москва : ГЭОТАР-Медиа, 2022. - 200 с. - ISBN 978-5-9704-6639-1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6391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ионуклидные и биохимические методы оценки функционального риска почечной и печеночной недостаточности   : монография / под ред. А. В. Кашкадаевой, Н. Е. Кушлинского, И. С. Стилиди. - Москва : Проспект, 2023. - 616 с. - ISBN 978-5-392-37876-0. - Текст : электронный // ЭБС "Консультант студента" : [сайт]. - URL 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392378760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6085" TargetMode="External"/><Relationship Id="rId3" Type="http://schemas.openxmlformats.org/officeDocument/2006/relationships/hyperlink" Target="https://www.studentlibrary.ru/book/ISBN9785970408827.html" TargetMode="External"/><Relationship Id="rId4" Type="http://schemas.openxmlformats.org/officeDocument/2006/relationships/hyperlink" Target="https://www.studentlibrary.ru/book/ISBN9785970408674.html" TargetMode="External"/><Relationship Id="rId5" Type="http://schemas.openxmlformats.org/officeDocument/2006/relationships/hyperlink" Target="https://www.studentlibrary.ru/book/ISBN9785970425756.html" TargetMode="External"/><Relationship Id="rId6" Type="http://schemas.openxmlformats.org/officeDocument/2006/relationships/hyperlink" Target="https://www.studentlibrary.ru/book/ISBN9785970420171.html" TargetMode="External"/><Relationship Id="rId7" Type="http://schemas.openxmlformats.org/officeDocument/2006/relationships/hyperlink" Target="https://www.studentlibrary.ru/book/ISBN9785970463338.html" TargetMode="External"/><Relationship Id="rId8" Type="http://schemas.openxmlformats.org/officeDocument/2006/relationships/hyperlink" Target="https://www.studentlibrary.ru/book/ISBN9785970458778.html" TargetMode="External"/><Relationship Id="rId9" Type="http://schemas.openxmlformats.org/officeDocument/2006/relationships/hyperlink" Target="https://www.rosmedlib.ru/book/ISBN9785970455814.html" TargetMode="External"/><Relationship Id="rId10" Type="http://schemas.openxmlformats.org/officeDocument/2006/relationships/hyperlink" Target="https://www.rosmedlib.ru/book/ISBN9785970452479.html" TargetMode="External"/><Relationship Id="rId11" Type="http://schemas.openxmlformats.org/officeDocument/2006/relationships/hyperlink" Target="https://www.studentlibrary.ru/book/ISBN9785970407424.html" TargetMode="External"/><Relationship Id="rId12" Type="http://schemas.openxmlformats.org/officeDocument/2006/relationships/hyperlink" Target="https://www.studentlibrary.ru/book/ISBN9785970479162.html" TargetMode="External"/><Relationship Id="rId13" Type="http://schemas.openxmlformats.org/officeDocument/2006/relationships/hyperlink" Target="https://e.lanbook.com/book/311732" TargetMode="External"/><Relationship Id="rId14" Type="http://schemas.openxmlformats.org/officeDocument/2006/relationships/hyperlink" Target="https://e.lanbook.com/book/75873" TargetMode="External"/><Relationship Id="rId15" Type="http://schemas.openxmlformats.org/officeDocument/2006/relationships/hyperlink" Target="https://e.lanbook.com/book/82835" TargetMode="External"/><Relationship Id="rId16" Type="http://schemas.openxmlformats.org/officeDocument/2006/relationships/hyperlink" Target="https://www.studentlibrary.ru/book/ISBN9785970466391.html" TargetMode="External"/><Relationship Id="rId17" Type="http://schemas.openxmlformats.org/officeDocument/2006/relationships/hyperlink" Target="https://www.studentlibrary.ru/book/ISBN9785392378760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1:00Z</dcterms:created>
  <dc:creator>Lecturers</dc:creator>
  <dc:description/>
  <cp:keywords/>
  <dc:language>en-US</dc:language>
  <cp:lastModifiedBy>borisova</cp:lastModifiedBy>
  <cp:lastPrinted>2022-04-08T13:23:00Z</cp:lastPrinted>
  <dcterms:modified xsi:type="dcterms:W3CDTF">2024-11-20T13:12:00Z</dcterms:modified>
  <cp:revision>13</cp:revision>
  <dc:subject/>
  <dc:title/>
</cp:coreProperties>
</file>