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0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зинфекция и стерилизация в стоматологии </w:t>
      </w:r>
      <w:r>
        <w:rPr>
          <w:rFonts w:cs="Times New Roman" w:ascii="Times New Roman" w:hAnsi="Times New Roman"/>
          <w:sz w:val="28"/>
          <w:szCs w:val="28"/>
        </w:rPr>
        <w:t>: учеб. пособие / ВолгГМУ Минздрава РФ ; [сост.: И. В. Фирсова и др.]. - Волгоград : Изд-во ВолгГМУ, 2014. - 70, [2] с. : ил. – Текст : электронный // ЭБС ВолгГМУ : электронно-библиотечная система. – 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volgmed.ru/Marc/MObjectDown.asp?MacroName=%C4%E5%E7%E8%ED%F4%E5%EA%F6%E8%FF_%E8_%F1%F2%E5%F0%E8%EB%E8%E7%E0%F6%E8%FF_%E2_%F1%F2%EE%EC%E0%F2%EE%EB%EE%E3%E8%E8_2014&amp;MacroAcc=A&amp;DbVal=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ническая стоматология</w:t>
      </w:r>
      <w:r>
        <w:rPr>
          <w:rFonts w:cs="Times New Roman" w:ascii="Times New Roman" w:hAnsi="Times New Roman"/>
          <w:sz w:val="28"/>
          <w:szCs w:val="28"/>
        </w:rPr>
        <w:t xml:space="preserve"> : учебник для студентов по направлению подготовки "Стоматология" / В. Н. Трезубов [и др.] ; под ред. В. Н. Трезубова, С. Д. Арутюнова. - М. : Практическая медицина, 2015. – 78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[1] с. : ил., цв. ил.</w:t>
      </w:r>
      <w:r>
        <w:rPr>
          <w:rFonts w:cs="Times New Roman" w:ascii="Times New Roman" w:hAnsi="Times New Roman"/>
          <w:sz w:val="28"/>
          <w:szCs w:val="28"/>
        </w:rPr>
        <w:t xml:space="preserve"> – Текст 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ая стоматология : учебное пособие / Янушевич О. О., Вавилова Т. П., Островская И. Г., Деркачева Н. И. – М. : ГЭОТАР-Медиа, 2020. - 160 с. - Текст : электронный // ЭБС «Консультант студента» : электронно-библиотечная система. – 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6767.html</w:t>
        </w:r>
      </w:hyperlink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iCs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, Ю. В. Рудова, В. Н. Наумова [и др.] ; рец.: Жура В. В., Шемонаев В. И. ; Министерство здравоохранения РФ, Волгоградский государственный медицинский университет. – Волгоград : Изд-во ВолгГМУ, 2021. – 60 c. – Библиогр.: с. 56-57. – Текст 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в стоматологии : учебное пособие / Н. И. Ивенский, А. Н. Бражникова, А. К. Мхитарян, В. Н. Ивенский ; под ред. Н. И. Ивенского. — 2-е изд., перераб. и доп. — Ставрополь : СтГМУ, 2020. — 232 с. — ISBN 978-5-89822-650-3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50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ариеса зубов : учеб. пособие для системы послевуз. образования по спец. 060201 - Стоматология / Л. Д. Вейсгейм [и др.] ; ВолгГМУ. - Волгоград : Изд-во ВолгГМУ, 2012. - 100 с. – Текст : непосредственны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ципрокные факторы риска: заболевания слизистой полости рта и сопутствующая патология : учебное пособие / Ю. А. Македонова, Л. М. Гаврикова, О. Ю. Афанасьева [и др.] ; рец.: Л. Д. Вейсгейм, А. А. Воробьев ; Министерство здравоохранения РФ, Волгоградский государственный медицинский университет. – Волгоград : Изд-во ВолгГМУ, 2021. – 100 с. : ил. – Библиогр.: с. 93-94. – Текст : электронный // ЭБС ВолгГМУ : электронно-библиотечная система. – 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volgmed.ru/Marc/MObjectDown.asp?MacroName=Makedonova_YUA_Reciproknye_faktory_riska_zabolevaniya_slizistoj_polosti%20rta_i_soputstvuyushchaya_patologiya_2021&amp;MacroAcc=A&amp;DbVal=4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диагностики и оценки риска кариеса зубов : учебное пособие / Е. Е. Маслак, А. С. Осокина, Т. Г. Хмызова [и др.] ; рец.: И. В. Фирсова, В. Ф. Михальченко ; Министерство здравоохранения РФ, Волгоградский государственный медицинский университет. – Волгоград : Изд-во ВолгГМУ, 2023. – 88 с. – Библиогр.: с. 85-87. – ISBN 978-5-9652-0852-4. - Текст : электронный // ЭБС ВолгГМУ : электронно-библиотечная система. – 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volgmed.ru/Marc/MObjectDown.asp?MacroName=Sovremennye_metody_diagnostiki_i_ocenki_riska_kariesa_Maslak_2023&amp;MacroAcc=A&amp;DbVal=4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й статус стоматолога общей практики</w:t>
      </w:r>
      <w:r>
        <w:rPr>
          <w:rFonts w:cs="Times New Roman" w:ascii="Times New Roman" w:hAnsi="Times New Roman"/>
          <w:sz w:val="28"/>
          <w:szCs w:val="28"/>
        </w:rPr>
        <w:t xml:space="preserve"> : монография / Котаниди С. А. и др. ; ВолгГМУ Минздрава РФ. - Волгоград : Изд-во ВолгГМУ, 2014. - 116, [4] с. – Текст 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ология. Тесты и ситуационные задачи : учебное пособие / В. В. Афанасьев [и др.] ; под ред. В. В. Афанасьева. - Москва : ГЭОТАР-Медиа, 2023. - 408 с. - ISBN 978-5-9704-7451-8. - Текст : электронный // ЭБС "Консультант студента" : [сайт]. - URL 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451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рсова И. В.</w:t>
      </w:r>
      <w:r>
        <w:rPr>
          <w:rFonts w:cs="Times New Roman" w:ascii="Times New Roman" w:hAnsi="Times New Roman"/>
          <w:sz w:val="28"/>
          <w:szCs w:val="28"/>
        </w:rPr>
        <w:t xml:space="preserve">  Комплаентность и информированность пациентов стоматологической практики : монография / И. В. Фирсова, В. В. Шкарин, Е. С. Соломатина ; ВолгГМУ Минздрава РФ ; [науч. ред. Н. Н. Седова]. - Волгоград : Изд-во ВолгГМУ, 2014. - 243, [1] с. : ил. – Текст 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 В. Т. Методология управленческого решения в стоматологии / В. Т. Шестаков, О. В. Шевченко. – М. : ГЭОТАР-Медиа, 2017. - 112 с. – Текст : электронный // ЭБС «Консультант студента» : электронно-библиотечная система. – 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246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онные болезни : учебник для студентов стоматологических факультетов медицинских вузов / под ред. Н. Д. Ющука, Ю. В. Мартынова, Т. К. Кусковой. - Москва : ГЭОТАР-Медиа, 2022. - 376 с. - ISBN 978-5-9704-6862-3. - Текст : электронный // ЭБС "Консультант студента" : [сайт]. - URL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86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дов, М. А. Неврологические орофациальные заболевания и синдромы : руководство для врачей / М. А. Пирадов, М. Ю. Максимова. - Москва : ГЭОТАР-Медиа, 2024. - 216 с. - (Библиотека врача-специалиста). - ISBN 978-5-9704-8321-3. - Текст : электронный // ЭБС "Консультант студента" : [сайт]. - URL 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8321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005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о-правовая и экспертная оценка случаев неблагоприятных исходов при оказании стоматологической помощи : учебное пособие / под ред. О. О. Янушевича. - Москва : ГЭОТАР-Медиа, 2023. - 208 с. - ISBN 978-5-9704-7430-3. - Текст : электронный // ЭБС "Консультант студента" : [сайт]. - URL : https://www.studentlibrary.ru/book/ISBN9785970474303.html (</w:t>
      </w:r>
      <w:r>
        <w:rPr>
          <w:rFonts w:cs="Times New Roman" w:ascii="Times New Roman" w:hAnsi="Times New Roman"/>
          <w:sz w:val="28"/>
          <w:szCs w:val="28"/>
          <w:highlight w:val="yellow"/>
        </w:rPr>
        <w:t>дата обращения: 03.05.2024</w:t>
      </w:r>
      <w:r>
        <w:rPr>
          <w:rFonts w:cs="Times New Roman" w:ascii="Times New Roman" w:hAnsi="Times New Roman"/>
          <w:sz w:val="28"/>
          <w:szCs w:val="28"/>
        </w:rPr>
        <w:t>). - Режим доступа : по подписке.</w:t>
      </w:r>
    </w:p>
    <w:sectPr>
      <w:footerReference w:type="default" r:id="rId12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volgmed.ru/Marc/MObjectDown.asp?MacroName=%C4%E5%E7%E8%ED%F4%E5%EA%F6%E8%FF_%E8_%F1%F2%E5%F0%E8%EB%E8%E7%E0%F6%E8%FF_%E2_%F1%F2%EE%EC%E0%F2%EE%EB%EE%E3%E8%E8_2014&amp;MacroAcc=A&amp;DbVal=47" TargetMode="External"/><Relationship Id="rId3" Type="http://schemas.openxmlformats.org/officeDocument/2006/relationships/hyperlink" Target="https://www.studentlibrary.ru/book/ISBN9785970456767.html" TargetMode="External"/><Relationship Id="rId4" Type="http://schemas.openxmlformats.org/officeDocument/2006/relationships/hyperlink" Target="https://e.lanbook.com/book/195039" TargetMode="External"/><Relationship Id="rId5" Type="http://schemas.openxmlformats.org/officeDocument/2006/relationships/hyperlink" Target="http://library.volgmed.ru/Marc/MObjectDown.asp?MacroName=Makedonova_YUA_Reciproknye_faktory_riska_zabolevaniya_slizistoj_polosti rta_i_soputstvuyushchaya_patologiya_2021&amp;MacroAcc=A&amp;DbVal=47" TargetMode="External"/><Relationship Id="rId6" Type="http://schemas.openxmlformats.org/officeDocument/2006/relationships/hyperlink" Target="http://library.volgmed.ru/Marc/MObjectDown.asp?MacroName=Sovremennye_metody_diagnostiki_i_ocenki_riska_kariesa_Maslak_2023&amp;MacroAcc=A&amp;DbVal=47" TargetMode="External"/><Relationship Id="rId7" Type="http://schemas.openxmlformats.org/officeDocument/2006/relationships/hyperlink" Target="https://www.studentlibrary.ru/book/ISBN9785970474518.html" TargetMode="External"/><Relationship Id="rId8" Type="http://schemas.openxmlformats.org/officeDocument/2006/relationships/hyperlink" Target="https://www.studentlibrary.ru/book/ISBN9785970442463.html" TargetMode="External"/><Relationship Id="rId9" Type="http://schemas.openxmlformats.org/officeDocument/2006/relationships/hyperlink" Target="https://www.studentlibrary.ru/book/ISBN9785970468623.html" TargetMode="External"/><Relationship Id="rId10" Type="http://schemas.openxmlformats.org/officeDocument/2006/relationships/hyperlink" Target="https://www.studentlibrary.ru/book/ISBN9785970483213.html" TargetMode="External"/><Relationship Id="rId11" Type="http://schemas.openxmlformats.org/officeDocument/2006/relationships/hyperlink" Target="https://www.studentlibrary.ru/book/ISBN9785970470053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2:00Z</dcterms:created>
  <dc:creator>Lecturers</dc:creator>
  <dc:description/>
  <cp:keywords/>
  <dc:language>en-US</dc:language>
  <cp:lastModifiedBy>user</cp:lastModifiedBy>
  <cp:lastPrinted>2021-12-07T16:19:00Z</cp:lastPrinted>
  <dcterms:modified xsi:type="dcterms:W3CDTF">2024-05-03T09:01:00Z</dcterms:modified>
  <cp:revision>39</cp:revision>
  <dc:subject/>
  <dc:title/>
</cp:coreProperties>
</file>