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В ПЕЧАТНОМ И ЭЛЕКТРОННОМ ВИДЕ ПО ДИСЦИПЛИНЕ «ПОДГОТОВКА К ПЕРВИЧНОЙ СПЕЦИАЛИЗИРОВАННОЙ АККРЕДИТАЦИИ (ОРТОДОНТИЯ)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Ортодонтия : национальное руководство : в 2 т. Т. 1. Диагностика зубочелюстных аномалий / под ред. Л. С. Персина. - Москва : ГЭОТАР-Медиа, 2020. - 304 с. - (Национальные руководства). - ISBN 978-5-9704-5408-4. - Текст : электронный // </w:t>
      </w:r>
      <w:r>
        <w:rPr>
          <w:rFonts w:cs="Times New Roman" w:ascii="Times New Roman" w:hAnsi="Times New Roman"/>
          <w:sz w:val="24"/>
          <w:szCs w:val="24"/>
        </w:rPr>
        <w:t xml:space="preserve">ЭБС «Консультант врача» : электронно-библиотечная система.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URL 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www.rosmedlib.ru/book/ISBN9785970454084.htm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- Режим доступа : по подписк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Ортодонтия : национальное руководство : в 2 т. Т. 2. Лечение зубочелюстных аномалий / под ред. Персина Л. С. - Москва : ГЭОТАР-Медиа, 2020. - 376 с. (Национальные руководства). - Текст : электронный // </w:t>
      </w:r>
      <w:r>
        <w:rPr>
          <w:rFonts w:cs="Times New Roman" w:ascii="Times New Roman" w:hAnsi="Times New Roman"/>
          <w:sz w:val="24"/>
          <w:szCs w:val="24"/>
        </w:rPr>
        <w:t>ЭБС «Консультант врача» : электронно-библиотечная систем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URL 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www.rosmedlib.ru/book/ISBN9785970454091.htm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- Режим доступа : по подписк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Ортодонтия. Современные методы диагностики аномалий зубов, зубных рядов и окклюзии : учебное пособие / Л. С. Персин [и др.]. - Москва : ГЭОТАР-Медиа, 2021. - 160 с. - ISBN 978-5-9704-5966-9. - Текст : электронный // </w:t>
      </w:r>
      <w:r>
        <w:rPr>
          <w:rFonts w:cs="Times New Roman" w:ascii="Times New Roman" w:hAnsi="Times New Roman"/>
          <w:sz w:val="24"/>
          <w:szCs w:val="24"/>
        </w:rPr>
        <w:t>ЭБС «Консультант врача» : электронно-библиотечная систем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URL 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www.rosmedlib.ru/book/ISBN9785970459669.htm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- Режим доступа : по подписк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Ортодонтия. Ортодонтические аппараты при лечении зубочелюстных аномалий / Л. С. Персин, А. Б. Слабковская, И. В. Попова [и др.]. - Москва : ГЭОТАР-Медиа, 2023. - 232 с. - ISBN 978-5-9704-7501-0, DOI: 10.33029/9704-7501-0-OAM-2023-1-232. -- Текст : электронный // </w:t>
      </w:r>
      <w:r>
        <w:rPr>
          <w:rFonts w:cs="Times New Roman" w:ascii="Times New Roman" w:hAnsi="Times New Roman"/>
          <w:sz w:val="24"/>
          <w:szCs w:val="24"/>
        </w:rPr>
        <w:t>ЭБС «Консультант врача» : электронно-библиотечная систем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 URL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www.rosmedlib.ru/book/ISBN9785970475010.htm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Режим доступа: по подписк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Ортодонтия. Диагностика и функциональные методы профилактики и лечения зубочелюстно-лицевых аномалий : учебное пособие / Ф. Я. Хорошилкина ; под ред. Э. А. Базикяна. - Москва : Литтерра, 2022. - 552 с. - ISBN 978-5-4235-0376-5. - Текст : электронный // ЭБС "Консультант студента" : [сайт]. - URL 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www.studentlibrary.ru/book/ISBN9785423503765.htm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- Режим доступа : по подписк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shd w:fill="F5F7F9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тлас ортодонтических аппаратов : учебное пособие / Л. С. Персин [и др. ]. - Москва : ГЭОТАР-Медиа, 2021. - 128 с. - ISBN 978-5-9704-6171-6. - Текст : электронный // </w:t>
      </w:r>
      <w:r>
        <w:rPr>
          <w:rFonts w:cs="Times New Roman" w:ascii="Times New Roman" w:hAnsi="Times New Roman"/>
          <w:sz w:val="24"/>
          <w:szCs w:val="24"/>
        </w:rPr>
        <w:t>ЭБС «Консультант врача» : электронно-библиотечная систем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 URL 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www.rosmedlib.ru/book/ISBN9785970461716.htm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- Режим доступа : по подписк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Персин, Л. С. Медицинская карта ортодонтического пациента : руководство для врачей / Л. С. Персин, А. Ю. Порохин, С. В. Текучева. - Москва : ГЭОТАР-Медиа, 2023. - 176 с. - ISBN 978-5-9704-7863-9, DOI: 10.33029/9704-7863-9-MED-2023-1-176. - Текст : электронный // </w:t>
      </w:r>
      <w:r>
        <w:rPr>
          <w:rFonts w:cs="Times New Roman" w:ascii="Times New Roman" w:hAnsi="Times New Roman"/>
          <w:sz w:val="24"/>
          <w:szCs w:val="24"/>
        </w:rPr>
        <w:t>ЭБС «Консультант врача» : электронно-библиотечная систем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URL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www.rosmedlib.ru/book/ISBN9785970478639.htm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- Режим доступа: по подписке. 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Ортодонтия. Ситуационные задачи   : учеб. пособие / О. О. Янушевич [и др.]. - Москва : ГЭОТАР-Медиа, 2016. - 192 с. - ISBN 978-5-9704-3595-3. - Текст : электронный // ЭБС "Консультант студента" : [сайт]. - URL 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www.studentlibrary.ru/book/ISBN9785970435953.htm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- Режим доступа : по подписк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Ортодонтия. Диагностика и лечение зубочелюстно-лицевых аномалий и деформаций : учебник / Л. С. Персин [и др.]. - Москва : ГЭОТАР-Медиа, 2022. - 640 с. - ISBN 978-5-9704-6891-3. - Текст : электронный // ЭБС "Консультант студента" : [сайт]. - URL 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www.studentlibrary.ru/book/ISBN9785970468913.htm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- Режим доступа : по подписк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Ошибки фиксации брекет-систем и методы их устранения   : учебное пособие / под ред. Ад. А. Мамедова, Г. Б. Оспановой. - Москва : ГЭОТАР-Медиа, 2021. - 96 с. - ISBN 978-5-9704-5935-5. - Текст : электронный // ЭБС "Консультант студента" : [сайт]. - URL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5935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жим доступа : по подписк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Диагностика в ортодонтии : учебное пособие / М. В. Вологина, О. П. Иванова, О. П. Пудикова, Т. В. Веремеенко. — Волгоград : Изд-во ВолгГМУ, 2021. — 68 с. — ISBN 978-5-9652-0702-2. — Текст : электронный // Лань : электронно-библиотечная система. — URL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e.lanbook.com/book/25011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Режим доступа: для авториз. пользовател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Шкарин, В. В. Применение временных конструкций при протетическом лечении : учебное пособие / В. В. Шкарин, Л. Н. Щербаков, Ю. П. Мансур. — Волгоград : ВолгГМУ, 2021. — 60 с. — ISBN 978-5-9652-0604-9. — Текст : электронный // Лань : электронно-библиотечная система. — URL: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e.lanbook.com/book/22563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— Режим доступа: для авториз. пользовател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Шкарин, В. В. Рентгенологические методы исследования в практике врача-ортодонта : учебное пособие / В. В. Шкарин, Ю. П. Мансур, Дмитриенко. — Волгоград : ВолгГМУ, 2021. — 56 с. — ISBN 978-5-9652-0603-2. — Текст : электронный // Лань : электронно-библиотечная система. — URL: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e.lanbook.com/book/22563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— Режим доступа: для авториз. пользовател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Шкарин, В. В. Особенности оформления медицинской карты ортодонтического пациента : учебное пособие / В. В. Шкарин, Ю. П. Мансур, Дмитриенко. — Волгоград : ВолгГМУ, 2021. — 60 с. — ISBN 978-5-9652-0602-5. — Текст : электронный // Лань : электронно-библиотечная система. — URL: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e.lanbook.com/book/22562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— Режим доступа: для авториз. пользовател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Дмитриенко, С. В. Методы биометрического исследования зубочелюстных дуг : учебное пособие / С. В. Дмитриенко, В. В. Шкарин, Т. Д. Дмитриенко. — Волгоград : ВолгГМУ, 2022. — 220 с. — ISBN 978-5-9652-0740-4. — Текст : электронный // Лань : электронно-библиотечная система. — URL: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e.lanbook.com/book/25016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— Режим доступа: для авториз. пользовател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1.Малахова, Н. Е. Роль остеопата в практике врача-ортодонта : учебное пособие / Н. Е. Малахова, А. В. Силин, Ю. А. Милутка. — Санкт-Петербург : СЗГМУ им. И.И. Мечникова, 2021. — 48 с. — ISBN 978-5-89588-232-0. — Текст : электронный // Лань : электронно-библиотечная система. — URL: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e.lanbook.com/book/327287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— Режим доступа: для авториз. пользовател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 Морфо-функциональные закономерности ортодонтического перемещения зубов : учебное пособие / П. А. Железный, С. П. Железный, К. С. Щелкунов [и др.]. — Новосибирск : НГМУ, 2016. — 40 с. — Текст : электронный // Лань : электронно-библиотечная система. — URL: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e.lanbook.com/book/14502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— Режим доступа: для авториз. пользовател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3. Эстетика в ортодонтии : учебное пособие / П. А. Железный, Ю. К. Железная, К. С. Щелкунов [и др.]. — Новосибирск : НГМУ, 2016. — 32 с. — Текст : электронный // Лань : электронно-библиотечная система. — URL: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e.lanbook.com/book/14500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— Режим доступа: для авториз. пользовател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4.Стоматология детского возраста : в 3 ч. Ч. 3. Ортодонтия   : учебник / Л. С. Персин [и др.] - Москва : ГЭОТАР-Медиа, 2016. - 240 с. - ISBN 978-5-9704-3554-0. - Текст : электронный // ЭБС "Консультант студента" : [сайт]. - URL: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www.studentlibrary.ru/book/ISBN9785970435540.htm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- Режим доступа : по подписк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5. Тестовые задания по ортодонтии   / под ред. Л. С. Персина. - Москва : Медицина, 2012. - 162 с. - ISBN 978-5-225-10007-0. - Текст : электронный // ЭБС "Консультант студента" : [сайт]. - URL :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www.studentlibrary.ru/book/ISBN9785225100070.htm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- Режим доступа : по подписке.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6 Ортодонтия детей и взрослых : учеб. пособие по спец. 31.05.03 "Стоматология" по дисциплине "Ортодонтия и детское протезирование" / С. В. Черненко, Ю. К. Железная, С. П. Железный [и др.] ; под общ. ред. С. В. Черненко ; Минобрнауки РФ. – М. : Миттель Пресс, 2018. – 457, [7] с. : ил., цв. ил. – Библиогр.: с. 453-456. – ISBN 978-5-903185-55-9 : 850-00. – Текст : непосредственный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. Вологина, М. В.    Методы расшифровки телерентгенограммы : методические рекомендации / М. В. Вологина, Е. А. Огонян, О. П. Пудикова ; рец.: Д. В. Михальченко, Л. Д. Вейсгейм ; Министерство здравоохранения РФ, Волгоградский государственный медицинский университет. – Волгоград : Изд-во ВолгГМУ, 2019. – 60 с. : ил. – Библиогр.: с. 59. – 214-72. – Текст : непосредственны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. Профилактика и лечение ретенции клыков : метод. пособие / О. П. Иванова, М. В. Вологина, В. В. Бавлакова, Н. Н. Климова ; ВолгГМУ Минздрава РФ. – Волгоград : Изд-во ВолгГМУ, 2018. – 47, [1] с. : ил., цв. ил. – Библиогр. : с. 44. – 100-86. – Текст : непосредственны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9. Иванова О. П.    Антропометрические методы диагностики зубочелюстных аномалий. Геометрически-графическая репродукция индивидуальной формы зубных дуг : учеб. пособие по спец. 31.05.03 "Стоматология" по дисциплине "Ортодонтия и детское протезирование" / О. П. Иванова, М. В. Вологина ; ВолгГМУ Минздрава РФ. – Волгоград : Изд-во ВолгГМУ, 2017. – 91, [1] с. : ил., цв. ил., табл. – Библиогр. : с. 90. – ISBN 978-5-9652-0461-8 : 290-44. – Текст : непосредственны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. Открытый прикус. Классификация, клиническая картина, этиология, диагностика, профилактика и лечение : метод. рек. / М. В. Вологина, И. В. Фоменко, Е. В. Гоменюк, О. П. Иванова ; ВолгГМУ Минздрава РФ. – Волгоград : Изд-во ВолгГМУ, 2016. – 99, [1] с. : ил., цв. ил. – Библиогр.: с. 95-99. – 297-44. – Текст : непосредственны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1. Оценка профессиональной готовности специалистов в системе здравоохранения   / под ред. Семеновой Т. В. - Москва : ГЭОТАР-Медиа, 2019. - 272 с. - ISBN 978-5-9704-4977-6. - Текст : электронный // ЭБС "Консультант студента" : [сайт]. - URL : </w:t>
      </w:r>
      <w:hyperlink r:id="rId2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https://www.studentlibrary.ru/book/ISBN9785970449776.html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 - Режим доступа : по подписк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22. Алгоритмы выполнения практических навыков врача : учебное пособие / И. О. Бугаева, А. В. Кулигин, З. З. Балкизов, Е. П. Матвеева [и др. ]. - Москва : ГЭОТАР-Медиа, 2021. - 304 с. - ISBN 978-5-9704-6341-3. - Текст : электронный // ЭБС "Консультант студента" : [сайт]. - URL: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</w:rPr>
          <w:t>https://www.studentlibrary.ru/book/ISBN9785970463413.html</w:t>
        </w:r>
      </w:hyperlink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. Первая помощь и медицинские знания : практическое руководство по действиям в неотложных ситуациях / под ред. Дежурного Л. И., Миннуллина И. П. - Москва : ГЭОТАР-Медиа, 2019. - 256 с. - ISBN 978-5-9704-5426-8. - Текст : электронный // URL: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www.rosmedlib.ru/book/ISBN9785970454268.html</w:t>
        </w:r>
      </w:hyperlink>
    </w:p>
    <w:p>
      <w:pPr>
        <w:pStyle w:val="Style19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7F7F7" w:val="clear"/>
          <w:lang w:val="ru-RU"/>
        </w:rPr>
        <w:t xml:space="preserve">24. </w:t>
      </w: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Скорая медицинская помощь : национальное руководство / под ред. С. Ф. Багненко, М. Ш. Хубутия, А. Г. Мирошниченко, И. П. Миннуллина. - Москва : ГЭОТАР-Медиа, 2021. - 888 с. - (Национальные руководства). - ISBN 978-5-9704-6239-3. - Текст : электронный // ЭБС "Консультант студента" : [сайт]. - URL 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https://www.studentlibrary.ru/book/ISBN9785970462393.html</w:t>
        </w:r>
      </w:hyperlink>
    </w:p>
    <w:p>
      <w:pPr>
        <w:pStyle w:val="Style19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унхэм, M. Медицинские манипуляции : мультимедийный подход / Марк Стоунхэм, Джон Уэстбрук. - Москва : ГЭОТАР-Медиа, 2020. - 144 с. - ISBN 978-5-9704-4894-6. - Текст : электронный // ЭБС "Консультант студента" : [сайт]. - URL :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4894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Режим доступа : по подписке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Value2"/>
          <w:rFonts w:cs="Times New Roman" w:ascii="Times New Roman" w:hAnsi="Times New Roman"/>
          <w:sz w:val="24"/>
          <w:szCs w:val="24"/>
        </w:rPr>
        <w:t xml:space="preserve">25. Практические умения для выпускника медицинского вуза / Булатов С.А., Анисимов О.Г., Абдулганиева Д.И.  [и др.]. ; под ред С.А. Булатова. - Казань: Казанский ГМУ.  – </w:t>
      </w:r>
      <w:r>
        <w:rPr>
          <w:rFonts w:cs="Times New Roman" w:ascii="Times New Roman" w:hAnsi="Times New Roman"/>
          <w:sz w:val="24"/>
          <w:szCs w:val="24"/>
        </w:rPr>
        <w:t xml:space="preserve">Текст : электронный // ЭБС "Консультант студента" : [сайт]. - URL :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http://www.studentlibrary.ru/book/skills-3.html</w:t>
        </w:r>
      </w:hyperlink>
    </w:p>
    <w:p>
      <w:pPr>
        <w:pStyle w:val="Style19"/>
        <w:spacing w:before="0" w:after="12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Волкова, Н. И. Неотложные терапевтические состояния в стоматологической практике / Н. И. Волкова, И. С. Джериева, И. Ю. Давиденко. - Москва : ГЭОТАР-Медиа, 2022. - 88 с. - ISBN 978-5-9704-6418-2. - Текст : электронный // ЭБС "Консультант студента" : [сайт]. - URL :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64182.html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еотложные состояния в стоматологической практике : учебно-методическое пособие / С. А. Демьяненко [и др. ]. - Москва : ГЭОТАР-Медиа, 2022. - 144 с. - ISBN 978-5-9704-6889-0. - Текст : электронный // ЭБС "Консультант студента" : [сайт]. - URL :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68890.html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Бичун А. Б. Неотложная помощь в стоматологии : [руководство] / Бичун А. Б., Васильев А. В., Михайлов В. В. - М. : ГЭОТАР-Медиа, 2016. - 320 с. - ISBN 978-5-9704-3471-0. - Текст : электронный // ЭБС "Консультант студента" : [сайт]. - URL: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34710.html</w:t>
        </w:r>
      </w:hyperlink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Бичун, А. Б. Экстренная помощь при неотложных состояниях в стоматологии / А. Б. Бичун, А. В. Васильев, В. В. Михайлов. - Москва : ГЭОТАР- Медиа, 2017. - 320 с. : ил. - ISBN 978-5-9704-5124-3. - Текст : электронный // ЭБС "Консультант студента" : [сайт]. - URL :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51243.html</w:t>
        </w:r>
      </w:hyperlink>
    </w:p>
    <w:sectPr>
      <w:footerReference w:type="default" r:id="rId3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basedOn w:val="Style13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Value2">
    <w:name w:val="value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medlib.ru/book/ISBN9785970454084.html" TargetMode="External"/><Relationship Id="rId3" Type="http://schemas.openxmlformats.org/officeDocument/2006/relationships/hyperlink" Target="https://www.rosmedlib.ru/book/ISBN9785970454091.html" TargetMode="External"/><Relationship Id="rId4" Type="http://schemas.openxmlformats.org/officeDocument/2006/relationships/hyperlink" Target="https://www.rosmedlib.ru/book/ISBN9785970459669.html" TargetMode="External"/><Relationship Id="rId5" Type="http://schemas.openxmlformats.org/officeDocument/2006/relationships/hyperlink" Target="https://www.rosmedlib.ru/book/ISBN9785970475010.html" TargetMode="External"/><Relationship Id="rId6" Type="http://schemas.openxmlformats.org/officeDocument/2006/relationships/hyperlink" Target="https://www.studentlibrary.ru/book/ISBN9785423503765.html" TargetMode="External"/><Relationship Id="rId7" Type="http://schemas.openxmlformats.org/officeDocument/2006/relationships/hyperlink" Target="https://www.rosmedlib.ru/book/ISBN9785970461716.html" TargetMode="External"/><Relationship Id="rId8" Type="http://schemas.openxmlformats.org/officeDocument/2006/relationships/hyperlink" Target="https://www.rosmedlib.ru/book/ISBN9785970478639.html" TargetMode="External"/><Relationship Id="rId9" Type="http://schemas.openxmlformats.org/officeDocument/2006/relationships/hyperlink" Target="https://www.studentlibrary.ru/book/ISBN9785970435953.html" TargetMode="External"/><Relationship Id="rId10" Type="http://schemas.openxmlformats.org/officeDocument/2006/relationships/hyperlink" Target="https://www.studentlibrary.ru/book/ISBN9785970468913.html" TargetMode="External"/><Relationship Id="rId11" Type="http://schemas.openxmlformats.org/officeDocument/2006/relationships/hyperlink" Target="https://www.studentlibrary.ru/book/ISBN9785970459355.html" TargetMode="External"/><Relationship Id="rId12" Type="http://schemas.openxmlformats.org/officeDocument/2006/relationships/hyperlink" Target="https://e.lanbook.com/book/250115" TargetMode="External"/><Relationship Id="rId13" Type="http://schemas.openxmlformats.org/officeDocument/2006/relationships/hyperlink" Target="https://e.lanbook.com/book/225638" TargetMode="External"/><Relationship Id="rId14" Type="http://schemas.openxmlformats.org/officeDocument/2006/relationships/hyperlink" Target="https://e.lanbook.com/book/225635" TargetMode="External"/><Relationship Id="rId15" Type="http://schemas.openxmlformats.org/officeDocument/2006/relationships/hyperlink" Target="https://e.lanbook.com/book/225629" TargetMode="External"/><Relationship Id="rId16" Type="http://schemas.openxmlformats.org/officeDocument/2006/relationships/hyperlink" Target="https://e.lanbook.com/book/250160" TargetMode="External"/><Relationship Id="rId17" Type="http://schemas.openxmlformats.org/officeDocument/2006/relationships/hyperlink" Target="https://e.lanbook.com/book/327287" TargetMode="External"/><Relationship Id="rId18" Type="http://schemas.openxmlformats.org/officeDocument/2006/relationships/hyperlink" Target="https://e.lanbook.com/book/145022" TargetMode="External"/><Relationship Id="rId19" Type="http://schemas.openxmlformats.org/officeDocument/2006/relationships/hyperlink" Target="https://e.lanbook.com/book/145003" TargetMode="External"/><Relationship Id="rId20" Type="http://schemas.openxmlformats.org/officeDocument/2006/relationships/hyperlink" Target="https://www.studentlibrary.ru/book/ISBN9785970435540.html" TargetMode="External"/><Relationship Id="rId21" Type="http://schemas.openxmlformats.org/officeDocument/2006/relationships/hyperlink" Target="https://www.studentlibrary.ru/book/ISBN9785225100070.html" TargetMode="External"/><Relationship Id="rId22" Type="http://schemas.openxmlformats.org/officeDocument/2006/relationships/hyperlink" Target="https://www.studentlibrary.ru/book/ISBN9785970449776.html" TargetMode="External"/><Relationship Id="rId23" Type="http://schemas.openxmlformats.org/officeDocument/2006/relationships/hyperlink" Target="https://www.studentlibrary.ru/book/ISBN9785970463413.html" TargetMode="External"/><Relationship Id="rId24" Type="http://schemas.openxmlformats.org/officeDocument/2006/relationships/hyperlink" Target="https://www.rosmedlib.ru/book/ISBN9785970454268.html" TargetMode="External"/><Relationship Id="rId25" Type="http://schemas.openxmlformats.org/officeDocument/2006/relationships/hyperlink" Target="https://www.studentlibrary.ru/book/ISBN9785970462393.html" TargetMode="External"/><Relationship Id="rId26" Type="http://schemas.openxmlformats.org/officeDocument/2006/relationships/hyperlink" Target="https://www.studentlibrary.ru/book/ISBN9785970448946.html" TargetMode="External"/><Relationship Id="rId27" Type="http://schemas.openxmlformats.org/officeDocument/2006/relationships/hyperlink" Target="http://www.studentlibrary.ru/book/skills-3.html" TargetMode="External"/><Relationship Id="rId28" Type="http://schemas.openxmlformats.org/officeDocument/2006/relationships/hyperlink" Target="https://www.studentlibrary.ru/book/ISBN9785970464182.html" TargetMode="External"/><Relationship Id="rId29" Type="http://schemas.openxmlformats.org/officeDocument/2006/relationships/hyperlink" Target="https://www.studentlibrary.ru/book/ISBN9785970468890.html" TargetMode="External"/><Relationship Id="rId30" Type="http://schemas.openxmlformats.org/officeDocument/2006/relationships/hyperlink" Target="https://www.studentlibrary.ru/book/ISBN9785970434710.html" TargetMode="External"/><Relationship Id="rId31" Type="http://schemas.openxmlformats.org/officeDocument/2006/relationships/hyperlink" Target="https://www.studentlibrary.ru/book/ISBN9785970451243.html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42:00Z</dcterms:created>
  <dc:creator>Lecturers</dc:creator>
  <dc:description/>
  <cp:keywords/>
  <dc:language>en-US</dc:language>
  <cp:lastModifiedBy>borisova</cp:lastModifiedBy>
  <cp:lastPrinted>2023-01-30T11:38:00Z</cp:lastPrinted>
  <dcterms:modified xsi:type="dcterms:W3CDTF">2024-11-27T07:49:00Z</dcterms:modified>
  <cp:revision>58</cp:revision>
  <dc:subject/>
  <dc:title/>
</cp:coreProperties>
</file>