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 ПО ДИСЦИПЛИНЕ «СТОМАТОЛОГИЯ ОРТОПЕДИЧЕСКА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едическая стоматология. Т. 1 : национальное руководство : в 2 т. / под ред. И. Ю. Лебеденко, С. Д. Арутюнова, А. Н. Ряховского. - 2-е изд., перераб. и доп. - Москва : ГЭОТАР-Медиа, 2022. - 520 с. - (Национальные руководства). - ISBN 978-5-9704-6366-6. - Текст : электронный // ЭБС «Консультант врача» : электронно-библиотечная система. -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6366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опедическая стоматология : национальное руководство : в 2 т. Т. 2 / под ред. И. Ю. Лебеденко, С. Д. Арутюнова, А. Н. Ряховского. - 2-е изд., перераб. и доп. - Москва : ГЭОТАР-Медиа, 2022. - 416 с. - (Национальные руководства). - ISBN 978-5-9704-6367-3. - Текст : электронный // // ЭБС «Консультант врача» : электронно-библиотечная система. - URL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63673.html</w:t>
        </w:r>
      </w:hyperlink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топедическая стоматология </w:t>
      </w:r>
      <w:r>
        <w:rPr>
          <w:rFonts w:cs="Times New Roman" w:ascii="Times New Roman" w:hAnsi="Times New Roman"/>
          <w:sz w:val="24"/>
          <w:szCs w:val="24"/>
        </w:rPr>
        <w:t>: учебник по спец. 060.105.65 "Стоматология" по дисциплине "Ортопед. стоматология" / С. Д. Арутюнов [и др.] ; под ред. И. Ю. Лебеденко, Э. С. Каливраджияна ; М-во образования и науки РФ. - М. : ГЭОТАР-Медиа, 2012. - 640 с. : ил., цв.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Текст : непосредственны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топедическая стоматология : учебник / под ред. Каливраджияна Э. С., Лебеденко И. Ю., Брагина Е. А., Рыжовой И. П. – М. : ГЭОТАР-Медиа, 2020. - 800 с. – </w:t>
      </w:r>
      <w:r>
        <w:rPr>
          <w:rFonts w:cs="Times New Roman" w:ascii="Times New Roman" w:hAnsi="Times New Roman"/>
          <w:sz w:val="24"/>
          <w:szCs w:val="24"/>
        </w:rPr>
        <w:t>–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2721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урахманов А. И. Ортопедическая стоматология. Материалы и технологии : учебник / А. И. Абдурахманов, О. Р. Курбанов. - 3-е изд., перераб. и доп. – М. : ГЭОТАР-Медиа, 2016. - 352 с. </w:t>
      </w:r>
      <w:r>
        <w:rPr>
          <w:rFonts w:cs="Times New Roman" w:ascii="Times New Roman" w:hAnsi="Times New Roman"/>
          <w:sz w:val="24"/>
          <w:szCs w:val="24"/>
        </w:rPr>
        <w:t>–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bCs/>
          <w:sz w:val="24"/>
          <w:szCs w:val="24"/>
        </w:rPr>
        <w:t xml:space="preserve">: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38633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зубов, В. Н. Ортопедическая стоматология : учебник / Трезубов В. Н., Щербаков А. С., Мишнёв Л. М. – М. : ГЭОТАР-Медиа, 2019. - 688 с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4591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о стоматологическому материаловедению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мед. вузов по спец. 060105 "Стоматология" / С. И. Абакаров [и др.] ; под ред. Э. С. Каливраджияна, Е. А. Брагина. - М. : МИА, 2013. - 299, [5]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торы и их применение в ортопедической стоматологии : учеб. пособие для системы послевуз. и доп. проф. образования врачей стоматол. профиля / сост.: В. И. Шемонаев [и др.] ; Минздрав РФ, ВолгГМУ. - Волгоград : Изд-во ВолгГМУ, 2013. - 83, [1]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кян Э. А. Стоматологический инструментарий : (цвет. атлас) / Базикян Э. А. - М. : ГЭОТАР-Медиа, 2017. – 168 с. - –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40490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септики и антисептики в клинике ортопедической стоматологии : учеб. пособие для студентов, обучающихся по спец. 160105 "Стоматология" / И. В. Линченко [и др.] ; Минздравсоцразвития РФ ; ВолГМУ. - Волгоград : Изд-во ВолГМУ, 2010. - 89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митриенко, С. В. Методы биометрического исследования зубочелюстных дуг : учебное пособие / С. В. Дмитриенко, В. В. Шкарин, Т. Д. Дмитриенко. — Волгоград : ВолгГМУ, 2022. — 220 с. — ISBN 978-5-9652-0740-4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e.lanbook.com/book/25016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— Режим доступа: для авториз. пользователей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лев Е. Н.   Частичные съемные протезы (теория, клиника и лабораторная техника) [Текст] : рук-во для врачей / Е. Н. Жулев. - 2-е изд., испр. - М. : МИА, 2011. - 418, [6] с. : ил., цв. ил.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лев Е. Н.   Челюстно-лицевая ортопедическая стоматология : пособие для врачей : учеб. пособие для системы ППО врачей / Е. Н. Жулев, С. Д. Арутюнов, И. Ю. Лебеденко. - М. : МИА, 2008. - 156, [4] с. : ил., цв.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. – Текст : непосредственный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Т. Н.   Ортопедическое лечение дефектов челюстно-лицевой области : учеб. пособие для спец. 060105 - Стоматология / Т. Н. Климова, В. И. Шемонаев, В. В. Шкарин ; Минздрав РФ, ВолгГМУ. - Волгоград : Изд-во ВолгГМУ, 2013. - 92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. – Текст : непосредственный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ортопедической стоматологии : учебное пособие / под ред. Т.И. Ибрагимова. - М. : ГЭОТАР-Медиа, 2010. - 208 с. - –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1654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тодонтия. Современные методы диагностики аномалий зубов, зубных рядов и окклюзии : учебное пособие / Л. С. Персин [и др.]. - Москва : ГЭОТАР-Медиа, 2021. - 160 с. - ISBN 978-5-9704-5966-9. - Текст : электронный //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5966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 : по подписке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педическая стоматология. Прикладное материаловедение : учебник для студентов мед. вузов, обучающихся по спец. стоматология / В. Н. Трезубов [и др.] ; под ред. В. Н. Трезубова. - 5-е изд., испр. и доп. - М. : МЕДпресс-информ, 2011. - 372, [12]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. – Текст : непосредственный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искные материалы в стоматологии : учеб. пособие / под ред. Т.И.Ибрагимова, Н.А. Цаликовой; [авт.: Т.И.Ибрагимов, Б.П.Марков, Н.А.Цаликова и др.]. - М. : Практическая медицина, 2007. - 128с.,цв. ил</w:t>
      </w:r>
      <w:r>
        <w:rPr>
          <w:rFonts w:cs="Times New Roman" w:ascii="Times New Roman" w:hAnsi="Times New Roman"/>
          <w:bCs/>
          <w:sz w:val="24"/>
          <w:szCs w:val="24"/>
        </w:rPr>
        <w:t>. – Текст : непосредст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 фиксации брекет-систем и методы их устранения   : учебное пособие / под ред. Ад. А. Мамедова, Г. Б. Оспановой. - Москва : ГЭОТАР-Медиа, 2021. - 96 с. - ISBN 978-5-9704-5935-5. - Текст : электронный // ЭБС "Консультант студента" : [сайт]. -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93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 : по подписке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ометрия и параллелометрическое фрезерование в ортопедической стоматологии : учеб.-метод. пособие : учеб. пособие для студентов, обучающихся по спец. 060105 (0404000) "Стоматология" и для системы ППО врачей / [сост.: В. И. Шемонаев, Т. В. Моторкина, Д. В. Михальченко] ; Минздравсоцразвития, ВолГМУ. - Волгоград : Изд-во ВолгМУ, 2009. - 72 с. : ил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ровская И. Я. Стоматологическое материаловедение : учеб. пособие / Поюровская И. Я. - М. : ГЭОТАР-Медиа, 2008. – 192 с. - Текст : электронный // ЭБС «Консультант студента» : электронно-библиотечная система. – 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09022.html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ин И. Ю. Протезирование встречных концевых дефектов зубных рядов : учеб. пособие для спец. 160105 - Стоматология / И. Ю. Пчелин, Т. Б. Тимачева, В. И. Шемонаев ; ВолгГМУ Минздрава РФ. - Волгоград : Изд-во ВолгГМУ, 2013. - 61, [3] с. : ил</w:t>
      </w:r>
      <w:r>
        <w:rPr>
          <w:rFonts w:cs="Times New Roman" w:ascii="Times New Roman" w:hAnsi="Times New Roman"/>
          <w:bCs/>
          <w:sz w:val="24"/>
          <w:szCs w:val="24"/>
        </w:rPr>
        <w:t>. – Текст : непосредственный.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прокные факторы риска: заболевания слизистой полости рта и сопутствующая патология : учебное пособие / Ю. А. Македонова, Л. М. Гаврикова, О. Ю. Афанасьева [и др.] ; рец.: Л. Д. Вейсгейм, А. А. Воробьев ; Министерство здравоохранения РФ, Волгоградский государственный медицинский университет. – Волгоград : Изд-во ВолгГМУ, 2021. – 100 с. : ил. – Библиогр.: с. 93-94. – ISBN 978-5-9652-0709-1. – Текст : электронный // ЭБС ВолгГ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volgmed.ru/Marc/MObjectDown.asp?MacroName=Makedonova_YUA_Reciproknye_faktory_riska_zabolevaniya_slizistoj_polosti%20rta_i_soputstvuyushchaya_patologiya_2021&amp;MacroAcc=A&amp;DbVal=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чёва Т. Б. Телескопические методы фиксации зубных протезов : учеб.-метод. пособие : учеб. пособие для студентов, обучающихся по спец. 060105 - Стоматология / Т. Б. Тимачёва, В. И. Шемонаев, А. А. Малолеткова ; Минздравсоцрзвития РФ ; ВолГМУ. - Волгоград : Изд-во ВолГМУ, 2009. - 82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убов В. Н. Энциклопедия ортопедической стоматологии : учеб. пособие для студ. мед. вузов, обучающихся по спец.: 040400. Стоматология / В. Н. Трезубов, Л. М. Мишнев, О. Н. Сапронова ; под ред. В. Н. Трезубова. - СПб. : Фолиант, 2008. - 664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рефлекса. Рефлекторная регуляция сократительной способности жевательных мышц и её значение в клинике ортопедической стоматологии : учеб.-метод. пособие для студентов обучающихся по спец. 060105 (0404000) - "Стоматология" / Федер. агентство по здравсоцразвитию, ВолГМУ, Каф. ортопед. стоматологии. - Волгоград : ВолГМУ, 2006. - 56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для промежуточного контроля клинических ординаторов, обучающихся по специальности "Стоматология ортопедическая" : сборник / ВолгГМУ Минздрава РФ ; [авт.-сост. : В. И. Шемонаев, И. В. Линченко] . - Волгоград : Изд-во ВолгГМУ, 2019. - 119, [1]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топедическая стоматология. Технология лечебных и профилактических аппаратов</w:t>
      </w:r>
      <w:r>
        <w:rPr>
          <w:rFonts w:cs="Times New Roman" w:ascii="Times New Roman" w:hAnsi="Times New Roman"/>
          <w:sz w:val="24"/>
          <w:szCs w:val="24"/>
        </w:rPr>
        <w:t xml:space="preserve"> : учебник для студентов мед. вузов по спец. стоматология / В. Н. Трезубов [и др.] ; под ред. В. Н. Трезубова. - 2-е изд., испр. и доп. - М. : МЕДпресс-информ, 2008. - 308, [4] с. : ил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екст : непосредственный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опедевтика стоматологических заболеваний. Ортопедическая и хирургическая стоматология = Propedeutics of dental diseases. Prosthodontics and dental surgery : учеб. пособие для студентов стом. на англ. языке / Т. В. Колесова, Ю. В. Рудова, В. Н. Наумова [и др.] ; рец.: Жура В. В., Шемонаев В. И. ; Министерство здравоохранения РФ, Волгоградский государственный медицинский университет. – Волгоград : Изд-во ВолгГМУ, 2021. – 60 c. – Текст : непосредственный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е методы лечения хронического периодонтита : учебное пособие / Ю. А. Македонова, О. Ю. Афанасьева, О. Н. Куркина [и др.]. — Волгоград : ВолгГМУ, 2021. — 68 с. — ISBN 978-5-9652-0653-7. — Текст : электронный 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2257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устова, В. А. Применение 3D-технологий в ортопедической стоматологии : монография / В. А. Шустова, М. А. Шустов. — Томск : СибГМУ, 2015. — 144 с. — ISBN 978-5-98591-109-1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e.lanbook.com/book/10597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арин, В. В. Особенности оформления медицинской карты ортодонтического пациента : учебное пособие / В. В. Шкарин, Ю. П. Мансур, Дмитриенко Т. Д. [и др.]. — Волгоград : ВолгГМУ, 2021. — 60 с. — ISBN 978-5-9652-0602-5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e.lanbook.com/book/225629</w:t>
        </w:r>
      </w:hyperlink>
      <w:r>
        <w:rPr>
          <w:rFonts w:cs="Times New Roman" w:ascii="Times New Roman" w:hAnsi="Times New Roman"/>
          <w:bCs/>
          <w:sz w:val="24"/>
          <w:szCs w:val="24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карин, В. В. Рентгенологические методы исследования в практике врача-ортодонта : учебное пособие / В. В. Шкарин, Ю. П. Мансур, Т. Д. Дмитриенко [и др.]. — Волгоград : ВолгГМУ, 2021. — 56 с. — ISBN 978-5-9652-0603-2. — Текст : электронный 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e.lanbook.com/book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— Режим доступа: для авториз. пользователей.</w:t>
      </w:r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и ведение медицинской карты в клинике ортопедической стоматологии : учебное пособие / под ред. проф. Т. И. Ибрагимова. - Москва : ГЭОТАР-Медиа, 2013. - 224 с. - ISBN 978-5-9704-2439-1. - Текст : электронный // URL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rosmedlib.ru/book/ISBN9785970424391.html</w:t>
        </w:r>
      </w:hyperlink>
      <w:r>
        <w:rPr>
          <w:rFonts w:cs="Times New Roman" w:ascii="Times New Roman" w:hAnsi="Times New Roman"/>
          <w:sz w:val="24"/>
          <w:szCs w:val="24"/>
        </w:rPr>
        <w:t>.   - Режим доступа : по подписке.</w:t>
      </w:r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ы технологии зубного протезирования : учебник : в 2 т. Т. 1 / С. И. Абакаров [ и др. ] ; под ред. Э. С. Каливраджияна. - Москва : ГЭОТАР-Медиа, 2018. - 576 с. : ил. - ISBN 978-5-9704-4754-3. - Текст : электронный // ЭБС "Консультант студента" : [сайт]. - UR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47543.html</w:t>
        </w:r>
      </w:hyperlink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новы технологии зубного протезирования : учебник : в 2 т. Т. 2 / Е. А. Брагин [и др. ] ; под ред. Э. С. Каливраджияна. - Москва : ГЭОТАР-Медиа, 2018. - 392 с. : ил. - ISBN 978-5-9704-4755-0. - Текст : электронный // ЭБС "Консультант студента" : [сайт]. -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47550.html</w:t>
        </w:r>
      </w:hyperlink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нтопародонтограмма в клинике ортопедической стоматологии: учебно-методическое пособие / сост.: Буянов Е. А., Пчелин И. Ю., Малолеткова А. А., Сидорова Н. Е. ; рец.: Линченко И. В., Михальченко Д. В., ; Министерство здравоохранения РФ ; Волгоградский государственный медицинский университет. - Волгоград : Изд-во ВолгГМУ, 2020. - 84 с. - Текст : непосредственный.</w:t>
      </w:r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чев, Д. В.   Основы протезирования с опорой на дентальные имплантанты : учебное пособие / Д. В. Грачев, В. И. Шемонаев, А. А. Лукьяненко ; Министерство здравоохранения РФ ; Волгоградский государственный медицинский университет. - Волгоград : Изд-во ВолгГМУ, 2020. - 84 с. : ил. - Текст : непосредственный.</w:t>
      </w:r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Шемонаев, В. И. Современные методы полимеризации пластмасс : учебное пособие / В. И. Шемонаев. — Волгоград : ВолгГМУ, 2020. — 72 с. — ISBN 978-5-9652-0614-8. — Текст : электронный 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795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. пользователей.</w:t>
      </w:r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тальная имплантация : национальное руководство / под ред. А. А. Кулакова. - Москва : ГЭОТАР-Медиа, 2022. - 400 с. - ISBN 978-5-9704-7326-9. - Текст : электронный // ЭБС "Консультант студента" : [сайт].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7326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: по подписке. </w:t>
      </w:r>
    </w:p>
    <w:p>
      <w:pPr>
        <w:pStyle w:val="Style18"/>
        <w:numPr>
          <w:ilvl w:val="0"/>
          <w:numId w:val="3"/>
        </w:numPr>
        <w:pBdr/>
        <w:tabs>
          <w:tab w:val="clear" w:pos="708"/>
          <w:tab w:val="left" w:pos="170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каров, С. И. Микропротезирование в стоматологии : учебник / С.И. Абакаров. - Москва : ГЭОТАР-Медиа, 2023. - 384 с. - ISBN 978-5-9704-7434-1. - Текст : электронный // ЭБС "Консультант студента" : [сайт]. - UR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7434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63666.html" TargetMode="External"/><Relationship Id="rId3" Type="http://schemas.openxmlformats.org/officeDocument/2006/relationships/hyperlink" Target="https://www.rosmedlib.ru/book/ISBN9785970463673.html" TargetMode="External"/><Relationship Id="rId4" Type="http://schemas.openxmlformats.org/officeDocument/2006/relationships/hyperlink" Target="https://www.studentlibrary.ru/book/ISBN9785970452721.html" TargetMode="External"/><Relationship Id="rId5" Type="http://schemas.openxmlformats.org/officeDocument/2006/relationships/hyperlink" Target="https://www.studentlibrary.ru/book/ISBN9785970438633.html" TargetMode="External"/><Relationship Id="rId6" Type="http://schemas.openxmlformats.org/officeDocument/2006/relationships/hyperlink" Target="https://www.studentlibrary.ru/book/ISBN9785970445914.html" TargetMode="External"/><Relationship Id="rId7" Type="http://schemas.openxmlformats.org/officeDocument/2006/relationships/hyperlink" Target="https://www.studentlibrary.ru/book/ISBN9785970440490.html" TargetMode="External"/><Relationship Id="rId8" Type="http://schemas.openxmlformats.org/officeDocument/2006/relationships/hyperlink" Target="https://e.lanbook.com/book/250160" TargetMode="External"/><Relationship Id="rId9" Type="http://schemas.openxmlformats.org/officeDocument/2006/relationships/hyperlink" Target="https://www.studentlibrary.ru/book/ISBN9785970416549.html" TargetMode="External"/><Relationship Id="rId10" Type="http://schemas.openxmlformats.org/officeDocument/2006/relationships/hyperlink" Target="https://www.rosmedlib.ru/book/ISBN9785970459669.html" TargetMode="External"/><Relationship Id="rId11" Type="http://schemas.openxmlformats.org/officeDocument/2006/relationships/hyperlink" Target="https://www.studentlibrary.ru/book/ISBN9785970459355.html" TargetMode="External"/><Relationship Id="rId12" Type="http://schemas.openxmlformats.org/officeDocument/2006/relationships/hyperlink" Target="https://www.studentlibrary.ru/book/ISBN9785970409022.html" TargetMode="External"/><Relationship Id="rId13" Type="http://schemas.openxmlformats.org/officeDocument/2006/relationships/hyperlink" Target="http://library.volgmed.ru/Marc/MObjectDown.asp?MacroName=Makedonova_YUA_Reciproknye_faktory_riska_zabolevaniya_slizistoj_polosti rta_i_soputstvuyushchaya_patologiya_2021&amp;MacroAcc=A&amp;DbVal=47" TargetMode="External"/><Relationship Id="rId14" Type="http://schemas.openxmlformats.org/officeDocument/2006/relationships/hyperlink" Target="https://e.lanbook.com/book/225722" TargetMode="External"/><Relationship Id="rId15" Type="http://schemas.openxmlformats.org/officeDocument/2006/relationships/hyperlink" Target="https://e.lanbook.com/book/105979" TargetMode="External"/><Relationship Id="rId16" Type="http://schemas.openxmlformats.org/officeDocument/2006/relationships/hyperlink" Target="https://e.lanbook.com/book/225629" TargetMode="External"/><Relationship Id="rId17" Type="http://schemas.openxmlformats.org/officeDocument/2006/relationships/hyperlink" Target="https://e.lanbook.com/book/" TargetMode="External"/><Relationship Id="rId18" Type="http://schemas.openxmlformats.org/officeDocument/2006/relationships/hyperlink" Target="https://www.rosmedlib.ru/book/ISBN9785970424391.html" TargetMode="External"/><Relationship Id="rId19" Type="http://schemas.openxmlformats.org/officeDocument/2006/relationships/hyperlink" Target="https://www.studentlibrary.ru/book/ISBN9785970447543.html" TargetMode="External"/><Relationship Id="rId20" Type="http://schemas.openxmlformats.org/officeDocument/2006/relationships/hyperlink" Target="https://www.studentlibrary.ru/book/ISBN9785970447550.html" TargetMode="External"/><Relationship Id="rId21" Type="http://schemas.openxmlformats.org/officeDocument/2006/relationships/hyperlink" Target="https://e.lanbook.com/book/179570" TargetMode="External"/><Relationship Id="rId22" Type="http://schemas.openxmlformats.org/officeDocument/2006/relationships/hyperlink" Target="https://www.studentlibrary.ru/book/ISBN9785970473269.html" TargetMode="External"/><Relationship Id="rId23" Type="http://schemas.openxmlformats.org/officeDocument/2006/relationships/hyperlink" Target="https://www.studentlibrary.ru/book/ISBN9785970474341.htm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3-01-30T11:32:00Z</cp:lastPrinted>
  <dcterms:modified xsi:type="dcterms:W3CDTF">2024-11-27T07:46:00Z</dcterms:modified>
  <cp:revision>52</cp:revision>
  <dc:subject/>
  <dc:title/>
</cp:coreProperties>
</file>