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12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КРИТЕРИИ ОЦЕНКИ работы СТУДЕНТОВ на ПРАКТИКЕ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Работа студентов на практике оценивается по пятибалльной системе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 xml:space="preserve">Оценка за учебную практику 5 «Отлично»: 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- </w:t>
      </w:r>
      <w:r>
        <w:rPr/>
        <w:t xml:space="preserve">выполнение видов работ (манипуляций, вмешательств и т.д.) в соответствии с алгоритмом выполнения манипуляции на 90-100 %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посещение практики без опозданий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ведение дневника практики с содержатель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 xml:space="preserve">- выполнение правил внутреннего распорядка колледжа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 xml:space="preserve">Оценка за учебную практику 4 «Хорошо»: 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- </w:t>
      </w:r>
      <w:r>
        <w:rPr/>
        <w:t xml:space="preserve">выполнение видов работ (манипуляций, вмешательств и т.д.) в соответствии с алгоритмом выполнения манипуляции на 75-89 %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посещение практики без опозданий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ведение дневника практики с содержатель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 xml:space="preserve">- выполнение правил внутреннего распорядка колледжа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Оценка за учебную практику 3 «Удовлетворительно»: </w:t>
      </w:r>
    </w:p>
    <w:p>
      <w:pPr>
        <w:pStyle w:val="Default"/>
        <w:ind w:firstLine="284"/>
        <w:jc w:val="both"/>
        <w:rPr/>
      </w:pPr>
      <w:r>
        <w:rPr/>
        <w:t xml:space="preserve">- выполнение видов работ (манипуляций, вмешательств и т.д.) в соответствии с алгоритмом выполнения манипуляций на 60-74 %, допуская единичные погрешности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посещение практики без опозданий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ведение дневника практики с содержатель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 xml:space="preserve">- выполнение правил внутреннего распорядка колледжа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>
          <w:b/>
        </w:rPr>
        <w:t xml:space="preserve">Оценка за учебную практику 2 «Неудовлетворительно»: </w:t>
      </w:r>
    </w:p>
    <w:p>
      <w:pPr>
        <w:pStyle w:val="Default"/>
        <w:ind w:firstLine="284"/>
        <w:jc w:val="both"/>
        <w:rPr/>
      </w:pPr>
      <w:r>
        <w:rPr/>
        <w:t xml:space="preserve">- совершение действий, нарушающих безопасность; </w:t>
      </w:r>
    </w:p>
    <w:p>
      <w:pPr>
        <w:pStyle w:val="Default"/>
        <w:ind w:firstLine="284"/>
        <w:jc w:val="both"/>
        <w:rPr/>
      </w:pPr>
      <w:r>
        <w:rPr/>
        <w:t xml:space="preserve">- нарушение последовательности выполнения алгоритма манипуляции, отсутствие стремления к правильному выполнению заданий за период практики; </w:t>
      </w:r>
    </w:p>
    <w:p>
      <w:pPr>
        <w:pStyle w:val="Default"/>
        <w:ind w:firstLine="284"/>
        <w:jc w:val="both"/>
        <w:rPr/>
      </w:pPr>
      <w:r>
        <w:rPr/>
        <w:t xml:space="preserve">- выполнение видов работ (манипуляций, вмешательств и т.д.) с грубыми нарушениями алгоритма выполнения манипуляции (ниже 60 %); </w:t>
      </w:r>
    </w:p>
    <w:p>
      <w:pPr>
        <w:pStyle w:val="Default"/>
        <w:ind w:firstLine="284"/>
        <w:jc w:val="both"/>
        <w:rPr/>
      </w:pPr>
      <w:r>
        <w:rPr/>
        <w:t xml:space="preserve">- несистематическое посещение практики с опозданиями; </w:t>
      </w:r>
    </w:p>
    <w:p>
      <w:pPr>
        <w:pStyle w:val="Default"/>
        <w:ind w:firstLine="284"/>
        <w:jc w:val="both"/>
        <w:rPr/>
      </w:pPr>
      <w:r>
        <w:rPr/>
        <w:t xml:space="preserve">- несистематическое ведение дневника практики (или отсутствие дневника) с небреж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>- нарушение правил внутреннего распорядка колледжа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12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КРИТЕРИИ ОЦЕНКИ учебной ПРАКТИКи на зачет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br/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— содержание и оформление отчета об учебной практике, дневника практики полностью соответствуют предъявляемым требованиям, характеристика студента положительная, ответы на вопросы при собеседовании по программе практики полные и точные, при этом могут быть несущественные замечания по содержа</w:t>
        <w:softHyphen/>
        <w:t>нию и формам отчета и дневника, определенные неточности при ответах на вопрос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i/>
          <w:i/>
        </w:rPr>
      </w:pPr>
      <w:r>
        <w:rPr>
          <w:b/>
          <w:color w:val="000000"/>
        </w:rPr>
        <w:t>«Не зачтено»</w:t>
      </w:r>
      <w:r>
        <w:rPr>
          <w:rFonts w:cs="Times New Roman Полужирный" w:ascii="Times New Roman Полужирный" w:hAnsi="Times New Roman Полужирный"/>
          <w:color w:val="000000"/>
        </w:rPr>
        <w:t xml:space="preserve"> </w:t>
      </w:r>
      <w:r>
        <w:rPr>
          <w:color w:val="000000"/>
        </w:rPr>
        <w:t>— выставляется студенту, если в отчете освещены не все разделы программы практики, на вопросы студент не дает удовлетворительных отве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8:00Z</dcterms:created>
  <dc:creator>Елена</dc:creator>
  <dc:description/>
  <dc:language>en-US</dc:language>
  <cp:lastModifiedBy>Елена</cp:lastModifiedBy>
  <dcterms:modified xsi:type="dcterms:W3CDTF">2024-11-27T19:38:00Z</dcterms:modified>
  <cp:revision>2</cp:revision>
  <dc:subject/>
  <dc:title/>
</cp:coreProperties>
</file>