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ФГБОУ ВО ВолгГМУ Минздрава Росси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ФИО</w:t>
      </w:r>
    </w:p>
    <w:p>
      <w:pPr>
        <w:pStyle w:val="Default"/>
        <w:spacing w:lineRule="auto" w:line="264" w:before="120" w:after="120"/>
        <w:ind w:left="5812" w:hanging="0"/>
        <w:rPr>
          <w:bCs/>
        </w:rPr>
      </w:pPr>
      <w:r>
        <w:rPr>
          <w:bCs/>
        </w:rPr>
        <w:t>«____»_____________20___г.</w:t>
      </w:r>
    </w:p>
    <w:p>
      <w:pPr>
        <w:pStyle w:val="Default"/>
        <w:spacing w:lineRule="auto" w:line="264" w:before="0" w:after="120"/>
        <w:jc w:val="center"/>
        <w:rPr>
          <w:b/>
          <w:b/>
          <w:bCs/>
          <w:i/>
          <w:i/>
          <w:color w:val="000000"/>
          <w:highlight w:val="yellow"/>
        </w:rPr>
      </w:pPr>
      <w:r>
        <w:rPr>
          <w:b/>
          <w:bCs/>
          <w:i/>
          <w:color w:val="000000"/>
          <w:highlight w:val="yellow"/>
        </w:rPr>
      </w:r>
    </w:p>
    <w:p>
      <w:pPr>
        <w:pStyle w:val="Default"/>
        <w:spacing w:lineRule="auto" w:line="264" w:before="0" w:after="120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  <w:highlight w:val="yellow"/>
        </w:rPr>
        <w:t>(здесь и далее места, где требуется корректировка под особенности кафедры, залиты цветом)</w:t>
      </w:r>
    </w:p>
    <w:p>
      <w:pPr>
        <w:pStyle w:val="Default"/>
        <w:spacing w:lineRule="auto" w:line="264" w:before="0" w:after="120"/>
        <w:ind w:firstLine="709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Default"/>
        <w:spacing w:lineRule="auto" w:line="264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оведения промежуточной аттестации обучающихся, </w:t>
      </w:r>
    </w:p>
    <w:p>
      <w:pPr>
        <w:pStyle w:val="Default"/>
        <w:spacing w:lineRule="auto" w:line="264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том числе с применением дистанционных образовательных технологий, </w:t>
      </w:r>
    </w:p>
    <w:p>
      <w:pPr>
        <w:pStyle w:val="Default"/>
        <w:spacing w:lineRule="auto" w:line="264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на</w:t>
      </w:r>
      <w:r>
        <w:rPr>
          <w:color w:val="0070C0"/>
          <w:lang w:eastAsia="en-US"/>
        </w:rPr>
        <w:t xml:space="preserve"> </w:t>
      </w:r>
      <w:r>
        <w:rPr>
          <w:color w:val="000000"/>
          <w:lang w:eastAsia="en-US"/>
        </w:rPr>
        <w:t>кафедре</w:t>
      </w:r>
      <w:r>
        <w:rPr>
          <w:color w:val="000000"/>
          <w:highlight w:val="yellow"/>
          <w:lang w:eastAsia="en-US"/>
        </w:rPr>
        <w:t xml:space="preserve"> ______________________</w:t>
      </w:r>
      <w:r>
        <w:rPr>
          <w:color w:val="000000"/>
          <w:lang w:eastAsia="en-US"/>
        </w:rPr>
        <w:t xml:space="preserve"> </w:t>
      </w:r>
    </w:p>
    <w:p>
      <w:pPr>
        <w:pStyle w:val="Default"/>
        <w:spacing w:lineRule="auto" w:line="264"/>
        <w:jc w:val="center"/>
        <w:rPr>
          <w:bCs/>
        </w:rPr>
      </w:pPr>
      <w:r>
        <w:rPr>
          <w:color w:val="000000"/>
          <w:lang w:eastAsia="en-US"/>
        </w:rPr>
        <w:t xml:space="preserve">ФГБОУ ВО ВолгГМУ Минздрава России </w:t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64" w:before="0" w:after="120"/>
        <w:jc w:val="center"/>
        <w:rPr>
          <w:bCs/>
          <w:color w:val="000000"/>
        </w:rPr>
      </w:pPr>
      <w:r>
        <w:rPr>
          <w:bCs/>
          <w:color w:val="000000"/>
        </w:rPr>
        <w:t>Волгоград, 20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Порядок разработан в целях регламентации проведения промежуточной аттестации (зачётов, зачётов с оценкой, экзаменов) по образовательным программам высшего образования </w:t>
      </w:r>
      <w:r>
        <w:rPr>
          <w:rFonts w:cs="Times New Roman" w:ascii="Times New Roman" w:hAnsi="Times New Roman"/>
          <w:sz w:val="24"/>
          <w:szCs w:val="24"/>
          <w:highlight w:val="yellow"/>
        </w:rPr>
        <w:t>(специалитет, бакалавриат, магистратура) и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в том числе с применением дистанционных образовательных технологий, на кафедре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ФГБОУ ВО ВолгГМУ Минздрава России с учетом специфики проведения промежуточной аттестации в условиях ограничительных мероприятий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территории Волгоградской области (далее, соответственно, – Порядок, ПА, ДОТ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рядок разработан в соответствии со следующими нормативными документами в актуальной редакции: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425"/>
        <w:jc w:val="both"/>
        <w:rPr>
          <w:color w:val="000000"/>
        </w:rPr>
      </w:pPr>
      <w:r>
        <w:rPr>
          <w:color w:val="000000"/>
        </w:rPr>
        <w:t>Положение о формах, периодичности, порядке проведения текущего контроля успеваемости и промежуточной аттестации, а также о балльно-рейтинговой системе оценки успеваемости обучающихся ФГБОУ ВО ВолгГМУ Минздрава России;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425"/>
        <w:jc w:val="both"/>
        <w:rPr>
          <w:color w:val="000000"/>
        </w:rPr>
      </w:pPr>
      <w:r>
        <w:rPr>
          <w:color w:val="000000"/>
        </w:rPr>
        <w:t>Регламент проведения промежуточной аттестации обучающихся, в том числе с применением дистанционных образовательных технологий в ФГБОУ ВО ВолгГМУ Минздрава России;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425"/>
        <w:jc w:val="both"/>
        <w:rPr>
          <w:color w:val="000000"/>
          <w:highlight w:val="yellow"/>
        </w:rPr>
      </w:pPr>
      <w:r>
        <w:rPr>
          <w:highlight w:val="yellow"/>
        </w:rPr>
        <w:t>Порядок проведения аттестации по дисциплине «Основы экологии» для обучающихся по направлению подготовки «Биология», профиль Биохимия в 2024-2025 учебном году;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425"/>
        <w:jc w:val="both"/>
        <w:rPr>
          <w:color w:val="000000"/>
          <w:highlight w:val="yellow"/>
        </w:rPr>
      </w:pPr>
      <w:r>
        <w:rPr>
          <w:highlight w:val="yellow"/>
        </w:rPr>
        <w:t>Порядок проведения аттестации по дисциплине «Основы экологии» для обучающихся по направлению подготовки «Биология», профиль Генетика в 2024-2025 учебном году;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425"/>
        <w:jc w:val="both"/>
        <w:rPr>
          <w:color w:val="000000"/>
          <w:highlight w:val="yellow"/>
        </w:rPr>
      </w:pPr>
      <w:r>
        <w:rPr>
          <w:highlight w:val="yellow"/>
        </w:rPr>
        <w:t>Порядок проведения аттестации по дисциплине «Биология» для обучающихся по специальности «Лечебное дело» в 2024-2025 учебном году;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425"/>
        <w:jc w:val="both"/>
        <w:rPr>
          <w:color w:val="000000"/>
          <w:highlight w:val="yellow"/>
        </w:rPr>
      </w:pPr>
      <w:r>
        <w:rPr>
          <w:highlight w:val="yellow"/>
        </w:rPr>
        <w:t>Порядок проведения аттестации по дисциплине «Биология» для обучающихся по специальности «Педиатрия» в 2024-2025 учебном году;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425"/>
        <w:jc w:val="both"/>
        <w:rPr>
          <w:color w:val="000000"/>
          <w:highlight w:val="yellow"/>
        </w:rPr>
      </w:pPr>
      <w:r>
        <w:rPr>
          <w:highlight w:val="yellow"/>
        </w:rPr>
        <w:t>Порядок проведения аттестации по дисциплине «Биология» для обучающихся по специальности «Стоматология» в 2024-2025 учебном году;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425"/>
        <w:jc w:val="both"/>
        <w:rPr>
          <w:color w:val="000000"/>
          <w:highlight w:val="yellow"/>
        </w:rPr>
      </w:pPr>
      <w:r>
        <w:rPr>
          <w:highlight w:val="yellow"/>
        </w:rPr>
        <w:t>Порядок проведения аттестации по дисциплине «Биология» для обучающихся по специальности «Медицинская биохимия» в 2024-2025 учебном году.</w:t>
      </w:r>
    </w:p>
    <w:p>
      <w:pPr>
        <w:pStyle w:val="Default"/>
        <w:spacing w:lineRule="auto" w:line="276"/>
        <w:ind w:left="142" w:hanging="0"/>
        <w:jc w:val="both"/>
        <w:rPr>
          <w:b/>
          <w:b/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</w:r>
    </w:p>
    <w:p>
      <w:pPr>
        <w:pStyle w:val="Default"/>
        <w:spacing w:lineRule="auto" w:line="276"/>
        <w:ind w:left="142" w:hanging="0"/>
        <w:jc w:val="both"/>
        <w:rPr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  <w:t>(выше в п.1.2. нужно перечислить Порядки для всех дисциплин/практик кафедры, заканчивающихся ПА в 2024-2025 учебном году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ий Порядок устанавливает унифицированный подход к технологии проведения ПА, в том числе с использованием ДОТ по </w:t>
      </w:r>
      <w:r>
        <w:rPr>
          <w:rFonts w:cs="Times New Roman" w:ascii="Times New Roman" w:hAnsi="Times New Roman"/>
          <w:sz w:val="24"/>
          <w:szCs w:val="24"/>
          <w:highlight w:val="yellow"/>
        </w:rPr>
        <w:t>дисциплинам (модулям)/практикам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программ высшего образования (</w:t>
      </w:r>
      <w:r>
        <w:rPr>
          <w:rFonts w:cs="Times New Roman" w:ascii="Times New Roman" w:hAnsi="Times New Roman"/>
          <w:sz w:val="24"/>
          <w:szCs w:val="24"/>
          <w:highlight w:val="yellow"/>
        </w:rPr>
        <w:t>специалитет, бакалавриат, магистратур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highlight w:val="yellow"/>
        </w:rPr>
        <w:t>и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, а также учитывает специфику проведения ПА в условиях ограничительных мероприятий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территории Волгоград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Целью проведения ПА, в том числе с применением ДОТ, является оценка уровня сформированности у обучающихся компетенций в рамках завершаемых дисциплин (модулей)/практик как индикаторов качества реализации образовательных программ в ФГБОУ ВО ВолгГМУ Минздрава Ро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случае проведения ПА с применением ДОТ используемые технологии должны обеспечивать объективность оценивания, сохранность результатов и возможность компьютерной обработки информации по результатам аттест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А проводится в сроки, предусмотренные утвержденными учебными планами и календарными учебными графиками соответствующих образовательных программ</w:t>
      </w:r>
      <w:r>
        <w:rPr/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Дата проведения ПА (</w:t>
      </w:r>
      <w:r>
        <w:rPr>
          <w:rFonts w:cs="Times New Roman" w:ascii="Times New Roman" w:hAnsi="Times New Roman"/>
          <w:sz w:val="24"/>
          <w:szCs w:val="24"/>
          <w:highlight w:val="yellow"/>
        </w:rPr>
        <w:t>зачётов, экзаменов, зачётов с оценкой</w:t>
      </w:r>
      <w:r>
        <w:rPr>
          <w:rFonts w:cs="Times New Roman" w:ascii="Times New Roman" w:hAnsi="Times New Roman"/>
          <w:sz w:val="24"/>
          <w:szCs w:val="24"/>
        </w:rPr>
        <w:t>) определяется распорядительным актом ФГБОУ ВО ВолгГМУ Минздрава России, а также утверждённым расписанием зачётно-экзаменационной се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ремя проведения ПА по дисциплине исчисляется в соответствии с часовым поясом места расположения образовательной организации и должно укладываться в период с 8:00 до 18:00 (за исключением форс-мажорных ситуаций).  В случае пребывания обучающегося вне Волгоградской области (особенности реализации региональных ограничительных мероприятий) и наличия разницы часовых поясов, приводящей к тому, что фактическое время проведения ПА обучающегося выходит за установленные временные рамки, обучающийся должен заблаговременно не менее чем за 3 дня до ПА обратиться в профильный деканат факультета / институт для принятия решения о дате и времени проведения его ПА. При этом уполномоченные сотрудники деканата согласуют дату и время проведения ПА данного студента с заведующим учебной частью кафедры, проводящей ПА по дисциплине. При этом деканат факультета / институт доводит до сведения студента утвержденные дату и время проведения ПА не позднее чем за 2 дня до проведения П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Время проведения ПА, в том числе с применением ДОТ доводится до обучающихся и преподавателей заблаговременно посредством размещения информации в электронной информационно-образовательной среде ФГБОУ ВО ВолгГМУ Минздрава России (далее – ЭИОС ВолгГМУ) в разделе «Расписание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Настоящий Порядок и кафедральные расписания проведения ПА </w:t>
      </w:r>
      <w:r>
        <w:rPr>
          <w:rFonts w:cs="Times New Roman" w:ascii="Times New Roman" w:hAnsi="Times New Roman"/>
          <w:sz w:val="24"/>
          <w:szCs w:val="24"/>
          <w:highlight w:val="yellow"/>
        </w:rPr>
        <w:t>как в очном формате (шаблон расписания – см. приложение 1.1), так и с применением ДОТ (шаблон расписаний – см. приложение 1.2)</w:t>
      </w:r>
      <w:r>
        <w:rPr>
          <w:rFonts w:cs="Times New Roman" w:ascii="Times New Roman" w:hAnsi="Times New Roman"/>
          <w:sz w:val="24"/>
          <w:szCs w:val="24"/>
        </w:rPr>
        <w:t xml:space="preserve"> доводятся до обучающихся заблаговременно посредством размещения информации в курсе соответствующей </w:t>
      </w:r>
      <w:r>
        <w:rPr>
          <w:rFonts w:cs="Times New Roman" w:ascii="Times New Roman" w:hAnsi="Times New Roman"/>
          <w:sz w:val="24"/>
          <w:szCs w:val="24"/>
          <w:highlight w:val="yellow"/>
        </w:rPr>
        <w:t>дисциплины (модуля)/практики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ом информационно-образовательном портале (далее – ЭИОП) ВолгГМ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Порядок и кафедральное расписание проведения ПА, в том числе с применением ДОТ формируются исходя из следующих услов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ная утвержденным расписанием зачетно-экзаменационной сессии форма проведения ПА (очная или с применением ДОТ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и выбранной электронной платформы видеоконференцсвяз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групп, назначенных к прохождению ПА на кафедре в установленный расписанием день, определяющий количество лиц, обеспечивающих контроль проведения ПА в том числе с применением ДОТ (могут не входить в приказ об утверждении экзаменаторов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лиц, обеспечивающих контроль проведения ПА с применением ДОТ определяется преимущественно из расчета до 9 экзаменуемых, находящихся в поле наблюдения экрана электронной платформы видеоконференцсвязи (в среднем (две) группы в день на одно лицо), обеспечивающее контроль проведения ПА с применением ДОТ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- при приеме ПА в очном формате с соблюдением всех санитарных норм и правил время проведения ПА составляет до 70 минут (до 10 мин. – идентификация личности и выдача билет в начале ПА; до 30 мин. – письменное составление плана (тезисов) ответа и до 30 мин. на устный ответ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- при выполнении обучающимся письменного задания в электронном виде на ЭИОП время проведения ПА составляет до 70 минут (до 10 мин. – идентификация личности и соответствия техническим требованиям в начале ПА; до 60 мин. – письменное выполнение обучающимся задания на ЭИОП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- при выполнении обучающимся письменного задания на бумажном носителе с последующем его сканированием/фотографированием время проведения ПА составляет до 90 минут (до 10 мин – идентификация личности и соответствия техническим требованиям в начале ПА; до 60 мин. – письменное выполнение обучающимся задания, до 20 мин – сканирование/фотографирование обучающимся выполненного и подписанного письменного задания и отправка его для проверки на  ЭИОП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- при сочетании устного и письменного ответа (непосредственное вбивание на ЭИОП) время проведения ПА составляет до 70 минут (до 10 мин. – идентификация личности и соответствия техническим требованиям в начале ПА; до 30 мин. – письменное составление плана (тезисов) ответа на ЭИОП и до 30 мин. на устный ответ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при сочетании устного и письменного ответа (на бумаге от руки) время проведения ПА составляет до 90 минут (до 10 мин. – идентификация личности и соответствия техническим требованиям в начале ПА; до 30 мин. – письменное составление плана (тезисов) ответа, до 20 мин. – сканирование/фотографирование обучающимся плана ответа и отправка его для проверки на  ЭИОП  и до 30 мин. на устный отве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spacing w:lineRule="auto" w:line="276"/>
        <w:ind w:left="142" w:hanging="0"/>
        <w:jc w:val="center"/>
        <w:rPr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  <w:t>(выше в п.1.11. нужно оставить только подходящие вам пункты в зависимости от того, какие варианты приема ПА предумотрены на вашей кафедре в 2024-2025 учебном году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.12. Обеспечение проверки электронных письменных работ обучающихся на ЭИОП и/или оценка устных ответов осуществляется в случае зачёта или зачёта с оценкой преподавателем, который ведёт занятия семинарского типа по данной дисциплине (модулю), практике, в случае экзамена – только преподавателями, допущенными к проведению ПА приказом об утверждении экзаменато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.13. В случае проведения ПА с ДОТ после оценки письменной работы и/или устных ответов преподавателями оценка за ПА (по 100-балльной шкале) выставляется на ЭИОП; предварительно обучающиеся должны быть проинформированы, что это оценка именно за ответ на ПА (рейтинг промежуточной аттестации,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а), а не конечная оценка по дисциплине (модулю)/практике (итоговый рейтинг по дисциплине (модулю)/практике,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highlight w:val="yellow"/>
        </w:rPr>
        <w:t>д/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  <w:t>прак</w:t>
      </w:r>
      <w:r>
        <w:rPr>
          <w:rFonts w:cs="Times New Roman" w:ascii="Times New Roman" w:hAnsi="Times New Roman"/>
          <w:sz w:val="24"/>
          <w:szCs w:val="24"/>
          <w:highlight w:val="yellow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.14. В случае проведения ПА в очном формате после прохождения обучающимся процедур ПА до него устно доводятся оценка за ПА (по 100-балльной шкале); конечная оценка по дисциплине (модулю)/практике (по 5-ти балльной шкале для экзамена и зачёта с оценкой, по шкале «зачтено-не зачтено для зачёта), которая заносится в его зачетную книжку, а также итоговый рейтинг по дисциплине (модулю)/практике по 100-балльной шкале.</w:t>
      </w:r>
    </w:p>
    <w:p>
      <w:pPr>
        <w:pStyle w:val="Default"/>
        <w:spacing w:lineRule="auto" w:line="276"/>
        <w:ind w:left="142" w:hanging="0"/>
        <w:jc w:val="center"/>
        <w:rPr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  <w:t>(выше в пп.1.12.-1.14. нужно оставить только подходящие вам пункты в зависимости от того, какие варианты приема ПА предумотрены на вашей кафедре в 2024-2025 учебном году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Кафедра вносит оценки по результатам ПА в ЭИОС ВолгГМУ. Внесение сведений и предоставление соответствующих ведомостей в профильный деканат факультета / ИОЗ должно происходить не позднее трех рабочих дней, следующих за днем проведения ПА, но не позднее последнего числа месяца, в котором проводилась промежуточная аттестация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2. Условия, необходимые для проведения ПА с применением ДОТ</w:t>
      </w:r>
    </w:p>
    <w:p>
      <w:pPr>
        <w:pStyle w:val="Default"/>
        <w:spacing w:lineRule="auto" w:line="276"/>
        <w:ind w:left="142" w:hanging="0"/>
        <w:jc w:val="center"/>
        <w:rPr>
          <w:b/>
          <w:b/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  <w:t>(раздел 2 нужно оставить только если в 2024-2025 учебном году на вашей кафедре есть ПА с ДОТ для каких-либо дисциплин/практик, тогда вносите правки далее по желтой заливке. В противном случае – удалить весь раздел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подаватель, работающий в дистанционном режиме и принимающий ПА (зачёт, экзамен, зачёт с оценкой), самостоятельно обеспечивает необходимые технические условия для проведения ПА с использованием Д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бучающийся самостоятельно обеспечивает необходимые технические условия для прохождения ПА с использованием Д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птимальными техническими условиями являются следующие: настольный персональный компьютер (ПК) или переносной ПК (ноутбук, нетбук) с характеристикам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Windows 10/8.1/7 (поддерживаются как 32-, так и 64-разрядные ОС) или MacOS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р не менее IntelCore 2, 2 Ghz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ая память не менее 2 Gb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лючение к информационно-телекоммуникационной сети «Интернет» на скорости не менее 3MB/s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-камера (интегрированная или внешняя) разрешением от 640х480; при этом Web-камера не должна находиться напротив источника освеще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 и микрофон (интегрированные или внешние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ый браузер IE версии не менее 9.0, или «Google Chrome», или «MozillaFirefox», или «Safari» с последними обновлениям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видеоконференцсвязи, обеспечивающее видео и аудио связь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остав участников промежуточной аттестации, проводимой с применением ДОТ: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обучающиеся, проходящие промежуточную аттестац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реподаватели, принимающие и оценивающие результаты ПА (для экзамена – из числа лиц, допущенных к проведению ПА приказом об утверждении экзаменаторов):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ФИО должность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ФИО должность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ФИО должность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.4.3. лица, обеспечивающие организационное и техническое сопровождение проведения ПА – прокторы: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ФИО должность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ФИО должность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ФИО должность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лица, обеспечивающие организационное и техническое сопровождение проведения ПА – технические специалисты (не являются сотрудниками кафедры).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 На случай возникновения технических сбоев в работе оборудования и (или) канала связи предусмотрена возможность экстренной связи между участниками П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возникновения технической проблемы, препятствующей проведению ПА, реализуется следующий алгорит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при неустранимом в течение 5 минут техническом сбое со стороны лица, обеспечивающего контроль регламента проведения ПА, оно обязано проинформировать заведующего кафедрой для принятия решения о перенаправления закрепленных за ним групп обучающихся  к другому наблюдател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при глобальном сбое в ЭИОС ВолгГМУ/ЭИОС ПМФИ, устранимом в течение 1 часа, лица, обеспечивающие контроль регламента проведения ПА, доводят информацию о ситуации до сведения заведующего кафедрой для принятия решения о продлении или изменении времени проведения ПА для конкретных обучающихся или групп обучающихся в этот день; при это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случае, если обучающийся приступил к решению компьютерного теста до появления технической проблемы (сбоя), он ожидает решения кафедры о продолжении выполнения заданий или назначении нового времени проведения ПА, непрерывно находясь на связи в видеоконферен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случае, если обучающийся приступил к решению задания в формате внесения ответа с клавиатуры в ЭИОС ВолгГМУ/ЭИОС ПМФИ до появления технической проблемы (сбоя), он переходит к ответу в рукописной форме под наблюдением лица, обеспечивающего контроль регламента проведения ПА в видеоконференции, при этом время, отводимое на выполнение задания, может быть увеличено до 60 минут;</w:t>
      </w:r>
    </w:p>
    <w:p>
      <w:pPr>
        <w:pStyle w:val="Normal"/>
        <w:spacing w:before="0" w:after="0"/>
        <w:ind w:firstLine="708"/>
        <w:jc w:val="both"/>
        <w:rPr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случае, если обучающийся приступил к устному ответу преподавателю посредством видеоконференции до появления технической проблемы (сбоя), он переходит на резервный канал видеоконференцсвязи, указанный в расписании ПА кафедры, при этом время, отводимое на ответ, может быть увеличено до 40 минут.</w:t>
      </w:r>
    </w:p>
    <w:p>
      <w:pPr>
        <w:pStyle w:val="Default"/>
        <w:spacing w:lineRule="auto" w:line="276"/>
        <w:ind w:left="142" w:hanging="0"/>
        <w:jc w:val="center"/>
        <w:rPr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  <w:t>(здесь нужно оставить только подходящие вам пункты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 если произошел глобальный сбой в ЭИОС ВолгГМУ/ЭИОС ПМФИ, не устранимый в течение 1 часа, кафедра по согласованию с руководителем соответствующей ОП организует проведение ПА в другое время в период зачётно-экзаменационной сессии, о чём составляется служебная записка заведующего кафедрой, а информация о новых сроках проведения ПА доводится до обучающихся.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если сбой произошёл со стороны обучающегося, то при наличии документарного подтверждения отсутствия в случившемся вины обучающегося (сбой связи по вине поставщика услуг, авария на линии электропередач и т.д.) причина не прохождения обучающимся ПА считается уважительной. В этом случае кафедрой совместно с профильным деканатом/институтом принимается коллегиальное решение о назначении  для данного обучающегося новой даты сдачи ПА в период зачётно-экзаменационной сессии, при этом информация о новых сроках проведения ПА доводится до обучающегося не позднее, чем за 3 рабочих дня до ее нач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при отсутствии документарного подтверждения уважительной причины сбоя со стороны экзаменуемого, причина считается неуважительной; обучающийся  получает неудовлетворительную оценку если он успел до сбоя приступить к выполнению заданий, или неявку, если он не вышел на связь; при этом ПА для данного обучающегося проводится в установленные сроки пересда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3. Процедура проведения зачёта с применением ДОТ</w:t>
      </w:r>
    </w:p>
    <w:p>
      <w:pPr>
        <w:pStyle w:val="Default"/>
        <w:spacing w:lineRule="auto" w:line="276"/>
        <w:ind w:left="142" w:hanging="0"/>
        <w:jc w:val="center"/>
        <w:rPr>
          <w:b/>
          <w:b/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  <w:t>(раздел 3 нужно оставить только если в 2024-2025 учебном году на вашей кафедре есть зачеты с ДОТ для каких-либо дисциплин, тогда вносите правки далее по желтой заливке. В противном случае – удалить весь разде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 кафедре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_______ проводятся зачёты с применением ДОТ </w:t>
      </w:r>
      <w:r>
        <w:rPr>
          <w:rFonts w:cs="Times New Roman" w:ascii="Times New Roman" w:hAnsi="Times New Roman"/>
          <w:sz w:val="24"/>
          <w:szCs w:val="24"/>
        </w:rPr>
        <w:t>для обучающих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бакалавриата Биология», направленность (профиль) Биохимия, по следующим дисциплинам (модулям)/практика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  <w:t>указать все ОП и соответствующие им зачеты 2024-2025 учебного года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чёт проводится строго в дату и время, установленные утвержденным расписанием, в сроки проведения заче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 позднее, чем за один рабочий день до проведения ПА с применением ДОТ участниками должна быть обеспечена техническая готовность оборудования и каналов связ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Зачёт проводится в письменной форме посредством выполнения заданий на ЭИОП. При этом обучающийся заходит в соответствующий курс на ЭИОП, открывает задание «Промежуточная аттестация (зачёт)» и даёт на него ответ в письменной форме в зависимости от задания.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3.4.1. По дисциплине «Основы экологии»: задание включает в себя 1 (одно) ситуационное задание, 1 (одну) ситуационную задачу и 1 (один) теоретический вопрос, предъявляемых в виде задания «тест», формат «эссе». Ответ впечатывается с клавиатуры в открывающемся окне. Время, отводимое на выполнение, составляет 60 минут. 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3.4.2. По дисциплине «Науки о Земле (геология, география, почвоведение)»: задание включает в себя 2 (два) теоретических вопроса, предъявляемых в виде задания «тест», формат «эссе». Ответ пишется на бумаге от руки, оцифровывается и присылается на проверку в виде единого файла формата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Время, отводимое на выполнение, составляет 80 минут (60 минут подготовка + 20 минут оцифровка).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3.4.2. По дисциплине «Биология размножения и развития»: задание включает в себя 2 (два) теоретических вопроса, предъявляемых в виде задания «тест», формат «эссе». Ответ пишется на бумаге от руки, оцифровывается и присылается на проверку в виде единого файла формата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  <w:highlight w:val="yellow"/>
        </w:rPr>
        <w:t>. Время, отводимое на выполнение, составляет 80 минут (60 минут подготовка + 20 минут оцифровк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  <w:t>расписываете под каждую дисциплину (модуль)/практику, если есть особенности, или же выбираете один формат для всего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ыполненное задание должно быть оценено преподавателем на ЭИОП в 100-балльной системе не позднее конца рабочего дня, следующего за днём проведения ПА, оценка фиксируется на ЭИОП и доводится до сведения обучающего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афедра вносит оценки по результатам ПА в ЭИОС ВолгГМУ. Внесение сведений и предоставление соответствующих ведомостей в профильный деканат факультета / ИОЗ должно происходить не позднее трех рабочих дней, следующих за днем проведения ПА, но не позднее последнего числа месяца, в котором проводилась промежуточная аттестац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учающимся, не прошедшим ПА, назначается повторная аттестация, согласно внутренним локальным актам и графику пересдач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4. Процедура проведения экзамена / зачёта с оценкой с применением ДОТ</w:t>
      </w:r>
    </w:p>
    <w:p>
      <w:pPr>
        <w:pStyle w:val="Default"/>
        <w:spacing w:lineRule="auto" w:line="276"/>
        <w:ind w:left="142" w:hanging="0"/>
        <w:jc w:val="center"/>
        <w:rPr>
          <w:b/>
          <w:b/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  <w:t>(раздел 4 нужно оставить только если в 2024-2025 учебном году на вашей кафедре есть экзамены или зачеты с оценкой с ДОТ для каких-либо дисциплин/практик, тогда вносите правки далее по желтой заливке. В противном случае – удалить весь разде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 кафедре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______ проводятся экзамены/зачёты с оценкой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рименением ДОТ </w:t>
      </w:r>
      <w:r>
        <w:rPr>
          <w:rFonts w:cs="Times New Roman" w:ascii="Times New Roman" w:hAnsi="Times New Roman"/>
          <w:sz w:val="24"/>
          <w:szCs w:val="24"/>
        </w:rPr>
        <w:t>для обучающих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пециалитетов Лечебное дело, Педиатрия, Стоматология, Медицинская биохимия по дисциплине «Биология»; зачёты с оценкой с применением ДОТ – для обучающихся …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  <w:t>указать все ОП и соответствующие им  экзамены, зачеты с оценкой 2024-2025 учебного год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 позднее, чем за один рабочий день до проведения ПА с применением ДОТ участниками должна быть обеспечена техническая готовность оборудования и каналов связ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начале проведения ПА с применением ДОТ визуально производится: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дентификация личности обучающегося, проходящего ПА (осуществляется через предъявление им для обозрения преподавателю студенческого билета, или паспорта, позволяющего четко зафиксировать фотографию обучающегося, его фамилию, имя, отчество);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отсутствия посторонних лиц в помещении, в котором находится обучающийся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отключения дополнительных компьютеров или мониторов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ка поверхности стола обучающегося, которая должна быть свободна от посторонних предметов (включая ноутбуки, планшеты, телефоны, часы, тетради, книги, блокноты, самоклеющиеся листки, рукописные заметки или бумаги с напечатанным текстом); допускается наличие чистых листов бумаги, ручек, простого калькулятора,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а также материалов или оборудования на усмотрение кафедры в соответствии со спецификой дисциплины (модуля)/практики –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  <w:t>конкретизировать при необходимости или убрать!!!</w:t>
      </w: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сканирующего оборудо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цифровки ответа допускается использование телефона или планш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процессе проведения ПА лицо, обеспечивающее техническое сопровождение ПА, заполняет протокол соблюдения технического регламента проведения ПА с применением ДОТ (приложение 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4.5. Выполнение заданий может проходить в различной форме: </w:t>
      </w: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  <w:t>выбрать одну форму из представленных ниже для всех дисциплин/практик и оставить её, либо оставить обе, но тогда указать, для каких дисциплин какая форма установлена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4.5.1. в письменной форме. После процедуры идентификации, обучающийся заходит в соответствующий курс на ЭИОП, открывает задание «Промежуточная аттестация (экзамен)» или «Промежуточная аттестация (зачёт с оценкой)», озвучивает преподавателю в камеру номера своих вопросов или билета и в течение 60 минут даёт ответ в письменной форме (установленная форма – приложение 3) в зависимости от задания: либо впечатывает ответ с клавиатуры в открывающемся окне; либо пишет ответ на бумаге от руки по установленной форме и подписывает личной подписью готовый ответ. Во втором случае в течение дополнительных 20 минут ответ оцифровывается (фотографирование /сканирование) студентом и присылается на проверку (единый файл формата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  <w:highlight w:val="yellow"/>
        </w:rPr>
        <w:t>, правила оформления – приложение 4) посредством загрузки на ЭИО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4.5.2. в смешанной форме (письменной и устной). После процедуры идентификации, обучающийся заходит в соответствующий курс на ЭИОП, открывает задание «Промежуточная аттестация (экзамен)» или «Промежуточная аттестация (зачёт с оценкой)», озвучивает преподавателю на камеру номера своих вопросов или билета и в течение 30 минут либо впечатывает план ответа (тезисы ответа) с клавиатуры в открывающемся окне; либо 30 минут пишет план ответа (тезисы ответа)  на бумаге от руки по установленной форме (приложение 3) и подписывает личной подписью готовый ответ. Во втором случае в течение дополнительных 20 минут план ответа оцифровывается (фотографирование/сканирование) студентом и присылается на проверку (единый файл формата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  <w:highlight w:val="yellow"/>
        </w:rPr>
        <w:t>, правила оформления – приложение 4) посредством загрузки на ЭИОП. Затем студент отвечает по подготовленному плану преподавателю устно – время устного собеседования до 30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о время прохождения ПА камера должна быть направлена на обучающегося так, чтобы преподавателю было четко видно, что он осуществляет подготовку самостоятельно, не пользуясь вспомогательными печатными (кроме разрешенных в п. 4.3) или электронными материалами, или помощью посторонних л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нарушении требований пп. 4.3, 4.5, 4.6 настоящего Порядка для фиксации нарушений приглашается научно-педагогический работник кафедры, и принимается коллегиальное решение об удалении обучающегося с ПА. Ему выставляется неудовлетворительная отметка, и ПА проводится в установленные сроки пересда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Ответ студента оценивается преподавателем не позднее рабочего дня, следующего за днём проведения П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После оценки письменной работы и/или устных ответов преподавателями оценка за ПА (по 100-балльной шкале) выставляется на ЭИОП; предварительно обучающиеся должны быть проинформированы, что это оценка именно за ответ на ПА (рейтинг промежуточной аттестации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па), а не конечная оценка по дисциплине (модулю)/практике (итоговый рейтинг по дисциплине (модулю)/практике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д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Кафедра вносит оценки по результатам ПА в ЭИОС ВолгГМУ. Внесение сведений и предоставление соответствующих ведомостей в профильный деканат факультета / ИОЗ должно происходить не позднее трех рабочих дней, следующих за днем проведения ПА, но не позднее последнего числа месяца, в котором проводилась промежуточная аттестац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Обучающимся, не прошедшим ПА, назначается повторная аттестация, согласно внутренним локальным актам и графику пересда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цедура проведения ПА (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зачёта, зачёта с оценкой, экзамен</w:t>
      </w:r>
      <w:r>
        <w:rPr>
          <w:rFonts w:cs="Times New Roman" w:ascii="Times New Roman" w:hAnsi="Times New Roman"/>
          <w:b/>
          <w:sz w:val="24"/>
          <w:szCs w:val="24"/>
        </w:rPr>
        <w:t xml:space="preserve">а) в очном формат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1. На кафедре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проводятся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зачёты/зачёты с оценкой/экзамены </w:t>
      </w:r>
      <w:r>
        <w:rPr>
          <w:rFonts w:cs="Times New Roman" w:ascii="Times New Roman" w:hAnsi="Times New Roman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sz w:val="24"/>
          <w:szCs w:val="24"/>
          <w:highlight w:val="yellow"/>
        </w:rPr>
        <w:t>специалитетов Лечебное дело, Педиатрия, Стоматология, «Медицинская биохимия по дисциплине «Биология» 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  <w:t>указать все ОП и соответствующие им  экзамены, зачеты с оценкой, зачеты 2024-2025 учебного года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5</w:t>
      </w:r>
      <w:r>
        <w:rPr>
          <w:rFonts w:cs="Times New Roman" w:ascii="Times New Roman" w:hAnsi="Times New Roman"/>
          <w:sz w:val="24"/>
          <w:szCs w:val="24"/>
        </w:rPr>
        <w:t>.2. ПА в очном формате в случае установления ограничительных мероприятий при неблагополучной санитарно-эпидемиологической обстановке проводится с соблюдением следующих санитарно-гигиенических требова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еред приемом ПА уборки помещений с применением дезинфицирующих средств по вирусному режиму, включая обработку всех контактных поверхностей в местах общего пользования (дверных ручек, выключателей, поручней, перил, поверхностей столов и т.д.); при длительности ПА более 4 часов – повторная обработка контактных поверх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(при наличии такой возможности) обеззараживания воздуха с использованием оборудования, разрешенного для применения в присутствии люд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гигиенической обработки рук с применением антисептических средств в холле при входе в корпус, где проводится ПА, в санитарных узлах, а также обеспечение постоянного наличия средств для мытья рук, антисептических средств для обработки рук в санузл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ая термометрия бесконтактным способом на входе в корпус/кафедру, где происходит П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щение к ПА лиц с повышенной температурой тела (выше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) и признаками ОРВИ (кашель, ринорея, чихание и пр.). В этом случае студенту ставится неявка по уважительной причине (о чем делается соответствующая запись в ведомости ПА) и сроки его ПА переносятся на другое время в период зачётно-экзаменационной сессии, а информация о новых сроках проведения ПА доводится до обучающегося не позднее, чем за 3 рабочих дня до ее нача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скопления обучающихся (в том числе в холлах, коридорах перед началом ПА), контроль соблюдения социальной дистанции, в том числе при рассадке в аудитории для проведения П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авильно надетых средств индивидуальной защиты органов дыхания на всех участниках ПА (обучающихся, преподавателях, вспомогательном персонал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централизованного сбора использованных одноразовых масок после приёма ПА с упаковкой их в полиэтиленовые пакеты перед размещением в контейнеры для сбора отход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5</w:t>
      </w:r>
      <w:r>
        <w:rPr>
          <w:rFonts w:cs="Times New Roman" w:ascii="Times New Roman" w:hAnsi="Times New Roman"/>
          <w:sz w:val="24"/>
          <w:szCs w:val="24"/>
        </w:rPr>
        <w:t>.3. После прохождения ПА до обучающегося устно доводится преподавателем оценка за ПА; конечная оценка по дисциплине (модулю)/практике (по 5-ти балльной шкале для экзамена и зачёта с оценкой, по шкале «зачтено-не зачтено для зачёта), которая заносится в его зачетную книжку, а также итоговый рейтинг по дисциплине/практике по 100-балльной шка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5</w:t>
      </w:r>
      <w:r>
        <w:rPr>
          <w:rFonts w:cs="Times New Roman" w:ascii="Times New Roman" w:hAnsi="Times New Roman"/>
          <w:sz w:val="24"/>
          <w:szCs w:val="24"/>
        </w:rPr>
        <w:t>.4. Кафедра вносит оценки по результатам ПА в ЭИОС ВолгГМУ. Внесение сведений и предоставление соответствующих ведомостей в профильный деканат факультета / ИОЗ должно происходить не позднее трех рабочих дней, следующих за днем проведения ПА, но не позднее последнего числа месяца, в котором проводилась промежуточная аттестац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5</w:t>
      </w:r>
      <w:r>
        <w:rPr>
          <w:rFonts w:cs="Times New Roman" w:ascii="Times New Roman" w:hAnsi="Times New Roman"/>
          <w:sz w:val="24"/>
          <w:szCs w:val="24"/>
        </w:rPr>
        <w:t>.5. Обучающимся, не прошедшим ПА, назначается повторная аттестация, согласно внутренним локальным актам и графику пересда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6. Срок действ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Порядок вступает в силу взамен предыдущей редакции Порядка проведения промежуточной аттестации обучающихся, в том числе с применением дистанционных образовательных технологий, на кафедре ______________________ ФГБОУ ВО ВолгГМУ Минздрава России и действует в течение 2024-2025 учебного года. </w:t>
      </w:r>
    </w:p>
    <w:p>
      <w:pPr>
        <w:pStyle w:val="Normal"/>
        <w:widowControl w:val="false"/>
        <w:autoSpaceDE w:val="false"/>
        <w:spacing w:lineRule="exact" w:line="240" w:before="0" w:after="0"/>
        <w:ind w:left="1830" w:firstLine="94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.1</w:t>
      </w:r>
    </w:p>
    <w:p>
      <w:pPr>
        <w:pStyle w:val="Normal"/>
        <w:widowControl w:val="false"/>
        <w:autoSpaceDE w:val="false"/>
        <w:spacing w:lineRule="exact" w:line="240" w:before="0" w:after="0"/>
        <w:ind w:firstLine="102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102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ец оформления кафедрального расписания зачётов/экзаменов/зачётов с оценкой, проводимых в очном формат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зачётов/экзаменов/зачётов с оценкой, проводимых в очном формате на кафедре ______ (название) в 20___-20___ учебном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56"/>
        <w:gridCol w:w="2075"/>
        <w:gridCol w:w="1094"/>
        <w:gridCol w:w="1985"/>
        <w:gridCol w:w="1265"/>
        <w:gridCol w:w="1607"/>
        <w:gridCol w:w="327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сциплина (модуль)/практ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ульт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70" w:leader="none"/>
        </w:tabs>
        <w:spacing w:before="0" w:after="0"/>
        <w:ind w:left="14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__ г.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ind w:left="1122" w:firstLine="102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.2</w:t>
      </w:r>
    </w:p>
    <w:p>
      <w:pPr>
        <w:pStyle w:val="Normal"/>
        <w:widowControl w:val="false"/>
        <w:autoSpaceDE w:val="false"/>
        <w:spacing w:lineRule="exact" w:line="240" w:before="0" w:after="0"/>
        <w:ind w:firstLine="102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102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цы оформления кафедральных расписаний зачётов и экзаменов/зачётов с оценкой, проводимых с применением ДО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Расписание зачётов, проводимых с применением дистанционных образовательных технологи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федре ______ (название) в 20___-20___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56"/>
        <w:gridCol w:w="2259"/>
        <w:gridCol w:w="993"/>
        <w:gridCol w:w="1825"/>
        <w:gridCol w:w="2961"/>
        <w:gridCol w:w="320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циплина (модуль)/практ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ульт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ылка на сеанс видеоконференцсвяз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фон для экстренной связи при технических сбоях: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дрес резервной электронной почты: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сылка на резервный канал видеоконференцсвязи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</w:rPr>
        <w:t>Заведующий кафедрой</w:t>
        <w:tab/>
        <w:tab/>
        <w:tab/>
        <w:tab/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.__.20__ г.</w:t>
      </w:r>
    </w:p>
    <w:p>
      <w:pPr>
        <w:pStyle w:val="Normal"/>
        <w:spacing w:before="0" w:after="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</w:rPr>
        <w:t>колонка добавляется только в случае проведения ПА с ДОТ в смешанном формате (письменно + устное собеседование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</w:rPr>
        <w:t xml:space="preserve">указывается в случае проведения ПА с ДОТ в смешанном формате (письменно + устное собеседование); в качестве резервных каналов видеоконференцсвязи могут выступать платформы Яндекс.Телемост, Bizon365, Видеомост, </w:t>
      </w:r>
      <w:r>
        <w:rPr>
          <w:rFonts w:cs="Times New Roman" w:ascii="Times New Roman" w:hAnsi="Times New Roman"/>
          <w:sz w:val="18"/>
          <w:lang w:val="en-US"/>
        </w:rPr>
        <w:t>TrueConf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Webinar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Meetings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Pruffme</w:t>
      </w:r>
      <w:r>
        <w:rPr>
          <w:rFonts w:cs="Times New Roman" w:ascii="Times New Roman" w:hAnsi="Times New Roman"/>
          <w:sz w:val="18"/>
        </w:rPr>
        <w:t>, iMind или Видеозвонки Mail.ru.</w:t>
      </w:r>
    </w:p>
    <w:p>
      <w:pPr>
        <w:pStyle w:val="Normal"/>
        <w:spacing w:before="0" w:after="0"/>
        <w:ind w:left="1418" w:firstLine="70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Расписание экзаменов/зачётов с оценкой, проводимых с применением дистанционных образовательных технолог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федре ______ (название) в 20__-20__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956"/>
        <w:gridCol w:w="2266"/>
        <w:gridCol w:w="993"/>
        <w:gridCol w:w="1785"/>
        <w:gridCol w:w="2978"/>
        <w:gridCol w:w="3219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цип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одуль)/прак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ульт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ылка на сеанс видеоконференцсвяз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</w:tbl>
    <w:p>
      <w:pPr>
        <w:pStyle w:val="Normal"/>
        <w:spacing w:before="0" w:after="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фон для экстренной связи при технических сбоях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дрес резервной электронной почты: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0"/>
        </w:rPr>
        <w:t>Ссылка на резервный канал видеоконференцсвязи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>: …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0"/>
        </w:rPr>
        <w:t>Заведующий</w:t>
      </w:r>
      <w:r>
        <w:rPr>
          <w:rFonts w:cs="Times New Roman" w:ascii="Times New Roman" w:hAnsi="Times New Roman"/>
        </w:rPr>
        <w:t xml:space="preserve"> кафедрой</w:t>
        <w:tab/>
        <w:tab/>
        <w:tab/>
        <w:tab/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.__.20__ г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</w:rPr>
        <w:t xml:space="preserve">указывается в случае проведения ПА с ДОТ в смешанном формате (письменно + устное собеседование); в качестве резервных каналов видеоконференцсвязи могут выступать платформы Яндекс.Телемост, Bizon365, Видеомост, </w:t>
      </w:r>
      <w:r>
        <w:rPr>
          <w:rFonts w:cs="Times New Roman" w:ascii="Times New Roman" w:hAnsi="Times New Roman"/>
          <w:sz w:val="18"/>
          <w:lang w:val="en-US"/>
        </w:rPr>
        <w:t>TrueConf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Webinar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Meetings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Pruffme</w:t>
      </w:r>
      <w:r>
        <w:rPr>
          <w:rFonts w:cs="Times New Roman" w:ascii="Times New Roman" w:hAnsi="Times New Roman"/>
          <w:sz w:val="18"/>
        </w:rPr>
        <w:t>, iMind или Видеозвонки Mail.ru.</w:t>
      </w:r>
      <w:r>
        <w:br w:type="page"/>
      </w:r>
    </w:p>
    <w:p>
      <w:pPr>
        <w:pStyle w:val="Style24"/>
        <w:spacing w:lineRule="exact" w:line="240"/>
        <w:ind w:left="1122" w:firstLine="10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 протокола соблюдения технического регламента проведения промежуточной аттестации с применением дистанционных образовательных технологий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 соблюдения технического регламента проведения промежуточной аттестации с применением дистанционных образовательных технологий по дисциплине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практике «_________» у обучающихся ___курса___группы___факультета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института, обучающихся по образовательной программе «_____________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418"/>
        <w:gridCol w:w="1417"/>
        <w:gridCol w:w="1134"/>
        <w:gridCol w:w="1701"/>
        <w:gridCol w:w="1134"/>
        <w:gridCol w:w="1418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обучающегося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критерие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дпись преподав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дентификация лич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(вып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не вы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ответствие техническим требованиям в начале 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(соотв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не соот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омер билета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ремя начала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ответствие техническим требованиям в ходе 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(соотв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не соот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ремя окончания от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вершения отправки ответа на проверк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ab/>
        <w:tab/>
        <w:tab/>
        <w:tab/>
        <w:tab/>
        <w:tab/>
        <w:tab/>
        <w:tab/>
        <w:tab/>
        <w:tab/>
        <w:tab/>
        <w:t>ФИО</w:t>
      </w:r>
    </w:p>
    <w:p>
      <w:pPr>
        <w:sectPr>
          <w:headerReference w:type="default" r:id="rId4"/>
          <w:type w:val="nextPage"/>
          <w:pgSz w:orient="landscape" w:w="16838" w:h="11906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.__.20_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формления экзаменацион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ответ должен в обязательном порядке начинаться со следующей информации в приведенной ниже последова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мя Отчество (полностью)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упп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8"/>
        </w:rPr>
        <w:footnoteReference w:id="2"/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/направление подготовки: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дисциплины, по которой проводится промежуточная аттестация: 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ответа: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сать фразу: «Обязуюсь соблюдать технический регламент проведения промежуточной аттестации с применением дистанционных образовательных технолог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: «Экзаменационный от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о текст ответа с указанием </w:t>
      </w:r>
      <w:r>
        <w:rPr>
          <w:rFonts w:cs="Times New Roman" w:ascii="Times New Roman" w:hAnsi="Times New Roman"/>
          <w:sz w:val="24"/>
          <w:szCs w:val="24"/>
          <w:highlight w:val="yellow"/>
        </w:rPr>
        <w:t>номера билета или номеров вопро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ждый лист ответа должен быть пронумерован в правом нижнем углу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ждый лист должен содержать подпись и расшифровку подписи студента в правом верхнем углу листа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5885</wp:posOffset>
                </wp:positionH>
                <wp:positionV relativeFrom="paragraph">
                  <wp:posOffset>37465</wp:posOffset>
                </wp:positionV>
                <wp:extent cx="2628900" cy="331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1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Подпись/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ФИО: </w:t>
                            </w:r>
                            <w:r>
                              <w:rPr>
                                <w:sz w:val="14"/>
                                <w:szCs w:val="16"/>
                                <w:highlight w:val="yellow"/>
                              </w:rPr>
                              <w:t>Иванов Иван Иван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Курс: </w:t>
                            </w:r>
                            <w:r>
                              <w:rPr>
                                <w:sz w:val="14"/>
                                <w:szCs w:val="16"/>
                                <w:highlight w:val="yello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Группа: </w:t>
                            </w:r>
                            <w:r>
                              <w:rPr>
                                <w:sz w:val="14"/>
                                <w:szCs w:val="16"/>
                                <w:highlight w:val="yellow"/>
                              </w:rPr>
                              <w:t>сМБХ6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Образовательная программа: </w:t>
                            </w:r>
                            <w:r>
                              <w:rPr>
                                <w:sz w:val="14"/>
                                <w:szCs w:val="16"/>
                                <w:highlight w:val="yellow"/>
                              </w:rPr>
                              <w:t>специалитет Лечебное дел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Дисциплина </w:t>
                            </w:r>
                            <w:r>
                              <w:rPr>
                                <w:sz w:val="14"/>
                                <w:szCs w:val="16"/>
                                <w:highlight w:val="yellow"/>
                              </w:rPr>
                              <w:t>«Биологи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highlight w:val="yellow"/>
                              </w:rPr>
                              <w:t>23.06.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Время начала  ответа: </w:t>
                            </w:r>
                            <w:r>
                              <w:rPr>
                                <w:sz w:val="14"/>
                                <w:szCs w:val="16"/>
                                <w:highlight w:val="yellow"/>
                              </w:rPr>
                              <w:t>10: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Время окончания ответа: </w:t>
                            </w:r>
                            <w:r>
                              <w:rPr>
                                <w:sz w:val="14"/>
                                <w:szCs w:val="16"/>
                                <w:highlight w:val="yellow"/>
                              </w:rPr>
                              <w:t>11: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Обязуюсь соблюдать технический регламент проведения промежуточной аттестации с применением дистанционных образовательных технолог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Экзаменационный от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highlight w:val="yellow"/>
                              </w:rPr>
                              <w:t>Вопрос №15. Текст отве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highlight w:val="yellow"/>
                              </w:rPr>
                              <w:t>Вопрос №76. Текст отве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highlight w:val="yellow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highlight w:val="yellow"/>
                              </w:rPr>
                              <w:t>Экзаменационный билет №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highlight w:val="yellow"/>
                              </w:rPr>
                              <w:t>Вопрос №1. Текст от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highlight w:val="yellow"/>
                              </w:rPr>
                              <w:t>Вопрос №2. Текст от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highlight w:val="yellow"/>
                              </w:rPr>
                              <w:t>Вопрос №3. Текст от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60.7pt;mso-wrap-distance-left:9.05pt;mso-wrap-distance-right:9.05pt;mso-wrap-distance-top:0pt;mso-wrap-distance-bottom:0pt;margin-top:2.95pt;mso-position-vertical-relative:text;margin-left:207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Подпись/расшифровка подпис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 xml:space="preserve">ФИО: </w:t>
                      </w:r>
                      <w:r>
                        <w:rPr>
                          <w:sz w:val="14"/>
                          <w:szCs w:val="16"/>
                          <w:highlight w:val="yellow"/>
                        </w:rPr>
                        <w:t>Иванов Иван Иванови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 xml:space="preserve">Курс: </w:t>
                      </w:r>
                      <w:r>
                        <w:rPr>
                          <w:sz w:val="14"/>
                          <w:szCs w:val="16"/>
                          <w:highlight w:val="yellow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  <w:highlight w:val="yellow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 xml:space="preserve">Группа: </w:t>
                      </w:r>
                      <w:r>
                        <w:rPr>
                          <w:sz w:val="14"/>
                          <w:szCs w:val="16"/>
                          <w:highlight w:val="yellow"/>
                        </w:rPr>
                        <w:t>сМБХ60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  <w:highlight w:val="yellow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 xml:space="preserve">Образовательная программа: </w:t>
                      </w:r>
                      <w:r>
                        <w:rPr>
                          <w:sz w:val="14"/>
                          <w:szCs w:val="16"/>
                          <w:highlight w:val="yellow"/>
                        </w:rPr>
                        <w:t>специалитет Лечебное дел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Дисциплина </w:t>
                      </w:r>
                      <w:r>
                        <w:rPr>
                          <w:sz w:val="14"/>
                          <w:szCs w:val="16"/>
                          <w:highlight w:val="yellow"/>
                        </w:rPr>
                        <w:t>«Биология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  <w:highlight w:val="yellow"/>
                        </w:rPr>
                      </w:pPr>
                      <w:r>
                        <w:rPr>
                          <w:sz w:val="14"/>
                          <w:szCs w:val="16"/>
                          <w:highlight w:val="yellow"/>
                        </w:rPr>
                        <w:t>23.06.202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Время начала  ответа: </w:t>
                      </w:r>
                      <w:r>
                        <w:rPr>
                          <w:sz w:val="14"/>
                          <w:szCs w:val="16"/>
                          <w:highlight w:val="yellow"/>
                        </w:rPr>
                        <w:t>10:1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Время окончания ответа: </w:t>
                      </w:r>
                      <w:r>
                        <w:rPr>
                          <w:sz w:val="14"/>
                          <w:szCs w:val="16"/>
                          <w:highlight w:val="yellow"/>
                        </w:rPr>
                        <w:t>11:1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Обязуюсь соблюдать технический регламент проведения промежуточной аттестации с применением дистанционных образовательных технологи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  <w:highlight w:val="yellow"/>
                        </w:rPr>
                      </w:pPr>
                      <w:r>
                        <w:rPr>
                          <w:sz w:val="14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Экзаменационный отве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  <w:highlight w:val="yellow"/>
                        </w:rPr>
                      </w:pPr>
                      <w:r>
                        <w:rPr>
                          <w:sz w:val="14"/>
                          <w:szCs w:val="16"/>
                          <w:highlight w:val="yellow"/>
                        </w:rPr>
                        <w:t>Вопрос №15. Текст ответа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  <w:highlight w:val="yellow"/>
                        </w:rPr>
                      </w:pPr>
                      <w:r>
                        <w:rPr>
                          <w:sz w:val="14"/>
                          <w:szCs w:val="16"/>
                          <w:highlight w:val="yellow"/>
                        </w:rPr>
                        <w:t>Вопрос №76. Текст ответа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4"/>
                          <w:szCs w:val="16"/>
                          <w:highlight w:val="yellow"/>
                        </w:rPr>
                      </w:pPr>
                      <w:r>
                        <w:rPr>
                          <w:sz w:val="14"/>
                          <w:szCs w:val="16"/>
                          <w:highlight w:val="yellow"/>
                        </w:rPr>
                        <w:t>Ил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  <w:highlight w:val="yellow"/>
                        </w:rPr>
                      </w:pPr>
                      <w:r>
                        <w:rPr>
                          <w:sz w:val="14"/>
                          <w:szCs w:val="16"/>
                          <w:highlight w:val="yellow"/>
                        </w:rPr>
                        <w:t>Экзаменационный билет №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  <w:highlight w:val="yellow"/>
                        </w:rPr>
                      </w:pPr>
                      <w:r>
                        <w:rPr>
                          <w:sz w:val="14"/>
                          <w:szCs w:val="16"/>
                          <w:highlight w:val="yellow"/>
                        </w:rPr>
                        <w:t>Вопрос №1. Текст ответ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  <w:highlight w:val="yellow"/>
                        </w:rPr>
                      </w:pPr>
                      <w:r>
                        <w:rPr>
                          <w:sz w:val="14"/>
                          <w:szCs w:val="16"/>
                          <w:highlight w:val="yellow"/>
                        </w:rPr>
                        <w:t>Вопрос №2. Текст ответ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  <w:highlight w:val="yellow"/>
                        </w:rPr>
                        <w:t>Вопрос №3. Текст ответа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цифровки экзаменационного от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писанный от руки экзаменационный ответ необходимо оцифровать в виде единого многостраничного доку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раницы в документе должны быть пронумерованы и расположены в правиль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йл необходимо назвать строго по следующему форма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XY101Z_ФамилияИО_ГИА_д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уровень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 Unicode MS" w:cs="Arial Unicode MS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б – бакалавриа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пециалите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магист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– образователь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02"/>
        <w:gridCol w:w="311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/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разовательная 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а, бакалавриата, магистратуры</w:t>
            </w:r>
          </w:p>
        </w:tc>
      </w:tr>
      <w:tr>
        <w:trPr>
          <w:trHeight w:val="2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>
          <w:trHeight w:val="2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био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Х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сих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рофилактическ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Д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ические системы и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Т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здравоохра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ервая цифра – 1 – номер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ующие цифры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1 – </w:t>
      </w:r>
      <w:r>
        <w:rPr>
          <w:rFonts w:cs="Times New Roman" w:ascii="Times New Roman" w:hAnsi="Times New Roman"/>
          <w:sz w:val="28"/>
          <w:szCs w:val="28"/>
        </w:rPr>
        <w:t>номер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 заполняется только для очно-заочной и заочной форм обучения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– заочная</w:t>
        <w:tab/>
        <w:tab/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 – очно-заочная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ер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БХ602_ИвановИИ_ГИА_23.06.20__ (т. е. ответ дан 23 июня 20__ года в рамках ГИА студентом Ивановым И.И., который учится на 6 курсе, во 2 группе, на образовательной программе специалитета 30.05.01 Медицинская биохимия).</w:t>
      </w:r>
    </w:p>
    <w:sectPr>
      <w:headerReference w:type="default" r:id="rId5"/>
      <w:footnotePr>
        <w:numFmt w:val="decimal"/>
      </w:footnotePr>
      <w:type w:val="nextPage"/>
      <w:pgSz w:w="11906" w:h="16838"/>
      <w:pgMar w:left="1559" w:right="127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адлежность к группе отображается в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XY101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сноски Знак"/>
    <w:qFormat/>
    <w:rPr>
      <w:rFonts w:ascii="Arial Unicode MS" w:hAnsi="Arial Unicode MS" w:eastAsia="Arial Unicode MS" w:cs="Arial Unicode MS"/>
      <w:color w:val="000000"/>
      <w:lang w:val="en-US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18:00Z</dcterms:created>
  <dc:creator>Ольга</dc:creator>
  <dc:description/>
  <cp:keywords/>
  <dc:language>en-US</dc:language>
  <cp:lastModifiedBy>НАТ</cp:lastModifiedBy>
  <dcterms:modified xsi:type="dcterms:W3CDTF">2024-11-28T12:15:00Z</dcterms:modified>
  <cp:revision>93</cp:revision>
  <dc:subject/>
  <dc:title/>
</cp:coreProperties>
</file>