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проректора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специа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 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е экзамены по истории и философии науки и иностранному язы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(Ф.И.О.)                        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77"/>
      </w:tblGrid>
      <w:tr>
        <w:trPr>
          <w:trHeight w:val="1833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специальности 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                               ________________ Д. А. Бабков                                                                                         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ректора ФГБОУ ВО ВолгГМУ Минздрава России от         «___» ____________ 20___г.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8"/>
        <w:gridCol w:w="2959"/>
        <w:gridCol w:w="1739"/>
        <w:gridCol w:w="1694"/>
      </w:tblGrid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Баб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Голицы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аспирантуры и докторантуры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и.о.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(из списка в дополнительной программе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      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gig</dc:creator>
  <dc:description/>
  <cp:keywords/>
  <dc:language>en-US</dc:language>
  <cp:lastModifiedBy>Научное управление</cp:lastModifiedBy>
  <cp:lastPrinted>2020-02-14T12:17:00Z</cp:lastPrinted>
  <dcterms:modified xsi:type="dcterms:W3CDTF">2024-12-03T08:21:00Z</dcterms:modified>
  <cp:revision>18</cp:revision>
  <dc:subject/>
  <dc:title/>
</cp:coreProperties>
</file>