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аучно-исследовательской рабо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федры/лаборатории________________________ за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кафедрой/лаборатории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по НИР кафедры (лаборатории)___________________________________________________ за 202_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C00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тепененность кафедры (лаборатории)</w:t>
      </w:r>
    </w:p>
    <w:p>
      <w:pPr>
        <w:pStyle w:val="Normal"/>
        <w:spacing w:lineRule="auto" w:line="240" w:before="0" w:after="0"/>
        <w:ind w:left="1352" w:hanging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: доктор наук ________(указать да/нет) /профессор ________ (указать да/нет)</w:t>
      </w:r>
    </w:p>
    <w:p>
      <w:pPr>
        <w:pStyle w:val="Normal"/>
        <w:spacing w:lineRule="auto" w:line="240" w:before="0" w:after="0"/>
        <w:ind w:left="1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% остепененности по сотрудникам ________(указать)</w:t>
      </w:r>
    </w:p>
    <w:p>
      <w:pPr>
        <w:pStyle w:val="Normal"/>
        <w:spacing w:lineRule="auto" w:line="240" w:before="0" w:after="0"/>
        <w:ind w:left="1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% остепененности по ставкам ___________(указать)</w:t>
      </w:r>
    </w:p>
    <w:p>
      <w:pPr>
        <w:pStyle w:val="Normal"/>
        <w:spacing w:lineRule="auto" w:line="240" w:before="0" w:after="0"/>
        <w:ind w:left="1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казателе ниже 65% представить дорожную карту по каждому сотруднику.</w:t>
      </w:r>
    </w:p>
    <w:p>
      <w:pPr>
        <w:pStyle w:val="Normal"/>
        <w:spacing w:lineRule="auto" w:line="240" w:before="0" w:after="0"/>
        <w:ind w:left="1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2"/>
        <w:gridCol w:w="1582"/>
        <w:gridCol w:w="1617"/>
        <w:gridCol w:w="1707"/>
        <w:gridCol w:w="1985"/>
        <w:gridCol w:w="2551"/>
        <w:gridCol w:w="255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серт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b/>
                <w:sz w:val="22"/>
                <w:szCs w:val="22"/>
              </w:rPr>
              <w:t>Вид диссерт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Статус диссертан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Аспирант, соискатель, П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/ консульта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тверждение темы диссертации на ученом сове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Если не планируется защита диссертации – указать причин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C00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яемой теме НИР кафедры (лаборатории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52"/>
        <w:gridCol w:w="1954"/>
        <w:gridCol w:w="2061"/>
        <w:gridCol w:w="1908"/>
        <w:gridCol w:w="1472"/>
        <w:gridCol w:w="1872"/>
        <w:gridCol w:w="1938"/>
        <w:gridCol w:w="18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НИ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регистрации в системе ЕГИС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проведения НИР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  <w:shd w:fill="92D05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З, Грант, Инициативн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ость НИР (для инициативных исследований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научные результаты получены за отчетны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C00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публикованных статьях кафедры (лаборатории) за отчетный год.</w:t>
      </w:r>
    </w:p>
    <w:tbl>
      <w:tblPr>
        <w:tblW w:w="14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26"/>
        <w:gridCol w:w="4536"/>
        <w:gridCol w:w="1485"/>
        <w:gridCol w:w="2201"/>
        <w:gridCol w:w="1965"/>
        <w:gridCol w:w="2766"/>
      </w:tblGrid>
      <w:tr>
        <w:trPr>
          <w:trHeight w:val="8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ать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  <w:shd w:fill="92D05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статьи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  <w:shd w:fill="92D050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ая статья в журнале, статья в сборнике трудов конференции, статья в сборнике статей, тезисы доклада на конференции, статья в журнале по материалам конференции, обзорная статья в журнале, рецензия в журнале, депонированная рукопись, научно-популярная стать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акт-фактор, журнала, опубликовавшего стать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а данных</w:t>
            </w:r>
          </w:p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АК,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RSCI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, ядро РИНЦ,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WoS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, РИНЦ</w:t>
            </w:r>
          </w:p>
          <w:p>
            <w:pPr>
              <w:pStyle w:val="Normal"/>
              <w:overflowPunct w:val="false"/>
              <w:spacing w:lineRule="auto" w:line="24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убликация, совместно с зарубежными авторами</w:t>
            </w:r>
          </w:p>
          <w:p>
            <w:pPr>
              <w:pStyle w:val="Normal"/>
              <w:tabs>
                <w:tab w:val="clear" w:pos="708"/>
                <w:tab w:val="center" w:pos="2814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C00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публикованных произведений (монографий)</w:t>
      </w:r>
    </w:p>
    <w:p>
      <w:pPr>
        <w:pStyle w:val="Normal"/>
        <w:spacing w:lineRule="auto" w:line="240" w:before="0" w:after="0"/>
        <w:ind w:left="13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25"/>
        <w:gridCol w:w="1477"/>
        <w:gridCol w:w="3969"/>
        <w:gridCol w:w="3969"/>
        <w:gridCol w:w="1302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онограф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ть участие в публикации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р, рецензен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B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C000" w:val="clear"/>
        <w:spacing w:lineRule="auto" w:line="240" w:before="0" w:after="0"/>
        <w:rPr/>
      </w:pPr>
      <w:r>
        <w:rPr/>
        <w:t>Сведения о созданных результатах интеллектуальной деятельности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4252"/>
        <w:gridCol w:w="2434"/>
        <w:gridCol w:w="31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езультата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обретение, полезная модель, промышленный образец, программа для ЭВМ, база данных, ноу ха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ентообладатель, правооблад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C00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недрения результатов НИР (Приложить скан акта внедрения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3402"/>
        <w:gridCol w:w="2410"/>
        <w:gridCol w:w="1701"/>
        <w:gridCol w:w="226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внед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внедрено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етение, полезная модель, база данных, программа ЭВМ, конструкция, продукт, материал, технологический процесс, метод, алгоритм, технические условия, станда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внедр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, региональный, российский, 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внед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звание орган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а внедрено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изводственную деятельность, научную деятельность, учебный процесс, практическое здравоо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 от внедрения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, социально-экономиче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C000" w:val="clear"/>
        <w:spacing w:lineRule="auto" w:line="240" w:before="0" w:after="0"/>
        <w:rPr/>
      </w:pPr>
      <w:r>
        <w:rPr/>
        <w:t xml:space="preserve">Сведения о защищенных диссертациях </w:t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64"/>
        <w:gridCol w:w="1052"/>
        <w:gridCol w:w="2693"/>
        <w:gridCol w:w="1701"/>
        <w:gridCol w:w="2126"/>
        <w:gridCol w:w="2410"/>
        <w:gridCol w:w="257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серт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иссертации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ндидатская, 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кто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специаль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научного руководителя или консультант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C00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ференции, симпозиумы, съезды, конкурсы в которых принимали участие сотрудники кафедры (лаборатории)</w:t>
      </w:r>
      <w:r>
        <w:rPr/>
        <w:t xml:space="preserve"> в отчетном году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1701"/>
        <w:gridCol w:w="1560"/>
        <w:gridCol w:w="1701"/>
        <w:gridCol w:w="2366"/>
        <w:gridCol w:w="31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иональный, всероссийский, 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ч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торы, личное участие (доклад), заочное участие (тезисы. постер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плом 1-й степени, диплом 2-й, диплом 3-й степени, сертификат участника, медаль, кубок, денежная премия (указать размер),  и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конференции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ероприятий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вузовские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spacing w:lineRule="auto" w:line="240" w:before="0" w:after="0"/>
        <w:ind w:left="13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C00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ки, в которых принимали участие сотрудники кафедры (лаборатории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842"/>
        <w:gridCol w:w="1842"/>
        <w:gridCol w:w="1842"/>
        <w:gridCol w:w="1561"/>
        <w:gridCol w:w="1559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вы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иональная, всероссийская, междунаро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плом 1-й степени, диплом 2-й, диплом 3-й степени, сертификат участника, медаль, кубок, денежная премия (указать размер),  и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3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C000" w:val="clear"/>
        <w:spacing w:lineRule="auto" w:line="240" w:before="0" w:after="0"/>
        <w:rPr/>
      </w:pPr>
      <w:r>
        <w:rPr/>
        <w:t>Участие в издательской деятельност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2835"/>
        <w:gridCol w:w="82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здательств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частия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тственный редактор, научный редактор, редактор, составитель, член редакционной коллегии, председатель редакционного совета, ответственный секретарь, редактор раз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C00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е и международное научное сотрудничество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1300"/>
        <w:gridCol w:w="3236"/>
        <w:gridCol w:w="2835"/>
        <w:gridCol w:w="2013"/>
        <w:gridCol w:w="2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 в клинических исследованиях, участие в совместной публикации, другие виды коллабораций (указа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или достигнутый результат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здана совместная организация, новый продукт, внедрение результата, публикация, другое (указать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с которой осуществляется сотрудничест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(соглашение) о научном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C00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на грант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867"/>
        <w:gridCol w:w="2835"/>
        <w:gridCol w:w="1533"/>
        <w:gridCol w:w="2719"/>
        <w:gridCol w:w="1844"/>
        <w:gridCol w:w="340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гр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явка подана, поддержана, не поддержа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гран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ого подана зая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enQuanYi Micro Hei" w:cs="Times New Roman" w:ascii="Times New Roman" w:hAnsi="Times New Roman"/>
                <w:kern w:val="2"/>
                <w:sz w:val="20"/>
                <w:szCs w:val="24"/>
                <w:lang w:bidi="hi-IN"/>
              </w:rPr>
              <w:t>Заполняется, если подана не от ВолгГМ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ечислить  всех соисполнителей с указанием кафедры и организац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C000" w:val="clear"/>
        <w:spacing w:lineRule="auto" w:line="240" w:before="0" w:after="0"/>
        <w:rPr/>
      </w:pPr>
      <w:r>
        <w:rPr/>
        <w:t>Хоздоговорная деятельность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57"/>
        <w:gridCol w:w="1559"/>
        <w:gridCol w:w="1276"/>
        <w:gridCol w:w="1276"/>
        <w:gridCol w:w="2551"/>
        <w:gridCol w:w="3685"/>
        <w:gridCol w:w="1984"/>
      </w:tblGrid>
      <w:tr>
        <w:trPr>
          <w:trHeight w:val="6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 д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хоз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(члены коллекти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рганизации, с которой заключен дого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договора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C00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внебюджетных средств в отчетном году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245"/>
        <w:gridCol w:w="2977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финанс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финансирования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жертвование, премия,  дарение, другое (указа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ующая орган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что перечислены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C00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молодыми учеными и студентами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3"/>
        <w:gridCol w:w="510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и кафедры, принимающие участие в работе с молодыми учеными и студентами (ФИ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Вид участия в работе с молодыми учеными и студ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hd w:fill="FFC00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учтенные результаты деятельност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ть какие</w:t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poilerspan">
    <w:name w:val="spoiler_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5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58:00Z</dcterms:created>
  <dc:creator>scidep</dc:creator>
  <dc:description/>
  <cp:keywords/>
  <dc:language>en-US</dc:language>
  <cp:lastModifiedBy>kondakova</cp:lastModifiedBy>
  <cp:lastPrinted>2021-10-27T17:45:00Z</cp:lastPrinted>
  <dcterms:modified xsi:type="dcterms:W3CDTF">2024-12-09T08:59:00Z</dcterms:modified>
  <cp:revision>3</cp:revision>
  <dc:subject/>
  <dc:title/>
</cp:coreProperties>
</file>