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но-исследовательск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ы/лаборатории________________________ на 202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Заведующий кафедрой/лаборатории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НИР по теме кафедр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2"/>
        <w:gridCol w:w="1737"/>
        <w:gridCol w:w="2374"/>
        <w:gridCol w:w="66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аучной те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научный результ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формление результатов НИР по тем.плану (дисс., монографии, книги, статьи и т.п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научно-издательской деятельности (указать планируемые монографии, статьи, публикации в сборниках)</w:t>
      </w:r>
      <w:r>
        <w:rPr/>
        <w:t xml:space="preserve"> </w:t>
      </w:r>
    </w:p>
    <w:tbl>
      <w:tblPr>
        <w:tblW w:w="1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557"/>
        <w:gridCol w:w="4532"/>
        <w:gridCol w:w="169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89694913"/>
            <w:bookmarkEnd w:id="0"/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ублик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ография, научная статья в журнале, статья в сборнике трудов конференции, тезисы доклада на конференции и т.д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ндексация публикации: ВАК, РИНЦ,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RSCI, иные базы данны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научных конференциях, выставках, форумах, симпо</w:t>
      </w:r>
      <w:r>
        <w:rPr/>
        <w:t>зиумах и др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5"/>
        <w:gridCol w:w="2693"/>
        <w:gridCol w:w="2410"/>
        <w:gridCol w:w="4677"/>
      </w:tblGrid>
      <w:tr>
        <w:trPr>
          <w:trHeight w:val="6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нференции, выставки, форумы, симпозиумы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орма учас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доклад/тези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ответственного исполнителя (докладчика)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иск внебюджетного финансирования (подача заявок на грантовые конкурсы на выполнение НИР, хоздоговорные темы, госзадания, пожертвования и т.д.)</w:t>
      </w: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44"/>
        <w:gridCol w:w="1985"/>
        <w:gridCol w:w="1701"/>
        <w:gridCol w:w="1559"/>
        <w:gridCol w:w="2551"/>
        <w:gridCol w:w="1984"/>
      </w:tblGrid>
      <w:tr>
        <w:trPr>
          <w:trHeight w:val="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грант, хоздоговорные темы, госзадания, пожертвования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НИР (если изве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одготовки заяв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и заключения догово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й объем финансирования в 2023 году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ответственного исполнителя</w:t>
            </w:r>
          </w:p>
        </w:tc>
      </w:tr>
      <w:tr>
        <w:trPr>
          <w:trHeight w:val="3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Осуществление инновационной деятельности</w:t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4394"/>
        <w:gridCol w:w="2087"/>
      </w:tblGrid>
      <w:tr>
        <w:trPr>
          <w:trHeight w:val="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нновационной деятельности: подготовка патента, программы для ЭВМ, базы данных, ноу-хау, регистрация МИП, заключение лицензионного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ИД / название МИП / предмет лицензионного догово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ответственного исполнителя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и защита докторских и</w:t>
      </w:r>
      <w:r>
        <w:rPr/>
        <w:t xml:space="preserve"> кандидатских диссертаци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4"/>
        <w:gridCol w:w="2268"/>
        <w:gridCol w:w="2268"/>
        <w:gridCol w:w="2409"/>
        <w:gridCol w:w="1985"/>
        <w:gridCol w:w="2693"/>
      </w:tblGrid>
      <w:tr>
        <w:trPr>
          <w:trHeight w:val="5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работающего над диссер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ма диссертационного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диссертации: кандидатская / докто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утверждения темы на Ученом сов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едполагаемые сроки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научного руководителя / научного консультанта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 международных связ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42"/>
        <w:gridCol w:w="2987"/>
        <w:gridCol w:w="2977"/>
        <w:gridCol w:w="1941"/>
        <w:gridCol w:w="3020"/>
        <w:gridCol w:w="189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, ведомства, друг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договора, соглашения, №, срок действ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сотрудниче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и их внедр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ИО ответственного исполнит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ИР студентов, аспирантов, соискателей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студентов, аспирантов, соискателей в научных мероприятиях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54"/>
        <w:gridCol w:w="1822"/>
        <w:gridCol w:w="2133"/>
        <w:gridCol w:w="3558"/>
      </w:tblGrid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ип мероприятия: научная конференция, конкурс, выставка, круглый стол, олимпи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рабо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ответственного исполнителя</w:t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публикации студентов, аспирантов, соискателей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12"/>
        <w:gridCol w:w="2191"/>
        <w:gridCol w:w="3479"/>
        <w:gridCol w:w="16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ублик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ая статья в журнале, статья в сборнике трудов конференции, тезисы доклада на конференции и т.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удент/ аспирант/ соискат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ндексация публикации: ВАК, РИНЦ,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RSCI, иные базы дан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рабо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студентов, аспирантов, соискателей в выполнении НИР (в том числе в научных исследованиях и разработках в рамках договоров, гос. заданий, соглашений, субсидий и грантов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30"/>
        <w:gridCol w:w="2196"/>
        <w:gridCol w:w="3796"/>
        <w:gridCol w:w="5387"/>
      </w:tblGrid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НИ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студента/ аспиранта/ соиск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ответственного исполнителя (научного руководителя)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0:00Z</dcterms:created>
  <dc:creator>Admin</dc:creator>
  <dc:description/>
  <cp:keywords/>
  <dc:language>en-US</dc:language>
  <cp:lastModifiedBy>kondakova</cp:lastModifiedBy>
  <cp:lastPrinted>2022-12-22T09:11:00Z</cp:lastPrinted>
  <dcterms:modified xsi:type="dcterms:W3CDTF">2024-12-09T09:00:00Z</dcterms:modified>
  <cp:revision>2</cp:revision>
  <dc:subject/>
  <dc:title/>
</cp:coreProperties>
</file>